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3GPP TSG-T3</w:t>
        <w:tab/>
        <w:t>Tdoc T3-99061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Munich,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17-19 February 1999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IAISON STATEMENT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From:</w:t>
        <w:tab/>
        <w:t>TSG-T3 (USIM)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To:</w:t>
        <w:tab/>
        <w:t>TSG-T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Subject</w:t>
        <w:tab/>
        <w:t>Liaisons between 3GPP and 3GPP2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It has come to the attention of TSG-T3 that there are early discussions regarding the use of a removable UICC card (also known as an R-UIM) in the 3GPP2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TSG-T3 see a great potential for a common multi-application UICC that could contain a "GSM-derived" subscription application (USIM), and an "ANSI-derived" subscription application co-resident on the same physical UICC (User Service IC Card)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It would be ideal if, as a minimum, "plastic roaming" between the two 3G systems could be achieved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More complex inter-system issues such as one common MS-ISDN number (desirable from a user's point of view), roaming, hand-over, authentication etc., are beyond the scope of TSG</w:t>
        <w:noBreakHyphen/>
        <w:t>T3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TSG-T3 seek the advice of TSG-T with regard to liaisons between 3GPP and 3GPP2 in general, and between TSG-T3 and its counterpart in the 3GPP2 organisation in order to progress the concept of a single removable UICC for both system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8:30:00Z</dcterms:created>
  <dc:creator>Nigel Barnes</dc:creator>
  <dc:description/>
  <dc:language>en-US</dc:language>
  <cp:lastModifiedBy>Nigel Barnes</cp:lastModifiedBy>
  <dcterms:modified xsi:type="dcterms:W3CDTF">1999-02-19T09:50:00Z</dcterms:modified>
  <cp:revision>1</cp:revision>
  <dc:subject/>
  <dc:title>3GPP TSG-T3</dc:title>
</cp:coreProperties>
</file>