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3827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4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lease 1999 Submission form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134"/>
        <w:gridCol w:w="425"/>
        <w:gridCol w:w="1405"/>
        <w:gridCol w:w="154"/>
        <w:gridCol w:w="1985"/>
        <w:gridCol w:w="1134"/>
        <w:gridCol w:w="945"/>
        <w:gridCol w:w="6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Work Area / Item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/>
              <w:t>3G TS 31.102 Characteristics of the USIM Appli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E/M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N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TRAN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mpatibility Issue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Yes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s impa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pecifications affe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s within work which are not complete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DN /BDN</w:t>
            </w:r>
          </w:p>
          <w:p>
            <w:pPr>
              <w:pStyle w:val="Footer"/>
              <w:ind w:left="54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finition of EFs and procedures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F IMSI</w:t>
            </w:r>
          </w:p>
          <w:p>
            <w:pPr>
              <w:pStyle w:val="Footer"/>
              <w:ind w:left="540" w:hanging="0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Access condition for 'ACTIVATE' might be either 'PIN' or ADM depending on the implementation of FDN (BDN)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Phone Book Procedu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ind w:left="965" w:hanging="425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Specify the behaviour of the 3G mobile if a 2G mobile performed an updat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ind w:left="965" w:hanging="425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Review procedure how linked information is to be handled by the mobile in case that one if the linked information is deleted / upda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ind w:left="965" w:hanging="425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Dialling numbers procedure (review and update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ind w:left="965" w:hanging="425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E-mail addresses</w:t>
            </w:r>
            <w:r>
              <w:rPr>
                <w:b w:val="false"/>
                <w:i w:val="false"/>
                <w:lang w:eastAsia="ja-JP"/>
              </w:rPr>
              <w:t xml:space="preserve">. </w:t>
            </w:r>
            <w:r>
              <w:rPr>
                <w:b w:val="false"/>
                <w:i w:val="false"/>
              </w:rPr>
              <w:t xml:space="preserve">The EF and the procedures </w:t>
            </w:r>
            <w:r>
              <w:rPr>
                <w:b w:val="false"/>
                <w:i w:val="false"/>
                <w:lang w:eastAsia="ja-JP"/>
              </w:rPr>
              <w:t>have to</w:t>
            </w:r>
            <w:r>
              <w:rPr>
                <w:b w:val="false"/>
                <w:i w:val="false"/>
              </w:rPr>
              <w:t xml:space="preserve"> be added to the phone book description.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  <w:lang w:eastAsia="ja-JP"/>
              </w:rPr>
              <w:t>Storage of network related parameters depending on definition of RAN2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  <w:lang w:eastAsia="ja-JP"/>
              </w:rPr>
              <w:t>Introduction of a file 2G specific access control class depending on the answer to our LS.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Network Selection Issues (2 HPLMN lists)</w:t>
            </w:r>
          </w:p>
          <w:p>
            <w:pPr>
              <w:pStyle w:val="Footer"/>
              <w:ind w:left="540" w:hanging="0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Depending on answer to LS to S1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  <w:lang w:eastAsia="ja-JP"/>
              </w:rPr>
              <w:t>Usage, coding and location of CCP depending to the answer to the LS to N1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  <w:lang w:eastAsia="ja-JP"/>
              </w:rPr>
              <w:t>Incorporate new PIN management</w:t>
            </w:r>
          </w:p>
          <w:p>
            <w:pPr>
              <w:pStyle w:val="Footer"/>
              <w:ind w:left="540" w:hanging="0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  <w:lang w:eastAsia="ja-JP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nsequences if not included in Release 1999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Accepted by TSG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 #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or late inclusion in Release 1999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明朝" w:hAnsi="明朝" w:cs="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AvantGarde Bk BT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AvantGarde Bk BT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明朝;ＭＳ 明朝" w:hAnsi="明朝;ＭＳ 明朝" w:eastAsia="明朝;ＭＳ 明朝" w:cs="Wingdings"/>
    </w:rPr>
  </w:style>
  <w:style w:type="character" w:styleId="WW8Num12z0">
    <w:name w:val="WW8Num12z0"/>
    <w:qFormat/>
    <w:rPr>
      <w:rFonts w:ascii="明朝;ＭＳ 明朝" w:hAnsi="明朝;ＭＳ 明朝" w:eastAsia="明朝;ＭＳ 明朝" w:cs="Wingdings"/>
    </w:rPr>
  </w:style>
  <w:style w:type="character" w:styleId="WW8Num13z0">
    <w:name w:val="WW8Num13z0"/>
    <w:qFormat/>
    <w:rPr>
      <w:rFonts w:ascii="明朝;ＭＳ 明朝" w:hAnsi="明朝;ＭＳ 明朝" w:eastAsia="明朝;ＭＳ 明朝" w:cs="Wingdings"/>
    </w:rPr>
  </w:style>
  <w:style w:type="character" w:styleId="WW8Num14z0">
    <w:name w:val="WW8Num14z0"/>
    <w:qFormat/>
    <w:rPr>
      <w:rFonts w:ascii="明朝;ＭＳ 明朝" w:hAnsi="明朝;ＭＳ 明朝" w:eastAsia="明朝;ＭＳ 明朝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AvantGarde Bk BT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AvantGarde Bk BT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AvantGarde Bk BT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AvantGarde Bk BT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AvantGarde Bk BT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AvantGarde Bk BT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AvantGarde Bk BT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AvantGarde Bk BT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AvantGarde Bk BT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AvantGarde Bk BT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AvantGarde Bk BT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ＭＳ 明朝;AvantGarde Bk BT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8:24:00Z</dcterms:created>
  <dc:creator>Maurice Pope</dc:creator>
  <dc:description> Template for presentation of Release 1999 specifications to TSGs</dc:description>
  <dc:language>en-US</dc:language>
  <cp:lastModifiedBy>Michael Sanders</cp:lastModifiedBy>
  <dcterms:modified xsi:type="dcterms:W3CDTF">1999-12-10T12:33:00Z</dcterms:modified>
  <cp:revision>16</cp:revision>
  <dc:subject>3GPP Release 1999</dc:subject>
  <dc:title>Release 1999 Submission template</dc:title>
</cp:coreProperties>
</file>