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b/>
          <w:sz w:val="24"/>
        </w:rPr>
        <w:t>3GPP TSG - Terminals WG3 (USIM)</w:t>
        <w:tab/>
        <w:tab/>
      </w:r>
      <w:r>
        <w:rPr>
          <w:rFonts w:cs="Arial;Arial" w:ascii="Arial;Arial" w:hAnsi="Arial;Arial"/>
          <w:i/>
        </w:rPr>
        <w:t xml:space="preserve">Last saved:  </w:t>
      </w:r>
      <w:r>
        <w:rPr>
          <w:rFonts w:cs="Arial;Arial" w:ascii="Arial;Arial" w:hAnsi="Arial;Arial"/>
          <w:i/>
        </w:rPr>
        <w:fldChar w:fldCharType="begin"/>
      </w:r>
      <w:r>
        <w:rPr>
          <w:i/>
          <w:rFonts w:cs="Arial;Arial" w:ascii="Arial;Arial" w:hAnsi="Arial;Arial"/>
        </w:rPr>
        <w:instrText xml:space="preserve"> SAVEDATE \@"dd/MM/yyyy\ HH:mm:ss\ AM/PM" </w:instrText>
      </w:r>
      <w:r>
        <w:rPr>
          <w:i/>
          <w:rFonts w:cs="Arial;Arial" w:ascii="Arial;Arial" w:hAnsi="Arial;Arial"/>
        </w:rPr>
        <w:fldChar w:fldCharType="separate"/>
      </w:r>
      <w:r>
        <w:rPr>
          <w:i/>
          <w:rFonts w:cs="Arial;Arial" w:ascii="Arial;Arial" w:hAnsi="Arial;Arial"/>
        </w:rPr>
        <w:t>05/11/1999 05:41:00 PM</w:t>
      </w:r>
      <w:r>
        <w:rPr>
          <w:i/>
          <w:rFonts w:cs="Arial;Arial" w:ascii="Arial;Arial" w:hAnsi="Arial;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/>
      </w:pPr>
      <w:r>
        <w:rPr/>
        <w:tab/>
        <w:t>Document List</w:t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585"/>
        <w:gridCol w:w="2127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Title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Source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Status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enda for TSG-T WG3 #1 (USIM), 25 - 27 January, 1999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Conveno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3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MTS 21.11 version 1.0.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9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rom SMG9 UMTS meeting #7 (Dec 15 - 16, 1998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9 UMT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IM Standardisation in ETSI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9 UMTS chai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USIM Functionality and Requirements in ARIB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RIB SWG7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IM Standardisation Work in ARIB and TTC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RIB SWG7 &amp; TTC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for Work Plan in 3GPP TSG-T WG3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RIB SWG7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Evolution Points for USIM Specification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RIB SWG7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f SMG9 information at joint TSG meeting, December 1998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9 chariman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esentation of SMG9 status at TSG-T3 #1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MG9 chairman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mments about the propopsal for a third size UICC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egetel/SF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TSG Report#1 (Sophia Antipolis, 7 - 8 December, 1998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ummary of results from TSG-T#1 meeting (Sophia Antipolis, 7 - 8 Dec, 98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erminal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nnex 8 of ARIB volume 1 (v0.8), "Security Design principle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RIB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al for USIM working party in TSG Terminals (reprinted from the December TSG joint meeting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MG 9 Chairman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working procedur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of Proposal for terms of reference for TSG-T3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2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ge of Index Files for extending EF Functionality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plan for WG3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2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ed LS regarding the technical co-ordination within 3GPP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ricsson, Siemens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02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of Proposal for terms of reference for TSG-T3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3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for a third size UICC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SG SA security on variable length parameters for authentication.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2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plan for WG3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2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LS regarding scheduling of joint TSG meetings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ricsson, Motorola, Siemans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02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andatory GSM Elementary files and procedur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LS to TSG SA security on variable length of security related parameters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SA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plan for WG3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T#2 for info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LS regarding the technical co-ordination between 3GPP TSGs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T, cc T1&amp;T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ummary of results from the GSM 11.11 splinter group during T3#1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hairman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agenda for TSG-T WG3 #1 (USIM), 25 - 27 January, 1999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21.11 version 1.1.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6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for terms of reference for TSG-T3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meeting repor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 - see T3-9904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agenda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 - see T3-9905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texts for Stage 1 (requirements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ippon Ericsson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ithdraw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ithdrawn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modifications in GSM 11.11 section 1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 (Sect10 editor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modifications of ADN description in 21.11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 &amp; Japan Telecom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DC SIM specification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RIB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9 status report to SMG #28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9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f results of SMG #28 (SIM related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9 chairman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SG-SA3 on variable length of security-related parameter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SG-SA3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cedure for election of TSG-T WG3 Chairman &amp; Vice Chairma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support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: Proposal for third size UICC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T Microelectronics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ew of GSM 11.11 clause 6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  <w:r>
              <w:rPr>
                <w:vanish/>
              </w:rPr>
              <w:t xml:space="preserve"> (PV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ew of GSM 11.11 clauses 8 &amp; 9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  <w:r>
              <w:rPr>
                <w:vanish/>
              </w:rPr>
              <w:t xml:space="preserve"> (PV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ject team suppor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annesmann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9906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meeting repor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 agenda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Proposal for access to shared DF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of the GSM 11.11 splinter group meeting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 11.11 splinter group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andidate for position of T3 chairma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iesecke &amp; Devrient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andidate for position of T3 vice chairma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RIB USIM requirements for 3GPP 21.11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RIB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MTS 22.00 v2.0.0 (UMTS phase 1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1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MTS 22.01 v3.5.0 (Service aspects; Service principles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1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Proposal for third size UICC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isecke &amp; Devrient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Service/security functionality required to be supported by a USIM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ellnet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TSG-SA1 on compatibility issues between GSM and 3GPP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09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LS to 3GPP regarding Liaisons between 3GPP and 3GPP2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T #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SG-T on "Project team support for WG's of 3GPP TSG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T #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hanges to 21.11 v1.1.0 "USIM and UICC requirements for 3G system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6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21.11 version 1.2.0 "USIM and IC card requirements for 3G system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meeting report from T3 #2 (Feb 17-19, 1999, Munich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; see T3-99099 for comments to i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for T3 #3 (March 17 - 19, 1999, Helsinki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8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TSG-T #2 (2 - 4 March, 1999, Ft Lauderdale,  USA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 secretary (TP-99-060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Using T=1 in GSM/3GPP application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Secret information related to the ADN feature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: Alignment of number of records in a linear data field with ISO/IEC 7816-4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ndor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Stage1 Description for Variable Length Security Parameter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JT, NTT DoCoMo, Nippon ERICSSON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9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3 on termination of integrity protection within the M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 SA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9908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 decision about removable USIM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 (TP-99056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ed new EF structures to support the storage of call detail informatio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ippon Ericsson, Mitsubishi Electric (ARIB), NTT DoCoMo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Questions on GSM specification availability in 3GPP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WG7 Chairman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9908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 on USIM Specifications based on GSM 11.11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ippon Ericsson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lectrical and Physical Characteristics for a Smart Card-Terminal Interface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ocument Split for 3GPP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length; 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8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Introduction of ADN Records Synchronisatio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NTT DoCoMo 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 - see also T3-9909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8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rmal and Secret Abbreviate Dialling Numbers for PDC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NTT DoCoMo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8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IM Requirements and Structure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nd 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8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MTS 22.01 V3.4.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 SMG#28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8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agenda for T3 #3 (March 17 - 19, 1999, Helsinki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8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Inter-System Compatibility issu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RIB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8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SG-T on links for 3GPP to SMG document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9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8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allocated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alloca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8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SG-SA3 on integrity check by the USIM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SA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8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rectory Structure of USIM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ellnet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nd 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9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Updated UMTS 21.11 (Section 9.2 only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plinter group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09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9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Stage1 Description for Variable Length Security Parameter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plinter group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ext to be added to 21.1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9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pdated UMTS 21.11 (Section 9.2 only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9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SG-SA1 on compatibility issues between GSM and 3GPP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SA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9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SG-T on links for 3GPP to SMG document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9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TSG-T2 on ADN database synchronisatio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T3-9909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9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SG-T2 on ADN database synchronisatio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9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MG9 and TSG-T on non-ETSI participation in SMG9 Generic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9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9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MG9 and TSG-T on non-ETSI participation in SMG9 Generic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9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of T3#3 (March 16-18, Espoo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cretary (NB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1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0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agenda for T3 #4 (April 19 - 21, Tokyo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11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on Principles for the continued work with Terminal Capabiliti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282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9912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 description: USIM and UICC functional characteristic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2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text on authentication command for “new 11.11”, clauses 3, 8, 9 and 11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-Mobil </w:t>
            </w:r>
            <w:r>
              <w:rPr>
                <w:vanish/>
              </w:rPr>
              <w:t>(GM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ETSI TC HF - Co-operation between TC HF and 3GPP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ETSI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9912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SM 11.11 V7.2.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TSI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work Program - to be updated during T3#4 for submission to TSG-T#3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SG-T secretary </w:t>
            </w:r>
            <w:r>
              <w:rPr>
                <w:vanish/>
              </w:rPr>
              <w:t>(RL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31.YY v0.1.0 - UICC / UE interface; Logical characteristic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 / Ericsson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scussion document: Proposal for Implementation of a "Phone Book" in  the USIM (Draft version is missing a diagram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1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scussion document: Proposal for Implementation of a "Phone Book" in  the USIM (includes the diagram missing in T3-9910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13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 description: Physical and electrical characteristic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 - see T39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21.11 V1.3.0 "USIM and IC card requirements for 3G system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laced by T3-9913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UPDATE access condition for EFMSISD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 &amp; Japan Telecom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proposed USIM version managemen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 &amp; Japan Telecom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2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Draft work item for Draft Work Item on USIM Interface Specifications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ippon Ericsson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12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ntribution to USIM files and procedur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ippon Ericsson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Not issued </w:t>
            </w:r>
            <w:r>
              <w:rPr>
                <w:vanish/>
              </w:rPr>
              <w:t>(was allocated to a draft work item description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ithdrawn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vanish/>
              </w:rPr>
            </w:pPr>
            <w:r>
              <w:rPr/>
              <w:t>Agenda for T3 #4 (April 19 - 21, Tokyo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vanish/>
              </w:rPr>
            </w:pPr>
            <w:r>
              <w:rPr/>
              <w:t>Chairman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vanish/>
              </w:rPr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vanish/>
              </w:rPr>
            </w:pPr>
            <w:r>
              <w:rPr/>
              <w:t>Report of T3#3 (March 16-18, Espoo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vanish/>
              </w:rPr>
            </w:pPr>
            <w:r>
              <w:rPr/>
              <w:t>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vanish/>
              </w:rPr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vanish/>
              </w:rPr>
            </w:pPr>
            <w:r>
              <w:rPr/>
              <w:t>Draft LS to TSG SA1 on GSM SIM behaviour in 3GPP terminal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NB)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vanish/>
              </w:rPr>
            </w:pPr>
            <w:r>
              <w:rPr/>
              <w:t>discussed - not 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vanish/>
              </w:rPr>
            </w:pPr>
            <w:r>
              <w:rPr/>
              <w:t>LS to TSG T2 on terminal capabiliti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NB/KA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vanish/>
              </w:rPr>
            </w:pPr>
            <w:r>
              <w:rPr/>
              <w:t>LS to TSG SA cc TC HF on LS on Need for special field on the 3GPP-UICC regarding human factor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KA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SA and ETSI HF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I description for "USIM and IC card requirement" (3GPP 21.11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laced by T3-9913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I description for "UICC physical and logical characteristic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laced by T3-9913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vanish/>
              </w:rPr>
            </w:pPr>
            <w:r>
              <w:rPr/>
              <w:t>Draft WI description for "USIM characteristic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placed by T3-9913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3.03 rapporteur "Request for feedbacl on S3.03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.03 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.03 V.0.2.0 "3G Security: Security Architecture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.03 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xtract from UMTS 21.11 v on CHV handling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IM version managemen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ippon Ericsson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work item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 -&gt;TSG-T for approval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3GPP 31.YY V0.2.0 </w:t>
            </w:r>
            <w:r>
              <w:rPr>
                <w:vanish/>
              </w:rPr>
              <w:t>(was UICC physical and logical characteristics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Not issued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21.11 V1.4.0 "USIM and IC card requirements for 3G system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3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scussion document: Proposal for Implementation of a "Phone Book" in  the USIM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 on T=1 protocol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chlumberger / Gemplus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21.11 V1.5.0 "USIM and IC card requirements for 3G system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 -&gt; TSG-T for approval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of T3 #4 (19 - 21 April, Tokyo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5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for T3 #5 (31 May - 2 June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chairman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21.111 V3.0.0 "USIM and IC card requirements for 3G system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3: "Usage of GSM-only SIM Cards for 3G acces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3 (S3-99129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Index fil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  <w:r>
              <w:rPr>
                <w:vanish/>
              </w:rPr>
              <w:t xml:space="preserve"> (RL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to T3-9915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: "Report of the current status on terminal capabilitie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446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2 v0.4.0 "USIM characteristic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 #1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uc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ed USIM compatibility for 2nd generation mobile equipmen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1 v0.4.0 "UICC physical and logical characteristic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 #1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ist of discussion points for 3G TS 31.101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 #1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Executive summary from T3 ad hoc meeting in Copenhagen, 27-28 May, 1999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AID structure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Japan Telecom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 on T=1 protocol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 &amp; Schlumberger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of T3 #4 (19 - 21 April, Tokyo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Index fil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4-Axxx "Grouping of dialling number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emen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1 on "Multiple USIMs in a UICC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S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port from the 31.101 group.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16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Application identifier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9 API chai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marks to phone book proposal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, De la rue &amp;schlumberge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1, S2, T2 "Implications of GSM-UTRAN handover and GSM access on the USIM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S1, S2 &amp; T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2, CN1 "Parameters to be stored in the USIM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S2 &amp; N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omments to 31.101 in relation to the issues raised in T3-99147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rom the 31.101 group.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meeting report fromT3 #5 (Mariehamn, 31</w:t>
            </w:r>
            <w:r>
              <w:rPr>
                <w:vertAlign w:val="superscript"/>
              </w:rPr>
              <w:t>st</w:t>
            </w:r>
            <w:r>
              <w:rPr/>
              <w:t xml:space="preserve"> May - 2</w:t>
            </w:r>
            <w:r>
              <w:rPr>
                <w:vertAlign w:val="superscript"/>
              </w:rPr>
              <w:t>nd</w:t>
            </w:r>
            <w:r>
              <w:rPr/>
              <w:t xml:space="preserve"> June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7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T3 #6 (Miami, 14 - 16 June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repor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1 v0.5.0 "UICC physical and electrical characteristic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G TS 31.102 v0.5.0 "USIM characteristic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text on authentication command for 31.101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7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hone book management with ISO/IEC 7816-7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: "re: Data synchronisation between USIM and external device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410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ETSI SMG2: "re: The usage of GSM-only SIM Cards for 3G acces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 SMG2</w:t>
              <w:br/>
              <w:t>(2-99-765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ucssion document on application Identifier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TT DoCoMo, Japan Telecom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 – see T3-9918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phone book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eeting report fromT3 #5 (Mariehamn 31</w:t>
            </w:r>
            <w:r>
              <w:rPr>
                <w:vertAlign w:val="superscript"/>
              </w:rPr>
              <w:t>st</w:t>
            </w:r>
            <w:r>
              <w:rPr/>
              <w:t xml:space="preserve"> May - 2</w:t>
            </w:r>
            <w:r>
              <w:rPr>
                <w:vertAlign w:val="superscript"/>
              </w:rPr>
              <w:t>nd</w:t>
            </w:r>
            <w:r>
              <w:rPr/>
              <w:t xml:space="preserve"> June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at T3#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G 201 220 v 1.3.0 "ETSI numbering system for telecommunication Application providers (AID)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LS to SA and SA3 on "Clarification on the security requirement “USIM-Terminal lock”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8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uthentication command to be incorporated into 31.101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 at T3 #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T=1 protocol in EMV specificatio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LS on application identifier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7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text on authentication command for 31.101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LS on application identifier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8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8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SA1 and SA3 on "Clarification on the security requirement “USIM-Terminal lock”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 at T3#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8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mplate for Phone Book concept compariso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8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8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SG-T on application identifier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at T3#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8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mplate for Phone Book concept compariso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8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rom the 31.101 splinter group during T3 #6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8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report from T3 #6 (Miami, 14 - 16 June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20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8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for T3 #7 (Lund, 5 - 7 July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0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8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hone book proposal: 12-bit linear fixed file concept (see also T3-99203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8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hone book proposal: Index file concep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8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hone book proposal: Database concep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9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9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upport for phonebook synchronisation in the USIM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Ericsson </w:t>
            </w:r>
            <w:r>
              <w:rPr>
                <w:vanish/>
              </w:rPr>
              <w:t>(KA)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9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hone book proposal: Database concep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9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Third UICC size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9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for General Authentication Command to be incorporated in 31.101 and specific coding to be incorporated in 31.102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9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1 v0.6.0 "UICC physical and electrical characteristic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9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G TS 31.102 v0.6.0 "USIM characteristic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9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sults from ETSI SMG #29 (Miami 23 - 25 June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chairman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9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ocuments of interest from ETSI SMG #29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9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tructure of SIM ATK specifications in 3GPP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, Japan Telecom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9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ssue of the SAT (SIM Application Toolkit) applying to 3GPP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0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ed UID structure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enda for T3 #7 (Lund, 5 - 7 July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at T3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rom T3 #6 (Miami, 14 - 16 June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at T3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hone book proposal: 12-bit linear fixed file concep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0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chairman's presentation to TSG-T #4, (Miami, 17 - 18 June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chair (TP-99130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TSG-T to TSG-SA "Funding for USIM testing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SG-T (TP-99136)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f database concept phone book proposal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A3 on "security algortithm selection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at T3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hone book proposal: Index file concep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hone book proposal: 12-bit linear fixed file concep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Fax from Gemplus regarding IPR statu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T=0 / T=1 protocol (comments on T3-99135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&amp;D and IBM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#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T3 #7 (Lund, 5 - 7 July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4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for T3 #8 (Bonn, 23 - 25 August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5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the 31.101 splinter group (Lund, 5 - 7 July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orteur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S3: "Interoperation between UMTS and GSM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3 (S3-99190)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3: "Resources for cryptographic algorithms in the USIM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 (S3-99196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1: "The role of MExE and SAT within the OSA concept of VHE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1 (S1-99552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9925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3: "Enhanced User Identity Confidentiality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 (S3-99213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SWG1 (MExE) CC to T3: "Usage of the term 'MExE server' 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X99097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 "Principles of synchronization for the USIM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ricsson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cc T3: "Baseline Capabilities - Request and Confirmation of Terminal Baseline Implementation Capabilities in the security domain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585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cc T3: "Service Capabilities - Request of Terminal Service Implementation Capabilities in the security domain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586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2: "re: Parameters to be stored in the USIM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2 (S2-99590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2: "re: Inter-operation between UMTS and GSM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2 (S2-99633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S2: "re: Enhanced User Identity Confidentiality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2 (S2-99634)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2: "re: Evolution to UMTS and R99 Security Feature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2 (S2-99635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LS from S2: cc T3 "re: Time constraints on the execution of crypto algorithms"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2 (S2-99636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ntribution to 31.101 for the authentication command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uc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ntribution to 31.102 for the authentication command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uc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hone book proposal - Database concep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hone book proposal - Index file concep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/Schlumber..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31.102: Addition of GSM EFs previously deleted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Rappou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9925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SWG1 (MExE): "Changes to SAT TERMINAL PROFILE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X99129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An Analysis of Possible Handover Mechanisms between GSM and UMT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, Deutsche Telecom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G TS 31.101 v0.7.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: "Baseline capabilities for terminal implementation capabilitie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584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3 cc T3: "Security interoperation between UMTS and GSM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 (S3-99251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Security Requirements for USIM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NTT DoCoMo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Upgrading of GSM 11.14 to 3G TS 31.014/114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sz w:val="14"/>
              </w:rPr>
            </w:pPr>
            <w:r>
              <w:rPr>
                <w:sz w:val="14"/>
              </w:rPr>
              <w:t>NTT DoCoMo, Japan Telecom, Mitsubishi, Nippon Ericsson, DNP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: "List of inconsistencies between current 11.14 and 3G document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-14" w:firstLine="14"/>
              <w:rPr>
                <w:sz w:val="14"/>
              </w:rPr>
            </w:pPr>
            <w:r>
              <w:rPr>
                <w:sz w:val="14"/>
              </w:rPr>
              <w:t>NTT DoCoMo, Japan Telecom, Mitsubishi, Nippon Ericsson, DNP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 TS 101 206-3 V1.3.2 (1998-12) "Telecommunications IC cards and terminals; Part 3: Application independent card requirement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rom T3 #7 (Lund, 5 - 7 July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Interoperation between UMTS and GSM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emens Ate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nclear procedure and item for USIM security feature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NTT DoCoMo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al and Discussion of USIM security featur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NTT DoCoMo 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3 "Re: Multiple Authentication Algorithms and Key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 (S3-99259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Handover mechanism between GSM and UMT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ricsson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about GSM/UMTS handover mechanism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formation about voting at T3 #8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T2 MExE "Requested changes to 11.11 for root public keys on the (U)SIM for ME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E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2 MExE (T2X99133)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 - see T3-9926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for T3 #8 (Bonn, 23 - 25 Aug, 1999) (includes joint session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5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of the 3GPP PCG meeting #2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CG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3.102 v3.1.0 "Security architecture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formative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2 MExE on synchronisation issu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KA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6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: User parameters for ADN implementatio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Vodafone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enda for T3 #8 (Bonn, 23 - 25 Aug, 1999) (includes joint session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1 on GSM features supported inthe USIM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CH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6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1 on "The role of MExE and SAT within the OSA concept of VHE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NB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6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 for Database on the USIM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BB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6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regarding support of Public Root Keys for MExE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TE)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ostponed -&gt; T3 #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 for SIM application toolki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6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 item for Database on the USIM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 -&gt; TSG-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1 "The role of MExE and SAT within the OSA concept of VHE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NB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2 "MExE on synchronisation issue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S1 "GSM features supported in the USIM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item for SIM application toolki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 -&gt; TSG-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 11.11 v8.0.0 "Specification of the SIM-ME Interface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 SMG9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formative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 11.14 v8.0.1 "SIM-ME Interface for the SIM application toolkit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 SMG9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formative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 11.18 v7.0.1 "Specification of the 1.8 Volt SIM-ME Interface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 SMG9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formative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Draft report from T3 #8 (Bonn, 23 - 25 Aug, 1999)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30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for T3 #9 (Korea, 6-8 October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repor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cc T3: "Definitions for usage of Multi-mode/system terminal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SWG5 T2-99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: "Synchronisation issue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747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: "TR 21.904, Terminal Capabilities Report, interim version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771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S2: "Support for VHE/OSA Stage 2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2-99793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 - see T3-9930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RAN2: "Parameters to be stored in the USIM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N2 (R2-99984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9930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CN1 cc T3: "re: Synchronisation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N1 (C1-99B15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2 cc T3: "re: Enhanced User Identity Confidentiality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2 (S2-99a00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G 201 220 v 1.4.0 "ETSI numbering system for telecommunication Application providers (AID)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8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: Outgoing Call Restrictions by the 3G ME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France Telecom </w:t>
            </w:r>
            <w:r>
              <w:rPr>
                <w:vanish/>
              </w:rPr>
              <w:t>(NR)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withdrawn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8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WAP forum SCEG Allocation of DF ID for data provisioning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AP forum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ostponed -&gt; T3#1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8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the CWI parameter in T=1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8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SIM toolkit in R99 for 3GPP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128" w:hanging="128"/>
              <w:rPr/>
            </w:pPr>
            <w:r>
              <w:rPr/>
              <w:t xml:space="preserve">Gemplus, France Telecom Vodafone,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8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of the 31.102 editing meeting (Turku, September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8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21.111 R99 - Addition of references to 31.101 and 31.102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ostponed -&gt; T3#1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8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31.102 v0.8.0 "USIM Application Characteristics"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8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ackground information on ANSI-136 SMS indicator: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ucent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8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4 "Download of ANSI-136 Short Message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ucent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8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: SIM Toolkit issues in 3GPP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ull CP8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9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Decisions, action points and open items on 31.101 after the Turku ad-hoc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9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 on 31.101: UICC PIN proposal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9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Discussion doc on 31.101: GSM compatibility and application selection proposal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9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How the Toolkit can be supported in UMTS Phase 1 (Rel. 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e la Rue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9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tegration of the Toolkit protocols in the UICC specification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e la Rue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9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sample of 3G Toolkit specificatio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e la Rue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9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R99 plans for SIM Application Toolki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T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9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v0.10.0 "UICC Physical and Logical Characteristic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9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9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RAN2 cc T3:Definitions for usage of Multi-mode/system terminal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N2 (R2-99D25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9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v0.11.0 "UICC Physical and Logical Characteristic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0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LS from T2 Baseline and Service Implementation Capabilities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2 (T2-99698)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333.103 V 1.1.2 "3G Security; Integration Guidelines" </w:t>
            </w:r>
          </w:p>
          <w:p>
            <w:pPr>
              <w:pStyle w:val="Tdoctabl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report from T3 #8 (Bonn, 23 - 25 Aug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LS to S2: "re:Support for VHE/OSA Stage 2" (reply to T3-99275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LS to RAN2: "re:Parameters to be stored in the USIM" (reply to T3-99276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: Proposal to use USB for the UICC interface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CR to GSM 11.11 "Storage of public root Key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MExE T2-9981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CR to 23.057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MExE T2-998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AIDs: request for clarificatio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: "Application Identifier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31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work item: "Terminal / UICC interface test specification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32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: "UICC conformance test specification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32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n synchronisation proposal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ricsson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MTS application state indication and file selection in current ADF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1 "Support of GSM services within the USIM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1 (S1-99815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22.101 "Clarification on the usage on 2G SIM and 3G USIM 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1 (S1-99816)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2.100 "Support of SAT by USIM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1 (S1-99736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2.101 "Support of SAT by USIM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1 (S1-99737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22.038 v1.3.1 "SIM Application Toolkit (SAT); Service description; Stage 1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1 (S1-99855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 item: "Application Identifier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 -&gt; TSG-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work item: "Terminal / UICC interface test specification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 -&gt; TSG-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 item: "UICC conformance test specification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 -&gt; TSG-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lication Selection and GSM compatibility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isecke &amp; Devrient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s approved at ETSI SMG9 #19 in September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 SMG9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LS to S3 on 33.103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32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al for USIM related changes to ITU-T Q.FSU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Q.FSU editors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LS to S3 on 33.103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2 v0.9.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item for SIM application toolki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 -&gt; TSG-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or T3 #9 (Korea, 6-8 October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35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agenda for T3 #10 (Austin, 2-5 November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of the 31.101 rapporteur discussion group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1 v1.0.0 "UICC-Terminal Interface; Physical and Logical Characteristic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2 v1.0.0 "Characteristics of the USIM application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cntribution to 31.102 on Enhanced User Identity Confidentiality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iesecke &amp; Devrient</w:t>
            </w:r>
            <w:r>
              <w:rPr>
                <w:vanish/>
              </w:rPr>
              <w:t xml:space="preserve"> (CH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Contribution to 31.101 on authentication command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-Mobil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35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ontribution to 31.102 on authentication command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35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to R2 cc T3 "re:Definitions for usage of Multi-mode/system terminal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881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efinition of UE as agreed at TSG-SA #5 in Korea, October 1999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SA (SP-99493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 Compatibility versus ISO Compliance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g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ed rules for creation/update of synchronisation parameters in the USIM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ricsson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IN management proposal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n AoC, Service provider name and FPLMN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n EFs related with incoming/outgoing call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34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LS to T2 on terminal implementation capabiliti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report from the T3 USAT ad hoc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d hoc chairman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USAT issu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IN managemen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ull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n EFs related with incoming/outgoing call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mmon mobile telecommunications smart card standard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128" w:hanging="128"/>
              <w:rPr/>
            </w:pPr>
            <w:r>
              <w:rPr/>
              <w:t>2G/3G SIM, USIM &amp; R-UIM officials meeting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report to TSG-T #5 (Korea October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chairman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or T3 #9 (Korea, 6-8 October, 1999)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ntribution to 31.102: Proposed text on authentication command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ai Nippon Printing, Nippon Ericsson, NTT DoCoMo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35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10 v0.0.1 "  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/chairman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ntribution to 31.102: Proposed text on authentication command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ai Nippon Printing, Nippon Ericsson, NTT DoCoMo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T2 to T3 on Follow-Up to Synchronisatio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2 (T2-99900)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ntribution to 31.101 on authentication command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36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ntribution to 31.102 on authentication command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36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2 "re:terminal capabilite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ivsed - see T3-9936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3 "Clarification of USIM related security issues in 33.102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36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ontribution to 31.101 on authentication command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ntribution to 31.102 on authentication command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"Indication and assignment of access condition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  <w:r>
              <w:rPr>
                <w:vanish/>
              </w:rPr>
              <w:t xml:space="preserve"> (RL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2 "re: Follow-Up to Synchronisation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KA)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3 "Clarification of USIM related security issues in 33.102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T2 "re:terminal capabilite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36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1 v1.1.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2 "re:terminal capabilites"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WAP forum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 Narro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i/>
        <w:i/>
        <w:sz w:val="14"/>
      </w:rPr>
    </w:pPr>
    <w:r>
      <w:rPr>
        <w:rFonts w:cs="Arial;Arial" w:ascii="Arial;Arial" w:hAnsi="Arial;Arial"/>
        <w:i/>
        <w:sz w:val="14"/>
      </w:rPr>
    </w:r>
  </w:p>
  <w:p>
    <w:pPr>
      <w:pStyle w:val="Normal"/>
      <w:jc w:val="center"/>
      <w:rPr>
        <w:rFonts w:ascii="Arial;Arial" w:hAnsi="Arial;Arial" w:cs="Arial;Arial"/>
        <w:i/>
        <w:i/>
        <w:sz w:val="14"/>
      </w:rPr>
    </w:pPr>
    <w:r>
      <w:rPr>
        <w:rFonts w:cs="Arial;Arial" w:ascii="Arial;Arial" w:hAnsi="Arial;Arial"/>
        <w:i/>
        <w:sz w:val="14"/>
      </w:rPr>
      <w:t>Note: This document is continuously updated - the latest version can be found at ftp://ftp.3gpp.org/TSG_T/WG3_USIM/t3DocLst.doc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i/>
        <w:i/>
        <w:sz w:val="14"/>
      </w:rPr>
    </w:pPr>
    <w:r>
      <w:rPr>
        <w:rFonts w:cs="Arial;Arial" w:ascii="Arial;Arial" w:hAnsi="Arial;Arial"/>
        <w:i/>
        <w:sz w:val="14"/>
      </w:rPr>
      <w:t>Note: This document is continuously updated - the latest version can be found at ftp://ftp.3gpp.org/TSG_T/WG3_USIM/t3DocLst.doc (or .zi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;Arial" w:hAnsi="Arial;Arial" w:cs="Arial;Arial"/>
        <w:b/>
        <w:b/>
        <w:sz w:val="22"/>
      </w:rPr>
    </w:pPr>
    <w:r>
      <w:rPr>
        <w:rFonts w:cs="Arial;Arial" w:ascii="Arial;Arial" w:hAnsi="Arial;Arial"/>
        <w:b/>
        <w:sz w:val="22"/>
      </w:rPr>
      <w:t xml:space="preserve">3GPP TSG-T WG3 (USIM) </w:t>
      <w:tab/>
      <w:t>Document List</w:t>
      <w:tab/>
      <w:t xml:space="preserve">Page </w:t>
    </w:r>
    <w:r>
      <w:rPr>
        <w:rFonts w:cs="Arial;Arial" w:ascii="Arial;Arial" w:hAnsi="Arial;Arial"/>
        <w:b/>
        <w:sz w:val="22"/>
      </w:rPr>
      <w:fldChar w:fldCharType="begin"/>
    </w:r>
    <w:r>
      <w:rPr>
        <w:sz w:val="22"/>
        <w:b/>
        <w:rFonts w:cs="Arial;Arial" w:ascii="Arial;Arial" w:hAnsi="Arial;Arial"/>
      </w:rPr>
      <w:instrText xml:space="preserve"> PAGE </w:instrText>
    </w:r>
    <w:r>
      <w:rPr>
        <w:sz w:val="22"/>
        <w:b/>
        <w:rFonts w:cs="Arial;Arial" w:ascii="Arial;Arial" w:hAnsi="Arial;Arial"/>
      </w:rPr>
      <w:fldChar w:fldCharType="separate"/>
    </w:r>
    <w:r>
      <w:rPr>
        <w:sz w:val="22"/>
        <w:b/>
        <w:rFonts w:cs="Arial;Arial" w:ascii="Arial;Arial" w:hAnsi="Arial;Arial"/>
      </w:rPr>
      <w:t>6</w:t>
    </w:r>
    <w:r>
      <w:rPr>
        <w:sz w:val="22"/>
        <w:b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22"/>
      </w:rPr>
      <w:t xml:space="preserve"> of </w:t>
    </w:r>
    <w:r>
      <w:rPr>
        <w:rFonts w:cs="Arial;Arial" w:ascii="Arial;Arial" w:hAnsi="Arial;Arial"/>
        <w:b/>
        <w:sz w:val="22"/>
      </w:rPr>
      <w:fldChar w:fldCharType="begin"/>
    </w:r>
    <w:r>
      <w:rPr>
        <w:sz w:val="22"/>
        <w:b/>
        <w:rFonts w:cs="Arial;Arial" w:ascii="Arial;Arial" w:hAnsi="Arial;Arial"/>
      </w:rPr>
      <w:instrText xml:space="preserve"> NUMPAGES \* ARABIC </w:instrText>
    </w:r>
    <w:r>
      <w:rPr>
        <w:sz w:val="22"/>
        <w:b/>
        <w:rFonts w:cs="Arial;Arial" w:ascii="Arial;Arial" w:hAnsi="Arial;Arial"/>
      </w:rPr>
      <w:fldChar w:fldCharType="separate"/>
    </w:r>
    <w:r>
      <w:rPr>
        <w:sz w:val="22"/>
        <w:b/>
        <w:rFonts w:cs="Arial;Arial" w:ascii="Arial;Arial" w:hAnsi="Arial;Arial"/>
      </w:rPr>
      <w:t>6</w:t>
    </w:r>
    <w:r>
      <w:rPr>
        <w:sz w:val="22"/>
        <w:b/>
        <w:rFonts w:cs="Arial;Arial" w:ascii="Arial;Arial" w:hAnsi="Arial;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;Arial" w:hAnsi="Arial;Arial" w:cs="Arial;Arial"/>
        <w:b/>
        <w:b/>
        <w:sz w:val="24"/>
      </w:rPr>
    </w:pPr>
    <w:r>
      <w:rPr>
        <w:rFonts w:cs="Arial;Arial" w:ascii="Arial;Arial" w:hAnsi="Arial;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737"/>
      <w:gridCol w:w="5358"/>
      <w:gridCol w:w="1473"/>
      <w:gridCol w:w="2355"/>
    </w:tblGrid>
    <w:tr>
      <w:trPr/>
      <w:tc>
        <w:tcPr>
          <w:tcW w:w="737" w:type="dxa"/>
          <w:tcBorders/>
        </w:tcPr>
        <w:p>
          <w:pPr>
            <w:pStyle w:val="Normal"/>
            <w:jc w:val="center"/>
            <w:rPr>
              <w:rFonts w:ascii="Arial;Arial" w:hAnsi="Arial;Arial" w:cs="Arial;Arial"/>
              <w:b/>
              <w:b/>
              <w:color w:val="000000"/>
            </w:rPr>
          </w:pPr>
          <w:r>
            <w:rPr>
              <w:rFonts w:cs="Arial;Arial" w:ascii="Arial;Arial" w:hAnsi="Arial;Arial"/>
              <w:b/>
              <w:color w:val="000000"/>
            </w:rPr>
            <w:t>Tdoc</w:t>
          </w:r>
        </w:p>
      </w:tc>
      <w:tc>
        <w:tcPr>
          <w:tcW w:w="5358" w:type="dxa"/>
          <w:tcBorders/>
        </w:tcPr>
        <w:p>
          <w:pPr>
            <w:pStyle w:val="Normal"/>
            <w:jc w:val="center"/>
            <w:rPr>
              <w:rFonts w:ascii="Arial;Arial" w:hAnsi="Arial;Arial" w:cs="Arial;Arial"/>
              <w:b/>
              <w:b/>
              <w:color w:val="000000"/>
            </w:rPr>
          </w:pPr>
          <w:r>
            <w:rPr>
              <w:rFonts w:cs="Arial;Arial" w:ascii="Arial;Arial" w:hAnsi="Arial;Arial"/>
              <w:b/>
              <w:color w:val="000000"/>
            </w:rPr>
            <w:t>Title</w:t>
          </w:r>
        </w:p>
      </w:tc>
      <w:tc>
        <w:tcPr>
          <w:tcW w:w="1473" w:type="dxa"/>
          <w:tcBorders/>
        </w:tcPr>
        <w:p>
          <w:pPr>
            <w:pStyle w:val="Normal"/>
            <w:jc w:val="center"/>
            <w:rPr>
              <w:rFonts w:ascii="Arial;Arial" w:hAnsi="Arial;Arial" w:cs="Arial;Arial"/>
              <w:b/>
              <w:b/>
              <w:color w:val="000000"/>
            </w:rPr>
          </w:pPr>
          <w:r>
            <w:rPr>
              <w:rFonts w:cs="Arial;Arial" w:ascii="Arial;Arial" w:hAnsi="Arial;Arial"/>
              <w:b/>
              <w:color w:val="000000"/>
            </w:rPr>
            <w:t>Source</w:t>
          </w:r>
        </w:p>
      </w:tc>
      <w:tc>
        <w:tcPr>
          <w:tcW w:w="2355" w:type="dxa"/>
          <w:tcBorders/>
        </w:tcPr>
        <w:p>
          <w:pPr>
            <w:pStyle w:val="Normal"/>
            <w:jc w:val="center"/>
            <w:rPr>
              <w:rFonts w:ascii="Arial;Arial" w:hAnsi="Arial;Arial" w:cs="Arial;Arial"/>
              <w:b/>
              <w:b/>
              <w:color w:val="000000"/>
            </w:rPr>
          </w:pPr>
          <w:r>
            <w:rPr>
              <w:rFonts w:cs="Arial;Arial" w:ascii="Arial;Arial" w:hAnsi="Arial;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;Arial" w:hAnsi="Arial;Arial" w:cs="Arial;Arial"/>
        <w:b/>
        <w:b/>
        <w:sz w:val="2"/>
      </w:rPr>
    </w:pPr>
    <w:r>
      <w:rPr>
        <w:rFonts w:cs="Arial;Arial" w:ascii="Arial;Arial" w:hAnsi="Arial;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;Arial" w:hAnsi="Arial;Arial" w:cs="Arial;Arial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;Arial" w:hAnsi="Arial;Arial" w:cs="Arial;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;Arial" w:hAnsi="Arial;Arial" w:eastAsia="Times New Roman;Times New Roman" w:cs="Arial;Arial"/>
      <w:color w:val="000000"/>
      <w:sz w:val="16"/>
      <w:szCs w:val="20"/>
      <w:lang w:eastAsia="en-US" w:val="en-US" w:bidi="hi-IN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;Arial" w:hAnsi="Arial;Arial" w:eastAsia="Times New Roman;Times New Roman" w:cs="Arial;Arial"/>
      <w:color w:val="auto"/>
      <w:sz w:val="24"/>
      <w:szCs w:val="20"/>
      <w:lang w:val="en-US" w:eastAsia="en-US" w:bidi="hi-I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;Arial" w:hAnsi="Arial;Arial" w:cs="Arial;Arial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;Arial" w:hAnsi="Arial;Arial" w:cs="Arial;Arial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;Arial" w:hAnsi="Arial;Arial" w:cs="Arial;Arial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;Arial" w:hAnsi="Arial;Arial" w:cs="Arial;Arial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;Arial" w:hAnsi="Arial;Arial" w:cs="Arial;Arial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;Arial" w:hAnsi="Arial;Arial" w:cs="Arial;Arial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;Arial" w:hAnsi="Arial;Arial" w:cs="Arial;Arial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;Arial" w:hAnsi="Arial;Arial" w:cs="Arial;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;Arial" w:hAnsi="Arial;Arial" w:cs="Arial;Arial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;Arial" w:hAnsi="Arial;Arial" w:cs="Arial;Arial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;Arial" w:hAnsi="Arial;Arial" w:cs="Arial;Arial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;Arial" w:hAnsi="Arial;Arial" w:cs="Arial;Arial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;Arial" w:hAnsi="Arial;Arial" w:cs="Arial;Arial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;Arial" w:hAnsi="Arial;Arial" w:cs="Arial;Arial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AU" w:eastAsia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;Arial" w:hAnsi="Arial;Arial" w:cs="Arial;Arial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;Arial" w:hAnsi="Arial;Arial" w:cs="Arial;Arial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;Arial" w:hAnsi="Arial;Arial" w:cs="Arial;Arial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;Arial Narrow" w:hAnsi="Courier New;Arial Narrow" w:eastAsia="Times New Roman;Times New Roman" w:cs="Courier New;Arial Narrow"/>
      <w:color w:val="auto"/>
      <w:sz w:val="16"/>
      <w:szCs w:val="20"/>
      <w:lang w:val="en-AU" w:eastAsia="en-US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;Arial" w:hAnsi="Arial;Arial" w:eastAsia="Times New Roman;Times New Roman" w:cs="Arial;Arial"/>
      <w:color w:val="auto"/>
      <w:sz w:val="20"/>
      <w:szCs w:val="20"/>
      <w:lang w:val="en-AU" w:eastAsia="en-US" w:bidi="hi-I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32"/>
      <w:szCs w:val="20"/>
      <w:lang w:val="en-AU" w:eastAsia="en-US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;Arial" w:hAnsi="Arial;Arial" w:eastAsia="Times New Roman;Times New Roman" w:cs="Arial;Arial"/>
      <w:color w:val="auto"/>
      <w:sz w:val="20"/>
      <w:szCs w:val="20"/>
      <w:lang w:val="en-AU" w:eastAsia="en-US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;Arial" w:hAnsi="Arial;Arial" w:eastAsia="Times New Roman;Times New Roman" w:cs="Arial;Arial"/>
      <w:color w:val="auto"/>
      <w:sz w:val="20"/>
      <w:szCs w:val="20"/>
      <w:lang w:val="en-AU" w:eastAsia="en-US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;Arial" w:hAnsi="Arial;Arial" w:eastAsia="Times New Roman;Times New Roman" w:cs="Arial;Arial"/>
      <w:b/>
      <w:color w:val="auto"/>
      <w:sz w:val="32"/>
      <w:szCs w:val="20"/>
      <w:lang w:val="en-AU" w:eastAsia="en-US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;Arial" w:hAnsi="Arial;Arial" w:eastAsia="Times New Roman;Times New Roman" w:cs="Arial;Arial"/>
      <w:color w:val="auto"/>
      <w:sz w:val="20"/>
      <w:szCs w:val="20"/>
      <w:lang w:val="en-AU" w:eastAsia="en-US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;Arial" w:hAnsi="Arial;Arial" w:cs="Arial;Arial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;Arial" w:hAnsi="Arial;Arial" w:cs="Arial;Arial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;Arial" w:hAnsi="Arial;Arial" w:cs="Arial;Arial"/>
      <w:lang w:val="en-AU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Arial;Arial" w:hAnsi="Arial;Arial" w:cs="Arial;Arial"/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0:58:00Z</dcterms:created>
  <dc:creator>Michael Sanders</dc:creator>
  <dc:description/>
  <dc:language>en-US</dc:language>
  <cp:lastModifiedBy>Michael Sanders</cp:lastModifiedBy>
  <cp:lastPrinted>1999-10-13T02:27:00Z</cp:lastPrinted>
  <dcterms:modified xsi:type="dcterms:W3CDTF">1999-11-05T17:41:00Z</dcterms:modified>
  <cp:revision>66</cp:revision>
  <dc:subject/>
  <dc:title>ETSI STC SMG9_SD1 98</dc:title>
</cp:coreProperties>
</file>