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g9"/>
        <w:tabs>
          <w:tab w:val="clear" w:pos="8647"/>
          <w:tab w:val="right" w:pos="9214" w:leader="none"/>
        </w:tabs>
        <w:rPr>
          <w:rFonts w:ascii="Times New Roman" w:hAnsi="Times New Roman" w:cs="Times New Roman"/>
          <w:b/>
          <w:b/>
          <w:lang w:val="en-GB" w:eastAsia="ja-JP"/>
        </w:rPr>
      </w:pPr>
      <w:r>
        <w:rPr>
          <w:rFonts w:cs="Times New Roman" w:ascii="Times New Roman" w:hAnsi="Times New Roman"/>
          <w:b/>
          <w:sz w:val="20"/>
          <w:lang w:val="en-GB"/>
        </w:rPr>
        <w:t>TSG-T3 meeting #8</w:t>
      </w: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sz w:val="24"/>
          <w:lang w:val="en-GB"/>
        </w:rPr>
        <w:t>Tdoc T3-99257</w:t>
      </w:r>
    </w:p>
    <w:p>
      <w:pPr>
        <w:pStyle w:val="Headersmg9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Bonn, 23- 25 August,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aison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</w:rPr>
        <w:t>To:</w:t>
      </w:r>
      <w:r>
        <w:rPr>
          <w:sz w:val="24"/>
        </w:rPr>
        <w:tab/>
        <w:t>3GPP TSG-S1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b/>
          <w:sz w:val="24"/>
        </w:rPr>
        <w:t>From</w:t>
      </w:r>
      <w:r>
        <w:rPr>
          <w:sz w:val="24"/>
        </w:rPr>
        <w:t>:</w:t>
        <w:tab/>
        <w:t>3GPP TSG-T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tle:</w:t>
      </w:r>
      <w:r>
        <w:rPr>
          <w:sz w:val="24"/>
        </w:rPr>
        <w:tab/>
        <w:t>Support of GSM Services within the USIM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3GPP </w:t>
      </w:r>
      <w:r>
        <w:rPr>
          <w:sz w:val="24"/>
        </w:rPr>
        <w:t>22.100 states that "</w:t>
      </w:r>
      <w:r>
        <w:rPr>
          <w:sz w:val="24"/>
        </w:rPr>
        <w:t xml:space="preserve"> The standard shall support GSM Release '99 supplementary services. The control of such supplementary services shall be the same as for GSM, from the user's perspective.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or the future work of T3 it is important to know if certain features / services are still seen to be part of the 3G work and thus have to be incorporated into the USIM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he features and services considered are the following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CI Features</w:t>
        <w:br/>
        <w:t xml:space="preserve">Mainly targeting at railway applications and managing group calls and priority handling of calls. Theses comprise: </w:t>
        <w:br/>
        <w:t>- Voice Group Call Service</w:t>
        <w:br/>
        <w:t>- Voice Broadcast Service</w:t>
        <w:br/>
        <w:t>- enhanced Multi Level Pre-emption and Priori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-Personalisation related services</w:t>
        <w:br/>
        <w:t>Allowing the management of de-personalisation of MEs over the air. Comprising</w:t>
        <w:br/>
        <w:t>- De</w:t>
        <w:noBreakHyphen/>
        <w:t xml:space="preserve">personalization Control Keys </w:t>
        <w:br/>
        <w:t xml:space="preserve">- Co-operative Network Li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's Indication of Alerting</w:t>
        <w:br/>
        <w:t>Defines different categories of alarm ind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SG-T3 would appreciate if TSG-S1 could provide clarifications on these mat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6:32:00Z</dcterms:created>
  <dc:creator>Ansgar Bergmann</dc:creator>
  <dc:description/>
  <dc:language>en-US</dc:language>
  <cp:lastModifiedBy>Michael Sanders</cp:lastModifiedBy>
  <cp:lastPrinted>1999-05-11T13:25:00Z</cp:lastPrinted>
  <dcterms:modified xsi:type="dcterms:W3CDTF">1999-08-25T13:32:00Z</dcterms:modified>
  <cp:revision>14</cp:revision>
  <dc:subject/>
  <dc:title>Candidate Convenor for 3GPP Systems Aspects TSG</dc:title>
</cp:coreProperties>
</file>