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3GPP TSG-T3#8 (USIM)</w:t>
        <w:tab/>
        <w:tab/>
        <w:tab/>
        <w:tab/>
        <w:tab/>
      </w:r>
      <w:r>
        <w:rPr>
          <w:rFonts w:eastAsia="ＭＳ Ｐゴシック" w:cs="Arial" w:ascii="Arial" w:hAnsi="Arial"/>
          <w:sz w:val="20"/>
        </w:rPr>
        <w:tab/>
        <w:tab/>
      </w:r>
      <w:r>
        <w:rPr>
          <w:rFonts w:eastAsia="ＭＳ Ｐゴシック" w:cs="Arial" w:ascii="Arial" w:hAnsi="Arial"/>
          <w:sz w:val="20"/>
        </w:rPr>
        <w:t>Tdoc T3-99255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23</w:t>
      </w:r>
      <w:r>
        <w:rPr>
          <w:rFonts w:eastAsia="ＭＳ Ｐゴシック" w:cs="Arial" w:ascii="Arial" w:hAnsi="Arial"/>
          <w:sz w:val="20"/>
        </w:rPr>
        <w:t>-25th of August, Bonn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Germany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rPr>
          <w:rFonts w:eastAsia="ＭＳ Ｐゴシック"/>
          <w:sz w:val="24"/>
          <w:lang w:eastAsia="ja-JP"/>
        </w:rPr>
      </w:pPr>
      <w:r>
        <w:rPr>
          <w:rFonts w:eastAsia="ＭＳ Ｐゴシック"/>
          <w:sz w:val="24"/>
          <w:lang w:eastAsia="ja-JP"/>
        </w:rPr>
        <w:t>Discussion Document On The User Parameters For  ADN Implementation</w:t>
      </w:r>
    </w:p>
    <w:p>
      <w:pPr>
        <w:pStyle w:val="Normal"/>
        <w:rPr>
          <w:rFonts w:ascii="Arial" w:hAnsi="Arial" w:eastAsia="ＭＳ Ｐゴシック" w:cs="Arial"/>
          <w:sz w:val="20"/>
          <w:lang w:eastAsia="ja-JP"/>
        </w:rPr>
      </w:pPr>
      <w:r>
        <w:rPr>
          <w:rFonts w:eastAsia="ＭＳ Ｐゴシック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Source: </w:t>
        <w:tab/>
        <w:t xml:space="preserve"> Vodafone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0"/>
        </w:rPr>
        <w:t>The parameters listed are intended to guide T3 as to the performance of any solution for the 3</w:t>
      </w:r>
      <w:r>
        <w:rPr>
          <w:rFonts w:eastAsia="ＭＳ Ｐゴシック" w:cs="Arial" w:ascii="Arial" w:hAnsi="Arial"/>
          <w:sz w:val="20"/>
          <w:vertAlign w:val="superscript"/>
        </w:rPr>
        <w:t>rd</w:t>
      </w:r>
      <w:r>
        <w:rPr>
          <w:rFonts w:eastAsia="ＭＳ Ｐゴシック" w:cs="Arial" w:ascii="Arial" w:hAnsi="Arial"/>
          <w:sz w:val="20"/>
        </w:rPr>
        <w:t xml:space="preserve"> generation ADN service.  The parameters listed have two levels of operation specified: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Basic – the basic level of service acceptable for this parameter.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Optimal – the preferred level of service that for this parameter.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49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Paramet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Optimal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Basic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er Visible Parameters</w:t>
            </w:r>
          </w:p>
        </w:tc>
      </w:tr>
      <w:tr>
        <w:trPr/>
        <w:tc>
          <w:tcPr>
            <w:tcW w:w="4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ime for Phone book (whatever size) to be available to user following ME switch on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5 seconds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30 seconds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ime for next entry to appear when the user scans through the address boo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&lt; 100m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500ms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ime for user to be able to view additional information on a selected phone book entry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&lt; 100m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1 second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ime to match a label to an incoming number / ring style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&lt; 100m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500ms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ime to match a label to an outgoing numb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&lt; 100m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etter than 1 second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ll address book timings when the USIM is in a 2G Termin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ster than a basic SIM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ame as a basic SIM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ddress book functionality when the USIM is in a 2G Termin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ll items selectable accessible and changeable within GSM11.11 limits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ome items not accessible or changeable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perator Visible Parameters</w:t>
            </w:r>
          </w:p>
        </w:tc>
      </w:tr>
      <w:tr>
        <w:trPr/>
        <w:tc>
          <w:tcPr>
            <w:tcW w:w="4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EPROM memory required to implement that 3G ADN func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In less than 16KBytes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o more than 50Kbyte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DN management overhead in EEPROM (total size of memory used – size of raw informati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ess than 2%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ess than 10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ROM memory used for ADN management rout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ess than 2KByt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Less than 10KByte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DN service implemen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DN separate file to ADN fi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DN service within ADN servic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DN ser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DN separate file to ADN fi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DN service within ADN servic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 storage in ADN ser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nly present if us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ptionally filled – always presen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econd name storage in ADN ser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nly present if us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ptionally filled – always presen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econd number storage in ADN ser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nly present if us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ptionally filled – always presen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caling of services: FDN, SDN, Email, Second name and Second numbe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ervice individually scaleable by operat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otal allocation of all services scaleable by operato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hone book deleted memory recove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 xml:space="preserve">Automatic memory recovery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User can initiate recovery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USIM size required to implement an ADN service equivalent to a GSM ADN service with 100 recor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8K USI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16K USIM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OTA update of ADN ser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ully availab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ot available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sectPr>
      <w:type w:val="nextPage"/>
      <w:pgSz w:w="11906" w:h="16838"/>
      <w:pgMar w:left="1259" w:right="92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Ｐゴシック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ＭＳ Ｐゴシック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5:42:00Z</dcterms:created>
  <dc:creator>MotoWAKAKI</dc:creator>
  <dc:description/>
  <dc:language>en-US</dc:language>
  <cp:lastModifiedBy>Michael Sanders</cp:lastModifiedBy>
  <cp:lastPrinted>1999-08-03T22:46:00Z</cp:lastPrinted>
  <dcterms:modified xsi:type="dcterms:W3CDTF">1999-08-25T08:45:00Z</dcterms:modified>
  <cp:revision>5</cp:revision>
  <dc:subject/>
  <dc:title>3GPP TSG-T3#8 (USIM)</dc:title>
</cp:coreProperties>
</file>