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posal for General Authentication Command to be incorporated in 31.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kia</w:t>
      </w:r>
    </w:p>
    <w:p>
      <w:pPr>
        <w:pStyle w:val="Heading3"/>
        <w:widowControl/>
        <w:ind w:left="0" w:hanging="0"/>
        <w:rPr/>
      </w:pPr>
      <w:r>
        <w:rPr/>
      </w:r>
    </w:p>
    <w:p>
      <w:pPr>
        <w:pStyle w:val="Heading3"/>
        <w:widowControl/>
        <w:ind w:left="0" w:hanging="0"/>
        <w:rPr/>
      </w:pPr>
      <w:r>
        <w:rPr/>
        <w:t>EXTERNAL AUTHENTICATE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78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de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LA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s specified in 12.2.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NS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s specified in 12.2.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cord number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P2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ode, see table 12.18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c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 present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ata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t present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e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umber of bytes to be read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arameter P1 specifies the authentication type:</w:t>
      </w:r>
    </w:p>
    <w:p>
      <w:pPr>
        <w:pStyle w:val="Normal"/>
        <w:keepNext w:val="true"/>
        <w:rPr/>
      </w:pPr>
      <w:r>
        <w:rPr/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08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ding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0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fault Authentication Algorithm (specified by the application)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1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uthentication algorithm 1 (specified by the application)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2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uthentication algorithm 2 (specified by the application)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uthentication algorithm 3 (specified by the application)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4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uthentication algorithm 4 (specified by the applic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All other values of P1 are RFU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2&lt;&gt; '00' specifies the mode as follows: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08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ding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1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rmal processing of the command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02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synchronisation Required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l other values of P2 are RFU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f P1, P2= '00',  The default application authentication algorithm is indicated. The format, type and parameters of the command data field are proprietary to the application. The command data field is interpreted correctly by a terminal supporting the application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f P1&lt;&gt;'00' The following tags are defined for the TLV object(s) in the command data field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08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ag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XX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ND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XY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UTN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XZ'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unter ID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ommand parameters/data:</w:t>
      </w:r>
    </w:p>
    <w:p>
      <w:pPr>
        <w:pStyle w:val="Normal"/>
        <w:rPr/>
      </w:pPr>
      <w:r>
        <w:rPr/>
        <w:t>In case P1, P2='00':</w:t>
      </w:r>
    </w:p>
    <w:tbl>
      <w:tblPr>
        <w:tblW w:w="76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417"/>
      </w:tblGrid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Byte(s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 xml:space="preserve">1 </w:t>
              <w:noBreakHyphen/>
              <w:t xml:space="preserve"> X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priet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 case P1&lt;&gt;'00':</w:t>
      </w:r>
    </w:p>
    <w:tbl>
      <w:tblPr>
        <w:tblW w:w="7654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417"/>
      </w:tblGrid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</w:rPr>
            </w:pPr>
            <w:r>
              <w:rPr>
                <w:b/>
              </w:rPr>
              <w:t>Byte(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/>
            </w:pPr>
            <w:r>
              <w:rPr/>
              <w:t>1-X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rPr/>
            </w:pPr>
            <w:r>
              <w:rPr/>
              <w:t xml:space="preserve">TLV Object(s) using Tags as defined i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134" w:hanging="1134"/>
        <w:rPr/>
      </w:pPr>
      <w:r>
        <w:rPr/>
        <w:t>Command Specific Errors</w:t>
      </w:r>
    </w:p>
    <w:tbl>
      <w:tblPr>
        <w:tblW w:w="737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954"/>
      </w:tblGrid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SW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</w:rPr>
            </w:pPr>
            <w:r>
              <w:rPr>
                <w:b/>
              </w:rPr>
              <w:t>SW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Error description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98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62'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ind w:left="177" w:hanging="177"/>
              <w:jc w:val="left"/>
              <w:rPr/>
            </w:pPr>
            <w:r>
              <w:rPr/>
              <w:noBreakHyphen/>
            </w:r>
            <w:r>
              <w:rPr/>
              <w:tab/>
              <w:t>Authentication failure, integrity problem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98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rPr/>
            </w:pPr>
            <w:r>
              <w:rPr/>
              <w:t>'64'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false"/>
              <w:ind w:left="177" w:hanging="177"/>
              <w:jc w:val="left"/>
              <w:rPr/>
            </w:pPr>
            <w:r>
              <w:rPr/>
              <w:noBreakHyphen/>
            </w:r>
            <w:r>
              <w:rPr/>
              <w:tab/>
              <w:t>Authentication failure, reference data misma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clear" w:pos="8306"/>
      </w:tabs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</w:rPr>
      <w:t>TSG-T3 (USIM) #6</w:t>
    </w:r>
    <w:r>
      <w:rPr>
        <w:rFonts w:cs="Arial" w:ascii="Arial" w:hAnsi="Arial"/>
      </w:rPr>
      <w:tab/>
      <w:tab/>
    </w:r>
    <w:r>
      <w:rPr>
        <w:rFonts w:cs="Arial" w:ascii="Arial" w:hAnsi="Arial"/>
        <w:sz w:val="24"/>
      </w:rPr>
      <w:t>Tdoc T3-99175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June 14-16 th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i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de-DE" w:eastAsia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0"/>
      <w:lang w:eastAsia="de-DE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sz w:val="18"/>
      <w:lang w:val="de-DE" w:eastAsia="de-DE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4:00:00Z</dcterms:created>
  <dc:creator>Rune Lindholm</dc:creator>
  <dc:description/>
  <dc:language>en-US</dc:language>
  <cp:lastModifiedBy>Michael Sanders</cp:lastModifiedBy>
  <dcterms:modified xsi:type="dcterms:W3CDTF">1999-06-15T13:04:00Z</dcterms:modified>
  <cp:revision>3</cp:revision>
  <dc:subject/>
  <dc:title>Proposal for General Authentication Command to be incorporated in 31</dc:title>
</cp:coreProperties>
</file>