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3GPP TSG-T3</w:t>
        <w:tab/>
        <w:t>Tdoc T3-9909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Helsinki,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  <w:t>16-18 March 1999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IAISON STATEMENT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From:</w:t>
        <w:tab/>
        <w:t>TSG-T3 (USIM)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o:</w:t>
        <w:tab/>
        <w:t>TSG-T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Subject</w:t>
        <w:tab/>
        <w:t>GSM specification availability in 3GPP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he third TSG-T3 meeting discussed an issue of GSM specification availability in 3GPP. It is expected that a 3GPP specification from T3 refers to, or is even one of, the existing GSM specifications with or without modifications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  <w:t>TSG-T3 would like to ask TSG-T if;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right" w:pos="8280" w:leader="none"/>
        </w:tabs>
        <w:ind w:left="720" w:hanging="720"/>
        <w:rPr/>
      </w:pPr>
      <w:r>
        <w:rPr/>
        <w:t xml:space="preserve">3GPP specifications can directly refer to GSM specifications,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86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right" w:pos="8280" w:leader="none"/>
        </w:tabs>
        <w:ind w:left="360" w:hanging="360"/>
        <w:rPr/>
      </w:pPr>
      <w:r>
        <w:rPr/>
        <w:t>it is possible for non-ETSI 3GPP individual members to access the GSM specifications for the 3GPP work the evnt that the assumption in 1) is correct.</w:t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right" w:pos="86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1:58:00Z</dcterms:created>
  <dc:creator>Nigel Barnes</dc:creator>
  <dc:description/>
  <dc:language>en-US</dc:language>
  <cp:lastModifiedBy>Nigel Barnes</cp:lastModifiedBy>
  <dcterms:modified xsi:type="dcterms:W3CDTF">1999-03-17T11:58:00Z</dcterms:modified>
  <cp:revision>1</cp:revision>
  <dc:subject/>
  <dc:title>3GPP TSG-T3</dc:title>
</cp:coreProperties>
</file>