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9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Espoo, Finland, March 199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SA1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Cross compatibility issues between GSM and 3G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is Liaison Statement seeks clarification regarding the requirement for USIMs and SIMs operating in GSM and 3G system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is the understanding of TSG-T3 that: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a)</w:t>
        <w:tab/>
        <w:t>A 3G terminal shall support a Phase 2 or later GSM SIM card, and offer GSM-like services in this case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b)</w:t>
        <w:tab/>
        <w:t>A GSM terminal is not required to support a 3G UICC containing a USIM only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c)</w:t>
        <w:tab/>
        <w:t>A UICC shall be capable of supporting a GSM SIM as an application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d)</w:t>
        <w:tab/>
        <w:t>A GSM Phase 2 or later terminal will support a UICC if the UICC contains a GSM SIM application according to GSM 11.11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TSG-T3 would appreciate if TSG-SA1 could confirm the above four point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f the above four assumptions are correct, TSG-SA1 are requested to update 22.01 section 14, figure 4 to remove any ambigu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13:00Z</dcterms:created>
  <dc:creator>Nigel Barnes</dc:creator>
  <dc:description/>
  <dc:language>en-US</dc:language>
  <cp:lastModifiedBy>Nigel Barnes</cp:lastModifiedBy>
  <dcterms:modified xsi:type="dcterms:W3CDTF">1999-03-17T10:56:00Z</dcterms:modified>
  <cp:revision>1</cp:revision>
  <dc:subject/>
  <dc:title>3GPP TSG-T3</dc:title>
</cp:coreProperties>
</file>