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TSG-T3WG3#3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Tdoc T3-99089 </w:t>
      </w:r>
      <w:r>
        <w:rPr>
          <w:rFonts w:eastAsia="Arial" w:cs="Arial" w:ascii="Arial" w:hAnsi="Arial"/>
          <w:b/>
          <w:bCs/>
          <w:sz w:val="24"/>
          <w:szCs w:val="24"/>
        </w:rPr>
        <w:t>Helsinki; 16-18/3/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  <w:t>Celln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Title:</w:t>
        <w:tab/>
        <w:t>Directory Structure of USI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builds upon discussions held at TSG T WG3#2, and considers service capabilities offered depending on the directory strutures in the US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ve options of directory structure are shown; this document does not claim to be exhaust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ee attributes are considered, which are directly affected by choice of directory struc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a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ttribut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ming appropriate network architectur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on same network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ming a Dual Mode UMTS/GSM Terminal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hough this document refers to GSM, this could be substituted by PD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ump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That rules for moving between files, and their selection by a GSM Phase 2 terminal remains as defined in TS GSM 11.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That UMTS directories will be called from the MF level by application id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ptions 5a &amp; 5b provide functionality supporting the above service crite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The Filters to provide GSM backward compatibility need to be specified as part of the USIM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drawing>
          <wp:inline distT="0" distB="0" distL="0" distR="0">
            <wp:extent cx="320040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34925</wp:posOffset>
                </wp:positionV>
                <wp:extent cx="3200400" cy="2301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.4pt;margin-top:2.75pt;width:251.95pt;height:18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ribut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on same network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lang w:val="en-US"/>
        </w:rPr>
        <w:drawing>
          <wp:inline distT="0" distB="0" distL="0" distR="0">
            <wp:extent cx="4572000" cy="228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-59690</wp:posOffset>
                </wp:positionV>
                <wp:extent cx="4572000" cy="2289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-4.7pt;width:359.95pt;height:180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ribut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drawing>
          <wp:inline distT="0" distB="0" distL="0" distR="0">
            <wp:extent cx="4937760" cy="1839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4937760" cy="1839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9.95pt;width:388.75pt;height:144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ribut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ly on Network A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ly for network 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b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drawing>
          <wp:inline distT="0" distB="0" distL="0" distR="0">
            <wp:extent cx="3619500" cy="2512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516890</wp:posOffset>
                </wp:positionV>
                <wp:extent cx="3653790" cy="2533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640" cy="25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-40.7pt;width:287.65pt;height:199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drawing>
          <wp:inline distT="0" distB="0" distL="0" distR="0">
            <wp:extent cx="3600450" cy="2889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-2927350</wp:posOffset>
                </wp:positionV>
                <wp:extent cx="3600450" cy="288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28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-230.5pt;width:283.45pt;height:227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lter 1: </w:t>
        <w:tab/>
        <w:t>acts as GSM directory, 7F20, and manages PIN;  PIN is used to identify whether GSM (A) or (B) is required;  filter then provides path to GSM under appropriate UMTS directo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er 2 &amp; 3:</w:t>
        <w:tab/>
        <w:t xml:space="preserve">acts as telecom directory, 7F10, and provides path to telecom directo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er 4:</w:t>
        <w:tab/>
        <w:tab/>
        <w:t>allows a GSM terminal to return directly to the GSM directory from the telecom directory;  it therefore must remember the directory used previously to the telecom acces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drawing>
          <wp:inline distT="0" distB="0" distL="0" distR="0">
            <wp:extent cx="5120640" cy="2452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120640" cy="2452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4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5.05pt;width:403.15pt;height:193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lter 1: </w:t>
        <w:tab/>
        <w:t>acts as GSM directory, 7F20, and manages PIN;  PIN is used to identify whether GSM (A) or (B) is required;  filter then provides path to appropriate GSM directo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er 2:</w:t>
        <w:tab/>
        <w:tab/>
        <w:t>allows a GSM terminal to return directly to the GSM directory from the telecom directory;  it therefore must remember the directory used previously to the telecom acces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416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Roaming/Handover between UMTS networks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UMTS/GSM Handove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pports plastic Roaming to GSM Phase 2 terminal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.05pt;mso-position-vertical-relative:text;margin-left:3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7:18:00Z</dcterms:created>
  <dc:creator>chamling</dc:creator>
  <dc:description/>
  <dc:language>en-US</dc:language>
  <cp:lastModifiedBy>Rune Lindholm</cp:lastModifiedBy>
  <cp:lastPrinted>1999-03-16T13:51:00Z</cp:lastPrinted>
  <dcterms:modified xsi:type="dcterms:W3CDTF">1999-03-16T17:44:00Z</dcterms:modified>
  <cp:revision>1</cp:revision>
  <dc:subject/>
  <dc:title/>
</cp:coreProperties>
</file>