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3GPP TSG - Terminals WG3 SWG API</w:t>
        <w:tab/>
        <w:tab/>
      </w:r>
      <w:r>
        <w:rPr>
          <w:rFonts w:cs="Arial" w:ascii="Arial" w:hAnsi="Arial"/>
          <w:i/>
        </w:rPr>
        <w:t xml:space="preserve">Last saved: </w:t>
      </w:r>
      <w:r>
        <w:rPr>
          <w:rFonts w:cs="Arial" w:ascii="Arial" w:hAnsi="Arial"/>
          <w:i/>
        </w:rPr>
        <w:fldChar w:fldCharType="begin"/>
      </w:r>
      <w:r>
        <w:rPr>
          <w:i/>
          <w:rFonts w:cs="Arial" w:ascii="Arial" w:hAnsi="Arial"/>
        </w:rPr>
        <w:instrText xml:space="preserve"> SAVEDATE \@"dd/MM/yyyy\ HH:mm:ss\ AM/PM" </w:instrText>
      </w:r>
      <w:r>
        <w:rPr>
          <w:i/>
          <w:rFonts w:cs="Arial" w:ascii="Arial" w:hAnsi="Arial"/>
        </w:rPr>
        <w:fldChar w:fldCharType="separate"/>
      </w:r>
      <w:r>
        <w:rPr>
          <w:i/>
          <w:rFonts w:cs="Arial" w:ascii="Arial" w:hAnsi="Arial"/>
        </w:rPr>
        <w:t>17/04/2001 08:24:00 AM</w:t>
      </w:r>
      <w:r>
        <w:rPr>
          <w:i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bdr w:val="single" w:sz="4" w:space="0" w:color="000000"/>
        </w:rPr>
        <w:t>Document List for T3 API #4 (Paris, France, 11 – 13 April, 2001)</w:t>
      </w:r>
    </w:p>
    <w:p>
      <w:pPr>
        <w:pStyle w:val="Normal"/>
        <w:ind w:right="-22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227" w:hanging="0"/>
        <w:rPr/>
      </w:pPr>
      <w:r>
        <w:rPr>
          <w:rFonts w:cs="Arial" w:ascii="Arial" w:hAnsi="Arial"/>
          <w:sz w:val="18"/>
        </w:rPr>
        <w:t xml:space="preserve">All documents mentioned below, including this list, can be found under </w:t>
      </w:r>
      <w:hyperlink r:id="rId2">
        <w:r>
          <w:rPr>
            <w:rStyle w:val="InternetLink"/>
            <w:rFonts w:cs="Arial" w:ascii="Arial" w:hAnsi="Arial"/>
            <w:sz w:val="18"/>
          </w:rPr>
          <w:t>http://www.3gpp.org/ftp/TSG_T/WG3_USIM/SWG-API/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right="-2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r allocation of document numbers for future meetings, please go to: </w:t>
        <w:tab/>
        <w:tab/>
      </w:r>
      <w:hyperlink r:id="rId3">
        <w:r>
          <w:rPr>
            <w:rStyle w:val="InternetLink"/>
            <w:rFonts w:cs="Arial" w:ascii="Arial" w:hAnsi="Arial"/>
          </w:rPr>
          <w:t>http://www.3gpp.org/ftp/TSG_T/WG3_USIM/www/DocNumberAllocation.htm</w:t>
        </w:r>
      </w:hyperlink>
    </w:p>
    <w:p>
      <w:pPr>
        <w:pStyle w:val="Normal"/>
        <w:ind w:right="-2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5078"/>
        <w:gridCol w:w="1512"/>
        <w:gridCol w:w="2200"/>
      </w:tblGrid>
      <w:tr>
        <w:trPr/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do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l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rc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a010041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03.19 for the USIM/UICC platform, draft #3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Sun Microsystems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sed, see T3a010059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a010042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CR 03.48 proposal about Reference correction to Open Platform specification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Sun Microsystems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iscussed, to be check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a010043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CR 03.48 proposal about Secure protocol for Card Toolkit Application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Schlumberger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sed, see T3a010061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a010044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a010045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LS from C SIM API ad hoc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C SIM API ad hoc sec.</w:t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iscussed --------answer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a010046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Agenda of the meeting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Chairman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agre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a010047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Minutes of last meeting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G&amp;D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a010048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CR 03.19 about GPRS and Bearer Independent Protocol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Gemplus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sed, see T3a010058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a010049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CR 03.19 R98 proposal on Send Method clarification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esting API ad hoc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ject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a010050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CR 03.19 proposal about the SMS SUBMIT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esting API ad hoc</w:t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s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a010051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CR 03.19 proposal about the UPDATE SMS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esting API ad hoc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sed, see T3a010059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a010052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raft  report of T3 ad hoc about Testing API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esting API ad hoc sec.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not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a010053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raft report of T3 ad hoc about C SIM API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C SIM API ad hoc sec.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not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a010054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Presentation about split between 3GPP/SCP (presented to SCP#3)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oCoMo Europe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iscuss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a010055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CR 03.48 on remote file management commands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Incard</w:t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postpon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a010056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CR 03.19 proposal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 API SWG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----- to be discuss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a010057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CR 03.19 proposal for USIM integration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Su n Microsystems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iscuss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a010058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CR 03.19 proposal about GPRS and Bearer Independent Protocol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Gemplus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iscuss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a010059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CR 03.19 proposal about UPDATE SMS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Microelectronica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s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a010060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03.19 for USIM/UICC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 API SWG</w:t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for further discussion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a010061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CR 03.48 proposal about Secure protocol for Card Toolkit Application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 API SWG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for further discussion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a010062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CR 03.19 proposal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MS Sans Serif" w:hAnsi="MS Sans Serif" w:cs="MS Sans Serif"/>
                <w:lang w:val="en-AU"/>
              </w:rPr>
            </w:pPr>
            <w:r>
              <w:rPr>
                <w:rFonts w:cs="MS Sans Serif" w:ascii="MS Sans Serif" w:hAnsi="MS Sans Serif"/>
                <w:lang w:val="en-AU"/>
              </w:rPr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MS Sans Serif" w:hAnsi="MS Sans Serif" w:cs="MS Sans Serif"/>
                <w:lang w:val="en-AU"/>
              </w:rPr>
            </w:pPr>
            <w:r>
              <w:rPr>
                <w:rFonts w:cs="MS Sans Serif" w:ascii="MS Sans Serif" w:hAnsi="MS Sans Serif"/>
                <w:lang w:val="en-AU"/>
              </w:rPr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07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Note: This document is continuously updated - the latest version can be found at http://www.3gpp.org/ftp/TSG_T/WG3_USIM/adhocs/T3aDocLst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Note: This document is continuously updated - the latest version can be found at http://www.3gpp.org/ftp/TSG_T/WG3_USIM/adhocs/T3aDocLst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44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3GPP TSG-T WG3 (USIM) </w:t>
      <w:tab/>
      <w:t>Document List for Ad hoc meetings</w:t>
      <w:tab/>
      <w:t xml:space="preserve">Page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6</w:t>
    </w:r>
    <w:r>
      <w:rPr>
        <w:sz w:val="22"/>
        <w:b/>
        <w:rFonts w:cs="Arial" w:ascii="Arial" w:hAnsi="Arial"/>
      </w:rPr>
      <w:fldChar w:fldCharType="end"/>
    </w:r>
    <w:r>
      <w:rPr>
        <w:rFonts w:cs="Arial" w:ascii="Arial" w:hAnsi="Arial"/>
        <w:b/>
        <w:sz w:val="22"/>
      </w:rPr>
      <w:t xml:space="preserve"> of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NUMPAGES \* ARABIC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1</w:t>
    </w:r>
    <w:r>
      <w:rPr>
        <w:sz w:val="22"/>
        <w:b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4253" w:leader="none"/>
        <w:tab w:val="right" w:pos="9639" w:leader="none"/>
        <w:tab w:val="right" w:pos="14601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tbl>
    <w:tblPr>
      <w:tblW w:w="9923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850"/>
      <w:gridCol w:w="5386"/>
      <w:gridCol w:w="1843"/>
      <w:gridCol w:w="1844"/>
    </w:tblGrid>
    <w:tr>
      <w:trPr/>
      <w:tc>
        <w:tcPr>
          <w:tcW w:w="85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doc</w:t>
          </w:r>
        </w:p>
      </w:tc>
      <w:tc>
        <w:tcPr>
          <w:tcW w:w="5386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itle</w:t>
          </w:r>
        </w:p>
      </w:tc>
      <w:tc>
        <w:tcPr>
          <w:tcW w:w="1843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ource</w:t>
          </w:r>
        </w:p>
      </w:tc>
      <w:tc>
        <w:tcPr>
          <w:tcW w:w="184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tatus</w:t>
          </w:r>
        </w:p>
      </w:tc>
    </w:tr>
  </w:tbl>
  <w:p>
    <w:pPr>
      <w:pStyle w:val="Normal"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H">
    <w:name w:val="TAH"/>
    <w:basedOn w:val="Normal"/>
    <w:qFormat/>
    <w:pPr>
      <w:keepNext w:val="true"/>
      <w:keepLines/>
      <w:widowControl w:val="false"/>
      <w:jc w:val="center"/>
    </w:pPr>
    <w:rPr>
      <w:rFonts w:ascii="Arial" w:hAnsi="Arial" w:cs="Arial"/>
      <w:b/>
      <w:lang w:val="fr-FR"/>
    </w:rPr>
  </w:style>
  <w:style w:type="paragraph" w:styleId="TAL">
    <w:name w:val="TAL"/>
    <w:basedOn w:val="Normal"/>
    <w:qFormat/>
    <w:pPr>
      <w:keepNext w:val="true"/>
      <w:keepLines/>
      <w:widowControl w:val="false"/>
    </w:pPr>
    <w:rPr>
      <w:rFonts w:ascii="Arial" w:hAnsi="Arial" w:cs="Arial"/>
      <w:lang w:val="fr-FR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Contents1"/>
    <w:pPr>
      <w:keepLines/>
      <w:tabs>
        <w:tab w:val="clear" w:pos="720"/>
        <w:tab w:val="right" w:pos="9356" w:leader="dot"/>
      </w:tabs>
      <w:spacing w:before="240" w:after="0"/>
      <w:ind w:left="2268" w:right="284" w:hanging="2268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T/WG3_USIM/SWG-API/" TargetMode="External"/><Relationship Id="rId3" Type="http://schemas.openxmlformats.org/officeDocument/2006/relationships/hyperlink" Target="http://www.3gpp.org/ftp/TSG_T/WG3_USIM/www/DocNumberAllocation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0:17:00Z</dcterms:created>
  <dc:creator>Michael Sanders</dc:creator>
  <dc:description/>
  <dc:language>en-US</dc:language>
  <cp:lastModifiedBy>Michael Sanders</cp:lastModifiedBy>
  <cp:lastPrinted>1999-04-07T09:05:00Z</cp:lastPrinted>
  <dcterms:modified xsi:type="dcterms:W3CDTF">2001-04-17T08:24:00Z</dcterms:modified>
  <cp:revision>32</cp:revision>
  <dc:subject/>
  <dc:title>ETSI STC SMG9_SD1 98</dc:title>
</cp:coreProperties>
</file>