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sz w:val="22"/>
          <w:lang w:val="fr-FR"/>
        </w:rPr>
      </w:pPr>
      <w:r>
        <w:rPr>
          <w:sz w:val="22"/>
          <w:lang w:val="fr-FR"/>
        </w:rPr>
        <w:t>Document List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331"/>
        <w:gridCol w:w="1639"/>
        <w:gridCol w:w="1010"/>
        <w:gridCol w:w="1244"/>
      </w:tblGrid>
      <w:tr>
        <w:trPr>
          <w:trHeight w:val="272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DOC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ubject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W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widowControl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WG_Status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7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Meeting Report T2#13, Busan, Korea 14-18 May 20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7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Agenda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7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PR guidan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7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specs status lis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7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meeting calendar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8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mmary of T#12 and SA#12 issues of T2 interes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of TSG-T meeting #12 Stockholm, 13 - 15 June 20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of TSG SA meeting #12 Stockholm, 18 - 21 June 200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-Services Guidelin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M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work pla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s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act of T2 work on implementation (revised in T2-010587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Support of Multi-modal and Multi-device browsers application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BM, Son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act of T2 work on implementation (revised T2-01058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rking practi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8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report for joint S1/S3/T2/T3 meeting about security implications of UE functional split 3rd July 2001 - version 0.0.3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"re: MMS charging TS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5 (S5-010326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"User Profile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2 (S2-011576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"Push Servic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2 (S2-011571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9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3 "Security and UE functionality spli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3 (S3-010289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RAN3 " Iu-BC requirement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N3 (R3#21(01)1797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9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to WAP Forum  “re: Exploratory LS concerning Mobile Device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5 (S5-010314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on "User Profil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5 (S5-010312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"re: three related User Equipment Management liaison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5 (S5-010313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59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"re: leveraging SyncML for Mobile Device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5 (S5-010317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59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3 work item Definition and Specification of a Transport Protocol for the USIM appl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3 (TP-010112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34.123-1: Update to 16. SMS test specif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1 (TP-010121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0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S from TSG-T to SA4 cc T2 "UMTS_AMR2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 (TP-010148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roved WID User Equipment (UE) Management (Feature) Feasibility Study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 (S#12(01)0286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0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roved WID Extended Transparent End-to-End Packet Switched Streaming Service (PSS-E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 (SP-010392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pproved WID Enhancement of Broadcast and Introduction of Multicas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 (SP-010268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MExE Security Analysis revi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 (S#12(01)0327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CN3 cc SA2, SA3 on "Transmission of user identity from a GGSN to MMS Relay/Server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(T2M010093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Clarification regarding the WI  010460 Enhancement of Broadcast and Introduction for Multicast capabilities in RAN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1 (S1 (01) 0786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0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WAP Forum "REPLY-CHARGING FUNCTIONALITY IN 3GPP REL 4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P Foru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0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4 "re: Extended Streaming Servic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4 (S4 (01)0434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4 "re: Extended Streaming Service and User Profil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4 (S4-010431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, 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4 "Digital Rights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4 (S4-(01)0429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3 "re: rejection of 2G authentication and key agreement by 3G ME with USIM in UTRAN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3 (S3-010232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1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"WI on the End-to-End QoS Architecture for Release 5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2 (S2-011098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1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3 "re: extended streaming service and user profile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3 (S3-010293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,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"re: conformance test requirements for application layer tes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2 (S2-011455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1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3 "IMS access security and the UE spli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3 (S3-010400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"Cell ID in SIP message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2 (S2-011697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1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S to SA2, SA5 cc: CN2 "MMS charging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(T2M010090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1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IP Based Multimedia Services Framework Repor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1 (S1 (010869)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3 "re: Standard method for information delivery between GPRS and an external PDN using RADIU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3 (N3-010324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1 "Clarifications of aspects of Multimedia Capabilities [ID 1281]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N1 (N1-011051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CN4 "3GPP User Profile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4-01091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re: New feature for SAT originated SM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77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 "Adding EMS to CB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3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re: LS reply on Extended Streaming Service" (T2-01049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1-010835 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TTY Forum "CTM Bearer Bit Clarification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TY Foru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Distributed Speech Recognition (DSR)" (see presentation on T2-010644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4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GERAN Assumption on IM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5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2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Push Service Stage 1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IMS security and UE functionality spli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6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Multimedia Broadcast/Multicast Service (MBMS)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7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re: Cell ID in SIP messages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 "Digital Rights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087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S to SA4 "MMS digital rights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 (T2-M010089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"stage 1 for Extended Streaming Servic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 (01) 83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3 "re: LS S5-010114 (S3- 010168) on MExE and User Equipment Management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3-0102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5 "re: basic and advanced services examples (S1-010271/ S5-010302)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-01041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3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S from SA5 "re: MMS Charging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5-01042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3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RAN3 on Alignment of 25.419 SABP with 23.041 (T2-010333 postponed from T2#1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SGR3#20(01) 128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on IM subsystem tones and announcements (T2-010336 postponed from T2#1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 (01) 53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on Terminal Capabilities (T2-010337 postponed from T2#1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 (01) 53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GSMA MSIG on M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MA MSIG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1 chairman on MMS CR (T2-010340 postponed from T2#1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1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SR in 3GPP (background to T2-010627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B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ting procedure for SWG chairma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4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S to T3 on PKCS#1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4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31.102: MExE certificate storage o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4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cument handling propos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e-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ials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4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posal for drafting SWG report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ce-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fficials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5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iaison Statement on "UE Split functionality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P-0118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5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continued work with applications and security framework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multimodal browser (replaces 586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ny, IB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3: MMS and USIM (revised 757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GERAN: "requirements on Multimedia Broadcast/Multicast Service"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SGG#06(01)191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5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Reply to LS: Iu-BC requirement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-01245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A2 Push Service Stage 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2-01242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ERG to IREG and 3GPP regarding E.164 addressing support for M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G Doc 163rev1/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SERG on on IP Based Multimedia Services Framework Repor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RG Doc 154/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5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N1 on rejection of 2G AKA by 3G ME with USIM in UTRA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1-01126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6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agenda SWG1 MExE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6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SWG1 MExE 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6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MExE Athens meeting (T2-MExE-010049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6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ing plenary presentation of the MExE Athens Meet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6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xE e-mail process repor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T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6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MExE Security Analysis Activity WID  (T2-MExE-01008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6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Status of applications when valid RPK not available (T2-MExE-01008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6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larification of root public keys (T2-MExE-010082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6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ertificate fingerprints for CCM CRL (T2-MExE-01005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stra, 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6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Update to the states in the diagram D4 (T2-MExE-010084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LI classmark 4 – non-security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crosof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7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LI classmark 4 – security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icrosof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larifying Description of CCM Forma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7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rification on state of certificat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7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pecified certificate format for MEx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st Hierarchy and Administrator RPK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lementations with Non-persistent Caching of RPK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iring a Certificate for Root Public Key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MExE Athens meeting (T2-MExE-01008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7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PK and CC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R 23.057: Status of applications when valid RPK not available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Clarification of root public key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8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3 on PKCS#15 support for MExE i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Trust Hierarchy and Administrator RPK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8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Implementations with Non-persistent Caching of RPK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8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PK and CCM - WITHDRAW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31.102: MExE root certificate storage o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dafone &amp;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8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3 on PKCS#15 support for MExE i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 specified certificate format for MEx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8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A specified certificate format for MEx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MExE Security Analysis Activity WID  (T2-MExE-01008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Status of applications when valid RPK not available (T2-MExE-01008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T3 on PKCS#15 support for MExE i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31.102: MExE root certificate storage on the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dafone &amp;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es from MExE breakout meeting on impact of T2 work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9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ly to T2 on impact of T2 work (reply to T2-010597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69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69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agenda SWG2 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SWG2 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1.904: correction of AMR referen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rent Status of UE Functionality Split Discussion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stract Service Primitives for the R interfa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rra Wireles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view on the support of Multi-modal Browser Architecture in 3GPP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on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0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07.07 R98 Removal +CGCLOSP and corrections due to IHOSS remov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7.007 R99 Removal +CGCLOSP and corrections due to IHOSS remov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7.007 R4 Removal +CGCLOSP and corrections due to IHOSS remov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0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7.007 R99 Removal +CGCLPAD and corrections due to X.25 remov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7.007 R4 Removal +CGCLPAD and corrections due to X.25 remov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ctional Distribution Scenarios For UE-Split (Existing Services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tel Network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nctional Distribution Scenarios for UE-Split (IMS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tel Network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7 R99: Different compression algorithms in AT command +CGDCON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7 REL-4: Different compression algorithms in AT command +CGDCON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1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TR: Service requirements for the IP Multimedia; Requirements Report on UE Functionality Spli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 UE Split Adho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10 REL-4: Conversion of GSM to 3GPP referen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5 REL-4: Conversion of GSM to 3GPP referen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>test” consequences of splitting the functionality of the UE over several physical devi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1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1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dition of Testing capabilities to the BB "Terminal Local Model (TP-01014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tecom/Matern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Meeting Report of SWG2 at T2#14, Rev.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sponse to SA 5  on 595, 597, 598, 60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yncML requesting DevMan updat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to S3 cc S5, S1, T3 on Security Needs for Terminal Applications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1.904: correction of AMR referenc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7 R99: Different compression algorithms in AT command +CGDCONT (713 Modified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2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7.007 REL-4: Different compression algorithms in AT command +CGDCONT (714 modified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2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and Output of User Profile Ad-Hoc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2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Generic S1 WID User Profil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8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2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reed Generic S1 WID User Profil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1-018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UE Split Joint Meeting SA1/T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agenda SWG3 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SWG3 at T2#1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paper: Support of optional 7 bit Latin alphabet extension tables in 03.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sky Mobi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Line Drawing as Extended Object in E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WTS, ZTE, Eastcom, Xoceco, TCL and Bijite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ji  ine Drawing Messaging - White Paper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ijite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3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Clarification of REL-4 MMS authent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SWG3#7 MMS ad ho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MMS address hid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SWG3#7 MMS ad ho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Detailed Notif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SWG3#7 MMS ad ho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3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ments to T2-010733: Additional 7 bit Latin alphabet extension tables in 23.0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, Nokia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4 - Refinement of the reply-charging service behaviour descrip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gica, Materna, Motorola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5 - New Figure 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4 - Solution to the backwards compatibility problem with new and optional features in M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4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GPP MMS MM1 Mappings on IETF Messaging Protocol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MMS MM1 Technical Realisation Using Existing IETF Messaging Protocol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istent storage functionality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6 (3GPP MMS MSISDN Address Resolution v1.0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7 (MMS Protocol Stacks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Priority field in notification messag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4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thdraw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 23.140 Rel-5: Editorial chang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genda Seattle MMS meet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5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Seattle MMS meet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5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fer of the responsibility of MMS codecs&amp;format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4: Correction to MMS MM4 interfa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on the registration of SMS and EMS MIME content types with IANA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ca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work based message storag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from T2 to T3 - MMS and USI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swers to T2-010739 and new proposal to TS 23.038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esky Mobi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5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38: EMS support over CBS (T2-010502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6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perlink Information Element in EMS (T2-01049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6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adressing Scheme for EMS (T2-010492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6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PI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 23.040: IE Classif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Capability I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P Based MM1 Proposal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on E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catel, 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R 23.040: IE capability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catel, 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M1 IP Implementation Discuss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6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 Forms objec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gic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 Polyphonic objec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gic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 Sequencer objec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ic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7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y EMS over CBS?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7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4: Correction to MMS MM4 interface, delivery repor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quirement for a MMS API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 Wireles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7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MS Relay/Server VASP Connectivity Principles – Using PAP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sentation IP based M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werPoint presentation of PAP+as a basis for MM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7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nciples of MM3 Implement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7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ivery reports to VASP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8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ssilbe protocols discussed for MM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tern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8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ector graphics in E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Zoom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8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MMS report 27-29 June, Braunschwei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Updated T2 SWG3 Agenda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M010095 CR 23.140 Revised T2M010086 - Clarifications and Editorial Chang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: Line Drawing Object present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ijite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8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in: Revised T2-010642 (MMS concerns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SMA-MSIG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SP connectivity principles - revised 77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SP MM7 presentation - revised 77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8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: Line Drawing demo video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ijite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79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79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 REL-5: compression object defini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ic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nges to 23.140 on MMS codec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T Wireles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ised T2-010760 - Hyperlink in E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: Detailed Notification (revised 738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SWG3#7 MMS ad ho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scussion on the registration of SMS and EMS MIME content types with IANA (revised 75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cate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0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4: Correction to MMS MM4 interface (revised 754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0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4 - Refinement of the reply-charging service behaviour description (revised 740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gica, Materna, Motorola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4: Correction to MMS MM4 interface (revised 80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0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4 - Solution to the backwards compatibility problem with new and optional features in MM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0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4 on status of DRM and up-stream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n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1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WAP Forum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1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WAP Forum on MMS authent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5 on MMS charg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GSMA-MSIG and SA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4 on MMS codecs specific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1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rinciples of MM3 Implementation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1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5: Editorial changes (revised 750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vised Hyperlink Information element (revised 845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 / ALCATEL /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PID REL99 (revised 84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1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PID REL-5 (revised 84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E Functionality Split vs Optimised Voi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. Ander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ft TR on UE Split with Joint meeting's suggested change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eting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Response to T1 UE Split testability T1 Chairman's input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sponse to T2-010617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for UE Functionality Spli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 Holle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pdated WID for UE Functionality Spli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. Holle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 of UE Split Joint Meeting SA1/T2 rev 1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estability aspects of Terminal Local Model Interactions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aterna/Cete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2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User Profil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-1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2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Testability aspects of Terminal Local Model Interactions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terna/Ceteco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sponse to SA 5  on 595, 597, 598, 602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S to S3 cc S5, S1, T3 on Security Needs for Terminal Applications 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3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4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38 Editorial and UCS2 preferen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sky Mobil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4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MS PID REL99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4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PID REL-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4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MS PID REL-5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4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on SMS testing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4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vised Hyperlink Information element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APCOM / ALCATEL / 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4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MS Delivery Request Indicator - revised 764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4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40: EMS Delivery Request Indicator (revised 846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4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to 23.140 R4 - Refinement of the reply-charging service behaviour description (revised 806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gica, Materna, Motorola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4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Rel-4: Correction to MMS MM4 interface, delivery report (revised 773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140 -  Clarifications and Editorial Changes (revised 784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4 on status of DRM and up-streaming (revised 809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5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WAP Forum (revised 810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3.057: Update to the states in the diagram D4  (revised 669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Response to SA 5 on Multiple Aspects of Device Management (revised 830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. Lockhar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 21.904: correction of AMR references (revised 724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2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 report at T2#14 (revised 732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5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S to SA4 on status of DRM and up-streaming (revised 851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G3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greed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2-01086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ID multimodal browser (revised 652, renamed because not readable)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ony, IB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2-01086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ge 1 Multimedia Broadcast/Multicast Service</w:t>
            </w:r>
          </w:p>
        </w:tc>
        <w:tc>
          <w:tcPr>
            <w:tcW w:w="1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P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3GPP TSG-T2 #14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</w:rPr>
            <w:t>Edinburgh, Scotland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3-7 September 2001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‚l‚r –¾’©;MS Minch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‚l‚r –¾’©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aut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eastAsia="‚l‚r –¾’©;MS Mincho"/>
      <w:u w:val="non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eastAsia="‚l‚r –¾’©;MS Minch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color w:val="auto"/>
      <w:sz w:val="24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eastAsia="‚l‚r –¾’©;MS Minch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‚l‚r –¾’©;MS Mincho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color w:val="auto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i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eastAsia="‚l‚r –¾’©;MS Mincho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eastAsia="‚l‚r –¾’©;MS Mincho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color w:val="000000"/>
      <w:sz w:val="16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/>
  </w:style>
  <w:style w:type="character" w:styleId="WW8Num414z1">
    <w:name w:val="WW8Num414z1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eastAsia="‚l‚r –¾’©;MS Mincho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eastAsia="‚l‚r –¾’©;MS Mincho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eastAsia="‚l‚r –¾’©;MS Mincho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eastAsia="‚l‚r –¾’©;MS Mincho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eastAsia="‚l‚r –¾’©;MS Mincho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eastAsia="‚l‚r –¾’©;MS Mincho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eastAsia="‚l‚r –¾’©;MS Mincho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eastAsia="‚l‚r –¾’©;MS Mincho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eastAsia="‚l‚r –¾’©;MS Mincho"/>
    </w:rPr>
  </w:style>
  <w:style w:type="character" w:styleId="WW8Num586z0">
    <w:name w:val="WW8Num5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2:35:00Z</dcterms:created>
  <dc:creator>Friedhelm RODERMUND</dc:creator>
  <dc:description/>
  <dc:language>en-US</dc:language>
  <cp:lastModifiedBy>ETSI Secretariat</cp:lastModifiedBy>
  <cp:lastPrinted>2001-09-10T14:09:00Z</cp:lastPrinted>
  <dcterms:modified xsi:type="dcterms:W3CDTF">2001-09-10T14:40:00Z</dcterms:modified>
  <cp:revision>4</cp:revision>
  <dc:subject/>
  <dc:title>Document List </dc:title>
</cp:coreProperties>
</file>