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GPP TSG-T WG2#7 SWG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Ystad, Swed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-26 November, 1999</w:t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TSGT2#7(99)104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Ericsson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 xml:space="preserve">Updated Technical Report on Terminal Interfaces </w:t>
      </w:r>
    </w:p>
    <w:p>
      <w:pPr>
        <w:pStyle w:val="Heading1"/>
        <w:ind w:left="0" w:right="-159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attached document is an updated report on Terminal Interfaces  </w:t>
      </w:r>
    </w:p>
    <w:p>
      <w:pPr>
        <w:pStyle w:val="TextBody"/>
        <w:rPr/>
      </w:pPr>
      <w:r>
        <w:rPr/>
        <w:t>(27.901 v 1.0.2)</w:t>
      </w:r>
      <w:ins w:id="0" w:author="Kevin Holley" w:date="1999-11-26T10:25:00Z">
        <w:r>
          <w:rPr/>
          <w:t xml:space="preserve"> and is presented for approval</w:t>
        </w:r>
      </w:ins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pdate only consists of editorial changes from v 1.0.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ins w:id="1" w:author="Kevin Holley" w:date="1999-11-26T10:25:00Z"/>
        </w:rPr>
      </w:pPr>
      <w:r>
        <w:rPr>
          <w:rFonts w:cs="Arial" w:ascii="Arial" w:hAnsi="Arial"/>
          <w:sz w:val="24"/>
        </w:rPr>
        <w:t>MCC has made editorial changes and cleaning up to version 1.0.1.  Compared to this version, the editor has merged 3.1 Definitions and 3.2 Abbreviations to the new chapter 3.1 Abbreviations.</w:t>
      </w:r>
    </w:p>
    <w:p>
      <w:pPr>
        <w:pStyle w:val="Normal"/>
        <w:rPr>
          <w:rFonts w:ascii="Arial" w:hAnsi="Arial" w:cs="Arial"/>
          <w:sz w:val="24"/>
          <w:ins w:id="3" w:author="Kevin Holley" w:date="1999-11-26T10:25:00Z"/>
        </w:rPr>
      </w:pPr>
      <w:ins w:id="2" w:author="Kevin Holley" w:date="1999-11-26T10:25:00Z">
        <w:r>
          <w:rPr>
            <w:rFonts w:cs="Arial" w:ascii="Arial" w:hAnsi="Arial"/>
            <w:sz w:val="24"/>
          </w:rPr>
        </w:r>
      </w:ins>
    </w:p>
    <w:p>
      <w:pPr>
        <w:pStyle w:val="Normal"/>
        <w:rPr>
          <w:rFonts w:ascii="Arial" w:hAnsi="Arial" w:cs="Arial"/>
          <w:sz w:val="24"/>
          <w:ins w:id="8" w:author="Kevin Holley" w:date="1999-11-26T10:25:00Z"/>
        </w:rPr>
      </w:pPr>
      <w:ins w:id="4" w:author="Kevin Holley" w:date="1999-11-26T10:27:00Z">
        <w:r>
          <w:rPr>
            <w:rFonts w:cs="Arial" w:ascii="Arial" w:hAnsi="Arial"/>
            <w:sz w:val="24"/>
          </w:rPr>
          <w:t>T</w:t>
        </w:r>
      </w:ins>
      <w:ins w:id="5" w:author="Kevin Holley" w:date="1999-11-26T10:25:00Z">
        <w:r>
          <w:rPr>
            <w:rFonts w:cs="Arial" w:ascii="Arial" w:hAnsi="Arial"/>
            <w:sz w:val="24"/>
          </w:rPr>
          <w:t xml:space="preserve">his document is stable and no significant changes are </w:t>
        </w:r>
      </w:ins>
      <w:ins w:id="6" w:author="Kevin Holley" w:date="1999-11-26T10:27:00Z">
        <w:r>
          <w:rPr>
            <w:rFonts w:cs="Arial" w:ascii="Arial" w:hAnsi="Arial"/>
            <w:sz w:val="24"/>
          </w:rPr>
          <w:t xml:space="preserve">expected </w:t>
        </w:r>
      </w:ins>
      <w:ins w:id="7" w:author="Kevin Holley" w:date="1999-11-26T10:25:00Z">
        <w:r>
          <w:rPr>
            <w:rFonts w:cs="Arial" w:ascii="Arial" w:hAnsi="Arial"/>
            <w:sz w:val="24"/>
          </w:rPr>
          <w:t>following approval, although it is foreseen that due to decisions at TSG-SA#5, some editorial changes to the terminology may be required following TSG-T#6.</w:t>
        </w:r>
      </w:ins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spacing w:before="0" w:after="120"/>
      <w:ind w:left="2127" w:right="-1594" w:hanging="2127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0:28:00Z</dcterms:created>
  <dc:creator>ECSXYZ</dc:creator>
  <dc:description/>
  <dc:language>en-US</dc:language>
  <cp:lastModifiedBy>Kevin Holley</cp:lastModifiedBy>
  <dcterms:modified xsi:type="dcterms:W3CDTF">1999-11-26T10:28:00Z</dcterms:modified>
  <cp:revision>2</cp:revision>
  <dc:subject/>
  <dc:title>TSG-T WG2#5</dc:title>
</cp:coreProperties>
</file>