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 #6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Nice, FRANC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3-15 Dec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#6(99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 or W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N&gt;&lt;RAN&gt;&lt;SA&gt;&lt;T&gt;  &lt;WG n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Document for presentation:</w:t>
        <w:tab/>
      </w:r>
      <w:r>
        <w:rPr>
          <w:b/>
          <w:color w:val="0000FF"/>
          <w:sz w:val="24"/>
        </w:rPr>
        <w:t>&lt;TS&gt;&lt;TR&gt;AB.CDE</w:t>
      </w:r>
      <w:r>
        <w:rPr>
          <w:b/>
          <w:sz w:val="24"/>
        </w:rPr>
        <w:t>, Version</w:t>
      </w:r>
      <w:r>
        <w:rPr>
          <w:b/>
          <w:color w:val="0000FF"/>
          <w:sz w:val="24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'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&lt;W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  <w:r>
        <w:br w:type="page"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br/>
      </w:r>
      <w:r>
        <w:rPr/>
        <w:t xml:space="preserve"> (The following part has only to be filled out for specifications which are NOT completed by December 1999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67"/>
        <w:gridCol w:w="142"/>
        <w:gridCol w:w="1134"/>
        <w:gridCol w:w="425"/>
        <w:gridCol w:w="1405"/>
        <w:gridCol w:w="13"/>
        <w:gridCol w:w="2126"/>
        <w:gridCol w:w="1134"/>
        <w:gridCol w:w="945"/>
        <w:gridCol w:w="6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Work Area / Item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E/M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N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TRAN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mpatibility Issue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Yes: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ervices impa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pecifications affe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asks within work which are not complete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nsequences if not included in Release 1999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ccepted by TSG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for late inclusion in Release 1999: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tion of Spec to TSG or WG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0:08:00Z</dcterms:created>
  <dc:creator>Maurice Pope</dc:creator>
  <dc:description> Template for presentation of Specifications to TSGs and WGs </dc:description>
  <dc:language>en-US</dc:language>
  <cp:lastModifiedBy>ETSI Secretariat</cp:lastModifiedBy>
  <dcterms:modified xsi:type="dcterms:W3CDTF">1999-11-25T10:44:00Z</dcterms:modified>
  <cp:revision>4</cp:revision>
  <dc:subject/>
  <dc:title>Presentation to:</dc:title>
</cp:coreProperties>
</file>