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3</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Optional use of same root for administrator and operator.</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 xml:space="preserve">This measure is an operator </w:t>
            </w:r>
            <w:r>
              <w:rPr>
                <w:b/>
              </w:rPr>
              <w:t>option</w:t>
            </w:r>
            <w:r>
              <w:rPr/>
              <w:t xml:space="preserve"> and </w:t>
            </w:r>
            <w:r>
              <w:rPr>
                <w:b/>
              </w:rPr>
              <w:t>not</w:t>
            </w:r>
            <w:r>
              <w:rPr/>
              <w:t xml:space="preserve"> an obligation.</w:t>
            </w:r>
          </w:p>
          <w:p>
            <w:pPr>
              <w:pStyle w:val="CRfront"/>
              <w:spacing w:before="120" w:after="0"/>
              <w:rPr/>
            </w:pPr>
            <w:r>
              <w:rPr/>
              <w:t>SIM space is expensive and efficiencies in SIM usage should be sought.  A particular efficiency that can be performed by operators, if they wish, is to use the same root on the SIM for both the verification of applications and certificates in operator domain and for the Administrator role, that is, verification of signatures on the CCM.  No mandatory link between the operator and Administrator is implied or required.</w:t>
            </w:r>
          </w:p>
          <w:p>
            <w:pPr>
              <w:pStyle w:val="CRfront"/>
              <w:spacing w:before="120" w:after="0"/>
              <w:rPr/>
            </w:pPr>
            <w:r>
              <w:rPr/>
              <w:t xml:space="preserve">As there are separate certificate directory files (CDF’s) for operator and administrator roots on the SIM, there must be a separate certificate descriptor for the root’s role as an operator root and its role as an administrator root.  However, the same certificate data can be pointed by both descriptors, </w:t>
            </w:r>
            <w:r>
              <w:rPr>
                <w:b/>
              </w:rPr>
              <w:t>as there is no indication in the root of which domain or role the root relates to</w:t>
            </w:r>
            <w:r>
              <w:rPr/>
              <w:t>.</w:t>
            </w:r>
          </w:p>
          <w:p>
            <w:pPr>
              <w:pStyle w:val="CRfront"/>
              <w:spacing w:before="120" w:after="0"/>
              <w:rPr/>
            </w:pPr>
            <w:r>
              <w:rPr/>
              <w:t>This measure will save space equivalent to a root on the SIM , it is likely that this will amount to 400 bytes as a minimum.</w:t>
            </w:r>
          </w:p>
          <w:p>
            <w:pPr>
              <w:pStyle w:val="CRfront"/>
              <w:spacing w:before="120" w:after="0"/>
              <w:rPr/>
            </w:pPr>
            <w:r>
              <w:rPr/>
              <w:t>The operation is carried out as follows.  When the signature on an operator application or certificate has to be verified, the operator root CDF will be consulted and the “request id” field in the certificate to be verified will be searched for.  Once this is found in a particular entry in the operator CDF, the file path in the entry will be consulted and the root located in the certificate data file.  When the signature on a CCM has to be verified, the Administrator root CDF will be consulted and the “request id” field in the certificate to be verified will be searched for (there should only be one entry in any case).  Once this is found in a particular entry in the Administrator CDF the file path in the entry will be consulted and the root located in the certificate data file.</w:t>
            </w:r>
          </w:p>
          <w:p>
            <w:pPr>
              <w:pStyle w:val="CRfront"/>
              <w:spacing w:before="120" w:after="0"/>
              <w:rPr/>
            </w:pPr>
            <w:r>
              <w:rPr/>
              <w:t>There will be no ambiguity of role or confusion if the same root is located in both cases.</w:t>
            </w:r>
          </w:p>
          <w:p>
            <w:pPr>
              <w:pStyle w:val="Normal"/>
              <w:spacing w:before="0" w:after="180"/>
              <w:rPr>
                <w:rFonts w:ascii="Arial" w:hAnsi="Arial" w:cs="Arial"/>
              </w:rPr>
            </w:pPr>
            <w:r>
              <w:rPr>
                <w:rFonts w:cs="Arial" w:ascii="Arial" w:hAnsi="Arial"/>
              </w:rPr>
            </w:r>
          </w:p>
        </w:tc>
      </w:tr>
      <w:tr>
        <w:trPr/>
        <w:tc>
          <w:tcPr>
            <w:tcW w:w="9605" w:type="dxa"/>
            <w:gridSpan w:val="37"/>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w:t>
            </w:r>
            <w:ins w:id="0" w:author="Vodafone User" w:date="1999-11-25T11:45:00Z">
              <w:r>
                <w:rPr/>
                <w:t>5.</w:t>
              </w:r>
            </w:ins>
            <w:r>
              <w:rPr/>
              <w:t>4</w:t>
            </w:r>
            <w:del w:id="1" w:author="Vodafone User" w:date="1999-11-25T11:45:00Z">
              <w:r>
                <w:rPr/>
                <w:delText>.1</w:delText>
              </w:r>
            </w:del>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9921604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n Administrator root public key on the SIM.  Only one administrator root public key shall be valid on the MExE MS.</w:t>
      </w:r>
    </w:p>
    <w:p>
      <w:pPr>
        <w:pStyle w:val="Normal"/>
        <w:rPr/>
      </w:pPr>
      <w:r>
        <w:rPr/>
        <w:t>The MExE MS shall support the administrator designation mechanism and the secure downloading of CCMs explained in section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ection 8.9.4. This mechanism shall be secure so that only the owner can use this functionality.</w:t>
      </w:r>
    </w:p>
    <w:p>
      <w:pPr>
        <w:pStyle w:val="Normal"/>
        <w:rPr>
          <w:color w:val="000000"/>
        </w:rPr>
      </w:pPr>
      <w:r>
        <w:rPr>
          <w:color w:val="000000"/>
        </w:rPr>
        <w:t>The administrator root public key can be downloaded to the MExE MS as described in section 8.10.4.</w:t>
      </w:r>
    </w:p>
    <w:p>
      <w:pPr>
        <w:pStyle w:val="BodyText2"/>
        <w:tabs>
          <w:tab w:val="clear" w:pos="567"/>
          <w:tab w:val="left" w:pos="709" w:leader="none"/>
        </w:tabs>
        <w:rPr/>
      </w:pPr>
      <w:r>
        <w:rPr/>
        <w:t>The terminal shall only read the SIM Administrator root public key from the SIM when required and shall not store the SIM Administrator root public key on the terminal.</w:t>
      </w:r>
    </w:p>
    <w:p>
      <w:pPr>
        <w:pStyle w:val="Normal"/>
        <w:rPr/>
      </w:pPr>
      <w:r>
        <w:rPr/>
        <w:t>See clause 8.8 for the management of Administrator root public keys on the SIM.</w:t>
      </w:r>
    </w:p>
    <w:p>
      <w:pPr>
        <w:pStyle w:val="Normal"/>
        <w:rPr>
          <w:ins w:id="9" w:author="Vodafone User" w:date="1999-11-25T11:29:00Z"/>
        </w:rPr>
      </w:pPr>
      <w:ins w:id="2" w:author="Vodafone User" w:date="1999-11-25T11:28:00Z">
        <w:r>
          <w:rPr/>
          <w:t xml:space="preserve">The same root </w:t>
        </w:r>
      </w:ins>
      <w:ins w:id="3" w:author="Vodafone User" w:date="1999-11-25T11:46:00Z">
        <w:r>
          <w:rPr/>
          <w:t xml:space="preserve">public key </w:t>
        </w:r>
      </w:ins>
      <w:ins w:id="4" w:author="Vodafone User" w:date="1999-11-25T11:41:00Z">
        <w:r>
          <w:rPr/>
          <w:t xml:space="preserve">may </w:t>
        </w:r>
      </w:ins>
      <w:ins w:id="5" w:author="Vodafone User" w:date="1999-11-25T11:28:00Z">
        <w:r>
          <w:rPr/>
          <w:t xml:space="preserve">be used for both the Administrator role and the operator </w:t>
        </w:r>
      </w:ins>
      <w:ins w:id="6" w:author="Vodafone User" w:date="1999-11-25T11:32:00Z">
        <w:r>
          <w:rPr/>
          <w:t xml:space="preserve">or manufacturer </w:t>
        </w:r>
      </w:ins>
      <w:ins w:id="7" w:author="Vodafone User" w:date="1999-11-25T11:29:00Z">
        <w:r>
          <w:rPr/>
          <w:t>domain.</w:t>
        </w:r>
      </w:ins>
      <w:ins w:id="8" w:author="Vodafone User" w:date="1999-11-25T11:40:00Z">
        <w:r>
          <w:rPr/>
          <w:t xml:space="preserve">  This facility does not imply any increased right of the manufacturer or operator to take the Administrator role.</w:t>
        </w:r>
      </w:ins>
    </w:p>
    <w:p>
      <w:pPr>
        <w:pStyle w:val="Normal"/>
        <w:rPr>
          <w:ins w:id="28" w:author="Vodafone User" w:date="1999-11-25T11:34:00Z"/>
        </w:rPr>
      </w:pPr>
      <w:ins w:id="10" w:author="Vodafone User" w:date="1999-11-25T11:33:00Z">
        <w:r>
          <w:rPr/>
          <w:t>I</w:t>
        </w:r>
      </w:ins>
      <w:ins w:id="11" w:author="Vodafone User" w:date="1999-11-25T11:26:00Z">
        <w:r>
          <w:rPr/>
          <w:t xml:space="preserve">f the same root </w:t>
        </w:r>
      </w:ins>
      <w:ins w:id="12" w:author="Vodafone User" w:date="1999-11-25T11:46:00Z">
        <w:r>
          <w:rPr/>
          <w:t xml:space="preserve">public key </w:t>
        </w:r>
      </w:ins>
      <w:ins w:id="13" w:author="Vodafone User" w:date="1999-11-25T11:26:00Z">
        <w:r>
          <w:rPr/>
          <w:t>is used for the operator domain and Admin</w:t>
        </w:r>
      </w:ins>
      <w:ins w:id="14" w:author="Vodafone User" w:date="1999-11-25T11:39:00Z">
        <w:r>
          <w:rPr/>
          <w:t>istrator</w:t>
        </w:r>
      </w:ins>
      <w:ins w:id="15" w:author="Vodafone User" w:date="1999-11-25T11:26:00Z">
        <w:r>
          <w:rPr/>
          <w:t xml:space="preserve"> role and this root </w:t>
        </w:r>
      </w:ins>
      <w:ins w:id="16" w:author="Vodafone User" w:date="1999-11-25T11:47:00Z">
        <w:r>
          <w:rPr/>
          <w:t xml:space="preserve">public key </w:t>
        </w:r>
      </w:ins>
      <w:ins w:id="17" w:author="Vodafone User" w:date="1999-11-25T11:26:00Z">
        <w:r>
          <w:rPr/>
          <w:t>is stored on the SIM</w:t>
        </w:r>
      </w:ins>
      <w:ins w:id="18" w:author="Vodafone User" w:date="1999-11-25T11:48:00Z">
        <w:r>
          <w:rPr/>
          <w:t xml:space="preserve"> (see [27])</w:t>
        </w:r>
      </w:ins>
      <w:ins w:id="19" w:author="Vodafone User" w:date="1999-11-25T11:26:00Z">
        <w:r>
          <w:rPr/>
          <w:t xml:space="preserve">, there shall be separate entries relating to each use of the root </w:t>
        </w:r>
      </w:ins>
      <w:ins w:id="20" w:author="Vodafone User" w:date="1999-11-25T11:47:00Z">
        <w:r>
          <w:rPr/>
          <w:t xml:space="preserve">public key </w:t>
        </w:r>
      </w:ins>
      <w:ins w:id="21" w:author="Vodafone User" w:date="1999-11-25T11:26:00Z">
        <w:r>
          <w:rPr/>
          <w:t>in the operator and administrator trusted certificate directory files.</w:t>
        </w:r>
      </w:ins>
      <w:ins w:id="22" w:author="Vodafone User" w:date="1999-11-25T11:39:00Z">
        <w:r>
          <w:rPr/>
          <w:t xml:space="preserve">  These entries in the operator and Administrator </w:t>
        </w:r>
      </w:ins>
      <w:ins w:id="23" w:author="Vodafone User" w:date="1999-11-25T11:46:00Z">
        <w:r>
          <w:rPr/>
          <w:t xml:space="preserve">trusted certificate directory files </w:t>
        </w:r>
      </w:ins>
      <w:ins w:id="24" w:author="Vodafone User" w:date="1999-11-25T11:41:00Z">
        <w:r>
          <w:rPr/>
          <w:t xml:space="preserve">may </w:t>
        </w:r>
      </w:ins>
      <w:ins w:id="25" w:author="Vodafone User" w:date="1999-11-25T11:39:00Z">
        <w:r>
          <w:rPr/>
          <w:t xml:space="preserve">point to the same root </w:t>
        </w:r>
      </w:ins>
      <w:ins w:id="26" w:author="Vodafone User" w:date="1999-11-25T11:47:00Z">
        <w:r>
          <w:rPr/>
          <w:t xml:space="preserve">public key </w:t>
        </w:r>
      </w:ins>
      <w:ins w:id="27" w:author="Vodafone User" w:date="1999-11-25T11:39:00Z">
        <w:r>
          <w:rPr/>
          <w:t>in the certificate data file.</w:t>
        </w:r>
      </w:ins>
    </w:p>
    <w:p>
      <w:pPr>
        <w:pStyle w:val="Normal"/>
        <w:widowControl/>
        <w:bidi w:val="0"/>
        <w:spacing w:before="0" w:after="180"/>
        <w:rPr/>
      </w:pPr>
      <w:ins w:id="29" w:author="Vodafone User" w:date="1999-11-25T11:34:00Z">
        <w:r>
          <w:rPr/>
          <w:t xml:space="preserve">If </w:t>
        </w:r>
      </w:ins>
      <w:ins w:id="30" w:author="Vodafone User" w:date="1999-11-25T11:41:00Z">
        <w:r>
          <w:rPr/>
          <w:t xml:space="preserve">the </w:t>
        </w:r>
      </w:ins>
      <w:ins w:id="31" w:author="Vodafone User" w:date="1999-11-25T11:34:00Z">
        <w:r>
          <w:rPr/>
          <w:t xml:space="preserve">root </w:t>
        </w:r>
      </w:ins>
      <w:ins w:id="32" w:author="Vodafone User" w:date="1999-11-25T11:47:00Z">
        <w:r>
          <w:rPr/>
          <w:t xml:space="preserve">public key </w:t>
        </w:r>
      </w:ins>
      <w:ins w:id="33" w:author="Vodafone User" w:date="1999-11-25T11:35:00Z">
        <w:r>
          <w:rPr/>
          <w:t xml:space="preserve">to be shared is </w:t>
        </w:r>
      </w:ins>
      <w:ins w:id="34" w:author="Vodafone User" w:date="1999-11-25T11:47:00Z">
        <w:r>
          <w:rPr/>
          <w:t xml:space="preserve">not </w:t>
        </w:r>
      </w:ins>
      <w:ins w:id="35" w:author="Vodafone User" w:date="1999-11-25T11:35:00Z">
        <w:r>
          <w:rPr/>
          <w:t>stored on the</w:t>
        </w:r>
      </w:ins>
      <w:ins w:id="36" w:author="Vodafone User" w:date="1999-11-25T11:47:00Z">
        <w:r>
          <w:rPr/>
          <w:t xml:space="preserve"> SIM</w:t>
        </w:r>
      </w:ins>
      <w:ins w:id="37" w:author="Vodafone User" w:date="1999-11-25T11:35:00Z">
        <w:r>
          <w:rPr/>
          <w:t xml:space="preserve">, then </w:t>
        </w:r>
      </w:ins>
      <w:ins w:id="38" w:author="Vodafone User" w:date="1999-11-25T11:37:00Z">
        <w:r>
          <w:rPr/>
          <w:t xml:space="preserve">procedures relating to this are </w:t>
        </w:r>
      </w:ins>
      <w:ins w:id="39" w:author="Vodafone User" w:date="1999-11-25T11:42:00Z">
        <w:r>
          <w:rPr/>
          <w:t>out of the scope of this specification.</w:t>
        </w:r>
      </w:ins>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1:44:00Z</dcterms:created>
  <dc:creator>Michael Sanders</dc:creator>
  <dc:description/>
  <dc:language>en-US</dc:language>
  <cp:lastModifiedBy>Vodafone User</cp:lastModifiedBy>
  <cp:lastPrinted>1999-05-20T09:50:00Z</cp:lastPrinted>
  <dcterms:modified xsi:type="dcterms:W3CDTF">1999-11-25T11:48:00Z</dcterms:modified>
  <cp:revision>6</cp:revision>
  <dc:subject/>
  <dc:title>3GPP and SMG Change Request Template - Version 2</dc:title>
</cp:coreProperties>
</file>