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-T2/SMG4 Meeting #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1048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Ystad, Sweden, 22-26 November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T#6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3 nov 19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New AT command for applicative protocols connection establishment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I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eeded when the link between TE and ME does not provide itself a mean by which a client device wants to establish a protocol connection and/or an associated level of service with a remote devic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5.X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3954415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en-US"/>
        </w:rPr>
      </w:pPr>
      <w:r>
        <w:rPr>
          <w:lang w:eastAsia="en-US"/>
        </w:rPr>
        <w:t>The following documents contain provisions which, through reference in this text, constitute provisions of the present document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References are either specific (identified by date of publication, edition number, version number, etc.) or non-specific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For a specific reference, subsequent revisions do not apply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For a non-specific reference, the latest version applies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A non-specific reference to an ETS shall also be taken to refer to later versions published as an EN with the same number.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en-US"/>
        </w:rPr>
      </w:pPr>
      <w:r>
        <w:rPr>
          <w:lang w:eastAsia="en-US"/>
        </w:rPr>
        <w:t>For this Release 1998 document, references to GSM documents are for Release 1998 versions (version 7.x.y).</w:t>
      </w:r>
    </w:p>
    <w:p>
      <w:pPr>
        <w:pStyle w:val="EX"/>
        <w:rPr/>
      </w:pPr>
      <w:r>
        <w:rPr/>
        <w:t>[1]</w:t>
        <w:tab/>
        <w:t>GSM 02.02: "Digital cellular telecommunication system (Phase 2+); Bearer Services (BS) supported by a GSM Public Land Mobile Network (PLMN)".</w:t>
      </w:r>
    </w:p>
    <w:p>
      <w:pPr>
        <w:pStyle w:val="EX"/>
        <w:rPr/>
      </w:pPr>
      <w:r>
        <w:rPr/>
        <w:t>[2]</w:t>
        <w:tab/>
        <w:t>GSM 02.03: "Digital cellular telecommunication system (Phase 2+); Teleservices supported by a GSM Public Land Mobile Network (PLMN)".</w:t>
      </w:r>
    </w:p>
    <w:p>
      <w:pPr>
        <w:pStyle w:val="EX"/>
        <w:rPr/>
      </w:pPr>
      <w:r>
        <w:rPr/>
        <w:t>[3]</w:t>
        <w:tab/>
        <w:t xml:space="preserve">GSM 02.81: "Digital cellular telecommunication system (Phase 2+); Line identification supplementary services </w:t>
        <w:noBreakHyphen/>
        <w:t xml:space="preserve"> Stage 1".</w:t>
      </w:r>
    </w:p>
    <w:p>
      <w:pPr>
        <w:pStyle w:val="EX"/>
        <w:rPr/>
      </w:pPr>
      <w:r>
        <w:rPr/>
        <w:t>[4]</w:t>
        <w:tab/>
        <w:t xml:space="preserve">GSM 02.82: "Digital cellular telecommunication system (Phase 2+); Call Forwarding (CF) supplementary services </w:t>
        <w:noBreakHyphen/>
        <w:t xml:space="preserve"> Stage 1".</w:t>
      </w:r>
    </w:p>
    <w:p>
      <w:pPr>
        <w:pStyle w:val="EX"/>
        <w:rPr/>
      </w:pPr>
      <w:r>
        <w:rPr/>
        <w:t>[5]</w:t>
        <w:tab/>
        <w:t xml:space="preserve">GSM 02.83: "Digital cellular telecommunication system (Phase 2+); Call Waiting (CW) and Call Hold (HOLD) supplementary services </w:t>
        <w:noBreakHyphen/>
        <w:t xml:space="preserve"> Stage 1".</w:t>
      </w:r>
    </w:p>
    <w:p>
      <w:pPr>
        <w:pStyle w:val="EX"/>
        <w:rPr/>
      </w:pPr>
      <w:r>
        <w:rPr/>
        <w:t>[6]</w:t>
        <w:tab/>
        <w:t xml:space="preserve">GSM 02.88: "Digital cellular telecommunication system (Phase 2+); Call Barring (CB)  supplementary services </w:t>
        <w:noBreakHyphen/>
        <w:t xml:space="preserve"> Stage 1".</w:t>
      </w:r>
    </w:p>
    <w:p>
      <w:pPr>
        <w:pStyle w:val="EX"/>
        <w:rPr/>
      </w:pPr>
      <w:r>
        <w:rPr/>
        <w:t>[7]</w:t>
        <w:tab/>
        <w:t>GSM 03.03: "Digital cellular telecommunication system (Phase 2+); Numbering, addressing and identification".</w:t>
      </w:r>
    </w:p>
    <w:p>
      <w:pPr>
        <w:pStyle w:val="EX"/>
        <w:rPr/>
      </w:pPr>
      <w:r>
        <w:rPr/>
        <w:t>[8]</w:t>
        <w:tab/>
        <w:t>GSM 04.08: "Digital cellular telecommunication system (Phase 2+); Mobile radio interface layer 3 specification".</w:t>
      </w:r>
    </w:p>
    <w:p>
      <w:pPr>
        <w:pStyle w:val="EX"/>
        <w:rPr/>
      </w:pPr>
      <w:r>
        <w:rPr/>
        <w:t>[9]</w:t>
        <w:tab/>
        <w:t>GSM MoU SE.13, GSM MoU Permanent Reference Document SE.13: "GSM Mobile Network Codes and Names".</w:t>
      </w:r>
    </w:p>
    <w:p>
      <w:pPr>
        <w:pStyle w:val="EX"/>
        <w:rPr/>
      </w:pPr>
      <w:r>
        <w:rPr/>
        <w:t>[10]</w:t>
        <w:tab/>
        <w:t>ITU</w:t>
        <w:noBreakHyphen/>
        <w:t>T Recommendation E.212: "Identification plan for land mobile stations".</w:t>
      </w:r>
    </w:p>
    <w:p>
      <w:pPr>
        <w:pStyle w:val="EX"/>
        <w:rPr/>
      </w:pPr>
      <w:r>
        <w:rPr/>
        <w:t>[11]</w:t>
        <w:tab/>
        <w:t>ITU</w:t>
        <w:noBreakHyphen/>
        <w:t>T Recommendation T.31: "Asynchronous facsimile DCE control, service class 1".</w:t>
      </w:r>
    </w:p>
    <w:p>
      <w:pPr>
        <w:pStyle w:val="EX"/>
        <w:rPr/>
      </w:pPr>
      <w:r>
        <w:rPr/>
        <w:t>[12]</w:t>
        <w:tab/>
        <w:t>ITU</w:t>
        <w:noBreakHyphen/>
        <w:t>T Recommendation T.32: "Asynchronous facsimile DCE control, service class 2".</w:t>
      </w:r>
    </w:p>
    <w:p>
      <w:pPr>
        <w:pStyle w:val="EX"/>
        <w:rPr/>
      </w:pPr>
      <w:r>
        <w:rPr/>
        <w:t>[13]</w:t>
        <w:tab/>
        <w:t>ITU</w:t>
        <w:noBreakHyphen/>
        <w:t xml:space="preserve">T Recommendation T.50: "International Reference Alphabet (IRA) (Formerly International Alphabet No. 5 or IA5) </w:t>
        <w:noBreakHyphen/>
        <w:t xml:space="preserve"> Information technology </w:t>
        <w:noBreakHyphen/>
        <w:t xml:space="preserve"> 7</w:t>
        <w:noBreakHyphen/>
        <w:t>bit coded character set for information exchange".</w:t>
      </w:r>
    </w:p>
    <w:p>
      <w:pPr>
        <w:pStyle w:val="EX"/>
        <w:rPr/>
      </w:pPr>
      <w:r>
        <w:rPr/>
        <w:t>[14]</w:t>
        <w:tab/>
        <w:t>ITU</w:t>
        <w:noBreakHyphen/>
        <w:t>T Draft new Recommendation V.25ter: "Serial asynchronous automatic dialling and control".</w:t>
      </w:r>
    </w:p>
    <w:p>
      <w:pPr>
        <w:pStyle w:val="EX"/>
        <w:rPr/>
      </w:pPr>
      <w:r>
        <w:rPr/>
        <w:t>[15]</w:t>
        <w:tab/>
        <w:t>Telecommunications Industry Association TIA IS</w:t>
        <w:noBreakHyphen/>
        <w:t>99: "Data Services Option Standard for Wideband Spread Spectrum Digital Cellular System".</w:t>
      </w:r>
    </w:p>
    <w:p>
      <w:pPr>
        <w:pStyle w:val="EX"/>
        <w:rPr/>
      </w:pPr>
      <w:r>
        <w:rPr/>
        <w:t>[16]</w:t>
        <w:tab/>
        <w:t>Telecommunications Industry Association TIA IS</w:t>
        <w:noBreakHyphen/>
        <w:t>135: "800 MHz Cellular Systems, TDMA Services, Async Data and Fax".</w:t>
      </w:r>
    </w:p>
    <w:p>
      <w:pPr>
        <w:pStyle w:val="EX"/>
        <w:rPr/>
      </w:pPr>
      <w:r>
        <w:rPr/>
        <w:t>[17]</w:t>
        <w:tab/>
        <w:t>Portable Computer and Communications Association PCCA STD</w:t>
        <w:noBreakHyphen/>
        <w:t>101 Data Transmission Systems and Equipment: "Serial Asynchronous Automatic Dialling and Control for Character Mode DCE on Wireless Data Services".</w:t>
      </w:r>
    </w:p>
    <w:p>
      <w:pPr>
        <w:pStyle w:val="EX"/>
        <w:rPr/>
      </w:pPr>
      <w:r>
        <w:rPr/>
        <w:t>[18]</w:t>
        <w:tab/>
        <w:t xml:space="preserve">GSM 04.22: "Digital cellular telecommunication system (Phase 2+); Radio Link Protocol (RLP) for data and telematic services on the Mobile Station </w:t>
        <w:noBreakHyphen/>
        <w:t xml:space="preserve"> Base Station System (MS </w:t>
        <w:noBreakHyphen/>
        <w:t xml:space="preserve"> BSS) interface and the Base Station System </w:t>
        <w:noBreakHyphen/>
        <w:t xml:space="preserve"> Mobile</w:t>
        <w:noBreakHyphen/>
        <w:t xml:space="preserve">services Switching Centre (BSS </w:t>
        <w:noBreakHyphen/>
        <w:t xml:space="preserve"> MSC) interface".</w:t>
      </w:r>
    </w:p>
    <w:p>
      <w:pPr>
        <w:pStyle w:val="EX"/>
        <w:rPr/>
      </w:pPr>
      <w:r>
        <w:rPr/>
        <w:t>[19]</w:t>
        <w:tab/>
        <w:t>GSM 02.30: "Digital cellular telecommunication system (Phase 2+); Man Machine Interface (MMI) of the Mobile Station (MS)".</w:t>
      </w:r>
    </w:p>
    <w:p>
      <w:pPr>
        <w:pStyle w:val="EX"/>
        <w:rPr/>
      </w:pPr>
      <w:r>
        <w:rPr/>
        <w:t>[20]</w:t>
        <w:tab/>
        <w:t>GSM 05.08: "Digital cellular telecommunication system (Phase 2+); Radio subsystem link control".</w:t>
      </w:r>
    </w:p>
    <w:p>
      <w:pPr>
        <w:pStyle w:val="EX"/>
        <w:rPr/>
      </w:pPr>
      <w:r>
        <w:rPr/>
        <w:t>[21]</w:t>
        <w:tab/>
        <w:t xml:space="preserve">GSM 02.85: "Digital cellular telecommunication system (Phase 2+); Closed User Group (CUG) supplementary services </w:t>
        <w:noBreakHyphen/>
        <w:t xml:space="preserve"> Stage 1".</w:t>
      </w:r>
    </w:p>
    <w:p>
      <w:pPr>
        <w:pStyle w:val="EX"/>
        <w:rPr/>
      </w:pPr>
      <w:r>
        <w:rPr/>
        <w:t>[22]</w:t>
        <w:tab/>
        <w:t xml:space="preserve">GSM 02.84: "Digital cellular telecommunication system (Phase 2+); MultiParty (MPTY) supplementary services </w:t>
        <w:noBreakHyphen/>
        <w:t xml:space="preserve"> Stage 1". </w:t>
      </w:r>
    </w:p>
    <w:p>
      <w:pPr>
        <w:pStyle w:val="EX"/>
        <w:rPr/>
      </w:pPr>
      <w:r>
        <w:rPr/>
        <w:t>[23]</w:t>
        <w:tab/>
        <w:t>GSM 02.90: "Digital cellular telecommunication system (Phase 2+); Stage 1 description of Unstructured Supplementary Service Data (USSD)".</w:t>
      </w:r>
    </w:p>
    <w:p>
      <w:pPr>
        <w:pStyle w:val="EX"/>
        <w:rPr/>
      </w:pPr>
      <w:r>
        <w:rPr/>
        <w:t>[24]</w:t>
        <w:tab/>
        <w:t xml:space="preserve">GSM 07.05: "Digital cellular telecommunication system (Phase 2+); Use of Data Terminal Equipment </w:t>
        <w:noBreakHyphen/>
        <w:t xml:space="preserve"> Data Circuit terminating Equipment (DTE </w:t>
        <w:noBreakHyphen/>
        <w:t xml:space="preserve"> DCE) interface for Short Message Service (SMS) and Cell Broadcast Service (CBS)".</w:t>
      </w:r>
    </w:p>
    <w:p>
      <w:pPr>
        <w:pStyle w:val="EX"/>
        <w:rPr/>
      </w:pPr>
      <w:r>
        <w:rPr/>
        <w:t>[25]</w:t>
        <w:tab/>
        <w:t>GSM 03.38: "Digital cellular telecommunication system (Phase 2+); Alphabet and language specific information".</w:t>
      </w:r>
    </w:p>
    <w:p>
      <w:pPr>
        <w:pStyle w:val="EX"/>
        <w:rPr/>
      </w:pPr>
      <w:r>
        <w:rPr/>
        <w:t>[26]</w:t>
        <w:tab/>
        <w:t>GSM 02.24: "Digital cellular telecommunication system (Phase 2+); Description of Charge Advice Information (CAI)".</w:t>
      </w:r>
    </w:p>
    <w:p>
      <w:pPr>
        <w:pStyle w:val="EX"/>
        <w:rPr/>
      </w:pPr>
      <w:r>
        <w:rPr/>
        <w:t>[27]</w:t>
        <w:tab/>
        <w:t xml:space="preserve">GSM 02.86: "Digital cellular telecommunication system (Phase 2+); Advice of Charge (AoC) supplementary services </w:t>
        <w:noBreakHyphen/>
        <w:t xml:space="preserve"> Stage 1".</w:t>
      </w:r>
    </w:p>
    <w:p>
      <w:pPr>
        <w:pStyle w:val="EX"/>
        <w:rPr/>
      </w:pPr>
      <w:r>
        <w:rPr/>
        <w:t>[28]</w:t>
        <w:tab/>
        <w:t xml:space="preserve">GSM 11.11: "Digital cellular telecommunication system (Phase 2+); Specification of the Subscriber Identity Module </w:t>
        <w:noBreakHyphen/>
        <w:t xml:space="preserve"> Mobile Equipment (SIM</w:t>
        <w:noBreakHyphen/>
        <w:t>ME) interface".</w:t>
      </w:r>
    </w:p>
    <w:p>
      <w:pPr>
        <w:pStyle w:val="EX"/>
        <w:rPr/>
      </w:pPr>
      <w:r>
        <w:rPr/>
        <w:t>[29]</w:t>
        <w:tab/>
        <w:t>GSM 02.34:  "Digital cellular telecommunication system (Phase 2+); High Speed Circuit Switched Data (HSCSD) - Stage 1”.</w:t>
      </w:r>
    </w:p>
    <w:p>
      <w:pPr>
        <w:pStyle w:val="EX"/>
        <w:rPr/>
      </w:pPr>
      <w:r>
        <w:rPr/>
        <w:t>[30]</w:t>
        <w:tab/>
        <w:t>GSM 02.91: “Digital cellular telecommunication system (Phase 2+); Explicit Call Transfer (ECT) supplementary service - Stage 1”.</w:t>
      </w:r>
    </w:p>
    <w:p>
      <w:pPr>
        <w:pStyle w:val="EX"/>
        <w:rPr/>
      </w:pPr>
      <w:r>
        <w:rPr/>
        <w:t>[31]</w:t>
        <w:tab/>
        <w:t>GSM 02.72: “Digital cellular telecommunication system (Phase 2+); Call Deflection (CD) supplementary service - Stage 1”.</w:t>
      </w:r>
    </w:p>
    <w:p>
      <w:pPr>
        <w:pStyle w:val="EX"/>
        <w:rPr/>
      </w:pPr>
      <w:r>
        <w:rPr/>
        <w:t>[32]</w:t>
        <w:tab/>
        <w:t>ISO/IEC10646: "Universal Multiple-Octet Coded Character Set (UCS)”; UCS2, 16 bit coding.</w:t>
      </w:r>
    </w:p>
    <w:p>
      <w:pPr>
        <w:pStyle w:val="EX"/>
        <w:rPr/>
      </w:pPr>
      <w:r>
        <w:rPr/>
        <w:t>[33]</w:t>
        <w:tab/>
        <w:t>GSM 02.22: “Digital cellular telecommunication system (Phase 2+); Personalisation of GSM Mobile Equipment (ME) Mobile functionality specification”.</w:t>
      </w:r>
    </w:p>
    <w:p>
      <w:pPr>
        <w:pStyle w:val="EX"/>
        <w:rPr/>
      </w:pPr>
      <w:r>
        <w:rPr/>
        <w:t>[34]</w:t>
        <w:tab/>
        <w:t>GSM 07.60: "Digital cellular telecommunication system (Phase 2+); General requirements on Mobile Stations (MS) supporting General Packet Radio Bearer Service (GPRS)".</w:t>
      </w:r>
    </w:p>
    <w:p>
      <w:pPr>
        <w:pStyle w:val="EX"/>
        <w:rPr/>
      </w:pPr>
      <w:r>
        <w:rPr/>
        <w:t>[35]</w:t>
        <w:tab/>
        <w:t>CCITT Recommendation V.110: "Support of data terminal equipments (DTEs) with V</w:t>
        <w:noBreakHyphen/>
        <w:t>Series interfaces by an integrated services digital network".</w:t>
      </w:r>
    </w:p>
    <w:p>
      <w:pPr>
        <w:pStyle w:val="EX"/>
        <w:rPr/>
      </w:pPr>
      <w:r>
        <w:rPr/>
        <w:t>[36]</w:t>
        <w:tab/>
        <w:t>CCITT Recommendation V.120: "Support by an ISDN of data terminal equipment with V-Series type interfaces with provision for statistical multiplexing".</w:t>
      </w:r>
    </w:p>
    <w:p>
      <w:pPr>
        <w:pStyle w:val="EX"/>
        <w:rPr/>
      </w:pPr>
      <w:r>
        <w:rPr/>
        <w:t>[37]</w:t>
        <w:tab/>
        <w:t>ITU-T Recommendation X.31: "Support of packet mode terminal equipment by an ISDN".</w:t>
      </w:r>
    </w:p>
    <w:p>
      <w:pPr>
        <w:pStyle w:val="EX"/>
        <w:rPr/>
      </w:pPr>
      <w:r>
        <w:rPr/>
        <w:t>[38]</w:t>
        <w:tab/>
        <w:t>GSM 05.05: “Digital cellular telecommunication system (Phase 2+); Radio transmission and reception”.</w:t>
      </w:r>
    </w:p>
    <w:p>
      <w:pPr>
        <w:pStyle w:val="EX"/>
        <w:rPr/>
      </w:pPr>
      <w:r>
        <w:rPr/>
        <w:t>[39]</w:t>
        <w:tab/>
        <w:t>GSM 09.61: "Digital cellular telecommunication system (Phase 2+); General Packet Radio Service (GPRS); Interworking between the Public Land Mobile Network (PLMN) supporting GPRS and Packet Data Networks (PDN)".</w:t>
      </w:r>
    </w:p>
    <w:p>
      <w:pPr>
        <w:pStyle w:val="EX"/>
        <w:rPr>
          <w:ins w:id="1" w:author="A.B.S" w:date="1999-11-23T01:07:00Z"/>
        </w:rPr>
      </w:pPr>
      <w:ins w:id="0" w:author="A.B.S" w:date="1999-11-23T01:07:00Z">
        <w:r>
          <w:rPr/>
          <w:t>[x1]</w:t>
          <w:tab/>
          <w:t>Infrared Data Association; Specification of Ir Mobile Communications (IrMC)</w:t>
          <w:br/>
          <w:t>version 1.1, March 01,1999</w:t>
        </w:r>
      </w:ins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EX"/>
        <w:rPr>
          <w:ins w:id="3" w:author="A.B.S" w:date="1999-11-23T01:07:00Z"/>
        </w:rPr>
      </w:pPr>
      <w:ins w:id="2" w:author="A.B.S" w:date="1999-11-23T01:07:00Z">
        <w:r>
          <w:rPr/>
          <w:t>[x2]</w:t>
          <w:tab/>
          <w:t>IrDA Object Exchange Protocol</w:t>
          <w:br/>
          <w:t>version 1.2, March 18, 1999</w:t>
        </w:r>
      </w:ins>
    </w:p>
    <w:p>
      <w:pPr>
        <w:pStyle w:val="Heading2"/>
        <w:rPr>
          <w:rFonts w:ascii="Times New Roman" w:hAnsi="Times New Roman" w:cs="Times New Roman"/>
          <w:ins w:id="5" w:author="A.B.S" w:date="1999-11-23T01:19:00Z"/>
        </w:rPr>
      </w:pPr>
      <w:ins w:id="4" w:author="A.B.S" w:date="1999-11-23T01:19:00Z">
        <w:r>
          <w:rPr/>
          <w:t>5.XX</w:t>
          <w:tab/>
          <w:t>Select protocol +CPROT</w:t>
        </w:r>
      </w:ins>
    </w:p>
    <w:p>
      <w:pPr>
        <w:pStyle w:val="TH"/>
        <w:rPr/>
      </w:pPr>
      <w:ins w:id="6" w:author="A.B.S" w:date="1999-11-23T01:19:00Z">
        <w:r>
          <w:rPr/>
          <w:t>Table XX</w:t>
        </w:r>
      </w:ins>
      <w:ins w:id="7" w:author="A.B.S" w:date="1999-11-23T01:19:00Z">
        <w:r>
          <w:rPr>
            <w:u w:val="single"/>
          </w:rPr>
          <w:t xml:space="preserve"> </w:t>
        </w:r>
      </w:ins>
      <w:ins w:id="8" w:author="A.B.S" w:date="1999-11-23T01:19:00Z">
        <w:r>
          <w:rPr/>
          <w:t>: +CPROT parameter command syntax</w:t>
        </w:r>
      </w:ins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5337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9" w:author="A.B.S" w:date="1999-11-23T01:19:00Z">
              <w:r>
                <w:rPr/>
                <w:t>Command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10" w:author="A.B.S" w:date="1999-11-23T01:19:00Z">
              <w:r>
                <w:rPr/>
                <w:t>Possible response(s)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1" w:author="A.B.S" w:date="1999-11-23T01:19:00Z">
              <w:r>
                <w:rPr>
                  <w:rFonts w:cs="Courier New" w:ascii="Courier New" w:hAnsi="Courier New"/>
                </w:rPr>
                <w:t>+CPROT=&lt;proto&gt;[,&lt;version&gt;[,&lt;</w:t>
              </w:r>
            </w:ins>
            <w:ins w:id="12" w:author="A.B.S" w:date="1999-11-23T01:21:00Z">
              <w:r>
                <w:rPr>
                  <w:rFonts w:cs="Courier New" w:ascii="Courier New" w:hAnsi="Courier New"/>
                </w:rPr>
                <w:t>l</w:t>
              </w:r>
            </w:ins>
            <w:ins w:id="13" w:author="A.B.S" w:date="1999-11-23T01:19:00Z">
              <w:r>
                <w:rPr>
                  <w:rFonts w:cs="Courier New" w:ascii="Courier New" w:hAnsi="Courier New"/>
                </w:rPr>
                <w:t>sap&gt;]]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ins w:id="15" w:author="A.B.S" w:date="1999-11-23T01:19:00Z"/>
              </w:rPr>
            </w:pPr>
            <w:ins w:id="14" w:author="A.B.S" w:date="1999-11-23T01:19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6" w:author="A.B.S" w:date="1999-11-23T01:19:00Z">
              <w:r>
                <w:rPr>
                  <w:rFonts w:cs="Courier New" w:ascii="Courier New" w:hAnsi="Courier New"/>
                </w:rPr>
                <w:t>+CPROT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7" w:author="A.B.S" w:date="1999-11-23T01:19:00Z">
              <w:r>
                <w:rPr>
                  <w:rFonts w:cs="Courier New" w:ascii="Courier New" w:hAnsi="Courier New"/>
                </w:rPr>
                <w:t>+CPROT</w:t>
              </w:r>
            </w:ins>
            <w:ins w:id="18" w:author="A.B.S" w:date="1999-11-23T01:19:00Z">
              <w:r>
                <w:rPr>
                  <w:rFonts w:cs="Courier" w:ascii="Courier" w:hAnsi="Courier"/>
                </w:rPr>
                <w:t xml:space="preserve"> : </w:t>
              </w:r>
            </w:ins>
            <w:ins w:id="19" w:author="A.B.S" w:date="1999-11-23T01:19:00Z">
              <w:r>
                <w:rPr>
                  <w:rFonts w:cs="Courier New" w:ascii="Courier New" w:hAnsi="Courier New"/>
                </w:rPr>
                <w:t>&lt;proto&gt;[,&lt;version&gt;,[&lt;lsap&gt;]]</w:t>
              </w:r>
            </w:ins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20" w:author="A.B.S" w:date="1999-11-23T01:19:00Z">
              <w:r>
                <w:rPr>
                  <w:rFonts w:cs="Courier New" w:ascii="Courier New" w:hAnsi="Courier New"/>
                </w:rPr>
                <w:t>+CPROT=?</w:t>
              </w:r>
            </w:ins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35" w:author="A.B.S" w:date="1999-11-23T02:07:00Z"/>
              </w:rPr>
            </w:pPr>
            <w:ins w:id="21" w:author="A.B.S" w:date="1999-11-23T01:19:00Z">
              <w:r>
                <w:rPr>
                  <w:rFonts w:cs="Courier New" w:ascii="Courier New" w:hAnsi="Courier New"/>
                </w:rPr>
                <w:t>+CPROT: &lt;proto1&gt;[,(list of supported &lt;version&gt;</w:t>
              </w:r>
            </w:ins>
            <w:ins w:id="22" w:author="A.B.S" w:date="1999-11-23T02:05:00Z">
              <w:r>
                <w:rPr>
                  <w:rFonts w:cs="Courier New" w:ascii="Courier New" w:hAnsi="Courier New"/>
                </w:rPr>
                <w:t>s</w:t>
              </w:r>
            </w:ins>
            <w:ins w:id="23" w:author="A.B.S" w:date="1999-11-23T02:03:00Z">
              <w:r>
                <w:rPr>
                  <w:rFonts w:cs="Courier New" w:ascii="Courier New" w:hAnsi="Courier New"/>
                </w:rPr>
                <w:t>)</w:t>
              </w:r>
            </w:ins>
            <w:ins w:id="24" w:author="A.B.S" w:date="1999-11-23T01:19:00Z">
              <w:r>
                <w:rPr>
                  <w:rFonts w:cs="Courier New" w:ascii="Courier New" w:hAnsi="Courier New"/>
                </w:rPr>
                <w:t>[</w:t>
              </w:r>
            </w:ins>
            <w:ins w:id="25" w:author="A.B.S" w:date="1999-11-23T01:22:00Z">
              <w:r>
                <w:rPr>
                  <w:rFonts w:cs="Courier New" w:ascii="Courier New" w:hAnsi="Courier New"/>
                </w:rPr>
                <w:t>,</w:t>
              </w:r>
            </w:ins>
            <w:ins w:id="26" w:author="A.B.S" w:date="1999-11-23T02:03:00Z">
              <w:r>
                <w:rPr>
                  <w:rFonts w:cs="Courier New" w:ascii="Courier New" w:hAnsi="Courier New"/>
                </w:rPr>
                <w:t xml:space="preserve">(list of supported </w:t>
              </w:r>
            </w:ins>
            <w:ins w:id="27" w:author="A.B.S" w:date="1999-11-23T01:21:00Z">
              <w:r>
                <w:rPr>
                  <w:rFonts w:cs="Courier New" w:ascii="Courier New" w:hAnsi="Courier New"/>
                </w:rPr>
                <w:t>&lt;l</w:t>
              </w:r>
            </w:ins>
            <w:ins w:id="28" w:author="A.B.S" w:date="1999-11-23T01:19:00Z">
              <w:r>
                <w:rPr>
                  <w:rFonts w:cs="Courier New" w:ascii="Courier New" w:hAnsi="Courier New"/>
                </w:rPr>
                <w:t>sap</w:t>
              </w:r>
            </w:ins>
            <w:ins w:id="29" w:author="A.B.S" w:date="1999-11-23T01:22:00Z">
              <w:r>
                <w:rPr>
                  <w:rFonts w:cs="Courier New" w:ascii="Courier New" w:hAnsi="Courier New"/>
                </w:rPr>
                <w:t>&gt;</w:t>
              </w:r>
            </w:ins>
            <w:ins w:id="30" w:author="A.B.S" w:date="1999-11-23T02:04:00Z">
              <w:r>
                <w:rPr>
                  <w:rFonts w:cs="Courier New" w:ascii="Courier New" w:hAnsi="Courier New"/>
                </w:rPr>
                <w:t>s)</w:t>
              </w:r>
            </w:ins>
            <w:ins w:id="31" w:author="A.B.S" w:date="1999-11-23T01:19:00Z">
              <w:r>
                <w:rPr>
                  <w:rFonts w:cs="Courier New" w:ascii="Courier New" w:hAnsi="Courier New"/>
                </w:rPr>
                <w:t>]]</w:t>
                <w:br/>
                <w:t>&lt;CR&gt;&lt;LF&gt;</w:t>
              </w:r>
            </w:ins>
            <w:ins w:id="32" w:author="A.B.S" w:date="1999-11-23T01:23:00Z">
              <w:r>
                <w:rPr>
                  <w:rFonts w:cs="Courier New" w:ascii="Courier New" w:hAnsi="Courier New"/>
                </w:rPr>
                <w:br/>
              </w:r>
            </w:ins>
            <w:ins w:id="33" w:author="A.B.S" w:date="1999-11-23T01:19:00Z">
              <w:r>
                <w:rPr>
                  <w:rFonts w:cs="Courier New" w:ascii="Courier New" w:hAnsi="Courier New"/>
                </w:rPr>
                <w:t>+CPROT : &lt;proto2</w:t>
              </w:r>
            </w:ins>
            <w:ins w:id="34" w:author="A.B.S" w:date="1999-11-23T02:04:00Z">
              <w:r>
                <w:rPr>
                  <w:rFonts w:cs="Courier New" w:ascii="Courier New" w:hAnsi="Courier New"/>
                </w:rPr>
                <w:t>&gt;,&gt;[,(list of supported &lt;version&gt;s)[,(list of supported &lt;lsap&gt;s)]]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36" w:author="A.B.S" w:date="1999-11-23T02:07:00Z">
              <w:r>
                <w:rPr>
                  <w:rFonts w:cs="Courier New" w:ascii="Courier New" w:hAnsi="Courier New"/>
                </w:rPr>
                <w:t>...]]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ns w:id="38" w:author="A.B.S" w:date="1999-11-23T01:19:00Z"/>
        </w:rPr>
      </w:pPr>
      <w:ins w:id="37" w:author="A.B.S" w:date="1999-11-23T01:19:00Z">
        <w:r>
          <w:rPr>
            <w:b/>
          </w:rPr>
          <w:t>Description</w:t>
        </w:r>
      </w:ins>
    </w:p>
    <w:p>
      <w:pPr>
        <w:pStyle w:val="Normal"/>
        <w:rPr>
          <w:ins w:id="44" w:author="A.B.S" w:date="1999-11-23T01:19:00Z"/>
        </w:rPr>
      </w:pPr>
      <w:ins w:id="39" w:author="A.B.S" w:date="1999-11-23T01:19:00Z">
        <w:r>
          <w:rPr/>
          <w:t xml:space="preserve">Set command informs TA that TE wants to establish a peer-to-peer protocol </w:t>
        </w:r>
      </w:ins>
      <w:ins w:id="40" w:author="A.B.S" w:date="1999-11-23T01:19:00Z">
        <w:r>
          <w:rPr>
            <w:rFonts w:cs="Courier New" w:ascii="Courier New" w:hAnsi="Courier New"/>
          </w:rPr>
          <w:t>&lt;proto&gt;</w:t>
        </w:r>
      </w:ins>
      <w:ins w:id="41" w:author="A.B.S" w:date="1999-11-23T01:19:00Z">
        <w:r>
          <w:rPr/>
          <w:t xml:space="preserve"> connection with the ME on the link from which the command was received.</w:t>
          <w:br/>
          <w:t>This command can be used in case the link between TE and ME does not provide itself such a mechanism.</w:t>
          <w:br/>
          <w:t xml:space="preserve">Refer subclause 9.2 for possible </w:t>
        </w:r>
      </w:ins>
      <w:ins w:id="42" w:author="A.B.S" w:date="1999-11-23T01:19:00Z">
        <w:r>
          <w:rPr>
            <w:rFonts w:cs="Courier New" w:ascii="Courier New" w:hAnsi="Courier New"/>
          </w:rPr>
          <w:t>&lt;err&gt;</w:t>
        </w:r>
      </w:ins>
      <w:ins w:id="43" w:author="A.B.S" w:date="1999-11-23T01:19:00Z">
        <w:r>
          <w:rPr/>
          <w:t xml:space="preserve"> values.</w:t>
        </w:r>
      </w:ins>
    </w:p>
    <w:p>
      <w:pPr>
        <w:pStyle w:val="CRfront"/>
        <w:rPr>
          <w:rFonts w:ascii="Times New Roman" w:hAnsi="Times New Roman" w:cs="Times New Roman"/>
          <w:lang w:val="fr-FR"/>
          <w:ins w:id="46" w:author="A.B.S" w:date="1999-11-23T01:19:00Z"/>
        </w:rPr>
      </w:pPr>
      <w:ins w:id="45" w:author="A.B.S" w:date="1999-11-23T01:1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rPr>
          <w:ins w:id="56" w:author="A.B.S" w:date="1999-11-23T01:19:00Z"/>
        </w:rPr>
      </w:pPr>
      <w:ins w:id="47" w:author="A.B.S" w:date="1999-11-23T01:19:00Z">
        <w:r>
          <w:rPr/>
          <w:t xml:space="preserve">Read command return the current </w:t>
        </w:r>
      </w:ins>
      <w:ins w:id="48" w:author="A.B.S" w:date="1999-11-23T01:19:00Z">
        <w:r>
          <w:rPr>
            <w:rFonts w:cs="Courier New" w:ascii="Courier New" w:hAnsi="Courier New"/>
          </w:rPr>
          <w:t>&lt;proto&gt;</w:t>
        </w:r>
      </w:ins>
      <w:ins w:id="49" w:author="A.B.S" w:date="1999-11-23T01:19:00Z">
        <w:r>
          <w:rPr/>
          <w:t xml:space="preserve"> and optionally </w:t>
        </w:r>
      </w:ins>
      <w:ins w:id="50" w:author="A.B.S" w:date="1999-11-23T01:19:00Z">
        <w:r>
          <w:rPr>
            <w:rFonts w:cs="Courier New" w:ascii="Courier New" w:hAnsi="Courier New"/>
          </w:rPr>
          <w:t>&lt;version&gt;</w:t>
        </w:r>
      </w:ins>
      <w:ins w:id="51" w:author="A.B.S" w:date="1999-11-23T01:19:00Z">
        <w:r>
          <w:rPr/>
          <w:t xml:space="preserve"> and </w:t>
        </w:r>
      </w:ins>
      <w:ins w:id="52" w:author="A.B.S" w:date="1999-11-23T01:19:00Z">
        <w:r>
          <w:rPr>
            <w:rFonts w:cs="Courier New" w:ascii="Courier New" w:hAnsi="Courier New"/>
          </w:rPr>
          <w:t>&lt;</w:t>
        </w:r>
      </w:ins>
      <w:ins w:id="53" w:author="A.B.S" w:date="1999-11-23T02:12:00Z">
        <w:r>
          <w:rPr>
            <w:rFonts w:cs="Courier New" w:ascii="Courier New" w:hAnsi="Courier New"/>
          </w:rPr>
          <w:t>l</w:t>
        </w:r>
      </w:ins>
      <w:ins w:id="54" w:author="A.B.S" w:date="1999-11-23T01:19:00Z">
        <w:r>
          <w:rPr>
            <w:rFonts w:cs="Courier New" w:ascii="Courier New" w:hAnsi="Courier New"/>
          </w:rPr>
          <w:t>sap&gt;</w:t>
        </w:r>
      </w:ins>
      <w:ins w:id="55" w:author="A.B.S" w:date="1999-11-23T01:19:00Z">
        <w:r>
          <w:rPr/>
          <w:t xml:space="preserve"> settings.</w:t>
        </w:r>
      </w:ins>
    </w:p>
    <w:p>
      <w:pPr>
        <w:pStyle w:val="Normal"/>
        <w:rPr>
          <w:ins w:id="58" w:author="A.B.S" w:date="1999-11-23T01:19:00Z"/>
        </w:rPr>
      </w:pPr>
      <w:ins w:id="57" w:author="A.B.S" w:date="1999-11-23T01:19:00Z">
        <w:r>
          <w:rPr/>
        </w:r>
      </w:ins>
    </w:p>
    <w:p>
      <w:pPr>
        <w:pStyle w:val="Normal"/>
        <w:rPr>
          <w:ins w:id="60" w:author="A.B.S" w:date="1999-11-23T01:19:00Z"/>
        </w:rPr>
      </w:pPr>
      <w:ins w:id="59" w:author="A.B.S" w:date="1999-11-23T01:19:00Z">
        <w:r>
          <w:rPr/>
          <w:t>Test command returns values supported by the TA as a compound value.</w:t>
        </w:r>
      </w:ins>
    </w:p>
    <w:p>
      <w:pPr>
        <w:pStyle w:val="Normal"/>
        <w:rPr>
          <w:ins w:id="62" w:author="A.B.S" w:date="1999-11-23T01:19:00Z"/>
        </w:rPr>
      </w:pPr>
      <w:ins w:id="61" w:author="A.B.S" w:date="1999-11-23T01:19:00Z">
        <w:r>
          <w:rPr/>
        </w:r>
      </w:ins>
    </w:p>
    <w:p>
      <w:pPr>
        <w:pStyle w:val="TextBody"/>
        <w:rPr>
          <w:ins w:id="68" w:author="A.B.S" w:date="1999-11-23T01:19:00Z"/>
        </w:rPr>
      </w:pPr>
      <w:ins w:id="63" w:author="A.B.S" w:date="1999-11-23T01:19:00Z">
        <w:r>
          <w:rPr/>
          <w:t xml:space="preserve">In case ME supports both client/server protocol mode, TA will issue the </w:t>
        </w:r>
      </w:ins>
      <w:ins w:id="64" w:author="A.B.S" w:date="1999-11-23T01:19:00Z">
        <w:r>
          <w:rPr>
            <w:rFonts w:cs="Courier New" w:ascii="Courier New" w:hAnsi="Courier New"/>
          </w:rPr>
          <w:t>+CPROT:&lt;proto&gt;[,&lt;version&gt;[,&lt;lsap&gt;]]</w:t>
        </w:r>
      </w:ins>
      <w:ins w:id="65" w:author="A.B.S" w:date="1999-11-23T01:19:00Z">
        <w:r>
          <w:rPr/>
          <w:t xml:space="preserve"> </w:t>
        </w:r>
      </w:ins>
      <w:ins w:id="66" w:author="A.B.S" w:date="1999-11-23T02:09:00Z">
        <w:r>
          <w:rPr/>
          <w:t xml:space="preserve">unsolicited </w:t>
        </w:r>
      </w:ins>
      <w:ins w:id="67" w:author="A.B.S" w:date="1999-11-23T01:19:00Z">
        <w:r>
          <w:rPr/>
          <w:t>result code to inform TE that the ME requests a peer-to-peer protocol connection establishment.</w:t>
        </w:r>
      </w:ins>
    </w:p>
    <w:p>
      <w:pPr>
        <w:pStyle w:val="Normal"/>
        <w:rPr>
          <w:ins w:id="70" w:author="A.B.S" w:date="1999-11-23T01:19:00Z"/>
        </w:rPr>
      </w:pPr>
      <w:ins w:id="69" w:author="A.B.S" w:date="1999-11-23T01:19:00Z">
        <w:r>
          <w:rPr/>
        </w:r>
      </w:ins>
    </w:p>
    <w:p>
      <w:pPr>
        <w:pStyle w:val="Heading3"/>
        <w:rPr>
          <w:ins w:id="72" w:author="A.B.S" w:date="1999-11-23T01:19:00Z"/>
        </w:rPr>
      </w:pPr>
      <w:ins w:id="71" w:author="A.B.S" w:date="1999-11-23T01:19:00Z">
        <w:r>
          <w:rPr/>
          <w:t>Defined values</w:t>
        </w:r>
      </w:ins>
    </w:p>
    <w:p>
      <w:pPr>
        <w:pStyle w:val="Normal"/>
        <w:rPr>
          <w:ins w:id="74" w:author="A.B.S" w:date="1999-11-23T01:19:00Z"/>
        </w:rPr>
      </w:pPr>
      <w:ins w:id="73" w:author="A.B.S" w:date="1999-11-23T01:19:00Z">
        <w:r>
          <w:rPr/>
        </w:r>
      </w:ins>
    </w:p>
    <w:p>
      <w:pPr>
        <w:pStyle w:val="B1"/>
        <w:rPr>
          <w:rFonts w:ascii="Courier New" w:hAnsi="Courier New" w:cs="Courier New"/>
          <w:ins w:id="76" w:author="A.B.S" w:date="1999-11-23T01:19:00Z"/>
        </w:rPr>
      </w:pPr>
      <w:ins w:id="75" w:author="A.B.S" w:date="1999-11-23T01:19:00Z">
        <w:r>
          <w:rPr>
            <w:rFonts w:cs="Courier New" w:ascii="Courier New" w:hAnsi="Courier New"/>
          </w:rPr>
          <w:t>&lt;proto&gt;</w:t>
        </w:r>
      </w:ins>
    </w:p>
    <w:p>
      <w:pPr>
        <w:pStyle w:val="B1"/>
        <w:rPr>
          <w:ins w:id="78" w:author="A.B.S" w:date="1999-11-23T01:19:00Z"/>
        </w:rPr>
      </w:pPr>
      <w:ins w:id="77" w:author="A.B.S" w:date="1999-11-23T01:19:00Z">
        <w:r>
          <w:rPr/>
          <w:t>0</w:t>
          <w:tab/>
          <w:tab/>
          <w:t xml:space="preserve">OBEX (refer.[x2]) </w:t>
        </w:r>
      </w:ins>
    </w:p>
    <w:p>
      <w:pPr>
        <w:pStyle w:val="B1"/>
        <w:rPr>
          <w:ins w:id="81" w:author="A.B.S" w:date="1999-11-23T01:19:00Z"/>
        </w:rPr>
      </w:pPr>
      <w:ins w:id="79" w:author="A.B.S" w:date="1999-11-23T01:19:00Z">
        <w:r>
          <w:rPr/>
          <w:t>…</w:t>
        </w:r>
      </w:ins>
      <w:ins w:id="80" w:author="A.B.S" w:date="1999-11-23T01:19:00Z">
        <w:r>
          <w:rPr/>
          <w:t>15</w:t>
          <w:tab/>
          <w:t>reserved by this TS</w:t>
        </w:r>
      </w:ins>
    </w:p>
    <w:p>
      <w:pPr>
        <w:pStyle w:val="B1"/>
        <w:rPr>
          <w:ins w:id="83" w:author="A.B.S" w:date="1999-11-23T01:19:00Z"/>
        </w:rPr>
      </w:pPr>
      <w:ins w:id="82" w:author="A.B.S" w:date="1999-11-23T01:19:00Z">
        <w:r>
          <w:rPr/>
          <w:t>16...</w:t>
          <w:tab/>
          <w:t>manufacturer specific</w:t>
        </w:r>
      </w:ins>
    </w:p>
    <w:p>
      <w:pPr>
        <w:pStyle w:val="B1"/>
        <w:rPr>
          <w:ins w:id="85" w:author="A.B.S" w:date="1999-11-23T01:19:00Z"/>
        </w:rPr>
      </w:pPr>
      <w:ins w:id="84" w:author="A.B.S" w:date="1999-11-23T01:19:00Z">
        <w:r>
          <w:rPr/>
        </w:r>
      </w:ins>
    </w:p>
    <w:p>
      <w:pPr>
        <w:pStyle w:val="B1"/>
        <w:ind w:left="2159" w:hanging="1875"/>
        <w:rPr>
          <w:ins w:id="90" w:author="A.B.S" w:date="1999-11-23T01:19:00Z"/>
        </w:rPr>
      </w:pPr>
      <w:ins w:id="86" w:author="A.B.S" w:date="1999-11-23T01:19:00Z">
        <w:r>
          <w:rPr>
            <w:rFonts w:cs="Courier New" w:ascii="Courier New" w:hAnsi="Courier New"/>
          </w:rPr>
          <w:t>&lt;version&gt;:</w:t>
          <w:tab/>
        </w:r>
      </w:ins>
      <w:ins w:id="87" w:author="A.B.S" w:date="1999-11-23T01:19:00Z">
        <w:r>
          <w:rPr/>
          <w:t xml:space="preserve">version number of </w:t>
        </w:r>
      </w:ins>
      <w:ins w:id="88" w:author="A.B.S" w:date="1999-11-23T01:19:00Z">
        <w:r>
          <w:rPr>
            <w:rFonts w:cs="Courier New" w:ascii="Courier New" w:hAnsi="Courier New"/>
          </w:rPr>
          <w:t>&lt;proto&gt;</w:t>
        </w:r>
      </w:ins>
      <w:ins w:id="89" w:author="A.B.S" w:date="1999-11-23T01:19:00Z">
        <w:r>
          <w:rPr/>
          <w:t>. The total number of characters, including line terminators, in the information text shall not exceed 2048 characters.</w:t>
        </w:r>
      </w:ins>
    </w:p>
    <w:p>
      <w:pPr>
        <w:pStyle w:val="B1"/>
        <w:ind w:left="284" w:hanging="0"/>
        <w:rPr>
          <w:rFonts w:ascii="Courier New" w:hAnsi="Courier New" w:cs="Courier New"/>
          <w:ins w:id="92" w:author="A.B.S" w:date="1999-11-23T01:19:00Z"/>
        </w:rPr>
      </w:pPr>
      <w:ins w:id="91" w:author="A.B.S" w:date="1999-11-23T01:19:00Z">
        <w:r>
          <w:rPr>
            <w:rFonts w:cs="Courier New" w:ascii="Courier New" w:hAnsi="Courier New"/>
          </w:rPr>
        </w:r>
      </w:ins>
    </w:p>
    <w:p>
      <w:pPr>
        <w:pStyle w:val="B1"/>
        <w:ind w:left="1979" w:hanging="1695"/>
        <w:rPr>
          <w:ins w:id="95" w:author="A.B.S" w:date="1999-11-23T01:19:00Z"/>
        </w:rPr>
      </w:pPr>
      <w:ins w:id="93" w:author="A.B.S" w:date="1999-11-23T01:19:00Z">
        <w:r>
          <w:rPr>
            <w:rFonts w:cs="Courier New" w:ascii="Courier New" w:hAnsi="Courier New"/>
          </w:rPr>
          <w:t xml:space="preserve">&lt;lsap&gt;: </w:t>
          <w:tab/>
        </w:r>
      </w:ins>
      <w:ins w:id="94" w:author="A.B.S" w:date="1999-11-23T01:19:00Z">
        <w:r>
          <w:rPr/>
          <w:t>string giving a level of service or application on the top of &lt;proto&gt; layer. It may refer to SDOs</w:t>
        </w:r>
      </w:ins>
    </w:p>
    <w:p>
      <w:pPr>
        <w:pStyle w:val="B1"/>
        <w:ind w:left="1979" w:hanging="1695"/>
        <w:rPr>
          <w:ins w:id="98" w:author="A.B.S" w:date="1999-11-23T01:19:00Z"/>
        </w:rPr>
      </w:pPr>
      <w:ins w:id="96" w:author="A.B.S" w:date="1999-11-23T01:19:00Z">
        <w:r>
          <w:rPr/>
          <w:t>“</w:t>
        </w:r>
      </w:ins>
      <w:ins w:id="97" w:author="A.B.S" w:date="1999-11-23T01:19:00Z">
        <w:r>
          <w:rPr/>
          <w:t xml:space="preserve">IrMC Level 1” : </w:t>
          <w:tab/>
          <w:t>a mean by which an IrMC client can send a single object to an IrMC server. (refer [x1])</w:t>
        </w:r>
      </w:ins>
    </w:p>
    <w:p>
      <w:pPr>
        <w:pStyle w:val="B1"/>
        <w:ind w:left="1979" w:hanging="1695"/>
        <w:rPr>
          <w:ins w:id="101" w:author="A.B.S" w:date="1999-11-23T01:19:00Z"/>
        </w:rPr>
      </w:pPr>
      <w:ins w:id="99" w:author="A.B.S" w:date="1999-11-23T01:19:00Z">
        <w:r>
          <w:rPr/>
          <w:t>“</w:t>
        </w:r>
      </w:ins>
      <w:ins w:id="100" w:author="A.B.S" w:date="1999-11-23T01:19:00Z">
        <w:r>
          <w:rPr/>
          <w:t xml:space="preserve">IrMC Level 2” : </w:t>
          <w:tab/>
          <w:t>a mean by which an IrMC client can send or retrieve a entire object store to/from an IrMC server. (refer [x1])</w:t>
        </w:r>
      </w:ins>
    </w:p>
    <w:p>
      <w:pPr>
        <w:pStyle w:val="B1"/>
        <w:ind w:left="1979" w:hanging="1695"/>
        <w:rPr>
          <w:ins w:id="104" w:author="A.B.S" w:date="1999-11-23T01:19:00Z"/>
        </w:rPr>
      </w:pPr>
      <w:ins w:id="102" w:author="A.B.S" w:date="1999-11-23T01:19:00Z">
        <w:r>
          <w:rPr/>
          <w:t>“</w:t>
        </w:r>
      </w:ins>
      <w:ins w:id="103" w:author="A.B.S" w:date="1999-11-23T01:19:00Z">
        <w:r>
          <w:rPr/>
          <w:t xml:space="preserve">IrMC Level 3” : </w:t>
          <w:tab/>
          <w:t>a mean by which an IrMC client can send or retrieve a single object store to/from an IrMC server using static indices. (refer [x1]).</w:t>
        </w:r>
      </w:ins>
    </w:p>
    <w:p>
      <w:pPr>
        <w:pStyle w:val="B1"/>
        <w:ind w:left="1979" w:hanging="1695"/>
        <w:rPr>
          <w:ins w:id="107" w:author="A.B.S" w:date="1999-11-23T01:19:00Z"/>
        </w:rPr>
      </w:pPr>
      <w:ins w:id="105" w:author="A.B.S" w:date="1999-11-23T01:19:00Z">
        <w:r>
          <w:rPr/>
          <w:t>“</w:t>
        </w:r>
      </w:ins>
      <w:ins w:id="106" w:author="A.B.S" w:date="1999-11-23T01:19:00Z">
        <w:r>
          <w:rPr/>
          <w:t xml:space="preserve">IrMC Level 4” : </w:t>
          <w:tab/>
          <w:t>a mean by which an IrMC client can send or retrieve a single object store to/from an IrMC server using unique indices. Also defines a way to retrieve a list of IrMC objects that have changed in a given IrMC object store since a previous point in history. (refer [x1]).</w:t>
        </w:r>
      </w:ins>
    </w:p>
    <w:p>
      <w:pPr>
        <w:pStyle w:val="B1"/>
        <w:ind w:left="284" w:firstLine="6"/>
        <w:rPr>
          <w:ins w:id="109" w:author="A.B.S" w:date="1999-11-23T01:19:00Z"/>
        </w:rPr>
      </w:pPr>
      <w:ins w:id="108" w:author="A.B.S" w:date="1999-11-23T01:19:00Z">
        <w:r>
          <w:rPr/>
          <w:t>Other strings can be manufacturer specific. They must be inserted between double quotes but shall not exceed 2048 characters.</w:t>
        </w:r>
      </w:ins>
    </w:p>
    <w:p>
      <w:pPr>
        <w:pStyle w:val="B1"/>
        <w:rPr>
          <w:ins w:id="111" w:author="A.B.S" w:date="1999-11-23T01:19:00Z"/>
        </w:rPr>
      </w:pPr>
      <w:ins w:id="110" w:author="A.B.S" w:date="1999-11-23T01:19:00Z">
        <w:r>
          <w:rPr/>
        </w:r>
      </w:ins>
    </w:p>
    <w:p>
      <w:pPr>
        <w:pStyle w:val="Normal"/>
        <w:rPr>
          <w:b/>
          <w:b/>
          <w:ins w:id="113" w:author="A.B.S" w:date="1999-11-23T01:19:00Z"/>
        </w:rPr>
      </w:pPr>
      <w:ins w:id="112" w:author="A.B.S" w:date="1999-11-23T01:19:00Z">
        <w:r>
          <w:rPr>
            <w:b/>
          </w:rPr>
          <w:t>Implementation</w:t>
        </w:r>
      </w:ins>
    </w:p>
    <w:p>
      <w:pPr>
        <w:pStyle w:val="Normal"/>
        <w:rPr>
          <w:ins w:id="115" w:author="A.B.S" w:date="1999-11-23T01:19:00Z"/>
        </w:rPr>
      </w:pPr>
      <w:ins w:id="114" w:author="A.B.S" w:date="1999-11-23T01:19:00Z">
        <w:r>
          <w:rPr/>
          <w:t>Optional.</w:t>
        </w:r>
      </w:ins>
    </w:p>
    <w:p>
      <w:pPr>
        <w:pStyle w:val="Normal"/>
        <w:rPr>
          <w:ins w:id="117" w:author="A.B.S" w:date="1999-11-23T01:19:00Z"/>
        </w:rPr>
      </w:pPr>
      <w:ins w:id="116" w:author="A.B.S" w:date="1999-11-23T01:19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3G TS 27007 version 3.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3G TS 27007 version 3.2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3G TS 27007 version 3.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ascii="Times New Roman" w:hAnsi="Times New Roman" w:cs="Times New Roman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cs="Times New Roman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0:06:00Z</dcterms:created>
  <dc:creator>A.B.S</dc:creator>
  <dc:description/>
  <dc:language>en-US</dc:language>
  <cp:lastModifiedBy>tsgt2ws</cp:lastModifiedBy>
  <dcterms:modified xsi:type="dcterms:W3CDTF">1999-11-23T10:29:00Z</dcterms:modified>
  <cp:revision>12</cp:revision>
  <dc:subject/>
  <dc:title>3GPP-T2/SMG4 Meeting #7</dc:title>
</cp:coreProperties>
</file>