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25</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1.5.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rification of the giving of user permiss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T2 SWG1 (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pacing w:before="120" w:after="0"/>
              <w:rPr/>
            </w:pPr>
            <w:r>
              <w:rPr/>
              <w:t>Some clarification of the giving of user permission is required.  Further, a requirement that the user be warned if permission is being given to an untrusted application.</w:t>
            </w:r>
          </w:p>
          <w:p>
            <w:pPr>
              <w:pStyle w:val="CRfront"/>
              <w:spacing w:before="120" w:after="0"/>
              <w:rPr/>
            </w:pPr>
            <w:r>
              <w:rPr/>
              <w:t>“</w:t>
            </w:r>
            <w:r>
              <w:rPr/>
              <w:t>alias name” needs to be defined</w:t>
            </w:r>
          </w:p>
          <w:p>
            <w:pPr>
              <w:pStyle w:val="CRfront"/>
              <w:spacing w:before="120" w:after="0"/>
              <w:rPr/>
            </w:pPr>
            <w:r>
              <w:rPr/>
              <w:t>The forbidding of granting session permission to applets should be discuss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8.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3951543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8.3</w:t>
        <w:tab/>
        <w:tab/>
        <w:t>User permission types</w:t>
      </w:r>
    </w:p>
    <w:p>
      <w:pPr>
        <w:pStyle w:val="TextBody"/>
        <w:rPr/>
      </w:pPr>
      <w:r>
        <w:rPr/>
        <w:t>The term “user permission” is defined to mean that the user can give permission for a specific action in one of the ways defined in Table 4. Support of blanket permission and single action permission is mandatory, but support of session permission is optional.</w:t>
      </w:r>
    </w:p>
    <w:p>
      <w:pPr>
        <w:pStyle w:val="TextBody"/>
        <w:rPr>
          <w:i/>
          <w:i/>
          <w:del w:id="15" w:author="Vodafone User" w:date="1999-11-24T17:09:00Z"/>
        </w:rPr>
      </w:pPr>
      <w:r>
        <w:rPr/>
        <w:t xml:space="preserve">All prompts for user permission as described in table 4 must display the </w:t>
      </w:r>
      <w:ins w:id="0" w:author="Vodafone User" w:date="1999-11-24T17:07:00Z">
        <w:r>
          <w:rPr/>
          <w:t xml:space="preserve">a user friendly </w:t>
        </w:r>
      </w:ins>
      <w:ins w:id="1" w:author="Vodafone User" w:date="1999-11-24T17:09:00Z">
        <w:r>
          <w:rPr/>
          <w:t xml:space="preserve">name </w:t>
        </w:r>
      </w:ins>
      <w:del w:id="2" w:author="Vodafone User" w:date="1999-11-24T17:07:00Z">
        <w:r>
          <w:rPr/>
          <w:delText xml:space="preserve">alias </w:delText>
        </w:r>
      </w:del>
      <w:ins w:id="3" w:author="Vodafone User" w:date="1999-11-24T17:07:00Z">
        <w:r>
          <w:rPr/>
          <w:t xml:space="preserve">identifying </w:t>
        </w:r>
      </w:ins>
      <w:del w:id="4" w:author="Vodafone User" w:date="1999-11-24T17:07:00Z">
        <w:r>
          <w:rPr/>
          <w:delText xml:space="preserve">name for </w:delText>
        </w:r>
      </w:del>
      <w:r>
        <w:rPr/>
        <w:t>the signer of the corresponding MExE executable</w:t>
      </w:r>
      <w:ins w:id="5" w:author="Vodafone User" w:date="1999-11-24T17:11:00Z">
        <w:r>
          <w:rPr/>
          <w:t>, if available</w:t>
        </w:r>
      </w:ins>
      <w:r>
        <w:rPr/>
        <w:t>.</w:t>
      </w:r>
      <w:ins w:id="6" w:author="Vodafone User" w:date="1999-11-22T17:34:00Z">
        <w:r>
          <w:rPr/>
          <w:t xml:space="preserve">  </w:t>
        </w:r>
      </w:ins>
      <w:ins w:id="7" w:author="Vodafone User" w:date="1999-11-24T17:07:00Z">
        <w:r>
          <w:rPr/>
          <w:t xml:space="preserve">The user shall be able to request to see the “subject” field of the certificate of the signer (“subject” here refers to the “subject” fields of WTLS and X.509 certificates and an equivalent field for any other format of certificate).  </w:t>
        </w:r>
      </w:ins>
      <w:ins w:id="8" w:author="Vodafone User" w:date="1999-11-22T17:34:00Z">
        <w:r>
          <w:rPr/>
          <w:t xml:space="preserve">If an application, for which user permission is being sought, is untrusted, the </w:t>
        </w:r>
      </w:ins>
      <w:ins w:id="9" w:author="Vodafone User" w:date="1999-11-22T20:34:00Z">
        <w:r>
          <w:rPr/>
          <w:t xml:space="preserve">fact that the application is untrusted </w:t>
        </w:r>
      </w:ins>
      <w:ins w:id="10" w:author="Vodafone User" w:date="1999-11-22T17:35:00Z">
        <w:r>
          <w:rPr/>
          <w:t>shall be visually indicated to the user</w:t>
        </w:r>
      </w:ins>
      <w:ins w:id="11" w:author="Vodafone User" w:date="1999-11-24T16:54:00Z">
        <w:r>
          <w:rPr/>
          <w:t xml:space="preserve"> </w:t>
        </w:r>
      </w:ins>
      <w:ins w:id="12" w:author="Vodafone User" w:date="1999-11-25T15:47:00Z">
        <w:r>
          <w:rPr/>
          <w:t xml:space="preserve">whenever </w:t>
        </w:r>
      </w:ins>
      <w:ins w:id="13" w:author="Vodafone User" w:date="1999-11-24T16:54:00Z">
        <w:r>
          <w:rPr/>
          <w:t>user permission is sought</w:t>
        </w:r>
      </w:ins>
      <w:ins w:id="14" w:author="Vodafone User" w:date="1999-11-22T17:35:00Z">
        <w:r>
          <w:rPr/>
          <w:t>.</w:t>
        </w:r>
      </w:ins>
    </w:p>
    <w:p>
      <w:pPr>
        <w:pStyle w:val="TextBody"/>
        <w:rPr/>
      </w:pPr>
      <w:r>
        <w:rPr/>
        <w:t xml:space="preserve">The user shall be prompted for user permission relating to </w:t>
      </w:r>
      <w:ins w:id="16" w:author="Vodafone User" w:date="1999-11-24T16:47:00Z">
        <w:r>
          <w:rPr/>
          <w:t xml:space="preserve">all </w:t>
        </w:r>
      </w:ins>
      <w:del w:id="17" w:author="Vodafone User" w:date="1999-11-24T16:47:00Z">
        <w:r>
          <w:rPr/>
          <w:delText xml:space="preserve">each </w:delText>
        </w:r>
      </w:del>
      <w:r>
        <w:rPr/>
        <w:t>action group</w:t>
      </w:r>
      <w:ins w:id="18" w:author="Vodafone User" w:date="1999-11-24T16:47:00Z">
        <w:r>
          <w:rPr/>
          <w:t>s</w:t>
        </w:r>
      </w:ins>
      <w:r>
        <w:rPr/>
        <w:t xml:space="preserve"> listed in the table 3</w:t>
      </w:r>
      <w:ins w:id="19" w:author="Vodafone User" w:date="1999-11-24T16:47:00Z">
        <w:r>
          <w:rPr/>
          <w:t xml:space="preserve"> that are required by the </w:t>
        </w:r>
      </w:ins>
      <w:ins w:id="20" w:author="Vodafone User" w:date="1999-11-25T15:48:00Z">
        <w:r>
          <w:rPr/>
          <w:t>MExE executable</w:t>
        </w:r>
      </w:ins>
      <w:r>
        <w:rPr/>
        <w:t>. If a prompt for permission relates to more than one action, e.g. networking and user data, then it shall list the individual action group permissions which will be granted</w:t>
      </w:r>
      <w:ins w:id="21" w:author="Vodafone User" w:date="1999-11-22T17:35:00Z">
        <w:r>
          <w:rPr/>
          <w:t>, though the action group permissions can all be granted with a single user action</w:t>
        </w:r>
      </w:ins>
      <w:r>
        <w:rPr/>
        <w:t>. This condition applies to any prompts relating to user permissions in table 4.</w:t>
      </w:r>
    </w:p>
    <w:p>
      <w:pPr>
        <w:pStyle w:val="Normal"/>
        <w:widowControl/>
        <w:bidi w:val="0"/>
        <w:spacing w:before="0" w:after="180"/>
        <w:rPr/>
      </w:pPr>
      <w:r>
        <w:rPr/>
        <w:t xml:space="preserve">Note that blanket permission </w:t>
      </w:r>
      <w:del w:id="22" w:author="Vodafone User" w:date="1999-11-24T17:09:00Z">
        <w:r>
          <w:rPr/>
          <w:delText xml:space="preserve">and session permission </w:delText>
        </w:r>
      </w:del>
      <w:r>
        <w:rPr/>
        <w:t>cannot be used for uninstalled MExE executables e.g. applets, WMLS.</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2</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46:00Z</dcterms:created>
  <dc:creator>Michael Sanders</dc:creator>
  <dc:description/>
  <dc:language>en-US</dc:language>
  <cp:lastModifiedBy>Vodafone User</cp:lastModifiedBy>
  <cp:lastPrinted>1999-05-20T09:50:00Z</cp:lastPrinted>
  <dcterms:modified xsi:type="dcterms:W3CDTF">1999-11-25T15:49:00Z</dcterms:modified>
  <cp:revision>3</cp:revision>
  <dc:subject/>
  <dc:title>3GPP and SMG Change Request Template - Version 2</dc:title>
</cp:coreProperties>
</file>