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141"/>
        <w:gridCol w:w="284"/>
        <w:gridCol w:w="567"/>
        <w:gridCol w:w="142"/>
        <w:gridCol w:w="400"/>
        <w:gridCol w:w="25"/>
        <w:gridCol w:w="567"/>
        <w:gridCol w:w="142"/>
        <w:gridCol w:w="371"/>
        <w:gridCol w:w="54"/>
        <w:gridCol w:w="85"/>
        <w:gridCol w:w="414"/>
        <w:gridCol w:w="210"/>
        <w:gridCol w:w="425"/>
        <w:gridCol w:w="3"/>
        <w:gridCol w:w="139"/>
        <w:gridCol w:w="230"/>
        <w:gridCol w:w="5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9"/>
            <w:tcBorders/>
            <w:vAlign w:val="bottom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7 / ETSI SMG4</w:t>
            </w:r>
          </w:p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-991031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9"/>
            <w:tcBorders/>
          </w:tcPr>
          <w:p>
            <w:pPr>
              <w:pStyle w:val="CRfront"/>
              <w:rPr>
                <w:sz w:val="24"/>
              </w:rPr>
            </w:pPr>
            <w:r>
              <w:rPr>
                <w:sz w:val="24"/>
              </w:rPr>
              <w:t>Ystad, Sweden, 22-26 November 1999</w:t>
            </w:r>
          </w:p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1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5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9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.5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9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2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5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9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1.1 for 3GPP and SMG        The latest version of this form is available from: ftp://ftp.3gpp.org/Information/3GCRF-11.rtf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Bosch Telecom Danmark A/S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3-11-99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e second MExE Classmark not mandatoring the WML browser installation.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64" w:type="dxa"/>
            <w:gridSpan w:val="12"/>
            <w:tcBorders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i/>
                <w:sz w:val="14"/>
              </w:rPr>
              <w:t xml:space="preserve">(releases phase2, 96, 97 and 98 </w:t>
              <w:br/>
              <w:t>apply only to GSM specifications)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ere is no reason for forcing WAP into all MExE handsets, since it takes up unnecessary space if the browser functionality can be given otherwise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hapter 4: Classmark 2 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4.3 Making CC/PP over WSP optional in classmark 2.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6.2.5.1 Making WAP browser support optional in classmark 2</w:t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9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7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267911725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4</w:t>
        <w:tab/>
        <w:t>Generic MExE aspects</w:t>
      </w:r>
    </w:p>
    <w:p>
      <w:pPr>
        <w:pStyle w:val="Normal"/>
        <w:rPr/>
      </w:pPr>
      <w:r>
        <w:rPr/>
        <w:t>This section defines the common aspects of all MExE compliant devices, independent of MExE technology.</w:t>
      </w:r>
    </w:p>
    <w:p>
      <w:pPr>
        <w:pStyle w:val="Normal"/>
        <w:rPr/>
      </w:pPr>
      <w:r>
        <w:rPr/>
        <w:t>Considering the wide and diverse range of current and future technology and devices that (will) use wireless communication and provide services based thereon a one-size-fits-all approach is unrealistic. Instead this TS categorises devices by giving them different MExE classmarks.  In this specification two MExE classmarks are defined:</w:t>
      </w:r>
    </w:p>
    <w:p>
      <w:pPr>
        <w:pStyle w:val="ListBullet"/>
        <w:numPr>
          <w:ilvl w:val="0"/>
          <w:numId w:val="2"/>
        </w:numPr>
        <w:rPr/>
      </w:pPr>
      <w:r>
        <w:rPr/>
        <w:t>MExE classmark 1 - based on WAP (Wireless Application Protocol) [6] - requires limited input and output facilities (e.g. as simple as a 3 lines by 15 characters display and a numeric keypad) on the client side, and is designed to provide quick and cheap information access even over narrow and slow data connections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MExE classmark 2 - based on Personal-Java [3] - provides and utilises a run-time system requiring more processing, storage, display and network resources, but supports more powerful applications and more flexible MMIs. MExE Classmark 2 </w:t>
      </w:r>
      <w:ins w:id="0" w:author="laptop" w:date="1999-11-24T00:00:00Z">
        <w:r>
          <w:rPr/>
          <w:t xml:space="preserve">may </w:t>
        </w:r>
      </w:ins>
      <w:r>
        <w:rPr/>
        <w:t>also include</w:t>
      </w:r>
      <w:del w:id="1" w:author="laptop" w:date="1999-11-24T00:00:00Z">
        <w:r>
          <w:rPr/>
          <w:delText>s</w:delText>
        </w:r>
      </w:del>
      <w:r>
        <w:rPr/>
        <w:t xml:space="preserve"> support for MExE  classmark 1 applications (via the WML browser.)</w:t>
      </w:r>
    </w:p>
    <w:p>
      <w:pPr>
        <w:pStyle w:val="Normal"/>
        <w:rPr/>
      </w:pPr>
      <w:r>
        <w:rPr/>
        <w:t>Future classmarks may require other Java-packages, APIs, and/or support of other features such as speech-recognition, video-I/O with online (de)-compression, minimal storage requirements, high-speed local communication, etc. but these are subject to future standardisation efforts.</w:t>
      </w:r>
    </w:p>
    <w:p>
      <w:pPr>
        <w:pStyle w:val="Normal"/>
        <w:rPr/>
      </w:pPr>
      <w:r>
        <w:rPr>
          <w:color w:val="000000"/>
        </w:rPr>
        <w:t>Content negotiation allows for flexible choice of formats available from a server or adaptation of a service to the actual</w:t>
      </w:r>
      <w:r>
        <w:rPr/>
        <w:t xml:space="preserve"> </w:t>
      </w:r>
      <w:r>
        <w:rPr>
          <w:color w:val="000000"/>
        </w:rPr>
        <w:t xml:space="preserve">classmark of a specific client device. </w:t>
      </w:r>
    </w:p>
    <w:p>
      <w:pPr>
        <w:pStyle w:val="Normal"/>
        <w:rPr/>
      </w:pPr>
      <w:r>
        <w:rPr/>
        <w:t>Bi-directional capability negotiation between the MExE Service Environment and MExE device (including MExE classmark), supports the transfer of capabilities between the client and the server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4.3</w:t>
        <w:tab/>
        <w:t>CC/PP over HTTP (classmark</w:t>
      </w:r>
      <w:ins w:id="2" w:author="Bosch Telecom Danmark A/S" w:date="1999-10-03T18:46:00Z">
        <w:r>
          <w:rPr/>
          <w:t xml:space="preserve"> </w:t>
        </w:r>
      </w:ins>
      <w:r>
        <w:rPr/>
        <w:t>2)</w:t>
      </w:r>
    </w:p>
    <w:p>
      <w:pPr>
        <w:pStyle w:val="Normal"/>
        <w:rPr>
          <w:ins w:id="6" w:author="Bosch Telecom Danmark A/S" w:date="1999-10-03T18:45:00Z"/>
        </w:rPr>
      </w:pPr>
      <w:r>
        <w:rPr/>
        <w:t xml:space="preserve">In classmark 2 the CC/PP is carried over by using CC/PP over HTTP, </w:t>
      </w:r>
      <w:ins w:id="3" w:author="Bosch Telecom Danmark A/S" w:date="1999-10-03T18:46:00Z">
        <w:r>
          <w:rPr/>
          <w:t xml:space="preserve">see </w:t>
        </w:r>
      </w:ins>
      <w:r>
        <w:rPr/>
        <w:t xml:space="preserve">[15] or </w:t>
      </w:r>
      <w:ins w:id="4" w:author="laptop" w:date="1999-11-23T23:59:00Z">
        <w:r>
          <w:rPr/>
          <w:t xml:space="preserve">optionally </w:t>
        </w:r>
      </w:ins>
      <w:r>
        <w:rPr/>
        <w:t xml:space="preserve">CC/PP over WSP, </w:t>
      </w:r>
      <w:ins w:id="5" w:author="Bosch Telecom Danmark A/S" w:date="1999-10-03T18:46:00Z">
        <w:r>
          <w:rPr/>
          <w:t xml:space="preserve">see </w:t>
        </w:r>
      </w:ins>
      <w:r>
        <w:rPr/>
        <w:t>[17]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2.5</w:t>
        <w:tab/>
        <w:t>Mandated services and applications</w:t>
      </w:r>
    </w:p>
    <w:p>
      <w:pPr>
        <w:pStyle w:val="Heading4"/>
        <w:ind w:left="1418" w:hanging="1418"/>
        <w:rPr/>
      </w:pPr>
      <w:r>
        <w:rPr/>
        <w:t xml:space="preserve">6.2.5.1 </w:t>
        <w:tab/>
        <w:t>WAP browser support</w:t>
      </w:r>
    </w:p>
    <w:p>
      <w:pPr>
        <w:pStyle w:val="Normal"/>
        <w:rPr/>
      </w:pPr>
      <w:r>
        <w:rPr/>
        <w:t>To provide backward compatibility to MExE classmark 1, i.e. allow access to services designed for MExE classmark 1 devices, classmark 2 devices m</w:t>
      </w:r>
      <w:ins w:id="7" w:author="laptop" w:date="1999-11-24T00:05:00Z">
        <w:r>
          <w:rPr/>
          <w:t>ay</w:t>
        </w:r>
      </w:ins>
      <w:del w:id="8" w:author="laptop" w:date="1999-11-24T00:05:00Z">
        <w:r>
          <w:rPr/>
          <w:delText>ust</w:delText>
        </w:r>
      </w:del>
      <w:r>
        <w:rPr/>
        <w:t xml:space="preserve"> feature a pre-installed or pre-loaded WAP browser that is capable of rendering at least the following content formats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rPr/>
      </w:pPr>
      <w:r>
        <w:rPr/>
        <w:t>tokenised WML documents (“WML decks”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rPr/>
      </w:pPr>
      <w:r>
        <w:rPr/>
        <w:t>WMLscript bytecod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rPr/>
      </w:pPr>
      <w:r>
        <w:rPr/>
        <w:t>A WAP service in a MExE classmark 2 MS shall execute in the same manner as it executes in a MExE classmark 1 MS.</w:t>
      </w:r>
    </w:p>
    <w:p>
      <w:pPr>
        <w:pStyle w:val="ListBullet"/>
        <w:numPr>
          <w:ilvl w:val="0"/>
          <w:numId w:val="2"/>
        </w:numPr>
        <w:rPr/>
      </w:pPr>
      <w:del w:id="9" w:author="laptop" w:date="1999-11-24T00:05:00Z">
        <w:r>
          <w:rPr/>
          <w:delText>A WAP service in a MExE classmark 2 MS shall execute in the same manner as it executes in a MExE classmark 1 MS.</w:delText>
        </w:r>
      </w:del>
    </w:p>
    <w:p>
      <w:pPr>
        <w:pStyle w:val="Normal"/>
        <w:rPr/>
      </w:pPr>
      <w:r>
        <w:rPr/>
        <w:t>Other WML formats (such as textual WML documents or textual WMLscripts) are optional.</w:t>
      </w:r>
    </w:p>
    <w:p>
      <w:pPr>
        <w:pStyle w:val="Normal"/>
        <w:rPr/>
      </w:pPr>
      <w:r>
        <w:rPr/>
        <w:t>The pre-installed/pre-loaded WAP browser may be upgraded, replaced or extended by transferring, a replacement, extension or plug-in mechanism to the MS.  Depending on user preferences identified in the user profile and the terminal capabilities, the pre-installed or pre-loaded WAP browser may be overwritten or the new browser stored in a different location.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23:10:00Z</dcterms:created>
  <dc:creator>Michael Sanders</dc:creator>
  <dc:description/>
  <dc:language>en-US</dc:language>
  <cp:lastModifiedBy>laptop</cp:lastModifiedBy>
  <cp:lastPrinted>1999-05-20T09:50:00Z</cp:lastPrinted>
  <dcterms:modified xsi:type="dcterms:W3CDTF">1999-11-24T07:43:00Z</dcterms:modified>
  <cp:revision>3</cp:revision>
  <dc:subject/>
  <dc:title>3GPP Change Request Template</dc:title>
</cp:coreProperties>
</file>