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1025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Ystad, Sweden, 22-26 November,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.5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odafone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2-11-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larification of the giving of user permission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2 SWG1 (MExE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pacing w:before="120" w:after="0"/>
              <w:rPr/>
            </w:pPr>
            <w:r>
              <w:rPr/>
              <w:t>Some clarification of the giving of user permission is required.  Further, a requirement that the user be warned if permission is being given to an untrusted application.</w:t>
            </w:r>
          </w:p>
          <w:p>
            <w:pPr>
              <w:pStyle w:val="CRfront"/>
              <w:spacing w:before="120" w:after="0"/>
              <w:rPr/>
            </w:pPr>
            <w:r>
              <w:rPr/>
              <w:t>“</w:t>
            </w:r>
            <w:r>
              <w:rPr/>
              <w:t>alias name” needs to be defined</w:t>
            </w:r>
          </w:p>
          <w:p>
            <w:pPr>
              <w:pStyle w:val="CRfront"/>
              <w:spacing w:before="120" w:after="0"/>
              <w:rPr/>
            </w:pPr>
            <w:r>
              <w:rPr/>
              <w:t>The forbidding of granting session permission to applets should be discussed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.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788964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8.3</w:t>
        <w:tab/>
        <w:tab/>
        <w:t>User permission types</w:t>
      </w:r>
    </w:p>
    <w:p>
      <w:pPr>
        <w:pStyle w:val="TextBody"/>
        <w:rPr/>
      </w:pPr>
      <w:r>
        <w:rPr/>
        <w:t>The term “user permission” is defined to mean that the user can give permission for a specific action in one of the ways defined in Table 4. Support of blanket permission and single action permission is mandatory, but support of session permission is optional.</w:t>
      </w:r>
    </w:p>
    <w:p>
      <w:pPr>
        <w:pStyle w:val="TextBody"/>
        <w:rPr>
          <w:ins w:id="3" w:author="Vodafone User" w:date="1999-11-22T17:32:00Z"/>
        </w:rPr>
      </w:pPr>
      <w:r>
        <w:rPr/>
        <w:t>All prompts for user permission as described in table 4 must display the alias name for the signer of the corresponding MExE executable.</w:t>
      </w:r>
      <w:ins w:id="0" w:author="Vodafone User" w:date="1999-11-22T17:34:00Z">
        <w:r>
          <w:rPr/>
          <w:t xml:space="preserve">  If an application, for which user permission is being sought, is untrusted, the </w:t>
        </w:r>
      </w:ins>
      <w:ins w:id="1" w:author="Vodafone User" w:date="1999-11-22T20:34:00Z">
        <w:r>
          <w:rPr/>
          <w:t xml:space="preserve">fact that the application is untrusted </w:t>
        </w:r>
      </w:ins>
      <w:ins w:id="2" w:author="Vodafone User" w:date="1999-11-22T17:35:00Z">
        <w:r>
          <w:rPr/>
          <w:t>shall be visually indicated to the user.</w:t>
        </w:r>
      </w:ins>
    </w:p>
    <w:p>
      <w:pPr>
        <w:pStyle w:val="TextBody"/>
        <w:rPr>
          <w:i/>
          <w:i/>
        </w:rPr>
      </w:pPr>
      <w:ins w:id="4" w:author="Vodafone User" w:date="1999-11-22T17:32:00Z">
        <w:r>
          <w:rPr>
            <w:i/>
          </w:rPr>
          <w:t xml:space="preserve">CR writer’s note: “alias name” is not defined.  </w:t>
        </w:r>
      </w:ins>
      <w:ins w:id="5" w:author="Vodafone User" w:date="1999-11-22T17:37:00Z">
        <w:r>
          <w:rPr>
            <w:i/>
          </w:rPr>
          <w:t>It s</w:t>
        </w:r>
      </w:ins>
      <w:ins w:id="6" w:author="Vodafone User" w:date="1999-11-22T17:32:00Z">
        <w:r>
          <w:rPr>
            <w:i/>
          </w:rPr>
          <w:t>hould either be a field in the certificate used to verify the application or (as this may not be user friendly, and the signer may not be the source of the actual application) a user friendly name</w:t>
        </w:r>
      </w:ins>
      <w:ins w:id="7" w:author="Vodafone User" w:date="1999-11-22T17:34:00Z">
        <w:r>
          <w:rPr>
            <w:i/>
          </w:rPr>
          <w:t>.</w:t>
          <w:rPrChange w:id="0" w:author="Vodafone User" w:date="1999-11-22T17:37:00Z"/>
        </w:r>
      </w:ins>
    </w:p>
    <w:p>
      <w:pPr>
        <w:pStyle w:val="TextBody"/>
        <w:rPr/>
      </w:pPr>
      <w:r>
        <w:rPr/>
        <w:t>The user shall be prompted for user permission relating to each action group listed in the table 3. If a prompt for permission relates to more than one action, e.g. networking and user data, then it shall list the individual action group permissions which will be granted</w:t>
      </w:r>
      <w:ins w:id="8" w:author="Vodafone User" w:date="1999-11-22T17:35:00Z">
        <w:r>
          <w:rPr/>
          <w:t>, though the action group permissions can all be granted with a single user action</w:t>
        </w:r>
      </w:ins>
      <w:r>
        <w:rPr/>
        <w:t>. This condition applies to any prompts relating to user permissions in table 4.</w:t>
      </w:r>
    </w:p>
    <w:p>
      <w:pPr>
        <w:pStyle w:val="Normal"/>
        <w:widowControl/>
        <w:bidi w:val="0"/>
        <w:spacing w:before="0" w:after="180"/>
        <w:rPr/>
      </w:pPr>
      <w:r>
        <w:rPr/>
        <w:t>Note that blanket permission and session permission cannot be used for uninstalled MExE executables e.g. applets, WMLS.</w:t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24:00Z</dcterms:created>
  <dc:creator>Michael Sanders</dc:creator>
  <dc:description/>
  <dc:language>en-US</dc:language>
  <cp:lastModifiedBy>Vodafone User</cp:lastModifiedBy>
  <cp:lastPrinted>1999-05-20T09:50:00Z</cp:lastPrinted>
  <dcterms:modified xsi:type="dcterms:W3CDTF">1999-11-23T08:28:00Z</dcterms:modified>
  <cp:revision>7</cp:revision>
  <dc:subject/>
  <dc:title>3GPP and SMG Change Request Template - Version 2</dc:title>
</cp:coreProperties>
</file>