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1002</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 xml:space="preserve">T2-SWG6 Liaison Officer for T1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port of T2-related discussions in T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nd 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2"/>
          <w:u w:val="single"/>
        </w:rPr>
      </w:pPr>
      <w:r>
        <w:rPr>
          <w:rFonts w:cs="Arial" w:ascii="Arial" w:hAnsi="Arial"/>
          <w:b/>
          <w:sz w:val="22"/>
          <w:u w:val="single"/>
        </w:rPr>
        <w:t xml:space="preserve">INTRODUCTION </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sz w:val="22"/>
        </w:rPr>
      </w:pPr>
      <w:r>
        <w:rPr>
          <w:rFonts w:cs="Arial" w:ascii="Arial" w:hAnsi="Arial"/>
          <w:sz w:val="22"/>
        </w:rPr>
        <w:t>This report describes the discussions that took place in T1 and its Sub-Working Groups on items related to T2 – Specifically, discussions about action items assigned at the last SWG6 meeting.</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2"/>
          <w:u w:val="single"/>
        </w:rPr>
      </w:pPr>
      <w:r>
        <w:rPr>
          <w:rFonts w:cs="Arial" w:ascii="Arial" w:hAnsi="Arial"/>
          <w:b/>
          <w:sz w:val="22"/>
          <w:u w:val="single"/>
        </w:rPr>
        <w:t>DISCUSSION</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sz w:val="22"/>
          <w:u w:val="single"/>
        </w:rPr>
      </w:pPr>
      <w:r>
        <w:rPr>
          <w:rFonts w:cs="Arial" w:ascii="Arial" w:hAnsi="Arial"/>
          <w:sz w:val="22"/>
          <w:u w:val="single"/>
        </w:rPr>
        <w:t xml:space="preserve">I. DISCUSSION REGARDING MANDATORY vs. OPTIONAL IN T1.  </w:t>
      </w:r>
    </w:p>
    <w:p>
      <w:pPr>
        <w:pStyle w:val="Normal"/>
        <w:spacing w:before="120" w:after="0"/>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 xml:space="preserve">At the last SWG6 meeting in Kyungju on Oct 4-6, during the discussion part of the agenda item “Update by each Liaison Officer” in the T1 section, the Chairman of T1 reported on some discussion that took place during presentation of TR21.904 (Terminal Capabilities Report) at the last T1 meeting in Kobe, Sept 16-17. He mentioned that the discussion in the T1 Plenary centered on questions regarding how the TCR report would be kept updated. Secondly, the discussion led to some confusion regarding the use of the terminology of Mandatory and Optional terminology in the TCR Report, it seems to be different than how it is used in T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ction item was assigned to clarify the use of the Mandatory vs. Optional terms in T1 and to co-ordinate a common definition and T2 SWG6 efforts in this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the above T2 SWG6 meeting, T1 Plenary has not held a meeting, and there has been no opportunity to address this action item in the T1 Plenary. The next T1 meeting is December 9-10, and this action item will be addressed during tha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eantime, this item was brought up for discussion in the T1/EMC meeting on October 26-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scussion led to the basic charter of 3GPP and the role of the Partners, and suggests that 3GPP basically develops Specifications. The role of the Partners is to then develop standards applicable to their regions. As part of this split of responsibilities, it is the responsibility of each Partner to define what in the 3GPP Specifications shall be Mandatory or Optional in its market, or what shall be a Regulatory Requirement in its region. As a result, it is not necessary that 3GPP have to decide what is mandatory or optional in its Specifications, or what is a regulatory or not regulatory requirement, since firstly it is the responsibility of the Partners, and secondly, it varies by regional requirements anyway. It is not necessary, and probably redundant for 3GPP to make any such attempts to def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n example, the UMTS Forum has a Market Representatives group, which will define what will be mandatory for its marke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4"/>
        </w:rPr>
      </w:pPr>
      <w:r>
        <w:rPr>
          <w:rFonts w:cs="Arial" w:ascii="Arial" w:hAnsi="Arial"/>
          <w:sz w:val="24"/>
        </w:rPr>
        <w:t>Based on the above, T1/EMC does not perceive a need for further definition attempts for these term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II. DISCUSSION REGARDING TIME SCHEDULE OF TCR REPORT REQUIRED BY T1/SIG FOR ICS PROFORMA..</w:t>
      </w:r>
    </w:p>
    <w:p>
      <w:pPr>
        <w:pStyle w:val="Normal"/>
        <w:spacing w:before="120" w:after="0"/>
        <w:rPr>
          <w:rFonts w:ascii="Arial" w:hAnsi="Arial" w:cs="Arial"/>
          <w:sz w:val="24"/>
          <w:u w:val="single"/>
        </w:rPr>
      </w:pPr>
      <w:r>
        <w:rPr>
          <w:rFonts w:cs="Arial" w:ascii="Arial" w:hAnsi="Arial"/>
          <w:sz w:val="24"/>
          <w:u w:val="single"/>
        </w:rPr>
      </w:r>
    </w:p>
    <w:p>
      <w:pPr>
        <w:pStyle w:val="Normal"/>
        <w:spacing w:before="120" w:after="0"/>
        <w:rPr>
          <w:rFonts w:ascii="Arial" w:hAnsi="Arial" w:cs="Arial"/>
          <w:sz w:val="24"/>
        </w:rPr>
      </w:pPr>
      <w:r>
        <w:rPr>
          <w:rFonts w:cs="Arial" w:ascii="Arial" w:hAnsi="Arial"/>
          <w:sz w:val="24"/>
        </w:rPr>
        <w:t>T1/SIG had mentioned in its LS response on the subject of implementation capabilities, that its ICS Proforma work is dependent on the TCR report completion. This led to the action item to determine when will T1/SIG require the TCR report completion.</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There was not an adequate opportunity to address this action item at the last T1/SIG meeting of Oct 21-22 due mainly to the time pressures of that meeting and the continuous work on T1/SIG schedules, and it will be raised for discussion at the T1/SIG meeting of December 7-8.</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 xml:space="preserve">The Liaison Officer would like to make two comments on his own – </w:t>
      </w:r>
    </w:p>
    <w:p>
      <w:pPr>
        <w:pStyle w:val="Normal"/>
        <w:spacing w:before="120" w:after="0"/>
        <w:rPr>
          <w:rFonts w:ascii="Arial" w:hAnsi="Arial" w:cs="Arial"/>
          <w:sz w:val="24"/>
        </w:rPr>
      </w:pPr>
      <w:r>
        <w:rPr>
          <w:rFonts w:cs="Arial" w:ascii="Arial" w:hAnsi="Arial"/>
          <w:sz w:val="24"/>
        </w:rPr>
        <w:t>1. T1/SIG is considering completion dates for its work on the Rls99 content by July, 2000. The Test Specification for Rls99 can be expected to be some time later than Core Specifications for Rls 99. The Rls99 will support Speech services (AMR) only.</w:t>
      </w:r>
    </w:p>
    <w:p>
      <w:pPr>
        <w:pStyle w:val="Normal"/>
        <w:spacing w:before="120" w:after="0"/>
        <w:rPr>
          <w:rFonts w:ascii="Arial" w:hAnsi="Arial" w:cs="Arial"/>
          <w:sz w:val="24"/>
        </w:rPr>
      </w:pPr>
      <w:r>
        <w:rPr>
          <w:rFonts w:cs="Arial" w:ascii="Arial" w:hAnsi="Arial"/>
          <w:sz w:val="24"/>
        </w:rPr>
        <w:t>2. The ICS Proforma referenced in this action item is intended to be a form that Terminal Equipment manufacturers can fill out to indicate which capability they are supporting (and which they are not). Its original intent was as a Terminal Conformance Statement input into the type-approval process, and it may be used as such by the various Regional marketing/regulatory bodies, depending on the extent to which they would like to have information of this type for regulatory purposes.</w:t>
      </w:r>
    </w:p>
    <w:p>
      <w:pPr>
        <w:pStyle w:val="Normal"/>
        <w:spacing w:before="120" w:after="0"/>
        <w:rPr>
          <w:rFonts w:ascii="Arial" w:hAnsi="Arial" w:cs="Arial"/>
          <w:sz w:val="24"/>
        </w:rPr>
      </w:pPr>
      <w:r>
        <w:rPr>
          <w:rFonts w:cs="Arial" w:ascii="Arial" w:hAnsi="Arial"/>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44:00Z</dcterms:created>
  <dc:creator>Friedhelm RODERMUND</dc:creator>
  <dc:description>For use in production of documents for TSG-R meetings</dc:description>
  <cp:keywords>3GPP TSG-R</cp:keywords>
  <dc:language>en-US</dc:language>
  <cp:lastModifiedBy>Prem Sood</cp:lastModifiedBy>
  <cp:lastPrinted>1999-11-03T14:33:00Z</cp:lastPrinted>
  <dcterms:modified xsi:type="dcterms:W3CDTF">1999-11-23T11:00:00Z</dcterms:modified>
  <cp:revision>64</cp:revision>
  <dc:subject>3GPP</dc:subject>
  <dc:title>TSG-R Template document</dc:title>
</cp:coreProperties>
</file>