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Document Lis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7317"/>
        <w:gridCol w:w="1417"/>
        <w:gridCol w:w="709"/>
      </w:tblGrid>
      <w:tr>
        <w:trPr>
          <w:trHeight w:val="270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  <w:t>TDOC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  <w:t>Subje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  <w:t>Sour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  <w:t>SWG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75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Draft Meeting Report, T2#5/SMG4, Helsinki, Finland, 6-9 September 199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 secretar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76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genda T2#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 chairma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77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 work program (status after T2#6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CC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P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78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79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mail decisions (revised 780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 chair/secret.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P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80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mail decision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 chair/secret.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81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Project Plan for packet and circuit architectur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A2 IGC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82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Project Plan on location and cell broadcast services in UMT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A2 IGC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83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Project Plan for Security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A2 IGC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84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Proposal for definition of terminal management and a way forwar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.Nok.Teli.Vod.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P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85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SA2: Support for VHE/OSA Stage 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A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86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CN2: Synchronisa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N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87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CN1: CBS Functionality and Responsibility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N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88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CN1 on Synchronisa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N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89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CN1 on Service/Baseline Implementation Capabiliti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N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90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T1 on Definitions for usage of Multi-mode/system terminal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91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SA2 on IGC contact person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A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92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SA2 on Multimedia Call Control for UMTS R 9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A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93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SA2 on QoS parameter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A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94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SA2 on CBS Functionality and Responsibility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A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95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CN3 on End-user friendly GPRS ATD command syntax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N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96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RAN2 on Definitions for usage of Multi-mode/system terminal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AN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97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RAN2 on MExE support of QoS negotiation and handover notification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AN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98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CN SS ad hoc on Service/Baseline Implementation Capabiliti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N SS ad hoc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799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T1P1 on Proposed Terminal Interface Work Ite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1P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00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genda SWG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 chairma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01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G TS 23.057 v1.5.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apporteur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02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hoice of PKCS#15 certificate obj. structure to store certificate in SI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03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mail from Tim Wright: 3 CDF's on the SIM or on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odafon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04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equest for K-Java Support in MEx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05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to 23.057: Use of same root for Administrator role and one domai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odafon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06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Draft MExE repor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07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 e-mail proces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08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 or 6 digit IMSI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09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rd MExE classmark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10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to 23.057 for PKCS#15 usag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11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WAP Forum on PKCS#15 usag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12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RSA requesting domain identifier attribut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13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/CR to SMG9 for 11.11 chang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14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CN1, CN2 on 5/6 digit IMSI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15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RAN2 on MExE support of handover notification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T Cellnet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16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S2 on MExE support of VHE/OS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17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S3 on MExE Release 9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kia, Motorol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18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to 23.057 for PKCS#15 usage (updated T2-99810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19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S2 on MExE support of VHE/OSA (updated T2-99816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20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to 07.07 R97: AT command - Request GPRS service 'D'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odafon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21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to 07.07 R98 : AT command - Request GPRS service 'D'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odafon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22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to 27.007 R99: AT command - Request GPRS service 'D'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odafon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23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to 07.07 R97: GPRS ATD command syntax (see LS T2-99795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N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24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to 07.07 R98: GPRS ATD command syntax  (see LS T2-99795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N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25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R Terminal Interfac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apporteur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26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Draft synchronisation specificait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27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IRMC WAN SYNC  improvement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28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IDB information in Japa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29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ystem Interface Report updat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30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Discussion document on synchronisa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31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spects on Terminal Interfac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mn.Mot.Sie.a.m.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32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G TR 27.903 v0.2.1 Discussion of synchronisation standard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apporteur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33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 Agend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34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draft SWG2 meeting repor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35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ync principles in the USI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36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CN3: ATD modification rejec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37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USIM presenta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38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to 23.040  - New TP-PID value for delivery of non-GSM teleservice messages using S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39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MS ad hoc repor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40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3.038: Addition of languag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odafon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41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NSI-136 Teleservices Interoperability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UWCC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42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3.040 New TP-PID value for delivery of ANSI-136 Short Messag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UWCC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43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44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45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46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47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48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49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G 22.140 MMS stage 1 v0.3.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apporteur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50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Draft agenda SWG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 Chair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51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Proposed revision of WI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 Chair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52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R 21.910 Multi-system issues v.0.5.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apporteur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53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Draft specification on terminal categorisa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elia AB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54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T1 and RAN on definition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55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Proposed revisions to the TCR repor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apporteur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56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Proposed Agenda of SWG6#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 Chairma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57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eview Work Program DTR/TSGT-02 TFPG_U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 Chairma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58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erminology and vocabulary in 3GPP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59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Proposed liaison statement on mechanisms for maintaining the Terminal Capabilities Repor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60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Proposed changes to TR 21.904 v0.0.5 Terminal Capability Requirement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apporteur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61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Proposed liaison statement requesting details of SICs required to support various bearer servic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62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Definitions used for the Mobile Station/Terminal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63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Definitions used for the Mobile Station/Terminal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64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erminology and vocabulary in 3GPP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65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Draft Report of SWG6#5 (Terminal Features and Performance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66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67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68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69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70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 Agenda ( this document 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 chair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71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omments on T2-99785-VHE in Stage 2 M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72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SA copied to N1.  CBS work responsibiliti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73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3.040. IEIs in Concatenated SM'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74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-mail discussion. IEI values in Concatenated SM'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75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S1 MMS. Requirement for VHE in Stage 1 M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76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Draft 23.140 MMS stage 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77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78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79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SGT2-SWG3 meeting repor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80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eeting report for SWG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onera Ltd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81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response to RAN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82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over LS for the report 21.91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elia AB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83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o be sent to all WG's and SWG'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84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R 21.910 v.0.6.0 "Multi-system issues"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apporteur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85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eport to T2, asking for guidance on new TS "Terminal Categorisation for UMTS"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86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ExE QoS Requirement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T Cellnet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87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on inclusion of QoS in MExE Stage 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T Cellnet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88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 SWG1 email process (revised 807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89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 SWG1 email process (revised 888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90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on inclusion of QoS in MExE Stage 2 (updated T2-99887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T Cellnet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91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/CR to SMG9 for 11.11 changes (updated T2-99813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92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93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94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95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96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ist of T2 input documents for TSG-T#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 secretar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97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IrMC presenta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98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T3 slid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899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ist of T2 input documents for TSG-T#5 (revised 896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 secretary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900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T3: USIM synchronisation respons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901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S 21.10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apporteur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902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(updated 842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903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SA2 (combined 819 and 871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904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 report (revised 834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905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ystem Interface Report updated (revised 829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906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CN3: ATD modification rejection (revised 836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907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over LS for the report 21.910 (revised 882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elia AB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908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Definitions used for the Mobile Station/Terminal (revised 863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909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erminology and vocabulary in 3GPP (revised 864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910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eeting report for SWG5 (revised 880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oner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99911</w:t>
            </w:r>
          </w:p>
        </w:tc>
        <w:tc>
          <w:tcPr>
            <w:tcW w:w="7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G TS 27.901 version 0.1.1 Wide Area Network Synchronisation Standar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apporteur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728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4262"/>
    </w:tblGrid>
    <w:tr>
      <w:trPr/>
      <w:tc>
        <w:tcPr>
          <w:tcW w:w="4262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262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</w:p>
        <w:p>
          <w:pPr>
            <w:pStyle w:val="Footer"/>
            <w:jc w:val="right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/>
      <w:tc>
        <w:tcPr>
          <w:tcW w:w="478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 TSG-T2 #6 / ETSI SMG4</w:t>
          </w:r>
        </w:p>
        <w:p>
          <w:pPr>
            <w:pStyle w:val="Header"/>
            <w:rPr/>
          </w:pPr>
          <w:r>
            <w:rPr>
              <w:sz w:val="24"/>
            </w:rPr>
            <w:t>Kyongju</w:t>
          </w:r>
          <w:r>
            <w:rPr>
              <w:sz w:val="24"/>
            </w:rPr>
            <w:t>, KOREA, 4-6 October 1999</w:t>
          </w:r>
        </w:p>
      </w:tc>
      <w:tc>
        <w:tcPr>
          <w:tcW w:w="5101" w:type="dxa"/>
          <w:tcBorders/>
        </w:tcPr>
        <w:p>
          <w:pPr>
            <w:pStyle w:val="Header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n-A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5:53:00Z</dcterms:created>
  <dc:creator>Friedhelm RODERMUND</dc:creator>
  <dc:description/>
  <dc:language>en-US</dc:language>
  <cp:lastModifiedBy>ETSI Secretariat</cp:lastModifiedBy>
  <cp:lastPrinted>1999-09-07T11:20:00Z</cp:lastPrinted>
  <dcterms:modified xsi:type="dcterms:W3CDTF">1999-10-10T08:55:00Z</dcterms:modified>
  <cp:revision>9</cp:revision>
  <dc:subject/>
  <dc:title>Document List </dc:title>
</cp:coreProperties>
</file>