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6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Kyongju, KOREA, 4-6 Octo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6(99)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rFonts w:cs="Arial" w:ascii="Arial" w:hAnsi="Arial"/>
          <w:sz w:val="24"/>
        </w:rPr>
        <w:tab/>
      </w:r>
      <w:bookmarkStart w:id="0" w:name="Source"/>
      <w:bookmarkEnd w:id="0"/>
      <w:r>
        <w:rPr>
          <w:rFonts w:cs="Arial" w:ascii="Arial" w:hAnsi="Arial"/>
          <w:sz w:val="24"/>
        </w:rPr>
        <w:t xml:space="preserve"> SWG1 (MExE)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SIEMENS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1" w:name="Title"/>
      <w:bookmarkEnd w:id="1"/>
      <w:r>
        <w:rPr>
          <w:rFonts w:cs="Arial" w:ascii="Arial" w:hAnsi="Arial"/>
          <w:sz w:val="24"/>
        </w:rPr>
        <w:t>Request for K-Java Support in MExE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ab/>
      </w:r>
      <w:bookmarkStart w:id="2" w:name="DocumentFor"/>
      <w:bookmarkEnd w:id="2"/>
      <w:r>
        <w:rPr>
          <w:rFonts w:cs="Arial" w:ascii="Arial" w:hAnsi="Arial"/>
          <w:sz w:val="24"/>
        </w:rPr>
        <w:t>A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xE is regarded to be a versatile platform for implementing terminal functionality required e.g. for multimedia ap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the current MExE specification personal JAVA (p-JAVA) is standardised to fulfil the service requirements related to a hardware independent API. P-JAVA though was designed to be used with handheld PC-devices that usually comprise a fairly large amount of internal memory to hold the resources p-JAVA needs. </w:t>
      </w:r>
    </w:p>
    <w:p>
      <w:pPr>
        <w:pStyle w:val="Normal"/>
        <w:rPr>
          <w:sz w:val="24"/>
        </w:rPr>
      </w:pPr>
      <w:r>
        <w:rPr>
          <w:sz w:val="24"/>
        </w:rPr>
        <w:t>Currently k-JAVA, a new member of the JAVA family is developed. K-JAVA will be especially designed to run on systems with limited memory resources, such as mobile telephones. Building a MExE operating system with k-JAVA instead of p-JAVA would result in a very memory efficient implementation of the functionality required in stage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clude k-JAVA in the current MExE standard. This can be done in different way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place p-JAVA in Classmark 2 by k-JAV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e a new classmark similar to classmark 2 with k-JAVA instead of p-JAVA. The support for MExE  classmark 1 applications shall be maintain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de-DE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9:22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1999-10-01T09:22:00Z</dcterms:modified>
  <cp:revision>2</cp:revision>
  <dc:subject>3GPP</dc:subject>
  <dc:title>TSG-R Template document</dc:title>
</cp:coreProperties>
</file>