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6 / ETSI SMG4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Kyongju</w:t>
            </w:r>
            <w:r>
              <w:rPr>
                <w:sz w:val="24"/>
              </w:rPr>
              <w:t>, KOREA, 4-6 October 1999</w:t>
            </w:r>
          </w:p>
        </w:tc>
        <w:tc>
          <w:tcPr>
            <w:tcW w:w="5668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SGT2#6(99)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Rfront"/>
        <w:tabs>
          <w:tab w:val="clear" w:pos="720"/>
          <w:tab w:val="right" w:pos="10530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T WG1 #4</w:t>
        <w:tab/>
        <w:t>Tdoc TSG T1-99125</w:t>
      </w:r>
    </w:p>
    <w:p>
      <w:pPr>
        <w:pStyle w:val="CRfront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be, Japan</w:t>
      </w:r>
    </w:p>
    <w:p>
      <w:pPr>
        <w:pStyle w:val="CRfront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-17 September 199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TSG T2 SWG5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TSG T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sz w:val="24"/>
        </w:rPr>
        <w:t xml:space="preserve">Liaison statement regarding “Definitions for usage of Multi-mode/system terminals”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CRfro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his LS is in response to the LS  “Definitions for usage of Multi-mode/system terminals” sent to T1 from T2 SWG5. (TSGT1#4(99)102 / TSGT2MT#1(99)01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1 agrees on the definitions proposed by T2 SWG5, but would like to have further information regarding where these definitions will be documented for future referenc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N4 have a technical report TR 25.990 “Vocabulary for UTRAN” where common definitions and abbreviations applicable for UTRAN are defined. Is it the intention of T2 SWG5 to feed the multi-mode/system definitions into this report or will they be documented in another technical report/specifica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CRfront">
    <w:name w:val="CR_front"/>
    <w:basedOn w:val="Normal"/>
    <w:qFormat/>
    <w:pPr>
      <w:spacing w:before="0" w:after="180"/>
    </w:pPr>
    <w:rPr/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sz w:val="24"/>
      <w:lang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4:14:00Z</dcterms:created>
  <dc:creator>Lydia Salmeron</dc:creator>
  <dc:description/>
  <cp:keywords>3GPP TSG-R</cp:keywords>
  <dc:language>en-US</dc:language>
  <cp:lastModifiedBy>ETSI Secretariat</cp:lastModifiedBy>
  <cp:lastPrinted>1999-08-16T11:44:00Z</cp:lastPrinted>
  <dcterms:modified xsi:type="dcterms:W3CDTF">1999-09-27T14:14:00Z</dcterms:modified>
  <cp:revision>2</cp:revision>
  <dc:subject>3GPP</dc:subject>
  <dc:title>TSG-R Template document</dc:title>
</cp:coreProperties>
</file>