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945"/>
        <w:gridCol w:w="1701"/>
        <w:gridCol w:w="851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TDOC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ubj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our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 w:eastAsia="en-US"/>
              </w:rPr>
              <w:t>SWG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0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T2#4/SMG4, Miami, 14-16 June 19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secretar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0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 of T2#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0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 Release 1999 Specifications GSM 01.01 V0.0.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G Release 1999 Specifications 3G TS 21.10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work program (status after T#4, Miami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l SWGs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N3: Fax servi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SG CN3 / SMG3 WPD: Modifications to GPRS AT Comman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3 WPD / 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60: AT Comman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3 WPD / 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60: AT Comman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3 WPD / 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07: AT Comman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3 WPD / 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07: AT Comman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3 WPD / 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CN3: current status on its work on CS data servic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1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CN3: The feasibility of the provision of PIAFS in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Work Item Description for Circuit Switched Bearers in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CN3 workshop on CS Data Services in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Work Item description for the support of PIAFS in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3: Reply to LS from SA2 on CBS in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A1: Requirements for all-IP option for release 20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MG1: Answer to LS on SAT/MExE  &lt;-&gt; CAMEL Interworking / Traceabi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A1: The role of MExE and SAT within the OSA concept of VH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IREG GPRS: Proposed Modification to GSM 03.03 to include formally humanly-readable APN Operator Identifier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REG GPR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2: Chosen Logical and Transport Channel on the Radio Interface for CBS in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2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2: Answer to Liaison on Physical Layer Baseline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2: USCH (Uplink Shared Channel) requirement for TD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1: Answer to LS from TSG RAN2 on USCH requirement for T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WG1 to SWG2: MExE support of AT command functiona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SWG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WAP MULTIMEDIA EXPERT GROUP (MMEG) on MULTIMEDIA MESSAGING SERVI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AP MME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A3: Baseline Implementation Capabilities in the security domai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1 EMC SWG: Terminal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1 EMC SW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1: terminal baseline and service implementation capabilities within the scope of TSG T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2: Answer to LS to RAN WG2 on USCH requirement for TD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2: Response to liaison on service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3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2: Support of Handover Notifi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2: Reply to LS on baseline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SA2: Common Communication Mechanism to be used by the Cell Broadcast Servi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TSG-T#4, 17-18 June 1999, Miam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 issues at SMG#2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ject Plan for location services in UM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2 LCS grou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the MExE Meeting, Tampere, Finland 15-16 July 19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secretar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of MExE meeting, Newbury, ENGLAND, 11-13 August 19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G TS 23.057 v1.3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pporteu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addition of actions in security domains and action tabl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4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mprovement of MEXE CR proposal on root certificate storage in SI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 : addition of display access for untrusted appli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erroperability and  security algorith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nterroperability and storage of key in SI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 SWG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WAP Forum: SUPPORT OF I-MOD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WAP FORUM BOARD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3: Support for synchronisation of phonebook data on the USI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curity table act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mail from Gary Adams (SUN Microsystems): Re: LSs from 3GPP T2 MEx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CCM length and time stam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5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MExE Report (Helsinki 6-9th September 1999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How to handle "common physical connector" and "common MT-TA interface"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TT DoCoM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27.007.  ECSD AT command correc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10 R97:Clarification of CR bi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10 R98:Clarification of CR bi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10 R99:Clarification of CR bi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10 R97: Correction of the bits in the start and close flags of the frame in the example on Annex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10 R98: Correction of the bits in the start and close flags of the frame in the example on Annex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10 R99: Correction of the bits in the start and close flags of the frame in the example on Annex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10 R97: Correction of value octets in RPN comman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6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iscussion of Synchronisation Standar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 R99: Alarm functiona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 R99: Phonebook storag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 R99: Time Zon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 R99: Additional result code for +CSS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 R99: New command for setting of Date forma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 R99: New command for Silent mod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 R99: New command for setting of Time forma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MG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ultimedia Messaging Servi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al for additional information in GSM 03.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7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ell Broadcast Enhancements 23.04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annesmann Mobilfunk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mmary of Discussion on Draft 22.140 V0.1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osch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Section 1 of 22.14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osch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How to handle MM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MS service require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 cellne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 Agend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G TR 21.910 v040 Report on Multi-system issu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pporteu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SWG5 meeting, Malmoe, 28-30 July 19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agenda SWG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 chai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iscussion on the outline of the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 chai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8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serve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 chai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modifications to the Terminal Capabilities Requirements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msu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Information for LS from N1 of Terminal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Fujitsu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upplementary Service Survey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anasoni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agenda SWG6#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 SWG6#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al for specification of IMT-2000 terminal modes and the definition of maximum output power for terminal mod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n electrical safety requirements and regulations (34.907 V1.0.1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pporteu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iaison Statement Response on Terminal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ar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(Not used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69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1 EMC Table 1 attachment to T2-9963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1 EM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posed revisions to draft report on Terminal Capabilities Require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msun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iaison Statement Response on Terminal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harp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iaison Statement - Cover letter for TR21.904, Terminal Capabilities Report, interim vers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UICC-ME Interface Baseline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3 31.101 Rapporteu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 xml:space="preserve">Proposed revisions to draft report on Terminal Capabilities Requirements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pporteu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SG RAN2 on Service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1:  TSG-T1 workplan and prior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1: Physical Layer Service implementation capa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N1: SAT/MExE &lt;-&gt; CAMEL Interworking / Traceabil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0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elia position on the issue of standardised connector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el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MS require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MS proposal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– TWG technical note on call set-up and SMS collis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 MoU TW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ell Broadcast Technical Not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GSM MoU TWG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oject coordination aspects, Overall Project Pla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of TSG SA Meeting #4, Miami, USA, 21-23 June 19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A secretary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CN2: Response to LSs on MExE support of QoS negotiation and HO notificat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N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G and SMG Specification Handling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R 21.900 Working Method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O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1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T2 SWG1 to SWG2: Support of synchronis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SWG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2: contact persons for the ICG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P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eseentation to PHS/PIAFS - slid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T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from RAN1: on Support of Speech Service in RAN for FD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N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3GPP/SMG meeting calendar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CC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Forum on Support of root keys storage on SIM for MExE release 9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DR Forum Present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DR Foru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3 on MExE security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curity table actions (updated tdoc 648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2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EFI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 brief guide to certificate forma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Vodafon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DR Forum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mprovement of MEXE CR proposal on root certificate storage in SIM (updated T2-99649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curity table actions (updated tdoc 656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QoS Discussion documen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 Cellne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A2 on QoS parameter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 Cellne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CM Length and timestamp fields (updated 658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3.057: Security table actions (updated tdoc 728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T3 USIM on synchronis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3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RAN2 and CN1 on handover notification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BT Cellne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07.07: GSM 400 Spectrum updat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raft Report on terminal interfaces - An overview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spects on terminal interfac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.+ mor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ommon ME-TE Physical connector and interface requirement for developmen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oCoMo, T-Mob, TI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election criteria for common ME-TE Physical connector and interfac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DoCoMo, T-Mob, TI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WAP WAN Synchronisait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IrDA WAN Synchronis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about Synchronisation to All Identified TSG Group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4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Presentation: IDB/Telematics and 3GPP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DB Foru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ynchronisation present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ynchronisation Adhoc meeting not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Motor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IDB_3GPP_Overview.doc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 SWG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genda of SWG1/3 joint sess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 chairma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joint SWG1/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: CBS. Functionality and responsibilitie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MMS stage 1 Draft based on 22.140 V0.1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 meeting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5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. 03.40 change to reserved port number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vised MMS stage1 22.140 V0.2.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23.040 IANA port address allo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to 03.40 IANA port address allocat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3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CR 27.007: GSM 400 Spectrum update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Ericsson, Nok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4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5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ypes of terminal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apporteu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6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 meeting report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5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7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S to Sun and WAP Forum on QoS API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Alcatel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8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69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not used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1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70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port of SWG6#4 (Terminal Features and Performance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71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Liaison Statement - Cover letter for TR21.904, Terminal Capabilities Report, interim version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72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R 21.904 v0.0.4 Terminal Capability Requirement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T2-99773</w:t>
            </w:r>
          </w:p>
        </w:tc>
        <w:tc>
          <w:tcPr>
            <w:tcW w:w="6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(Reserved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SWG6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3GPP TSG-T2 #5 / ETSI SMG4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  <w:sz w:val="24"/>
            </w:rPr>
            <w:t>Helsinki, FINLAND, 6-9 September 1999</w:t>
          </w:r>
        </w:p>
      </w:tc>
      <w:tc>
        <w:tcPr>
          <w:tcW w:w="478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3:03:00Z</dcterms:created>
  <dc:creator>Friedhelm RODERMUND</dc:creator>
  <dc:description/>
  <dc:language>en-US</dc:language>
  <cp:lastModifiedBy>ETSI Secretariat</cp:lastModifiedBy>
  <cp:lastPrinted>1999-09-07T11:20:00Z</cp:lastPrinted>
  <dcterms:modified xsi:type="dcterms:W3CDTF">1999-09-12T13:05:00Z</dcterms:modified>
  <cp:revision>22</cp:revision>
  <dc:subject/>
  <dc:title>Document List </dc:title>
</cp:coreProperties>
</file>