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5 / ETSI SMG2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Helsinki, FINLAND, 6-9 Septem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SGT2#5(99)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Source"/>
      <w:bookmarkStart w:id="1" w:name="Source"/>
      <w:bookmarkEnd w:id="1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T2-SWG2 Chairman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2" w:name="Title"/>
      <w:bookmarkEnd w:id="2"/>
      <w:r>
        <w:rPr>
          <w:rFonts w:cs="Arial" w:ascii="Arial" w:hAnsi="Arial"/>
          <w:sz w:val="24"/>
        </w:rPr>
        <w:t>Draft proposed Agenda for SWG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s a proposed agenda including the relevant documents.  Please advise if any document is missing or is mis-placed in the ag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  <w:t>T2 SWG2 work program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11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 work program (status after T#4, Miami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CC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ll SWGs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  <w:t>Synchronis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hanging="0"/>
        <w:rPr/>
      </w:pPr>
      <w:r>
        <w:rPr/>
        <w:t>Presentation of the report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69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scussion of Synchronisation Standard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ol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19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S from T2 SWG1 to SWG2: Support of synchronisation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 SWG1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  <w:t>IDB</w:t>
      </w:r>
    </w:p>
    <w:p>
      <w:pPr>
        <w:pStyle w:val="Heading1"/>
        <w:ind w:left="720" w:hanging="0"/>
        <w:rPr/>
      </w:pPr>
      <w:r>
        <w:rPr/>
        <w:t>Presentation of IDB</w:t>
        <w:tab/>
        <w:tab/>
        <w:tab/>
        <w:tab/>
        <w:tab/>
        <w:tab/>
        <w:tab/>
        <w:tab/>
        <w:t>Motor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T commands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14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60: AT Command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3 WPD / CN3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15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60: AT Command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3 WPD / CN3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16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07: AT Command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3 WPD / CN3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17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07: AT Command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3 WPD / CN3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61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to 27.007.  ECSD AT command correction (editorial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ricsson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LS Mexe Support of AT commands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32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S from SWG1 to SWG2: MExE support of AT command functionality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 SWG1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LS from TSG CN3/SMG3 Modification s to GPRS AT commands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13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S from TSG CN3 / SMG3 WPD: Modifications to GPRS AT Command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3 WPD / CN3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07.10 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62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10 R97:Clarification of CR bi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63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10 R98:Clarification of CR bi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64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10 R99:Clarification of CR bi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65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10 R97: Correction of the bits in the start and close flags of the frame in the example on Annex B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66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10 R98: Correction of the bits in the start and close flags of the frame in the example on Annex B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67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10 R99: Correction of the bits in the start and close flags of the frame in the example on Annex B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68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10 R97: Correction of value octets in RPN comma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70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Alarm functionality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71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Phonebook storag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72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Time Zon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73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Additional result code for +CSSN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74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New command for setting of Date forma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75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New command for Silent mod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76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New command for setting of Time forma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40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07: GSM 400 Spectrum updat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ricsson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  <w:t>Physical Connecto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660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ow to handle "common physical connector" and "common MT-TA interface"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TT DoCoMo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09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lia position on the issue of standardised connector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l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41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raft Report on terminal interfaces - An overview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ricsson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42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spects on terminal interface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rics.+ more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Free Tdoc number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43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44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45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46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47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48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49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50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51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52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53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54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SWG2 Agenda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airman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4:49:00Z</dcterms:created>
  <dc:creator>Lars Novak</dc:creator>
  <dc:description/>
  <cp:keywords>3GPP TSG-R</cp:keywords>
  <dc:language>en-US</dc:language>
  <cp:lastModifiedBy>Lars Novak</cp:lastModifiedBy>
  <dcterms:modified xsi:type="dcterms:W3CDTF">1999-09-07T14:49:00Z</dcterms:modified>
  <cp:revision>2</cp:revision>
  <dc:subject>3GPP</dc:subject>
  <dc:title/>
</cp:coreProperties>
</file>