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GPP TSG-T2 #5 / ETSI SMG2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Helsinki, FINLAND, 6-9 September 1999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SGT2#5(99)7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Source"/>
      <w:bookmarkStart w:id="1" w:name="Source"/>
      <w:bookmarkEnd w:id="1"/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Source:</w:t>
      </w:r>
      <w:r>
        <w:rPr>
          <w:rFonts w:cs="Arial" w:ascii="Arial" w:hAnsi="Arial"/>
          <w:sz w:val="24"/>
        </w:rPr>
        <w:tab/>
        <w:t>T2-SWG2 Chairman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ab/>
      </w:r>
      <w:bookmarkStart w:id="2" w:name="Title"/>
      <w:bookmarkEnd w:id="2"/>
      <w:r>
        <w:rPr>
          <w:rFonts w:cs="Arial" w:ascii="Arial" w:hAnsi="Arial"/>
          <w:sz w:val="24"/>
        </w:rPr>
        <w:t>Draft proposed Agenda for SWG2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is a proposed agenda including the relevant documents.  Please advise if any document is missing or is mis-placed in the agen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/>
          <w:b/>
          <w:sz w:val="24"/>
        </w:rPr>
      </w:pPr>
      <w:r>
        <w:rPr>
          <w:b/>
          <w:sz w:val="24"/>
        </w:rPr>
        <w:t>T2 SWG2 work program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804"/>
        <w:gridCol w:w="1275"/>
        <w:gridCol w:w="1300"/>
      </w:tblGrid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611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 work program (status after T#4, Miami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CC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ll SWGs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/>
          <w:b/>
          <w:sz w:val="24"/>
        </w:rPr>
      </w:pPr>
      <w:r>
        <w:rPr>
          <w:b/>
          <w:sz w:val="24"/>
        </w:rPr>
        <w:t>Synchronisatio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720" w:hanging="0"/>
        <w:rPr/>
      </w:pPr>
      <w:r>
        <w:rPr/>
        <w:t>Presentation of the report</w:t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804"/>
        <w:gridCol w:w="1275"/>
        <w:gridCol w:w="1300"/>
      </w:tblGrid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669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iscussion of Synchronisation Standard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torola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719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S from T2 SWG1 to SWG2: Support of synchronisation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 SWG1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/>
          <w:b/>
          <w:sz w:val="24"/>
        </w:rPr>
      </w:pPr>
      <w:r>
        <w:rPr>
          <w:b/>
          <w:sz w:val="24"/>
        </w:rPr>
        <w:t>IDB</w:t>
      </w:r>
    </w:p>
    <w:p>
      <w:pPr>
        <w:pStyle w:val="Heading1"/>
        <w:ind w:left="720" w:hanging="0"/>
        <w:rPr/>
      </w:pPr>
      <w:r>
        <w:rPr/>
        <w:t>Presentation of IDB</w:t>
        <w:tab/>
        <w:tab/>
        <w:tab/>
        <w:tab/>
        <w:tab/>
        <w:tab/>
        <w:tab/>
        <w:tab/>
        <w:t>Motorola</w:t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804"/>
        <w:gridCol w:w="1275"/>
        <w:gridCol w:w="1300"/>
      </w:tblGrid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753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DB_3GPP_Overview.doc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torola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AT commands</w:t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804"/>
        <w:gridCol w:w="1275"/>
        <w:gridCol w:w="1300"/>
      </w:tblGrid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614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07.60: AT Command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G3 WPD / CN3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615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07.60: AT Command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G3 WPD / CN3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616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07.07: AT Command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G3 WPD / CN3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617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07.07: AT Command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G3 WPD / CN3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661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to 27.007.  ECSD AT command correction (editorial)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ricsson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T2-99670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27.007 R99: Alarm functionality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G4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highlight w:val="yellow"/>
                <w:lang w:val="en-AU"/>
              </w:rPr>
            </w:pPr>
            <w:r>
              <w:rPr>
                <w:rFonts w:cs="Arial" w:ascii="Arial" w:hAnsi="Arial"/>
                <w:i/>
                <w:color w:val="000000"/>
                <w:highlight w:val="yellow"/>
                <w:lang w:val="en-AU"/>
              </w:rPr>
              <w:t>T2-99671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27.007 R99: Phonebook storag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G4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highlight w:val="yellow"/>
                <w:lang w:val="en-AU"/>
              </w:rPr>
            </w:pPr>
            <w:r>
              <w:rPr>
                <w:rFonts w:cs="Arial" w:ascii="Arial" w:hAnsi="Arial"/>
                <w:i/>
                <w:color w:val="000000"/>
                <w:highlight w:val="yellow"/>
                <w:lang w:val="en-AU"/>
              </w:rPr>
              <w:t>T2-99672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27.007 R99: Time Zon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G4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highlight w:val="yellow"/>
                <w:lang w:val="en-AU"/>
              </w:rPr>
            </w:pPr>
            <w:r>
              <w:rPr>
                <w:rFonts w:cs="Arial" w:ascii="Arial" w:hAnsi="Arial"/>
                <w:i/>
                <w:color w:val="000000"/>
                <w:highlight w:val="yellow"/>
                <w:lang w:val="en-AU"/>
              </w:rPr>
              <w:t>T2-99673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27.007 R99: Additional result code for +CSSN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G4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highlight w:val="yellow"/>
                <w:lang w:val="en-AU"/>
              </w:rPr>
            </w:pPr>
            <w:r>
              <w:rPr>
                <w:rFonts w:cs="Arial" w:ascii="Arial" w:hAnsi="Arial"/>
                <w:i/>
                <w:color w:val="000000"/>
                <w:highlight w:val="yellow"/>
                <w:lang w:val="en-AU"/>
              </w:rPr>
              <w:t>T2-99674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27.007 R99: New command for setting of Date forma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G4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highlight w:val="yellow"/>
                <w:lang w:val="en-AU"/>
              </w:rPr>
            </w:pPr>
            <w:r>
              <w:rPr>
                <w:rFonts w:cs="Arial" w:ascii="Arial" w:hAnsi="Arial"/>
                <w:i/>
                <w:color w:val="000000"/>
                <w:highlight w:val="yellow"/>
                <w:lang w:val="en-AU"/>
              </w:rPr>
              <w:t>T2-99675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27.007 R99: New command for Silent mod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G4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highlight w:val="yellow"/>
                <w:lang w:val="en-AU"/>
              </w:rPr>
            </w:pPr>
            <w:r>
              <w:rPr>
                <w:rFonts w:cs="Arial" w:ascii="Arial" w:hAnsi="Arial"/>
                <w:i/>
                <w:color w:val="000000"/>
                <w:highlight w:val="yellow"/>
                <w:lang w:val="en-AU"/>
              </w:rPr>
              <w:t>T2-99676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27.007 R99: New command for setting of Time format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lang w:val="en-AU"/>
              </w:rPr>
              <w:footnoteReference w:id="2"/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G4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740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27.007: GSM 400 Spectrum updat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ricsson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LS Mexe Support of AT commands</w:t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804"/>
        <w:gridCol w:w="1275"/>
        <w:gridCol w:w="1300"/>
      </w:tblGrid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632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S from SWG1 to SWG2: MExE support of AT command functionality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 SWG1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LS from TSG CN3/SMG3 Modification s to GPRS AT commands</w:t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804"/>
        <w:gridCol w:w="1275"/>
        <w:gridCol w:w="1300"/>
      </w:tblGrid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613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S from TSG CN3 / SMG3 WPD: Modifications to GPRS AT Command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MG3 WPD / CN3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07.10 Multiplexing protocol</w:t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804"/>
        <w:gridCol w:w="1275"/>
        <w:gridCol w:w="1300"/>
      </w:tblGrid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662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07.10 R97:Clarification of CR bi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okia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663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07.10 R98:Clarification of CR bi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okia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664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27.010 R99:Clarification of CR bi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okia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665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07.10 R97: Correction of the bits in the start and close flags of the frame in the example on Annex B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okia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666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07.10 R98: Correction of the bits in the start and close flags of the frame in the example on Annex B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okia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667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27.010 R99: Correction of the bits in the start and close flags of the frame in the example on Annex B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okia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668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R 07.10 R97: Correction of value octets in RPN command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okia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>
          <w:b/>
          <w:b/>
          <w:sz w:val="24"/>
        </w:rPr>
      </w:pPr>
      <w:r>
        <w:rPr>
          <w:b/>
          <w:sz w:val="24"/>
        </w:rPr>
        <w:t>Physical Connector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804"/>
        <w:gridCol w:w="1275"/>
        <w:gridCol w:w="1300"/>
      </w:tblGrid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743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mmon ME-TE Physical connector and interface requirement for developmen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oCoMo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744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lection criteria for common ME-TE Physica connector and interfac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oCoMo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660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How to handle "common physical connector" and "common MT-TA interface"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TT DoCoMo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709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lia position on the issue of standardised connector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elia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742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Aspects on terminal interface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Erics.+ more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741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Draft Report on terminal interfaces - An overview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NTT+Ericsson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Free Tdoc number</w:t>
      </w:r>
    </w:p>
    <w:tbl>
      <w:tblPr>
        <w:tblW w:w="103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804"/>
        <w:gridCol w:w="1275"/>
        <w:gridCol w:w="1300"/>
      </w:tblGrid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743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ommon ME-TE Physical connector and interface requirement for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744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election criteria for common ME-TE Physica connector and interface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745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S to WAP WAN Synchronisaiton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Mr Lockhart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746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LS to IrDA WAN Synchronisation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AU"/>
              </w:rPr>
            </w:pPr>
            <w:r>
              <w:rPr>
                <w:rFonts w:cs="Arial" w:ascii="Arial" w:hAnsi="Arial"/>
                <w:i/>
                <w:color w:val="000000"/>
                <w:lang w:val="en-AU"/>
              </w:rPr>
              <w:t>Mr Lockhart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747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</w:rPr>
              <w:t>LS about Synchronisation to All Identified TSG Group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val="en-AU"/>
              </w:rPr>
            </w:pPr>
            <w:r>
              <w:rPr>
                <w:rFonts w:cs="Arial" w:ascii="Arial" w:hAnsi="Arial"/>
                <w:i/>
                <w:color w:val="000000"/>
                <w:lang w:val="en-AU"/>
              </w:rPr>
              <w:t>Mr Lockhart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748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99749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DP presentation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torola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750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ynchronisation presentation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751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ynchronisation Adhoc meeting notes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752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 Report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hairman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753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IDB_3GPP_Overview.doc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Motorola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  <w:tr>
        <w:trPr>
          <w:trHeight w:val="270" w:hRule="exact"/>
        </w:trPr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  <w:lang w:val="en-AU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en-AU"/>
              </w:rPr>
              <w:t>T2-99754</w:t>
            </w:r>
          </w:p>
        </w:tc>
        <w:tc>
          <w:tcPr>
            <w:tcW w:w="6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T2-SWG2 Agenda</w:t>
            </w:r>
          </w:p>
        </w:tc>
        <w:tc>
          <w:tcPr>
            <w:tcW w:w="12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Chairman</w:t>
            </w:r>
          </w:p>
        </w:tc>
        <w:tc>
          <w:tcPr>
            <w:tcW w:w="1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/>
              </w:rPr>
            </w:pPr>
            <w:r>
              <w:rPr>
                <w:rFonts w:cs="Arial" w:ascii="Arial" w:hAnsi="Arial"/>
                <w:color w:val="000000"/>
                <w:lang w:val="en-AU"/>
              </w:rPr>
              <w:t>SWG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 handled on the meeting due to problems with the serv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16"/>
      <w:szCs w:val="20"/>
      <w:lang w:val="en-GB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2:42:00Z</dcterms:created>
  <dc:creator>Lars Novak</dc:creator>
  <dc:description/>
  <cp:keywords>3GPP TSG-R</cp:keywords>
  <dc:language>en-US</dc:language>
  <cp:lastModifiedBy>Lars Novak</cp:lastModifiedBy>
  <dcterms:modified xsi:type="dcterms:W3CDTF">1999-09-09T12:42:00Z</dcterms:modified>
  <cp:revision>2</cp:revision>
  <dc:subject>3GPP</dc:subject>
  <dc:title>3GPP TSG-T2 #5 / ETSI SMG2</dc:title>
</cp:coreProperties>
</file>