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703</w:t>
            </w:r>
          </w:p>
        </w:tc>
      </w:tr>
    </w:tbl>
    <w:p>
      <w:pPr>
        <w:pStyle w:val="Header"/>
        <w:tabs>
          <w:tab w:val="clear" w:pos="1298"/>
          <w:tab w:val="right" w:pos="963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1298"/>
          <w:tab w:val="right" w:pos="9072" w:leader="none"/>
        </w:tabs>
        <w:jc w:val="center"/>
        <w:rPr>
          <w:sz w:val="28"/>
        </w:rPr>
      </w:pPr>
      <w:r>
        <w:rPr>
          <w:sz w:val="28"/>
          <w:lang w:val="en-GB"/>
        </w:rPr>
        <w:t>UICC-ME interface Baseline Capabilities</w:t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>T2  SWG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:</w:t>
      </w:r>
      <w:r>
        <w:rPr/>
        <w:tab/>
        <w:t>T3</w:t>
      </w:r>
    </w:p>
    <w:p>
      <w:pPr>
        <w:pStyle w:val="Header"/>
        <w:tabs>
          <w:tab w:val="clear" w:pos="129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Source:</w:t>
      </w:r>
      <w:r>
        <w:rPr/>
        <w:t xml:space="preserve">  </w:t>
        <w:tab/>
        <w:t>31.101 Rapporteur (UICC physical and electrical characteristics)</w:t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ing the last T3 meeting in Bonn, T3 received and noted the LS from T2 WG6 on request for baseline capabilities for the UICC-ME interface T3 doc 99236 (T2 doc 99584). </w:t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1298"/>
          <w:tab w:val="right" w:pos="907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th documents are currently being drafted in T3. T3 is plans to present them as version 1.0.0 to the October TSG-T meeting. Before that time, neither 31.101 nor 31.102 can be considered stable enough to provide accurate information on the base-line capabilities. T3 will keep the T2 request on the agenda for future meetings and expect to be able to provide a reply at the T3 #10 (November 3 - 5) meetin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b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30:00Z</dcterms:created>
  <dc:creator>Rune Lindholm</dc:creator>
  <dc:description/>
  <dc:language>en-US</dc:language>
  <cp:lastModifiedBy>ETSI Secretariat</cp:lastModifiedBy>
  <dcterms:modified xsi:type="dcterms:W3CDTF">1999-09-08T17:30:00Z</dcterms:modified>
  <cp:revision>2</cp:revision>
  <dc:subject/>
  <dc:title>TSG-T3 (USIM)</dc:title>
</cp:coreProperties>
</file>