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3"/>
        <w:gridCol w:w="71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6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4818" w:type="dxa"/>
            <w:gridSpan w:val="22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674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#5</w:t>
            </w:r>
          </w:p>
        </w:tc>
        <w:tc>
          <w:tcPr>
            <w:tcW w:w="155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SMG4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08/09/99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New command for setting of Date format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echnical Enhancements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Added functionality for setting of date format for the date information presented on the ME’s display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6.xx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01252707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H2"/>
        <w:rPr>
          <w:ins w:id="4" w:author="QCSSALL&#13;&#10;" w:date="1999-03-11T12:55:00Z"/>
        </w:rPr>
      </w:pPr>
      <w:ins w:id="0" w:author="QCSSALL&#13;&#10;" w:date="1999-03-11T12:55:00Z">
        <w:r>
          <w:rPr/>
          <w:t>6.19</w:t>
          <w:tab/>
          <w:t>S</w:t>
        </w:r>
      </w:ins>
      <w:ins w:id="1" w:author="QCSSALL&#13;&#10;" w:date="1999-03-11T14:02:00Z">
        <w:r>
          <w:rPr/>
          <w:t>ettings date format</w:t>
        </w:r>
      </w:ins>
      <w:ins w:id="2" w:author="QCSSALL&#13;&#10;" w:date="1999-03-11T12:55:00Z">
        <w:r>
          <w:rPr/>
          <w:t xml:space="preserve"> +</w:t>
        </w:r>
      </w:ins>
      <w:ins w:id="3" w:author="QCSSALL&#13;&#10;" w:date="1999-03-11T13:00:00Z">
        <w:r>
          <w:rPr/>
          <w:t>CSDF</w:t>
        </w:r>
      </w:ins>
    </w:p>
    <w:p>
      <w:pPr>
        <w:pStyle w:val="TH"/>
        <w:rPr/>
      </w:pPr>
      <w:ins w:id="5" w:author="QCSSALL&#13;&#10;" w:date="1999-03-11T12:55:00Z">
        <w:r>
          <w:rPr/>
          <w:t>Table </w:t>
        </w:r>
      </w:ins>
      <w:r>
        <w:rPr>
          <w:color w:val="FF00FF"/>
        </w:rPr>
        <w:fldChar w:fldCharType="begin"/>
      </w:r>
      <w:r>
        <w:rPr>
          <w:color w:val="FF00FF"/>
        </w:rPr>
        <w:instrText xml:space="preserve"> SEQ Table \* ARABIC </w:instrText>
      </w:r>
      <w:r>
        <w:rPr>
          <w:color w:val="FF00FF"/>
        </w:rPr>
        <w:fldChar w:fldCharType="separate"/>
      </w:r>
      <w:r>
        <w:rPr>
          <w:color w:val="FF00FF"/>
        </w:rPr>
        <w:t>1</w:t>
      </w:r>
      <w:r>
        <w:rPr>
          <w:color w:val="FF00FF"/>
        </w:rPr>
        <w:fldChar w:fldCharType="end"/>
      </w:r>
      <w:ins w:id="6" w:author="QCSSALL&#13;&#10;" w:date="1999-03-11T12:55:00Z">
        <w:r>
          <w:rPr/>
          <w:t>: +C</w:t>
        </w:r>
      </w:ins>
      <w:r>
        <w:rPr>
          <w:color w:val="FF00FF"/>
          <w:u w:val="single"/>
        </w:rPr>
        <w:t>SDF</w:t>
      </w:r>
      <w:ins w:id="7" w:author="QCSSALL&#13;&#10;" w:date="1999-03-11T12:55:00Z">
        <w:r>
          <w:rPr/>
          <w:t xml:space="preserve">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304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8" w:author="QCSSALL&#13;&#10;" w:date="1999-03-11T12:55:00Z">
              <w:r>
                <w:rPr/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9" w:author="QCSSALL&#13;&#10;" w:date="1999-03-11T12:55:00Z">
              <w:r>
                <w:rPr/>
                <w:t>Possible response(s)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0" w:author="QCSSALL&#13;&#10;" w:date="1999-03-11T12:55:00Z">
              <w:r>
                <w:rPr>
                  <w:rFonts w:cs="Courier New" w:ascii="Courier New" w:hAnsi="Courier New"/>
                </w:rPr>
                <w:t>+CSDF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1" w:author="QCSSALL&#13;&#10;" w:date="1999-03-11T14:05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2" w:author="QCSSALL&#13;&#10;" w:date="1999-03-11T12:55:00Z">
              <w:r>
                <w:rPr>
                  <w:rFonts w:cs="Courier New" w:ascii="Courier New" w:hAnsi="Courier New"/>
                </w:rPr>
                <w:t>+CSDF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14" w:author="QCSSALL&#13;&#10;" w:date="1999-03-11T14:05:00Z"/>
              </w:rPr>
            </w:pPr>
            <w:ins w:id="13" w:author="QCSSALL&#13;&#10;" w:date="1999-03-11T12:55:00Z">
              <w:r>
                <w:rPr>
                  <w:rFonts w:cs="Courier New" w:ascii="Courier New" w:hAnsi="Courier New"/>
                </w:rPr>
                <w:t>+CSDF:&lt;mode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5" w:author="QCSSALL&#13;&#10;" w:date="1999-03-11T14:05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6" w:author="QCSSALL&#13;&#10;" w:date="1999-03-11T12:55:00Z">
              <w:r>
                <w:rPr>
                  <w:rFonts w:cs="Courier New" w:ascii="Courier New" w:hAnsi="Courier New"/>
                </w:rPr>
                <w:t>+C</w:t>
              </w:r>
            </w:ins>
            <w:ins w:id="17" w:author="QCSSALL&#13;&#10;" w:date="1999-03-11T12:59:00Z">
              <w:r>
                <w:rPr>
                  <w:rFonts w:cs="Courier New" w:ascii="Courier New" w:hAnsi="Courier New"/>
                </w:rPr>
                <w:t>SDF</w:t>
              </w:r>
            </w:ins>
            <w:ins w:id="18" w:author="QCSSALL&#13;&#10;" w:date="1999-03-11T12:55:00Z">
              <w:r>
                <w:rPr>
                  <w:rFonts w:cs="Courier New" w:ascii="Courier New" w:hAnsi="Courier New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24" w:author="QCSSALL&#13;&#10;" w:date="1999-03-11T14:05:00Z"/>
              </w:rPr>
            </w:pPr>
            <w:ins w:id="19" w:author="QCSSALL&#13;&#10;" w:date="1999-03-11T12:55:00Z">
              <w:r>
                <w:rPr>
                  <w:rFonts w:cs="Courier New" w:ascii="Courier New" w:hAnsi="Courier New"/>
                </w:rPr>
                <w:t>+CSDF:</w:t>
              </w:r>
            </w:ins>
            <w:ins w:id="20" w:author="QCSSALL&#13;&#10;" w:date="1999-03-11T12:55:00Z">
              <w:r>
                <w:rPr/>
                <w:t xml:space="preserve">(list of supported </w:t>
              </w:r>
            </w:ins>
            <w:ins w:id="21" w:author="QCSSALL&#13;&#10;" w:date="1999-03-11T12:55:00Z">
              <w:r>
                <w:rPr>
                  <w:rFonts w:cs="Courier New" w:ascii="Courier New" w:hAnsi="Courier New"/>
                </w:rPr>
                <w:t>&lt;mode&gt;</w:t>
              </w:r>
            </w:ins>
            <w:ins w:id="22" w:author="QCSSALL&#13;&#10;" w:date="1999-03-11T12:55:00Z">
              <w:r>
                <w:rPr/>
                <w:t>s</w:t>
              </w:r>
            </w:ins>
            <w:ins w:id="23" w:author="QCSSALL&#13;&#10;" w:date="1999-03-11T12:55:00Z">
              <w:r>
                <w:rPr>
                  <w:rFonts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5" w:author="QCSSALL&#13;&#10;" w:date="1999-03-11T14:05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ins w:id="27" w:author="QCSSALL&#13;&#10;" w:date="1999-03-11T12:55:00Z"/>
        </w:rPr>
      </w:pPr>
      <w:ins w:id="26" w:author="QCSSALL&#13;&#10;" w:date="1999-03-11T12:55:00Z">
        <w:r>
          <w:rPr>
            <w:b/>
          </w:rPr>
          <w:t>Description</w:t>
        </w:r>
      </w:ins>
    </w:p>
    <w:p>
      <w:pPr>
        <w:pStyle w:val="Normal"/>
        <w:rPr>
          <w:ins w:id="32" w:author="QCSSALL&#13;&#10;" w:date="1999-03-11T13:03:00Z"/>
        </w:rPr>
      </w:pPr>
      <w:ins w:id="28" w:author="QCSSALL&#13;&#10;" w:date="1999-03-11T13:02:00Z">
        <w:r>
          <w:rPr/>
          <w:t xml:space="preserve">This command </w:t>
        </w:r>
      </w:ins>
      <w:ins w:id="29" w:author="QCSSALL&#13;&#10;" w:date="1999-03-11T14:07:00Z">
        <w:r>
          <w:rPr/>
          <w:t>sets the date format of the date information</w:t>
        </w:r>
      </w:ins>
      <w:r>
        <w:rPr/>
        <w:t xml:space="preserve"> </w:t>
      </w:r>
      <w:ins w:id="30" w:author="77-30603" w:date="1999-03-16T23:57:00Z">
        <w:r>
          <w:rPr/>
          <w:t>presented to the user</w:t>
        </w:r>
      </w:ins>
      <w:ins w:id="31" w:author="77-30603" w:date="1999-03-16T23:55:00Z">
        <w:r>
          <w:rPr/>
          <w:t>.</w:t>
        </w:r>
      </w:ins>
    </w:p>
    <w:p>
      <w:pPr>
        <w:pStyle w:val="Normal"/>
        <w:rPr>
          <w:b/>
          <w:b/>
          <w:ins w:id="34" w:author="QCSSALL&#13;&#10;" w:date="1999-03-11T12:55:00Z"/>
        </w:rPr>
      </w:pPr>
      <w:ins w:id="33" w:author="QCSSALL&#13;&#10;" w:date="1999-03-11T12:55:00Z">
        <w:r>
          <w:rPr>
            <w:b/>
          </w:rPr>
          <w:t>Defined values</w:t>
        </w:r>
      </w:ins>
    </w:p>
    <w:p>
      <w:pPr>
        <w:pStyle w:val="B1"/>
        <w:rPr>
          <w:ins w:id="41" w:author="QCSSALL&#13;&#10;" w:date="1999-03-11T12:55:00Z"/>
        </w:rPr>
      </w:pPr>
      <w:ins w:id="35" w:author="QCSSALL&#13;&#10;" w:date="1999-03-11T12:55:00Z">
        <w:r>
          <w:rPr>
            <w:rFonts w:cs="Courier New" w:ascii="Courier New" w:hAnsi="Courier New"/>
          </w:rPr>
          <w:t>&lt;mode&gt;</w:t>
        </w:r>
      </w:ins>
      <w:ins w:id="36" w:author="QCSSALL&#13;&#10;" w:date="1999-03-11T12:55:00Z">
        <w:r>
          <w:rPr/>
          <w:t>:</w:t>
        </w:r>
      </w:ins>
      <w:ins w:id="37" w:author="77-30603" w:date="1999-03-16T11:08:00Z">
        <w:r>
          <w:rPr/>
          <w:t xml:space="preserve">  NOTE: It is manufacturer specific w</w:t>
        </w:r>
      </w:ins>
      <w:ins w:id="38" w:author="77-30603" w:date="1999-03-16T23:57:00Z">
        <w:r>
          <w:rPr/>
          <w:t>h</w:t>
        </w:r>
      </w:ins>
      <w:ins w:id="39" w:author="77-30603" w:date="1999-03-16T11:08:00Z">
        <w:r>
          <w:rPr/>
          <w:t>ich modes that are supported</w:t>
        </w:r>
      </w:ins>
      <w:ins w:id="40" w:author="77-30603" w:date="1999-03-16T23:58:00Z">
        <w:r>
          <w:rPr/>
          <w:t>.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45" w:author="QCSSALL&#13;&#10;" w:date="1999-03-11T14:07:00Z"/>
        </w:rPr>
      </w:pPr>
      <w:ins w:id="42" w:author="QCSSALL&#13;&#10;" w:date="1999-03-11T14:08:00Z">
        <w:r>
          <w:rPr/>
          <w:t>DD-MMM-YY</w:t>
        </w:r>
      </w:ins>
      <w:ins w:id="43" w:author="77-30603" w:date="1999-03-16T11:08:00Z">
        <w:r>
          <w:rPr/>
          <w:t>YY</w:t>
        </w:r>
      </w:ins>
      <w:r>
        <w:rPr/>
        <w:tab/>
        <w:tab/>
      </w:r>
      <w:ins w:id="44" w:author="77-30603" w:date="1999-03-16T23:58:00Z">
        <w:r>
          <w:rPr/>
          <w:t>NOTE: Presentation of MMM is language dependent.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47" w:author="QCSSALL&#13;&#10;" w:date="1999-03-11T14:07:00Z"/>
        </w:rPr>
      </w:pPr>
      <w:ins w:id="46" w:author="QCSSALL&#13;&#10;" w:date="1999-03-11T14:07:00Z">
        <w:r>
          <w:rPr/>
          <w:t>DD-MM-YY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49" w:author="QCSSALL&#13;&#10;" w:date="1999-03-11T14:07:00Z"/>
        </w:rPr>
      </w:pPr>
      <w:ins w:id="48" w:author="QCSSALL&#13;&#10;" w:date="1999-03-11T14:07:00Z">
        <w:r>
          <w:rPr/>
          <w:t>MM/DD/YY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51" w:author="QCSSALL&#13;&#10;" w:date="1999-03-11T14:07:00Z"/>
        </w:rPr>
      </w:pPr>
      <w:ins w:id="50" w:author="QCSSALL&#13;&#10;" w:date="1999-03-11T14:07:00Z">
        <w:r>
          <w:rPr/>
          <w:t>DD/MM/YY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53" w:author="QCSSALL&#13;&#10;" w:date="1999-03-11T14:07:00Z"/>
        </w:rPr>
      </w:pPr>
      <w:ins w:id="52" w:author="QCSSALL&#13;&#10;" w:date="1999-03-11T14:07:00Z">
        <w:r>
          <w:rPr/>
          <w:t>DD.MM.YY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55" w:author="QCSSALL&#13;&#10;" w:date="1999-03-11T14:07:00Z"/>
        </w:rPr>
      </w:pPr>
      <w:ins w:id="54" w:author="QCSSALL&#13;&#10;" w:date="1999-03-11T14:07:00Z">
        <w:r>
          <w:rPr/>
          <w:t>YYMMDD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/>
      </w:pPr>
      <w:ins w:id="56" w:author="QCSSALL&#13;&#10;" w:date="1999-03-11T14:07:00Z">
        <w:r>
          <w:rPr/>
          <w:t>YY-MM-</w:t>
        </w:r>
      </w:ins>
      <w:ins w:id="57" w:author="QCSSALL&#13;&#10;" w:date="1999-03-11T14:09:00Z">
        <w:r>
          <w:rPr/>
          <w:t>DD</w:t>
        </w:r>
      </w:ins>
    </w:p>
    <w:p>
      <w:pPr>
        <w:pStyle w:val="B1"/>
        <w:tabs>
          <w:tab w:val="clear" w:pos="567"/>
          <w:tab w:val="left" w:pos="644" w:leader="none"/>
        </w:tabs>
        <w:ind w:left="284" w:hanging="0"/>
        <w:rPr>
          <w:ins w:id="59" w:author="QCSSALL&#13;&#10;" w:date="1999-03-11T12:55:00Z"/>
        </w:rPr>
      </w:pPr>
      <w:r>
        <w:rPr/>
        <w:t>8-</w:t>
      </w:r>
      <w:ins w:id="58" w:author="77-30603" w:date="1999-03-17T00:00:00Z">
        <w:r>
          <w:rPr/>
          <w:t>255</w:t>
        </w:r>
      </w:ins>
      <w:r>
        <w:rPr/>
        <w:t xml:space="preserve">     Manufacturer specific</w:t>
      </w:r>
    </w:p>
    <w:p>
      <w:pPr>
        <w:pStyle w:val="Normal"/>
        <w:rPr>
          <w:b/>
          <w:b/>
          <w:ins w:id="61" w:author="QCSSALL&#13;&#10;" w:date="1999-03-11T12:55:00Z"/>
        </w:rPr>
      </w:pPr>
      <w:ins w:id="60" w:author="QCSSALL&#13;&#10;" w:date="1999-03-11T12:55:00Z">
        <w:r>
          <w:rPr>
            <w:b/>
          </w:rPr>
          <w:t>Implementation</w:t>
        </w:r>
      </w:ins>
    </w:p>
    <w:p>
      <w:pPr>
        <w:pStyle w:val="Normal"/>
        <w:rPr/>
      </w:pPr>
      <w:ins w:id="62" w:author="QCSSALL&#13;&#10;" w:date="1999-03-11T12:55:00Z">
        <w:r>
          <w:rPr/>
          <w:t>Optional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851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928" w:hanging="6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41:00Z</dcterms:created>
  <dc:creator>Friedhelm RODERMUND</dc:creator>
  <dc:description/>
  <dc:language>en-US</dc:language>
  <cp:lastModifiedBy>ETSI Secretariat</cp:lastModifiedBy>
  <cp:lastPrinted>1999-03-11T13:35:00Z</cp:lastPrinted>
  <dcterms:modified xsi:type="dcterms:W3CDTF">1999-09-09T06:13:00Z</dcterms:modified>
  <cp:revision>4</cp:revision>
  <dc:subject/>
  <dc:title>ETSI SMG4</dc:title>
</cp:coreProperties>
</file>