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ind w:right="4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WG2 - #5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ind w:right="4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sinki, Finland, Sept 6-9, 1999</w:t>
            </w:r>
          </w:p>
        </w:tc>
        <w:tc>
          <w:tcPr>
            <w:tcW w:w="5378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ind w:right="4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i/>
                <w:sz w:val="32"/>
              </w:rPr>
              <w:t>TSGT2#5(99)636</w:t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10206" w:leader="none"/>
        </w:tabs>
        <w:ind w:right="46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right="4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right="4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Rfront"/>
        <w:tabs>
          <w:tab w:val="clear" w:pos="720"/>
          <w:tab w:val="right" w:pos="10530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T WG1 RF#7,SIG#3,EMC#4</w:t>
        <w:tab/>
        <w:t>Tdoc TSG T1-99095</w:t>
      </w:r>
    </w:p>
    <w:p>
      <w:pPr>
        <w:pStyle w:val="CRfront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ensferry, Scotland</w:t>
      </w:r>
    </w:p>
    <w:p>
      <w:pPr>
        <w:pStyle w:val="CRfront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-30 July 199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TSG T2 SWG6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</w:t>
        <w:tab/>
        <w:t>TSG RAN4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TSG T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>Liaison on terminal baseline and service implementation capabilities within the scope of TSG T1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CRfro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liaison statement is in response to the liaison statements received from TSG T2 SWG6 in documents TSGT1S#4(99)029 (T1 signalling SWG), TSGT1R#7(99)063 (T1 RF SWG) and TSGT1E#4(99)024 (T1 EMC SW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1 have identified the following terminal baseline and service implementation capabilities required to performing the conformance tests as specified by T1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al baseline implementation capabil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pecial conformance testing functions and the logical test interface as specified in TS 34.109. This issue is currently under investig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-link reference measurement channel 12.2 kbps (FDD), TS 25.101 clause A.2.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n-link reference measurement channel 12.2 kbps (FDD), TS 25.101 clause A.2.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-/Down-link reference measurement channels for static channel Rx sensitivity measurements in TDD mode is [TBD], TS 25.102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al service implementation capabil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n-link reference measurement channel 64 kbps (FDD), TS 25.101 clause A.2.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n-link reference measurement channel 144 kbps (FDD), TS 25.101 clause A.2.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n-link reference measurement channel 384 kbps (FDD), TS 25.101 clause A.2.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et switched data measurement channel  (FDD), TS 25.101 clause A.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n-link (&gt;12.2 kbps) reference measurement channels  and Packet-switched measurement channels for TDD is [TBD] , TS 25.102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T1 is aware that the definition of reference measurement channels is in the responsibility of TSG RAN4. However, the measurement channels have been listed in this LS to give a complete picture of the special baseline/service implementation capabilities required for conformance testing. T1 assumes that RAN4 will notify T2 SWG6 on any changes regarding the measurement channels and their classification as baseline/service implementation capabilities.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: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S 34.109</w:t>
        <w:tab/>
        <w:tab/>
        <w:tab/>
        <w:t xml:space="preserve">Terminal logical test interface; Special conformance testing functions </w:t>
      </w:r>
    </w:p>
    <w:p>
      <w:pPr>
        <w:pStyle w:val="Normal"/>
        <w:ind w:left="2220" w:firstLine="6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DD/TDD)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! TS 34.109 has not yet been released. The document is currently represented by the internal T1 document number iTS-T1.001 v0.2.0.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S 25.101</w:t>
        <w:tab/>
        <w:t>v2.2.0</w:t>
        <w:tab/>
        <w:tab/>
        <w:t>UE Radio transmission and reception (FDD)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S 25.102</w:t>
        <w:tab/>
        <w:tab/>
        <w:tab/>
        <w:t>UE Radio transmission and reception (TD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CRfront">
    <w:name w:val="CR_front"/>
    <w:basedOn w:val="Normal"/>
    <w:qFormat/>
    <w:pPr>
      <w:spacing w:before="0" w:after="180"/>
    </w:pPr>
    <w:rPr/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14:00Z</dcterms:created>
  <dc:creator>Lydia Salmeron</dc:creator>
  <dc:description/>
  <cp:keywords>3GPP TSG-R</cp:keywords>
  <dc:language>en-US</dc:language>
  <cp:lastModifiedBy>ETSI Secretariat</cp:lastModifiedBy>
  <cp:lastPrinted>1999-08-16T11:44:00Z</cp:lastPrinted>
  <dcterms:modified xsi:type="dcterms:W3CDTF">1999-08-25T07:14:00Z</dcterms:modified>
  <cp:revision>2</cp:revision>
  <dc:subject>3GPP</dc:subject>
  <dc:title>TSG-R Template document</dc:title>
</cp:coreProperties>
</file>