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After SMG#29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/>
            </w:pPr>
            <w:r>
              <w:rPr/>
              <w:t>30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GPR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odafone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/6/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T Command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  <w:t>Editorial clarification and correction to 07.07 release ’97 for the ‘D’ modem compatibility command. This change was requested by implementers and clarifies the use of the ATD command for GPRS.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.2.1.1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format relies on the current split of AT commands out of 07.60 into 07.07having taken place.</w:t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211210005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4"/>
        <w:ind w:left="1418" w:hanging="1418"/>
        <w:rPr/>
      </w:pPr>
      <w:r>
        <w:rPr/>
        <w:t>10.2.1.1</w:t>
        <w:tab/>
        <w:t>Request GPRS service 'D'</w:t>
      </w:r>
    </w:p>
    <w:p>
      <w:pPr>
        <w:pStyle w:val="TH"/>
        <w:rPr/>
      </w:pPr>
      <w:r>
        <w:rPr/>
        <w:t>Table 14: D command syntax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180"/>
              <w:rPr>
                <w:b/>
                <w:b/>
              </w:rPr>
            </w:pPr>
            <w:r>
              <w:rPr>
                <w:b/>
              </w:rPr>
              <w:t>Command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180"/>
              <w:rPr>
                <w:b/>
                <w:b/>
              </w:rPr>
            </w:pPr>
            <w:r>
              <w:rPr>
                <w:b/>
              </w:rPr>
              <w:t>Possible Response(s)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180"/>
              <w:rPr/>
            </w:pPr>
            <w:r>
              <w:rPr/>
              <w:t>D</w:t>
            </w:r>
            <w:r>
              <w:rPr>
                <w:rFonts w:cs="Courier New" w:ascii="Courier New" w:hAnsi="Courier New"/>
              </w:rPr>
              <w:t>*&lt;GPRS_SC&gt;[*[&lt;called_address&gt;] [*[&lt;L2P&gt;][*[&lt;cid&gt;]]]]#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180"/>
              <w:rPr/>
            </w:pPr>
            <w:r>
              <w:rPr/>
              <w:t>CONNECT</w:t>
              <w:br/>
              <w:t>ERRO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The V.250 'D' (Dial) command causes the MT to enter the V.250 online data state and, with the TE, to start the specified layer 2 protocol. The MT shall return CONNECT to confirm acceptance of the command prior to entering the V.250 online data state. No further commands may follow on the AT command line.</w:t>
      </w:r>
    </w:p>
    <w:p>
      <w:pPr>
        <w:pStyle w:val="Normal"/>
        <w:rPr/>
      </w:pPr>
      <w:r>
        <w:rPr/>
        <w:t>When the layer 2 protocol has terminated, either as a result of an orderly shut down of the PDP or an error, the MT shall enter V.250 command state and return the NO CARRIER final result code.</w:t>
      </w:r>
    </w:p>
    <w:p>
      <w:pPr>
        <w:pStyle w:val="Normal"/>
        <w:rPr>
          <w:ins w:id="5" w:author="Moughton" w:date="1999-05-21T15:50:00Z"/>
        </w:rPr>
      </w:pPr>
      <w:ins w:id="0" w:author="Moughton" w:date="1999-05-21T15:50:00Z">
        <w:r>
          <w:rPr/>
          <w:t xml:space="preserve">If </w:t>
        </w:r>
      </w:ins>
      <w:ins w:id="1" w:author="Moughton" w:date="1999-05-21T15:50:00Z">
        <w:r>
          <w:rPr>
            <w:rFonts w:cs="Courier New" w:ascii="Courier New" w:hAnsi="Courier New"/>
          </w:rPr>
          <w:t>&lt;called address&gt;</w:t>
        </w:r>
      </w:ins>
      <w:ins w:id="2" w:author="Moughton" w:date="1999-05-21T15:50:00Z">
        <w:r>
          <w:rPr/>
          <w:t xml:space="preserve"> is supported and provided, the MT shall automatically set up a virtual call to the specified address after the PDP</w:t>
        </w:r>
      </w:ins>
      <w:ins w:id="3" w:author="Moughton" w:date="1999-05-21T15:52:00Z">
        <w:r>
          <w:rPr/>
          <w:t xml:space="preserve"> </w:t>
        </w:r>
      </w:ins>
      <w:ins w:id="4" w:author="Moughton" w:date="1999-05-21T15:50:00Z">
        <w:r>
          <w:rPr/>
          <w:t>context has been activated.</w:t>
        </w:r>
      </w:ins>
    </w:p>
    <w:p>
      <w:pPr>
        <w:pStyle w:val="Normal"/>
        <w:rPr>
          <w:ins w:id="11" w:author="Moughton" w:date="1999-05-21T14:26:00Z"/>
        </w:rPr>
      </w:pPr>
      <w:r>
        <w:rPr/>
        <w:t xml:space="preserve">If </w:t>
      </w:r>
      <w:r>
        <w:rPr>
          <w:rFonts w:cs="Courier New" w:ascii="Courier New" w:hAnsi="Courier New"/>
        </w:rPr>
        <w:t>&lt;L2P&gt;</w:t>
      </w:r>
      <w:r>
        <w:rPr/>
        <w:t xml:space="preserve"> and </w:t>
      </w:r>
      <w:r>
        <w:rPr>
          <w:rFonts w:cs="Courier New" w:ascii="Courier New" w:hAnsi="Courier New"/>
        </w:rPr>
        <w:t>&lt;cid&gt;</w:t>
      </w:r>
      <w:r>
        <w:rPr/>
        <w:t xml:space="preserve"> are supported, their usage shall be the same as in the +CGD</w:t>
      </w:r>
      <w:del w:id="6" w:author="Moughton" w:date="1999-05-21T14:21:00Z">
        <w:r>
          <w:rPr/>
          <w:delText>CONT</w:delText>
        </w:r>
      </w:del>
      <w:ins w:id="7" w:author="Moughton" w:date="1999-05-21T14:21:00Z">
        <w:r>
          <w:rPr/>
          <w:t>ATA</w:t>
        </w:r>
      </w:ins>
      <w:r>
        <w:rPr/>
        <w:t xml:space="preserve"> command. The +CGDCONT</w:t>
      </w:r>
      <w:ins w:id="8" w:author="Moughton" w:date="1999-05-21T14:22:00Z">
        <w:r>
          <w:rPr/>
          <w:t>, +CGQREQ, etc.</w:t>
        </w:r>
      </w:ins>
      <w:r>
        <w:rPr/>
        <w:t xml:space="preserve"> command</w:t>
      </w:r>
      <w:ins w:id="9" w:author="Moughton" w:date="1999-05-21T14:23:00Z">
        <w:r>
          <w:rPr/>
          <w:t>s</w:t>
        </w:r>
      </w:ins>
      <w:r>
        <w:rPr/>
        <w:t xml:space="preserve"> may</w:t>
      </w:r>
      <w:ins w:id="10" w:author="Moughton" w:date="1999-05-21T14:26:00Z">
        <w:r>
          <w:rPr/>
          <w:t xml:space="preserve"> then</w:t>
        </w:r>
      </w:ins>
      <w:r>
        <w:rPr/>
        <w:t xml:space="preserve"> be used in the modem initialisation AT command string to set values for APN, QoS etc..</w:t>
      </w:r>
    </w:p>
    <w:p>
      <w:pPr>
        <w:pStyle w:val="Normal"/>
        <w:rPr>
          <w:ins w:id="15" w:author="Moughton" w:date="1999-05-21T15:27:00Z"/>
        </w:rPr>
      </w:pPr>
      <w:ins w:id="12" w:author="Moughton" w:date="1999-05-21T15:27:00Z">
        <w:r>
          <w:rPr/>
          <w:t xml:space="preserve">If </w:t>
        </w:r>
      </w:ins>
      <w:ins w:id="13" w:author="Moughton" w:date="1999-05-21T15:27:00Z">
        <w:r>
          <w:rPr>
            <w:rFonts w:cs="Courier New" w:ascii="Courier New" w:hAnsi="Courier New"/>
          </w:rPr>
          <w:t>&lt;L2P&gt;</w:t>
        </w:r>
      </w:ins>
      <w:ins w:id="14" w:author="Moughton" w:date="1999-05-21T15:27:00Z">
        <w:r>
          <w:rPr/>
          <w:t xml:space="preserve"> is not supported or is supported but omitted, the MT shall use a layer 2 protocol appropriate to the PDP type.</w:t>
        </w:r>
      </w:ins>
    </w:p>
    <w:p>
      <w:pPr>
        <w:pStyle w:val="Normal"/>
        <w:rPr>
          <w:ins w:id="22" w:author="Moughton" w:date="1999-05-21T14:43:00Z"/>
        </w:rPr>
      </w:pPr>
      <w:ins w:id="16" w:author="Moughton" w:date="1999-05-21T14:27:00Z">
        <w:r>
          <w:rPr/>
          <w:t xml:space="preserve">If </w:t>
        </w:r>
      </w:ins>
      <w:ins w:id="17" w:author="Moughton" w:date="1999-05-21T14:27:00Z">
        <w:r>
          <w:rPr>
            <w:rFonts w:cs="Courier New" w:ascii="Courier New" w:hAnsi="Courier New"/>
          </w:rPr>
          <w:t>&lt;cid&gt;</w:t>
        </w:r>
      </w:ins>
      <w:ins w:id="18" w:author="Moughton" w:date="1999-05-21T14:27:00Z">
        <w:r>
          <w:rPr/>
          <w:t xml:space="preserve"> is not supported or is supported but omitted, the MT shall</w:t>
        </w:r>
      </w:ins>
      <w:ins w:id="19" w:author="Moughton" w:date="1999-05-21T14:43:00Z">
        <w:r>
          <w:rPr/>
          <w:t xml:space="preserve"> attempt to </w:t>
        </w:r>
      </w:ins>
      <w:ins w:id="20" w:author="Moughton" w:date="1999-05-21T14:27:00Z">
        <w:r>
          <w:rPr/>
          <w:t>activate the context using</w:t>
        </w:r>
      </w:ins>
      <w:ins w:id="21" w:author="Moughton" w:date="1999-05-21T14:30:00Z">
        <w:r>
          <w:rPr/>
          <w:t>:</w:t>
        </w:r>
      </w:ins>
    </w:p>
    <w:p>
      <w:pPr>
        <w:pStyle w:val="B1"/>
        <w:rPr/>
      </w:pPr>
      <w:ins w:id="23" w:author="Moughton" w:date="1999-05-21T15:26:00Z">
        <w:r>
          <w:rPr/>
          <w:t xml:space="preserve"> </w:t>
        </w:r>
      </w:ins>
      <w:ins w:id="24" w:author="Moughton" w:date="1999-05-21T14:42:00Z">
        <w:r>
          <w:rPr/>
          <w:t>(a) a</w:t>
        </w:r>
      </w:ins>
      <w:ins w:id="25" w:author="Moughton" w:date="1999-05-21T14:27:00Z">
        <w:r>
          <w:rPr/>
          <w:t xml:space="preserve">ny information provided </w:t>
        </w:r>
      </w:ins>
      <w:ins w:id="26" w:author="Moughton" w:date="1999-05-21T14:29:00Z">
        <w:r>
          <w:rPr/>
          <w:t>by</w:t>
        </w:r>
      </w:ins>
      <w:ins w:id="27" w:author="Moughton" w:date="1999-05-21T14:27:00Z">
        <w:r>
          <w:rPr/>
          <w:t xml:space="preserve"> the TE during the PDP startup procedure, e.g. the TE may provide a PDP type and/or PDP address to the MT,</w:t>
        </w:r>
      </w:ins>
    </w:p>
    <w:p>
      <w:pPr>
        <w:pStyle w:val="B1"/>
        <w:rPr>
          <w:ins w:id="32" w:author="Moughton" w:date="1999-05-21T14:38:00Z"/>
        </w:rPr>
      </w:pPr>
      <w:ins w:id="28" w:author="Moughton" w:date="1999-05-21T14:36:00Z">
        <w:r>
          <w:rPr/>
          <w:t>or,</w:t>
        </w:r>
      </w:ins>
      <w:ins w:id="29" w:author="Moughton" w:date="1999-05-21T14:42:00Z">
        <w:r>
          <w:rPr/>
          <w:t xml:space="preserve"> (b) </w:t>
        </w:r>
      </w:ins>
      <w:ins w:id="30" w:author="Moughton" w:date="1999-05-21T14:36:00Z">
        <w:r>
          <w:rPr/>
          <w:t>a priori knowledge, e.g. the MT may implement only one PDP type</w:t>
        </w:r>
      </w:ins>
      <w:ins w:id="31" w:author="Moughton" w:date="1999-05-21T14:38:00Z">
        <w:r>
          <w:rPr/>
          <w:t>,</w:t>
        </w:r>
      </w:ins>
    </w:p>
    <w:p>
      <w:pPr>
        <w:pStyle w:val="NO"/>
        <w:ind w:left="567" w:hanging="283"/>
        <w:rPr>
          <w:ins w:id="43" w:author="Moughton" w:date="1999-05-21T14:45:00Z"/>
        </w:rPr>
      </w:pPr>
      <w:ins w:id="33" w:author="Moughton" w:date="1999-05-21T14:38:00Z">
        <w:r>
          <w:rPr/>
          <w:t xml:space="preserve">or, </w:t>
        </w:r>
      </w:ins>
      <w:ins w:id="34" w:author="Moughton" w:date="1999-05-21T14:42:00Z">
        <w:r>
          <w:rPr/>
          <w:t>(c) using the 'Empty PDP type' (GSM 04.08)</w:t>
        </w:r>
      </w:ins>
      <w:ins w:id="35" w:author="Moughton" w:date="1999-05-21T14:45:00Z">
        <w:r>
          <w:rPr/>
          <w:t>.</w:t>
        </w:r>
      </w:ins>
      <w:ins w:id="36" w:author="Moughton" w:date="1999-05-21T14:49:00Z">
        <w:r>
          <w:rPr/>
          <w:t xml:space="preserve"> (</w:t>
        </w:r>
      </w:ins>
      <w:ins w:id="37" w:author="Moughton" w:date="1999-05-21T14:46:00Z">
        <w:r>
          <w:rPr/>
          <w:t>No PDP address or APN shall be sent in this case</w:t>
        </w:r>
      </w:ins>
      <w:ins w:id="38" w:author="Moughton" w:date="1999-05-21T14:51:00Z">
        <w:r>
          <w:rPr/>
          <w:t xml:space="preserve"> and only one PDP context sub</w:t>
        </w:r>
      </w:ins>
      <w:ins w:id="39" w:author="G.B.Heaton" w:date="1999-06-16T07:21:00Z">
        <w:r>
          <w:rPr/>
          <w:t>s</w:t>
        </w:r>
      </w:ins>
      <w:ins w:id="40" w:author="Moughton" w:date="1999-05-21T14:51:00Z">
        <w:r>
          <w:rPr/>
          <w:t>cription record shall be present in the HLR for this subscriber</w:t>
        </w:r>
      </w:ins>
      <w:ins w:id="41" w:author="Moughton" w:date="1999-05-21T14:46:00Z">
        <w:r>
          <w:rPr/>
          <w:t>.</w:t>
        </w:r>
      </w:ins>
      <w:ins w:id="42" w:author="Moughton" w:date="1999-05-21T14:49:00Z">
        <w:r>
          <w:rPr/>
          <w:t>)</w:t>
        </w:r>
      </w:ins>
    </w:p>
    <w:p>
      <w:pPr>
        <w:pStyle w:val="Normal"/>
        <w:rPr/>
      </w:pPr>
      <w:r>
        <w:rPr/>
        <w:t>This command may be used in both normal and modem compatibility modes.</w:t>
      </w:r>
    </w:p>
    <w:p>
      <w:pPr>
        <w:pStyle w:val="NO"/>
        <w:rPr>
          <w:ins w:id="45" w:author="Moughton" w:date="1999-05-21T14:00:00Z"/>
        </w:rPr>
      </w:pPr>
      <w:ins w:id="44" w:author="Moughton" w:date="1999-05-21T14:00:00Z">
        <w:r>
          <w:rPr/>
          <w:t>NOTE.</w:t>
          <w:tab/>
          <w:t>The dial string conforms to the syntax specified in GSM 02.30.</w:t>
        </w:r>
      </w:ins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GPRS_SC&gt;</w:t>
      </w:r>
      <w:r>
        <w:rPr/>
        <w:t xml:space="preserve">: (GPRS Service Code) a digit string (value 99) which identifies a request to use the GPRS </w:t>
      </w:r>
    </w:p>
    <w:p>
      <w:pPr>
        <w:pStyle w:val="B1"/>
        <w:rPr/>
      </w:pPr>
      <w:r>
        <w:rPr>
          <w:rFonts w:cs="Courier New" w:ascii="Courier New" w:hAnsi="Courier New"/>
        </w:rPr>
        <w:t>&lt;called_address&gt;</w:t>
      </w:r>
      <w:r>
        <w:rPr/>
        <w:t>: a digit string (see note) that specifies the address of a called party in the address space applicable to the PDP.</w:t>
      </w:r>
    </w:p>
    <w:p>
      <w:pPr>
        <w:pStyle w:val="B1"/>
        <w:rPr/>
      </w:pPr>
      <w:r>
        <w:rPr>
          <w:rFonts w:cs="Courier New" w:ascii="Courier New" w:hAnsi="Courier New"/>
        </w:rPr>
        <w:t>&lt;L2P&gt;</w:t>
      </w:r>
      <w:r>
        <w:rPr/>
        <w:t>: a digit string (see note) which indicates the layer 2 protocol to be used (see +CGDATA command).</w:t>
        <w:br/>
        <w:t>Numeric equivalents to the alphanumeric values used by +CGDATA are:</w:t>
        <w:br/>
        <w:t>1</w:t>
        <w:tab/>
        <w:tab/>
        <w:t>PPP</w:t>
        <w:br/>
        <w:t>2</w:t>
        <w:tab/>
        <w:tab/>
        <w:t>PAD</w:t>
        <w:br/>
        <w:t>3</w:t>
        <w:tab/>
        <w:tab/>
        <w:t>X25</w:t>
        <w:br/>
        <w:t>9yyyy</w:t>
        <w:tab/>
        <w:t>M-xxxx</w:t>
        <w:br/>
        <w:t>Other values are reserved and will result in an ERROR response to the set command.</w:t>
      </w:r>
    </w:p>
    <w:p>
      <w:pPr>
        <w:pStyle w:val="NO"/>
        <w:rPr>
          <w:moveTo w:id="51" w:author="Moughton" w:date="1999-05-21T14:01:00Z"/>
        </w:rPr>
      </w:pPr>
      <w:moveTo w:id="46" w:author="Moughton" w:date="1999-05-21T14:01:00Z">
        <w:r>
          <w:rPr/>
          <w:t>NOTE.</w:t>
          <w:tab/>
          <w:t xml:space="preserve">V.250 (and certain communications software) does not permit arbitrary characters in the dial string. The </w:t>
        </w:r>
      </w:moveTo>
      <w:moveTo w:id="47" w:author="Moughton" w:date="1999-05-21T14:01:00Z">
        <w:r>
          <w:rPr>
            <w:rFonts w:cs="Courier New" w:ascii="Courier New" w:hAnsi="Courier New"/>
          </w:rPr>
          <w:t>&lt;L2P&gt;</w:t>
        </w:r>
      </w:moveTo>
      <w:moveTo w:id="48" w:author="Moughton" w:date="1999-05-21T14:01:00Z">
        <w:r>
          <w:rPr/>
          <w:t xml:space="preserve"> and </w:t>
        </w:r>
      </w:moveTo>
      <w:moveTo w:id="49" w:author="Moughton" w:date="1999-05-21T14:01:00Z">
        <w:r>
          <w:rPr>
            <w:rFonts w:cs="Courier New" w:ascii="Courier New" w:hAnsi="Courier New"/>
          </w:rPr>
          <w:t>&lt;called_address&gt;</w:t>
        </w:r>
      </w:moveTo>
      <w:moveTo w:id="50" w:author="Moughton" w:date="1999-05-21T14:01:00Z">
        <w:r>
          <w:rPr/>
          <w:t xml:space="preserve"> strings are therefore specified as containing digits (0-9) only.</w:t>
        </w:r>
      </w:moveTo>
    </w:p>
    <w:p>
      <w:pPr>
        <w:pStyle w:val="B1"/>
        <w:rPr/>
      </w:pPr>
      <w:r>
        <w:rPr>
          <w:rFonts w:cs="Courier New" w:ascii="Courier New" w:hAnsi="Courier New"/>
        </w:rPr>
        <w:t>&lt;cid&gt;</w:t>
      </w:r>
      <w:r>
        <w:rPr/>
        <w:t>: a digit string which specifies a particular PDP context definition (see +CGDCONT command).</w:t>
      </w:r>
    </w:p>
    <w:p>
      <w:pPr>
        <w:pStyle w:val="NO"/>
        <w:rPr>
          <w:del w:id="53" w:author="Moughton" w:date="1999-05-21T14:00:00Z"/>
        </w:rPr>
      </w:pPr>
      <w:del w:id="52" w:author="Moughton" w:date="1999-05-21T14:00:00Z">
        <w:r>
          <w:rPr/>
          <w:delText>NOTE.</w:delText>
          <w:tab/>
          <w:delText>The dial string conforms to the syntax specified in GSM 02.30.</w:delText>
        </w:r>
      </w:del>
    </w:p>
    <w:p>
      <w:pPr>
        <w:pStyle w:val="NO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 xml:space="preserve">Optional if the +CGDATA command is supported. If the D command is provided, then support for </w:t>
      </w:r>
      <w:r>
        <w:rPr>
          <w:rFonts w:cs="Courier New" w:ascii="Courier New" w:hAnsi="Courier New"/>
        </w:rPr>
        <w:t>&lt;called_address&gt;</w:t>
      </w:r>
      <w:r>
        <w:rPr/>
        <w:t xml:space="preserve">, </w:t>
      </w:r>
      <w:r>
        <w:rPr>
          <w:rFonts w:cs="Courier New" w:ascii="Courier New" w:hAnsi="Courier New"/>
        </w:rPr>
        <w:t>&lt;L2P&gt;</w:t>
      </w:r>
      <w:r>
        <w:rPr/>
        <w:t xml:space="preserve"> and </w:t>
      </w:r>
      <w:r>
        <w:rPr>
          <w:rFonts w:cs="Courier New" w:ascii="Courier New" w:hAnsi="Courier New"/>
        </w:rPr>
        <w:t>&lt;cid&gt;</w:t>
      </w:r>
      <w:r>
        <w:rPr/>
        <w:t xml:space="preserve"> are optional. If they are not supported but values are provided by the TE, the values shall be ignored and this shall not constitute an error.</w:t>
      </w:r>
    </w:p>
    <w:p>
      <w:pPr>
        <w:pStyle w:val="NO"/>
        <w:rPr>
          <w:moveFrom w:id="59" w:author="Moughton" w:date="1999-05-21T14:00:00Z"/>
        </w:rPr>
      </w:pPr>
      <w:moveFrom w:id="54" w:author="Moughton" w:date="1999-05-21T14:00:00Z">
        <w:r>
          <w:rPr/>
          <w:t>NOTE.</w:t>
          <w:tab/>
          <w:t xml:space="preserve">V.250 (and certain communications software) does not permit arbitrary characters in the dial string. The </w:t>
        </w:r>
      </w:moveFrom>
      <w:moveFrom w:id="55" w:author="Moughton" w:date="1999-05-21T14:00:00Z">
        <w:r>
          <w:rPr>
            <w:rFonts w:cs="Courier New" w:ascii="Courier New" w:hAnsi="Courier New"/>
          </w:rPr>
          <w:t>&lt;L2P&gt;</w:t>
        </w:r>
      </w:moveFrom>
      <w:moveFrom w:id="56" w:author="Moughton" w:date="1999-05-21T14:00:00Z">
        <w:r>
          <w:rPr/>
          <w:t xml:space="preserve"> and </w:t>
        </w:r>
      </w:moveFrom>
      <w:moveFrom w:id="57" w:author="Moughton" w:date="1999-05-21T14:00:00Z">
        <w:r>
          <w:rPr>
            <w:rFonts w:cs="Courier New" w:ascii="Courier New" w:hAnsi="Courier New"/>
          </w:rPr>
          <w:t>&lt;called_address&gt;</w:t>
        </w:r>
      </w:moveFrom>
      <w:moveFrom w:id="58" w:author="Moughton" w:date="1999-05-21T14:00:00Z">
        <w:r>
          <w:rPr/>
          <w:t xml:space="preserve"> strings are therefore specified as containing digits (0-9) only.</w:t>
        </w:r>
      </w:moveFrom>
    </w:p>
    <w:p>
      <w:pPr>
        <w:pStyle w:val="NO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5 / ETSI SMG4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Helsinki, FINLAND, 6-9 September 1999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b w:val="false"/>
              <w:b w:val="false"/>
              <w:i/>
              <w:i/>
              <w:sz w:val="32"/>
            </w:rPr>
          </w:pPr>
          <w:r>
            <w:rPr>
              <w:b w:val="false"/>
              <w:i/>
              <w:sz w:val="32"/>
            </w:rPr>
            <w:t>TSGT2#5(99)616</w:t>
          </w:r>
        </w:p>
      </w:tc>
    </w:tr>
  </w:tbl>
  <w:p>
    <w:pPr>
      <w:pStyle w:val="CRfront"/>
      <w:tabs>
        <w:tab w:val="clear" w:pos="567"/>
        <w:tab w:val="right" w:pos="9356" w:leader="none"/>
      </w:tabs>
      <w:rPr>
        <w:b/>
        <w:b/>
      </w:rPr>
    </w:pPr>
    <w:r>
      <w:rPr>
        <w:b/>
      </w:rPr>
    </w:r>
  </w:p>
  <w:p>
    <w:pPr>
      <w:pStyle w:val="CRfront"/>
      <w:tabs>
        <w:tab w:val="clear" w:pos="567"/>
        <w:tab w:val="right" w:pos="9356" w:leader="none"/>
      </w:tabs>
      <w:rPr>
        <w:b/>
        <w:b/>
      </w:rPr>
    </w:pPr>
    <w:r>
      <w:rPr>
        <w:b/>
      </w:rPr>
      <w:t>3GPP TSG CN3</w:t>
      <w:tab/>
    </w:r>
    <w:r>
      <w:rPr>
        <w:b/>
        <w:sz w:val="24"/>
      </w:rPr>
      <w:t>Tdoc N3-99135</w:t>
    </w:r>
  </w:p>
  <w:p>
    <w:pPr>
      <w:pStyle w:val="CRfront"/>
      <w:rPr>
        <w:b/>
        <w:b/>
      </w:rPr>
    </w:pPr>
    <w:r>
      <w:rPr>
        <w:b/>
      </w:rPr>
      <w:t>Akibo, Japan</w:t>
    </w:r>
  </w:p>
  <w:p>
    <w:pPr>
      <w:pStyle w:val="CRfront"/>
      <w:spacing w:before="0" w:after="60"/>
      <w:rPr/>
    </w:pPr>
    <w:r>
      <w:rPr>
        <w:b/>
      </w:rPr>
      <w:t>14</w:t>
    </w:r>
    <w:r>
      <w:rPr>
        <w:b/>
        <w:vertAlign w:val="superscript"/>
      </w:rPr>
      <w:t>th</w:t>
    </w:r>
    <w:r>
      <w:rPr>
        <w:b/>
      </w:rPr>
      <w:t xml:space="preserve"> –18</w:t>
    </w:r>
    <w:r>
      <w:rPr>
        <w:b/>
        <w:vertAlign w:val="superscript"/>
      </w:rPr>
      <w:t>th</w:t>
    </w:r>
    <w:r>
      <w:rPr>
        <w:b/>
      </w:rPr>
      <w:t xml:space="preserve"> June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567"/>
        <w:tab w:val="right" w:pos="9356" w:leader="none"/>
      </w:tabs>
      <w:rPr>
        <w:b/>
        <w:b/>
      </w:rPr>
    </w:pPr>
    <w:r>
      <w:rPr>
        <w:b/>
      </w:rPr>
      <w:t>3GPP TSG CN3</w:t>
      <w:tab/>
    </w:r>
    <w:r>
      <w:rPr>
        <w:b/>
        <w:sz w:val="24"/>
      </w:rPr>
      <w:t>Tdoc N3-99104</w:t>
    </w:r>
  </w:p>
  <w:p>
    <w:pPr>
      <w:pStyle w:val="CRfront"/>
      <w:rPr>
        <w:b/>
        <w:b/>
      </w:rPr>
    </w:pPr>
    <w:r>
      <w:rPr>
        <w:b/>
      </w:rPr>
      <w:t>Akibo, Japan</w:t>
    </w:r>
  </w:p>
  <w:p>
    <w:pPr>
      <w:pStyle w:val="CRfront"/>
      <w:spacing w:before="0" w:after="60"/>
      <w:rPr/>
    </w:pPr>
    <w:r>
      <w:rPr>
        <w:b/>
      </w:rPr>
      <w:t>14</w:t>
    </w:r>
    <w:r>
      <w:rPr>
        <w:b/>
        <w:vertAlign w:val="superscript"/>
      </w:rPr>
      <w:t>th</w:t>
    </w:r>
    <w:r>
      <w:rPr>
        <w:b/>
      </w:rPr>
      <w:t xml:space="preserve"> –18</w:t>
    </w:r>
    <w:r>
      <w:rPr>
        <w:b/>
        <w:vertAlign w:val="superscript"/>
      </w:rPr>
      <w:t>th</w:t>
    </w:r>
    <w:r>
      <w:rPr>
        <w:b/>
      </w:rPr>
      <w:t xml:space="preserve"> June 1999</w:t>
    </w:r>
  </w:p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08:00Z</dcterms:created>
  <dc:creator>Michael Sanders</dc:creator>
  <dc:description/>
  <dc:language>en-US</dc:language>
  <cp:lastModifiedBy>ETSI Secretariat</cp:lastModifiedBy>
  <cp:lastPrinted>1999-05-20T09:50:00Z</cp:lastPrinted>
  <dcterms:modified xsi:type="dcterms:W3CDTF">1999-07-12T14:09:00Z</dcterms:modified>
  <cp:revision>3</cp:revision>
  <dc:subject/>
  <dc:title>3GPP Change Request Template</dc:title>
</cp:coreProperties>
</file>