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0"/>
        <w:gridCol w:w="991"/>
        <w:gridCol w:w="425"/>
        <w:gridCol w:w="284"/>
        <w:gridCol w:w="283"/>
        <w:gridCol w:w="567"/>
        <w:gridCol w:w="363"/>
        <w:gridCol w:w="283"/>
        <w:gridCol w:w="632"/>
        <w:gridCol w:w="360"/>
        <w:gridCol w:w="63"/>
        <w:gridCol w:w="221"/>
        <w:gridCol w:w="207"/>
        <w:gridCol w:w="425"/>
        <w:gridCol w:w="140"/>
        <w:gridCol w:w="425"/>
        <w:gridCol w:w="992"/>
        <w:gridCol w:w="79"/>
        <w:gridCol w:w="273"/>
        <w:gridCol w:w="11"/>
        <w:gridCol w:w="981"/>
        <w:gridCol w:w="499"/>
        <w:gridCol w:w="286"/>
      </w:tblGrid>
      <w:tr>
        <w:trPr/>
        <w:tc>
          <w:tcPr>
            <w:tcW w:w="4678" w:type="dxa"/>
            <w:gridSpan w:val="9"/>
            <w:tcBorders/>
          </w:tcPr>
          <w:p>
            <w:pPr>
              <w:pStyle w:val="Header"/>
              <w:rPr>
                <w:sz w:val="24"/>
                <w:szCs w:val="24"/>
                <w:lang w:val="fr-FR" w:eastAsia="en-US"/>
              </w:rPr>
            </w:pPr>
            <w:r>
              <w:rPr>
                <w:sz w:val="24"/>
                <w:szCs w:val="24"/>
                <w:lang w:val="fr-FR" w:eastAsia="en-US"/>
              </w:rPr>
              <w:t>3GPP TSG-T2 SWG3#09 MMS ad hoc</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14-18 January, 2002</w:t>
            </w:r>
          </w:p>
        </w:tc>
        <w:tc>
          <w:tcPr>
            <w:tcW w:w="4962" w:type="dxa"/>
            <w:gridSpan w:val="14"/>
            <w:tcBorders/>
          </w:tcPr>
          <w:p>
            <w:pPr>
              <w:pStyle w:val="Header"/>
              <w:jc w:val="right"/>
              <w:rPr>
                <w:lang w:val="fr-FR" w:eastAsia="en-US"/>
              </w:rPr>
            </w:pPr>
            <w:r>
              <w:rPr>
                <w:b w:val="false"/>
                <w:bCs/>
                <w:i/>
                <w:iCs/>
                <w:sz w:val="32"/>
                <w:szCs w:val="32"/>
                <w:lang w:val="fr-FR" w:eastAsia="en-US"/>
              </w:rPr>
              <w:t xml:space="preserve">T2M020075 </w:t>
            </w:r>
          </w:p>
        </w:tc>
      </w:tr>
      <w:tr>
        <w:trPr/>
        <w:tc>
          <w:tcPr>
            <w:tcW w:w="9640"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rPr>
            </w:pPr>
            <w:r>
              <w:rPr>
                <w:i/>
                <w:sz w:val="14"/>
                <w:lang w:val="fr-FR"/>
              </w:rPr>
              <w:t>CR-Form-v5</w:t>
            </w:r>
          </w:p>
        </w:tc>
      </w:tr>
      <w:tr>
        <w:trPr/>
        <w:tc>
          <w:tcPr>
            <w:tcW w:w="9640"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0"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5.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sz w:val="2"/>
              </w:rPr>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0" w:type="dxa"/>
            <w:gridSpan w:val="23"/>
            <w:tcBorders/>
            <w:tcMar>
              <w:left w:w="42" w:type="dxa"/>
              <w:right w:w="42" w:type="dxa"/>
            </w:tcMar>
          </w:tcPr>
          <w:p>
            <w:pPr>
              <w:pStyle w:val="CRCoverPage"/>
              <w:snapToGrid w:val="false"/>
              <w:spacing w:before="0" w:after="0"/>
              <w:rPr/>
            </w:pPr>
            <w:r>
              <w:rPr/>
            </w:r>
          </w:p>
        </w:tc>
      </w:tr>
      <w:tr>
        <w:trPr/>
        <w:tc>
          <w:tcPr>
            <w:tcW w:w="2833" w:type="dxa"/>
            <w:gridSpan w:val="5"/>
            <w:tcBorders/>
            <w:tcMar>
              <w:left w:w="42" w:type="dxa"/>
              <w:right w:w="42" w:type="dxa"/>
            </w:tcMar>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bCs/>
                <w:caps/>
              </w:rPr>
            </w:pPr>
            <w:r>
              <w:rPr>
                <w:b/>
                <w:bCs/>
                <w:caps/>
              </w:rPr>
              <w:t>X</w:t>
            </w:r>
          </w:p>
        </w:tc>
      </w:tr>
      <w:tr>
        <w:trPr/>
        <w:tc>
          <w:tcPr>
            <w:tcW w:w="9640"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1" w:type="dxa"/>
            <w:gridSpan w:val="2"/>
            <w:tcBorders>
              <w:top w:val="single" w:sz="4" w:space="0" w:color="000000"/>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sz w:val="2"/>
              </w:rPr>
            </w:r>
          </w:p>
        </w:tc>
        <w:tc>
          <w:tcPr>
            <w:tcW w:w="7799"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rFonts w:cs="Arial;Helvetica"/>
                <w:b/>
                <w:bCs/>
              </w:rPr>
              <w:t xml:space="preserve">Functional Description and Abstract Messages for </w:t>
            </w:r>
            <w:del w:id="0" w:author="rneudor2" w:date="2001-10-18T17:37:00Z">
              <w:r>
                <w:rPr>
                  <w:rFonts w:cs="Arial;Helvetica"/>
                  <w:b/>
                  <w:bCs/>
                </w:rPr>
                <w:delText xml:space="preserve"> </w:delText>
              </w:r>
            </w:del>
            <w:r>
              <w:rPr>
                <w:rFonts w:cs="Arial;Helvetica"/>
                <w:b/>
                <w:bCs/>
              </w:rPr>
              <w:t>MM7</w:t>
            </w:r>
            <w:ins w:id="1" w:author="rneudor2" w:date="2001-10-18T17:37:00Z">
              <w:r>
                <w:rPr>
                  <w:rFonts w:cs="Arial;Helvetica"/>
                  <w:b/>
                  <w:bCs/>
                </w:rPr>
                <w:t xml:space="preserve"> </w:t>
              </w:r>
            </w:ins>
            <w:r>
              <w:rPr>
                <w:rFonts w:cs="Arial;Helvetica"/>
                <w:b/>
                <w:bCs/>
              </w:rPr>
              <w:t>realization</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sz w:val="2"/>
              </w:rPr>
            </w:r>
          </w:p>
        </w:tc>
        <w:tc>
          <w:tcPr>
            <w:tcW w:w="7799" w:type="dxa"/>
            <w:gridSpan w:val="21"/>
            <w:tcBorders>
              <w:right w:val="single" w:sz="4" w:space="0" w:color="000000"/>
            </w:tcBorders>
            <w:shd w:fill="FFFFB2" w:val="clear"/>
            <w:tcMar>
              <w:left w:w="42" w:type="dxa"/>
              <w:right w:w="42" w:type="dxa"/>
            </w:tcMar>
          </w:tcPr>
          <w:p>
            <w:pPr>
              <w:pStyle w:val="CRCoverPage"/>
              <w:spacing w:before="0" w:after="0"/>
              <w:ind w:left="100" w:hanging="0"/>
              <w:rPr>
                <w:b/>
                <w:b/>
                <w:bCs/>
              </w:rPr>
            </w:pPr>
            <w:r>
              <w:rPr>
                <w:b/>
                <w:bCs/>
                <w:rPrChange w:id="0" w:author="Comverse" w:date="2002-01-15T14:05:00Z"/>
              </w:rPr>
              <w:t>Comverse</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bCs/>
                <w:i/>
                <w:i/>
              </w:rPr>
            </w:pPr>
            <w:r>
              <w:rPr>
                <w:b/>
                <w:bCs/>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b/>
                <w:b/>
                <w:bCs/>
              </w:rPr>
            </w:pPr>
            <w:r>
              <w:rPr>
                <w:b/>
                <w:bCs/>
                <w:rPrChange w:id="0" w:author="Comverse" w:date="2002-01-15T14:05:00Z"/>
              </w:rPr>
              <w:t>MESS5-MMS</w:t>
            </w:r>
          </w:p>
        </w:tc>
        <w:tc>
          <w:tcPr>
            <w:tcW w:w="993" w:type="dxa"/>
            <w:gridSpan w:val="4"/>
            <w:tcBorders/>
            <w:tcMar>
              <w:left w:w="42" w:type="dxa"/>
              <w:right w:w="42" w:type="dxa"/>
            </w:tcMar>
          </w:tcPr>
          <w:p>
            <w:pPr>
              <w:pStyle w:val="CRCoverPage"/>
              <w:snapToGrid w:val="false"/>
              <w:spacing w:before="0" w:after="0"/>
              <w:ind w:right="100" w:hanging="0"/>
              <w:rPr>
                <w:b/>
                <w:b/>
                <w:bCs/>
              </w:rPr>
            </w:pPr>
            <w:r>
              <w:rPr>
                <w:b/>
                <w:bCs/>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January 5, 2002</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1"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1"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1"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1"/>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Helvetica"/>
                <w:kern w:val="2"/>
              </w:rPr>
            </w:pPr>
            <w:r>
              <w:rPr>
                <w:rFonts w:cs="Arial;Helvetica"/>
                <w:kern w:val="2"/>
              </w:rPr>
              <w:t>MM7 reference point defines the interworking between a VASP and the MMS Relay/Server. Before defining an actual protocol or API, it is required to define the actual functionality and abstract messages of MM7. This CR deals with these issues</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sz w:val="2"/>
              </w:rPr>
            </w:r>
          </w:p>
        </w:tc>
        <w:tc>
          <w:tcPr>
            <w:tcW w:w="7374" w:type="dxa"/>
            <w:gridSpan w:val="20"/>
            <w:tcBorders>
              <w:right w:val="single" w:sz="4" w:space="0" w:color="000000"/>
            </w:tcBorders>
            <w:shd w:fill="FFFFB2" w:val="clear"/>
            <w:tcMar>
              <w:left w:w="42" w:type="dxa"/>
              <w:right w:w="42" w:type="dxa"/>
            </w:tcMar>
          </w:tcPr>
          <w:p>
            <w:pPr>
              <w:pStyle w:val="CRCoverPage"/>
              <w:numPr>
                <w:ilvl w:val="0"/>
                <w:numId w:val="4"/>
              </w:numPr>
              <w:spacing w:before="0" w:after="0"/>
              <w:rPr/>
            </w:pPr>
            <w:r>
              <w:rPr/>
              <w:t>Text change in section 6.9 defines the functionality of MM7 in general</w:t>
            </w:r>
          </w:p>
          <w:p>
            <w:pPr>
              <w:pStyle w:val="CRCoverPage"/>
              <w:numPr>
                <w:ilvl w:val="0"/>
                <w:numId w:val="4"/>
              </w:numPr>
              <w:rPr/>
            </w:pPr>
            <w:r>
              <w:rPr/>
              <w:t>Changes in sections 7.1.5 and 7.1.6 to include VASP into delivery-report and read-reply considerations</w:t>
            </w:r>
          </w:p>
          <w:p>
            <w:pPr>
              <w:pStyle w:val="CRCoverPage"/>
              <w:numPr>
                <w:ilvl w:val="0"/>
                <w:numId w:val="4"/>
              </w:numPr>
              <w:rPr/>
            </w:pPr>
            <w:r>
              <w:rPr/>
              <w:t>New section 7.1.11 on the full functionality of VASP support</w:t>
            </w:r>
          </w:p>
          <w:p>
            <w:pPr>
              <w:pStyle w:val="CRCoverPage"/>
              <w:numPr>
                <w:ilvl w:val="0"/>
                <w:numId w:val="4"/>
              </w:numPr>
              <w:spacing w:before="0" w:after="120"/>
              <w:rPr/>
            </w:pPr>
            <w:r>
              <w:rPr/>
              <w:t>Completion of section 8.7 functionality of MM7</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4"/>
            <w:r>
              <w:commentReference w:id="14"/>
            </w:r>
            <w:r>
              <w:rPr>
                <w:b/>
                <w:i/>
              </w:rPr>
              <w:br/>
              <w:t>not approved:</w:t>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Lack of functionality definition of MM7 that is a work item for Release 5 </w:t>
            </w:r>
          </w:p>
        </w:tc>
      </w:tr>
      <w:tr>
        <w:trPr/>
        <w:tc>
          <w:tcPr>
            <w:tcW w:w="2266"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ections 6.9, 7.1.5, 7.1.6, 7.1.11, 8.7</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tabs>
                <w:tab w:val="clear" w:pos="720"/>
                <w:tab w:val="right" w:pos="2893" w:leader="none"/>
              </w:tabs>
              <w:spacing w:before="0" w:after="0"/>
              <w:rPr/>
            </w:pPr>
            <w:r>
              <w:rPr>
                <w:rFonts w:eastAsia="Arial;Helvetica" w:cs="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Helvetica" w:cs="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Helvetica" w:cs="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sz w:val="2"/>
              </w:rPr>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numPr>
          <w:ilvl w:val="0"/>
          <w:numId w:val="0"/>
        </w:numPr>
        <w:ind w:left="0" w:hanging="0"/>
        <w:rPr>
          <w:sz w:val="18"/>
          <w:lang w:val="en-US"/>
        </w:rPr>
      </w:pPr>
      <w:r>
        <w:rPr>
          <w:sz w:val="18"/>
          <w:lang w:val="en-US"/>
        </w:rPr>
      </w:r>
    </w:p>
    <w:p>
      <w:pPr>
        <w:pStyle w:val="Heading2"/>
        <w:numPr>
          <w:ilvl w:val="0"/>
          <w:numId w:val="0"/>
        </w:numPr>
        <w:ind w:left="0" w:hanging="0"/>
        <w:rPr/>
      </w:pPr>
      <w:r>
        <w:rPr/>
        <w:t>6.9</w:t>
        <w:tab/>
        <w:t>MM7: MMS Relay/Server – MMS VAS Applications</w:t>
      </w:r>
    </w:p>
    <w:p>
      <w:pPr>
        <w:pStyle w:val="Normal"/>
        <w:rPr>
          <w:ins w:id="5" w:author="Yaacov Weingarten" w:date="2001-10-11T10:10:00Z"/>
        </w:rPr>
      </w:pPr>
      <w:r>
        <w:rPr/>
        <w:t xml:space="preserve">Reference point MM7 is used to transfer MMs from MMS Relay/Server to MMS VAS applications and to transfer MMs from MMS VAS applications to MMS Relay/Server. </w:t>
      </w:r>
      <w:ins w:id="4" w:author="Comverse" w:date="2002-01-15T14:19:00Z">
        <w:r>
          <w:rPr/>
          <w:t xml:space="preserve">This functionality is further elaborated in section 7.1.11. </w:t>
        </w:r>
      </w:ins>
      <w:r>
        <w:rPr/>
        <w:t>This reference point shall be based on existing protocols e.g. SMTP or HTTP for this release of the specification. Future releases may propose a mandatory protocol and encoding schemes. The service provider may decide to use an encoding format in this reference point, which uses the encoding implementation used in the MM1 reference point.</w:t>
      </w:r>
    </w:p>
    <w:p>
      <w:pPr>
        <w:pStyle w:val="Normal"/>
        <w:rPr>
          <w:ins w:id="7" w:author="Yaacov Weingarten" w:date="2001-11-08T09:34:00Z"/>
        </w:rPr>
      </w:pPr>
      <w:ins w:id="6" w:author="Yaacov Weingarten" w:date="2001-11-08T09:34:00Z">
        <w:r>
          <w:rPr/>
        </w:r>
      </w:ins>
    </w:p>
    <w:p>
      <w:pPr>
        <w:pStyle w:val="Head3"/>
        <w:rPr/>
      </w:pPr>
      <w:r>
        <w:rPr/>
        <w:t>7.1.5</w:t>
        <w:tab/>
        <w:t>Delivery Report</w:t>
      </w:r>
    </w:p>
    <w:p>
      <w:pPr>
        <w:pStyle w:val="Normal"/>
        <w:spacing w:before="0" w:after="180"/>
        <w:rPr/>
      </w:pPr>
      <w:r>
        <w:rPr/>
        <w:t xml:space="preserve">The MMS </w:t>
      </w:r>
      <w:r>
        <w:rPr>
          <w:rFonts w:eastAsia="MS ??;Times New Roman"/>
        </w:rPr>
        <w:t>Relay/Server</w:t>
      </w:r>
      <w:r>
        <w:rPr/>
        <w:t xml:space="preserve"> shall support the delivery reporting service. Delivery reports shall only be generated for MMs.</w:t>
      </w:r>
    </w:p>
    <w:p>
      <w:pPr>
        <w:pStyle w:val="Normal"/>
        <w:spacing w:before="0" w:after="180"/>
        <w:rPr/>
      </w:pPr>
      <w:r>
        <w:rPr/>
        <w:t xml:space="preserve">The originator MMS User Agent </w:t>
      </w:r>
      <w:ins w:id="8" w:author="Yaacov Weingarten" w:date="2001-11-08T09:37:00Z">
        <w:r>
          <w:rPr/>
          <w:t xml:space="preserve">or VASP </w:t>
        </w:r>
      </w:ins>
      <w:r>
        <w:rPr/>
        <w:t>may be able to request a delivery report for a specific MM.</w:t>
      </w:r>
    </w:p>
    <w:p>
      <w:pPr>
        <w:pStyle w:val="Normal"/>
        <w:spacing w:before="0" w:after="180"/>
        <w:rPr/>
      </w:pPr>
      <w:r>
        <w:rPr/>
        <w:t>Within an MM notification or upon MM retrieval the recipient MMS User Agent may receive an indication that a delivery report is requested for the MM.</w:t>
      </w:r>
    </w:p>
    <w:p>
      <w:pPr>
        <w:pStyle w:val="Normal"/>
        <w:spacing w:before="0" w:after="180"/>
        <w:rPr/>
      </w:pPr>
      <w:r>
        <w:rPr/>
        <w:t xml:space="preserve">Within either a response to a notification or a response to an MM’s delivery, the recipient MMS User Agent may request a delivery report not to be generated by the MMS </w:t>
      </w:r>
      <w:r>
        <w:rPr>
          <w:rFonts w:eastAsia="MS ??;Times New Roman"/>
        </w:rPr>
        <w:t>Relay/Server</w:t>
      </w:r>
      <w:r>
        <w:rPr/>
        <w:t>.</w:t>
      </w:r>
      <w:ins w:id="9" w:author="Yaacov Weingarten" w:date="2001-11-08T09:38:00Z">
        <w:r>
          <w:rPr/>
          <w:t xml:space="preserve">  When a VASP has requested the delivery report the MMS Relay/Server must send the delivery report regardless of the MMS User Agent’s request.</w:t>
        </w:r>
      </w:ins>
    </w:p>
    <w:p>
      <w:pPr>
        <w:pStyle w:val="Normal"/>
        <w:spacing w:before="0" w:after="180"/>
        <w:rPr/>
      </w:pPr>
      <w:r>
        <w:rPr/>
        <w:t xml:space="preserve">The originator MMS </w:t>
      </w:r>
      <w:r>
        <w:rPr>
          <w:rFonts w:eastAsia="MS ??;Times New Roman"/>
        </w:rPr>
        <w:t>Relay/Server</w:t>
      </w:r>
      <w:r>
        <w:rPr/>
        <w:t xml:space="preserve"> shall generate a delivery report if a delivery report has been requested by the originator MMS User Agent </w:t>
      </w:r>
      <w:ins w:id="10" w:author="Yaacov Weingarten" w:date="2001-11-08T09:40:00Z">
        <w:r>
          <w:rPr/>
          <w:t>or VASP</w:t>
        </w:r>
      </w:ins>
    </w:p>
    <w:p>
      <w:pPr>
        <w:pStyle w:val="Normal"/>
        <w:numPr>
          <w:ilvl w:val="0"/>
          <w:numId w:val="3"/>
        </w:numPr>
        <w:spacing w:before="0" w:after="180"/>
        <w:rPr/>
      </w:pPr>
      <w:r>
        <w:rPr/>
        <w:t xml:space="preserve">upon routing forward the MM, in case the peer entity is not known by the MMS </w:t>
      </w:r>
      <w:r>
        <w:rPr>
          <w:rFonts w:eastAsia="MS ??;Times New Roman"/>
        </w:rPr>
        <w:t>Relay/Server</w:t>
      </w:r>
      <w:r>
        <w:rPr/>
        <w:t xml:space="preserve"> </w:t>
      </w:r>
    </w:p>
    <w:p>
      <w:pPr>
        <w:pStyle w:val="Normal"/>
        <w:spacing w:before="0" w:after="180"/>
        <w:rPr/>
      </w:pPr>
      <w:r>
        <w:rPr/>
        <w:t xml:space="preserve">The recipient MMS </w:t>
      </w:r>
      <w:r>
        <w:rPr>
          <w:rFonts w:eastAsia="MS ??;Times New Roman"/>
        </w:rPr>
        <w:t>Relay/Server</w:t>
      </w:r>
      <w:r>
        <w:rPr/>
        <w:t xml:space="preserve"> shall generate a delivery report if a delivery report has been requested by the originator MMS User Agent and if the recipient MMS User Agent did not request a delivery report not to be generated </w:t>
      </w:r>
      <w:ins w:id="11" w:author="Yaacov Weingarten" w:date="2001-12-31T10:32:00Z">
        <w:r>
          <w:rPr/>
          <w:t>or in any case that a VASP has requested a delivery report</w:t>
        </w:r>
      </w:ins>
    </w:p>
    <w:p>
      <w:pPr>
        <w:pStyle w:val="Normal"/>
        <w:numPr>
          <w:ilvl w:val="0"/>
          <w:numId w:val="3"/>
        </w:numPr>
        <w:spacing w:before="0" w:after="180"/>
        <w:rPr/>
      </w:pPr>
      <w:r>
        <w:rPr/>
        <w:t>upon receipt of a response to a notification, in case the MM is rejected by the recipient MMS User Agent</w:t>
      </w:r>
    </w:p>
    <w:p>
      <w:pPr>
        <w:pStyle w:val="Normal"/>
        <w:numPr>
          <w:ilvl w:val="0"/>
          <w:numId w:val="3"/>
        </w:numPr>
        <w:spacing w:before="0" w:after="180"/>
        <w:rPr/>
      </w:pPr>
      <w:r>
        <w:rPr/>
        <w:t>upon receipt of a forwarding request, in case the MM is forwarded  by the recipient MMS User Agent to other MM recipient(s), without prior retrieval.</w:t>
      </w:r>
    </w:p>
    <w:p>
      <w:pPr>
        <w:pStyle w:val="Normal"/>
        <w:numPr>
          <w:ilvl w:val="0"/>
          <w:numId w:val="3"/>
        </w:numPr>
        <w:spacing w:before="0" w:after="180"/>
        <w:rPr/>
      </w:pPr>
      <w:r>
        <w:rPr/>
        <w:t xml:space="preserve">upon receipt of a response to an MM’s delivery, in case the MM is retrieved by the MM recipient </w:t>
      </w:r>
    </w:p>
    <w:p>
      <w:pPr>
        <w:pStyle w:val="Normal"/>
        <w:numPr>
          <w:ilvl w:val="0"/>
          <w:numId w:val="3"/>
        </w:numPr>
        <w:spacing w:before="0" w:after="180"/>
        <w:rPr/>
      </w:pPr>
      <w:r>
        <w:rPr/>
        <w:t>upon expiry of the MM, in case the MM is not rejected and not retrieved by the MM recipient before the expiry</w:t>
      </w:r>
    </w:p>
    <w:p>
      <w:pPr>
        <w:pStyle w:val="Normal"/>
        <w:spacing w:before="0" w:after="180"/>
        <w:rPr/>
      </w:pPr>
      <w:r>
        <w:rPr/>
        <w:t>The originator MMS User Agent</w:t>
      </w:r>
      <w:ins w:id="12" w:author="Yaacov Weingarten" w:date="2001-11-08T09:41:00Z">
        <w:r>
          <w:rPr/>
          <w:t xml:space="preserve"> or VASP</w:t>
        </w:r>
      </w:ins>
      <w:r>
        <w:rPr/>
        <w:t xml:space="preserve">, i.e. the MMS User Agent </w:t>
      </w:r>
      <w:ins w:id="13" w:author="Yaacov Weingarten" w:date="2001-11-08T09:42:00Z">
        <w:r>
          <w:rPr/>
          <w:t xml:space="preserve">or VASP </w:t>
        </w:r>
      </w:ins>
      <w:r>
        <w:rPr/>
        <w:t xml:space="preserve">receiving the delivery report, may match the delivery report to the sent MM by retaining the message identification of the sent MM and comparing it to the received delivery report, which shall contain the message identification of the original MM. In case of multiple MM recipients, it is necessary for the originator MMS User Agent </w:t>
      </w:r>
      <w:ins w:id="14" w:author="Yaacov Weingarten" w:date="2001-11-08T09:42:00Z">
        <w:r>
          <w:rPr/>
          <w:t xml:space="preserve">or VASP </w:t>
        </w:r>
      </w:ins>
      <w:r>
        <w:rPr/>
        <w:t>to retain the MM recipient addresses as well, to match the delivery report to the sent MM.</w:t>
      </w:r>
    </w:p>
    <w:p>
      <w:pPr>
        <w:pStyle w:val="Normal"/>
        <w:spacing w:before="0" w:after="180"/>
        <w:rPr/>
      </w:pPr>
      <w:r>
        <w:rPr/>
        <w:t xml:space="preserve">If a delivery report has been requested by the originator MMS User Agent and if the recipient MMS User Agent did not request a delivery report not to be generated, </w:t>
      </w:r>
      <w:ins w:id="15" w:author="Yaacov Weingarten" w:date="2001-11-08T09:42:00Z">
        <w:r>
          <w:rPr/>
          <w:t xml:space="preserve">or in any case that the request for the delivery report comes from a VASP, </w:t>
        </w:r>
      </w:ins>
      <w:r>
        <w:rPr/>
        <w:t xml:space="preserve">the recipient MMS </w:t>
      </w:r>
      <w:r>
        <w:rPr>
          <w:rFonts w:eastAsia="MS ??;Times New Roman"/>
        </w:rPr>
        <w:t>Relay/Server</w:t>
      </w:r>
    </w:p>
    <w:p>
      <w:pPr>
        <w:pStyle w:val="Normal"/>
        <w:numPr>
          <w:ilvl w:val="0"/>
          <w:numId w:val="3"/>
        </w:numPr>
        <w:spacing w:before="0" w:after="180"/>
        <w:rPr/>
      </w:pPr>
      <w:r>
        <w:rPr/>
        <w:t>shall generate the delivery report</w:t>
      </w:r>
    </w:p>
    <w:p>
      <w:pPr>
        <w:pStyle w:val="Normal"/>
        <w:numPr>
          <w:ilvl w:val="0"/>
          <w:numId w:val="3"/>
        </w:numPr>
        <w:spacing w:before="0" w:after="180"/>
        <w:rPr/>
      </w:pPr>
      <w:r>
        <w:rPr/>
        <w:t xml:space="preserve">shall deliver the delivery report to the originator MMS </w:t>
      </w:r>
      <w:r>
        <w:rPr>
          <w:rFonts w:eastAsia="MS ??;Times New Roman"/>
        </w:rPr>
        <w:t>Relay/Server</w:t>
      </w:r>
      <w:r>
        <w:rPr/>
        <w:t xml:space="preserve">. </w:t>
      </w:r>
    </w:p>
    <w:p>
      <w:pPr>
        <w:pStyle w:val="Normal"/>
        <w:numPr>
          <w:ilvl w:val="0"/>
          <w:numId w:val="3"/>
        </w:numPr>
        <w:spacing w:before="0" w:after="180"/>
        <w:rPr/>
      </w:pPr>
      <w:r>
        <w:rPr/>
        <w:t xml:space="preserve">shall be responsible for the storage of delivery reports in the network until the originator MMS </w:t>
      </w:r>
      <w:r>
        <w:rPr>
          <w:rFonts w:eastAsia="MS ??;Times New Roman"/>
        </w:rPr>
        <w:t>Relay/Server</w:t>
      </w:r>
      <w:r>
        <w:rPr/>
        <w:t xml:space="preserve"> becomes reachable or until the delivery report expires</w:t>
      </w:r>
    </w:p>
    <w:p>
      <w:pPr>
        <w:pStyle w:val="Normal"/>
        <w:spacing w:before="0" w:after="180"/>
        <w:rPr/>
      </w:pPr>
      <w:r>
        <w:rPr/>
        <w:t xml:space="preserve">Within the delivery report the recipient MMS </w:t>
      </w:r>
      <w:r>
        <w:rPr>
          <w:rFonts w:eastAsia="MS ??;Times New Roman"/>
        </w:rPr>
        <w:t>Relay/Server</w:t>
      </w:r>
    </w:p>
    <w:p>
      <w:pPr>
        <w:pStyle w:val="Normal"/>
        <w:numPr>
          <w:ilvl w:val="0"/>
          <w:numId w:val="3"/>
        </w:numPr>
        <w:spacing w:before="0" w:after="180"/>
        <w:rPr/>
      </w:pPr>
      <w:r>
        <w:rPr/>
        <w:t xml:space="preserve">shall provide the MM originator address to the originator MMS </w:t>
      </w:r>
      <w:r>
        <w:rPr>
          <w:rFonts w:eastAsia="MS ??;Times New Roman"/>
        </w:rPr>
        <w:t>Relay/Server</w:t>
      </w:r>
      <w:r>
        <w:rPr/>
        <w:t>.</w:t>
      </w:r>
    </w:p>
    <w:p>
      <w:pPr>
        <w:pStyle w:val="Normal"/>
        <w:numPr>
          <w:ilvl w:val="0"/>
          <w:numId w:val="3"/>
        </w:numPr>
        <w:spacing w:before="0" w:after="180"/>
        <w:rPr/>
      </w:pPr>
      <w:r>
        <w:rPr/>
        <w:t xml:space="preserve">shall provide the MM recipient address to the originator MMS </w:t>
      </w:r>
      <w:r>
        <w:rPr>
          <w:rFonts w:eastAsia="MS ??;Times New Roman"/>
        </w:rPr>
        <w:t>Relay/Server</w:t>
      </w:r>
      <w:r>
        <w:rPr/>
        <w:t>.</w:t>
      </w:r>
    </w:p>
    <w:p>
      <w:pPr>
        <w:pStyle w:val="Normal"/>
        <w:numPr>
          <w:ilvl w:val="0"/>
          <w:numId w:val="3"/>
        </w:numPr>
        <w:spacing w:before="0" w:after="180"/>
        <w:rPr/>
      </w:pPr>
      <w:r>
        <w:rPr/>
        <w:t xml:space="preserve">shall provide the identification of the original MM for which the delivery report has been generated to the originator MMS </w:t>
      </w:r>
      <w:r>
        <w:rPr>
          <w:rFonts w:eastAsia="MS ??;Times New Roman"/>
        </w:rPr>
        <w:t>Relay/Server</w:t>
      </w:r>
      <w:r>
        <w:rPr/>
        <w:t>.</w:t>
      </w:r>
    </w:p>
    <w:p>
      <w:pPr>
        <w:pStyle w:val="Normal"/>
        <w:numPr>
          <w:ilvl w:val="0"/>
          <w:numId w:val="3"/>
        </w:numPr>
        <w:spacing w:before="0" w:after="180"/>
        <w:rPr/>
      </w:pPr>
      <w:r>
        <w:rPr/>
        <w:t xml:space="preserve">shall provide status information how the MM was handled (e.g. expired, rejected, delivered, forwarded or indeterminate) to the originator MMS </w:t>
      </w:r>
      <w:r>
        <w:rPr>
          <w:rFonts w:eastAsia="MS ??;Times New Roman"/>
        </w:rPr>
        <w:t>Relay/Server</w:t>
      </w:r>
    </w:p>
    <w:p>
      <w:pPr>
        <w:pStyle w:val="Normal"/>
        <w:numPr>
          <w:ilvl w:val="0"/>
          <w:numId w:val="3"/>
        </w:numPr>
        <w:spacing w:before="0" w:after="180"/>
        <w:rPr/>
      </w:pPr>
      <w:r>
        <w:rPr/>
        <w:t xml:space="preserve">shall provide a time stamp when the MM was handled to the originator MMS </w:t>
      </w:r>
      <w:r>
        <w:rPr>
          <w:rFonts w:eastAsia="MS ??;Times New Roman"/>
        </w:rPr>
        <w:t>Relay/Server</w:t>
      </w:r>
    </w:p>
    <w:p>
      <w:pPr>
        <w:pStyle w:val="Normal"/>
        <w:spacing w:before="0" w:after="180"/>
        <w:rPr/>
      </w:pPr>
      <w:r>
        <w:rPr/>
        <w:t xml:space="preserve">For each MM recipient of the original MM for which the delivery report has been generated and becomes available at the originator MMS </w:t>
      </w:r>
      <w:r>
        <w:rPr>
          <w:rFonts w:eastAsia="MS ??;Times New Roman"/>
        </w:rPr>
        <w:t>Relay/Server</w:t>
      </w:r>
      <w:r>
        <w:rPr/>
        <w:t xml:space="preserve">, the originator MMS </w:t>
      </w:r>
      <w:r>
        <w:rPr>
          <w:rFonts w:eastAsia="MS ??;Times New Roman"/>
        </w:rPr>
        <w:t>Relay/Server</w:t>
      </w:r>
      <w:r>
        <w:rPr/>
        <w:t xml:space="preserve"> </w:t>
      </w:r>
    </w:p>
    <w:p>
      <w:pPr>
        <w:pStyle w:val="Normal"/>
        <w:numPr>
          <w:ilvl w:val="0"/>
          <w:numId w:val="3"/>
        </w:numPr>
        <w:spacing w:before="0" w:after="180"/>
        <w:rPr/>
      </w:pPr>
      <w:r>
        <w:rPr/>
        <w:t>shall deliver the delivery report to the originator MMS User Agent (i.e. the recipient MMS User Agent of the delivery report)</w:t>
      </w:r>
      <w:ins w:id="16" w:author="Yaacov Weingarten" w:date="2001-11-08T09:46:00Z">
        <w:r>
          <w:rPr/>
          <w:t xml:space="preserve"> or VASP</w:t>
        </w:r>
      </w:ins>
      <w:r>
        <w:rPr/>
        <w:t xml:space="preserve">. </w:t>
      </w:r>
    </w:p>
    <w:p>
      <w:pPr>
        <w:pStyle w:val="Normal"/>
        <w:spacing w:before="0" w:after="180"/>
        <w:rPr/>
      </w:pPr>
      <w:r>
        <w:rPr/>
        <w:t xml:space="preserve">Within the delivery report the originator MMS </w:t>
      </w:r>
      <w:r>
        <w:rPr>
          <w:rFonts w:eastAsia="MS ??;Times New Roman"/>
        </w:rPr>
        <w:t>Relay/Server</w:t>
      </w:r>
    </w:p>
    <w:p>
      <w:pPr>
        <w:pStyle w:val="Normal"/>
        <w:numPr>
          <w:ilvl w:val="0"/>
          <w:numId w:val="3"/>
        </w:numPr>
        <w:spacing w:before="0" w:after="180"/>
        <w:rPr/>
      </w:pPr>
      <w:r>
        <w:rPr/>
        <w:t>shall provide the MM recipient’s address to the originator MMS User Agent (the recipient MMS User Agent of the delivery report)</w:t>
      </w:r>
      <w:ins w:id="17" w:author="Yaacov Weingarten" w:date="2001-11-08T09:46:00Z">
        <w:r>
          <w:rPr/>
          <w:t xml:space="preserve"> or VASP</w:t>
        </w:r>
      </w:ins>
      <w:r>
        <w:rPr/>
        <w:t>.</w:t>
      </w:r>
    </w:p>
    <w:p>
      <w:pPr>
        <w:pStyle w:val="Normal"/>
        <w:numPr>
          <w:ilvl w:val="0"/>
          <w:numId w:val="3"/>
        </w:numPr>
        <w:spacing w:before="0" w:after="180"/>
        <w:rPr/>
      </w:pPr>
      <w:r>
        <w:rPr/>
        <w:t>shall provide the identification of the original MM for which the delivery report has been generated to the originator MMS User Agent (the recipient MMS User Agent of the delivery report)</w:t>
      </w:r>
      <w:ins w:id="18" w:author="Yaacov Weingarten" w:date="2001-11-08T09:46:00Z">
        <w:r>
          <w:rPr/>
          <w:t xml:space="preserve"> or VASP</w:t>
        </w:r>
      </w:ins>
      <w:r>
        <w:rPr/>
        <w:t>.</w:t>
      </w:r>
    </w:p>
    <w:p>
      <w:pPr>
        <w:pStyle w:val="Normal"/>
        <w:numPr>
          <w:ilvl w:val="0"/>
          <w:numId w:val="3"/>
        </w:numPr>
        <w:spacing w:before="0" w:after="180"/>
        <w:rPr/>
      </w:pPr>
      <w:r>
        <w:rPr/>
        <w:t>shall be responsible for the storage of delivery reports in the network until the originator MMS User Agent</w:t>
      </w:r>
      <w:ins w:id="19" w:author="Yaacov Weingarten" w:date="2001-11-08T09:46:00Z">
        <w:r>
          <w:rPr/>
          <w:t xml:space="preserve"> or VASP</w:t>
        </w:r>
      </w:ins>
      <w:r>
        <w:rPr/>
        <w:t xml:space="preserve"> becomes reachable (e.g. user moves back into coverage, switches MMS User Agent on) or until the delivery report expires</w:t>
      </w:r>
    </w:p>
    <w:p>
      <w:pPr>
        <w:pStyle w:val="Head3"/>
        <w:rPr/>
      </w:pPr>
      <w:r>
        <w:rPr/>
        <w:t>7.1.6</w:t>
        <w:tab/>
        <w:t>Read-Reply Report</w:t>
      </w:r>
    </w:p>
    <w:p>
      <w:pPr>
        <w:pStyle w:val="Normal"/>
        <w:spacing w:before="0" w:after="180"/>
        <w:rPr/>
      </w:pPr>
      <w:r>
        <w:rPr/>
        <w:t xml:space="preserve">The MMS </w:t>
      </w:r>
      <w:r>
        <w:rPr>
          <w:rFonts w:eastAsia="MS ??;Times New Roman"/>
        </w:rPr>
        <w:t>Relay/Server</w:t>
      </w:r>
      <w:r>
        <w:rPr/>
        <w:t xml:space="preserve"> shall support the read-reply reporting service. Read-reply reports shall only be generated for MMs.</w:t>
      </w:r>
    </w:p>
    <w:p>
      <w:pPr>
        <w:pStyle w:val="Normal"/>
        <w:spacing w:before="0" w:after="180"/>
        <w:rPr/>
      </w:pPr>
      <w:r>
        <w:rPr/>
        <w:t xml:space="preserve">Upon MM submission the originator MMS User Agent </w:t>
      </w:r>
      <w:ins w:id="20" w:author="Yaacov Weingarten" w:date="2001-11-08T09:47:00Z">
        <w:r>
          <w:rPr/>
          <w:t xml:space="preserve">or VASP </w:t>
        </w:r>
      </w:ins>
      <w:r>
        <w:rPr/>
        <w:t>may be able to request a read-reply report for a specific MM.</w:t>
      </w:r>
    </w:p>
    <w:p>
      <w:pPr>
        <w:pStyle w:val="Normal"/>
        <w:spacing w:before="0" w:after="180"/>
        <w:rPr/>
      </w:pPr>
      <w:r>
        <w:rPr/>
        <w:t>Upon MM retrieval the recipient MMS User Agent may receive an indication that a read-reply report is requested for the MM.</w:t>
      </w:r>
    </w:p>
    <w:p>
      <w:pPr>
        <w:pStyle w:val="Normal"/>
        <w:spacing w:before="0" w:after="180"/>
        <w:rPr/>
      </w:pPr>
      <w:r>
        <w:rPr/>
        <w:t>After having handled/rendered the MM the recipient MMS User Agent may generate a read-reply report if requested by the originator MMS User Agent and if the originator MMS User Agent address is available.</w:t>
      </w:r>
      <w:ins w:id="21" w:author="Yaacov Weingarten" w:date="2001-12-31T10:36:00Z">
        <w:r>
          <w:rPr/>
          <w:t xml:space="preserve">  If the MM that was handled/rendered originated from a VASP, the recipient MMS User Agent may generate a read-reply report if requested by the VASP using the </w:t>
        </w:r>
      </w:ins>
      <w:ins w:id="22" w:author="Yaacov Weingarten" w:date="2002-01-08T18:16:00Z">
        <w:r>
          <w:rPr/>
          <w:t xml:space="preserve">originating </w:t>
        </w:r>
      </w:ins>
      <w:ins w:id="23" w:author="Yaacov Weingarten" w:date="2001-12-31T10:37:00Z">
        <w:r>
          <w:rPr/>
          <w:t xml:space="preserve">VAS </w:t>
        </w:r>
      </w:ins>
      <w:ins w:id="24" w:author="Yaacov Weingarten" w:date="2002-01-08T18:16:00Z">
        <w:r>
          <w:rPr/>
          <w:t>address</w:t>
        </w:r>
      </w:ins>
      <w:ins w:id="25" w:author="Yaacov Weingarten" w:date="2001-12-31T10:37:00Z">
        <w:r>
          <w:rPr/>
          <w:t>.</w:t>
        </w:r>
      </w:ins>
    </w:p>
    <w:p>
      <w:pPr>
        <w:pStyle w:val="Normal"/>
        <w:spacing w:before="0" w:after="180"/>
        <w:rPr/>
      </w:pPr>
      <w:r>
        <w:rPr/>
        <w:t xml:space="preserve">The originator MMS User Agent, i.e. the MMS User Agent receiving the read-reply report, </w:t>
      </w:r>
      <w:ins w:id="26" w:author="Yaacov Weingarten" w:date="2001-11-08T10:10:00Z">
        <w:r>
          <w:rPr/>
          <w:t xml:space="preserve">or VASP </w:t>
        </w:r>
      </w:ins>
      <w:r>
        <w:rPr/>
        <w:t xml:space="preserve">may match the read-reply report to the sent MM by retaining the message identification of the sent MM and comparing it to the received read-reply report, which shall contain the message identification of the original MM. In case of multiple MM recipients, it is necessary for the originator MMS User Agent </w:t>
      </w:r>
      <w:ins w:id="27" w:author="Comverse" w:date="2002-01-15T14:52:00Z">
        <w:r>
          <w:rPr/>
          <w:t xml:space="preserve">or VASP </w:t>
        </w:r>
      </w:ins>
      <w:r>
        <w:rPr/>
        <w:t>to retain the MM recipient addresses as well as to match the read-reply report to the sent MM.</w:t>
      </w:r>
    </w:p>
    <w:p>
      <w:pPr>
        <w:pStyle w:val="Normal"/>
        <w:spacing w:before="0" w:after="180"/>
        <w:rPr/>
      </w:pPr>
      <w:r>
        <w:rPr/>
        <w:t xml:space="preserve">If a read-reply report has been requested by the originator MMS User Agent </w:t>
      </w:r>
      <w:ins w:id="28" w:author="Yaacov Weingarten" w:date="2001-11-08T10:10:00Z">
        <w:r>
          <w:rPr/>
          <w:t xml:space="preserve">or VASP </w:t>
        </w:r>
      </w:ins>
      <w:r>
        <w:rPr/>
        <w:t xml:space="preserve">and if the recipient MMS User Agent supports the read-reply feature and if the recipient allows its creation the recipient MMS User Agent shall submit the read-reply report to the recipient MMS </w:t>
      </w:r>
      <w:r>
        <w:rPr>
          <w:rFonts w:eastAsia="MS ??;Times New Roman"/>
        </w:rPr>
        <w:t>Relay/Server</w:t>
      </w:r>
      <w:r>
        <w:rPr/>
        <w:t xml:space="preserve"> at the earliest opportunity.</w:t>
      </w:r>
    </w:p>
    <w:p>
      <w:pPr>
        <w:pStyle w:val="NO"/>
        <w:rPr/>
      </w:pPr>
      <w:r>
        <w:rPr/>
        <w:t>NOTE:</w:t>
        <w:tab/>
        <w:t>Since the MM recipient has the right to deny this service not receiving a read-reply report does not mean the message has not been rendered.</w:t>
      </w:r>
    </w:p>
    <w:p>
      <w:pPr>
        <w:pStyle w:val="Normal"/>
        <w:spacing w:before="0" w:after="180"/>
        <w:rPr/>
      </w:pPr>
      <w:r>
        <w:rPr/>
        <w:t>A read-reply report:</w:t>
      </w:r>
    </w:p>
    <w:p>
      <w:pPr>
        <w:pStyle w:val="Normal"/>
        <w:numPr>
          <w:ilvl w:val="0"/>
          <w:numId w:val="3"/>
        </w:numPr>
        <w:spacing w:before="0" w:after="180"/>
        <w:rPr/>
      </w:pPr>
      <w:r>
        <w:rPr/>
        <w:t>shall contain the MM originator’s address</w:t>
      </w:r>
    </w:p>
    <w:p>
      <w:pPr>
        <w:pStyle w:val="Normal"/>
        <w:numPr>
          <w:ilvl w:val="0"/>
          <w:numId w:val="3"/>
        </w:numPr>
        <w:spacing w:before="0" w:after="180"/>
        <w:rPr/>
      </w:pPr>
      <w:r>
        <w:rPr/>
        <w:t>shall contain the MM recipient’s address</w:t>
      </w:r>
    </w:p>
    <w:p>
      <w:pPr>
        <w:pStyle w:val="Normal"/>
        <w:numPr>
          <w:ilvl w:val="0"/>
          <w:numId w:val="3"/>
        </w:numPr>
        <w:spacing w:before="0" w:after="180"/>
        <w:rPr/>
      </w:pPr>
      <w:r>
        <w:rPr/>
        <w:t>shall contain the message identification of the original MM for which the read-reply report has been generated.</w:t>
      </w:r>
    </w:p>
    <w:p>
      <w:pPr>
        <w:pStyle w:val="Normal"/>
        <w:numPr>
          <w:ilvl w:val="0"/>
          <w:numId w:val="3"/>
        </w:numPr>
        <w:spacing w:before="0" w:after="180"/>
        <w:rPr/>
      </w:pPr>
      <w:r>
        <w:rPr/>
        <w:t>shall provide status information how the MM was rendered (e.g. read, deleted without being read)</w:t>
      </w:r>
    </w:p>
    <w:p>
      <w:pPr>
        <w:pStyle w:val="Normal"/>
        <w:numPr>
          <w:ilvl w:val="0"/>
          <w:numId w:val="3"/>
        </w:numPr>
        <w:spacing w:before="0" w:after="180"/>
        <w:rPr/>
      </w:pPr>
      <w:r>
        <w:rPr/>
        <w:t>shall provide a time stamp for when the MM was rendered</w:t>
      </w:r>
    </w:p>
    <w:p>
      <w:pPr>
        <w:pStyle w:val="Normal"/>
        <w:spacing w:before="0" w:after="180"/>
        <w:rPr/>
      </w:pPr>
      <w:r>
        <w:rPr/>
        <w:t xml:space="preserve">The recipient MMS User Agent shall be responsible for the storage of read-reply reports in the UE until the recipient MMS </w:t>
      </w:r>
      <w:r>
        <w:rPr>
          <w:rFonts w:eastAsia="MS ??;Times New Roman"/>
        </w:rPr>
        <w:t>Relay/Server</w:t>
      </w:r>
      <w:r>
        <w:rPr/>
        <w:t xml:space="preserve"> becomes reachable (subject to support of the read-reply reporting service by the recipient MMS User Agent and storage place being available).</w:t>
      </w:r>
    </w:p>
    <w:p>
      <w:pPr>
        <w:pStyle w:val="Normal"/>
        <w:numPr>
          <w:ilvl w:val="0"/>
          <w:numId w:val="0"/>
        </w:numPr>
        <w:spacing w:before="0" w:after="180"/>
        <w:outlineLvl w:val="0"/>
        <w:rPr/>
      </w:pPr>
      <w:r>
        <w:rPr/>
        <w:t xml:space="preserve">Upon reception of a read-reply report from a recipient MMS User Agent the recipient MMS </w:t>
      </w:r>
      <w:r>
        <w:rPr>
          <w:rFonts w:eastAsia="MS ??;Times New Roman"/>
        </w:rPr>
        <w:t>Relay/Server</w:t>
      </w:r>
    </w:p>
    <w:p>
      <w:pPr>
        <w:pStyle w:val="Normal"/>
        <w:numPr>
          <w:ilvl w:val="0"/>
          <w:numId w:val="3"/>
        </w:numPr>
        <w:spacing w:before="0" w:after="180"/>
        <w:rPr/>
      </w:pPr>
      <w:r>
        <w:rPr/>
        <w:t>may provide a time stamp for the read-reply report, i.e. it may also override the MMS User Agent’s time stamp,</w:t>
      </w:r>
    </w:p>
    <w:p>
      <w:pPr>
        <w:pStyle w:val="Normal"/>
        <w:numPr>
          <w:ilvl w:val="0"/>
          <w:numId w:val="3"/>
        </w:numPr>
        <w:spacing w:before="0" w:after="180"/>
        <w:rPr/>
      </w:pPr>
      <w:r>
        <w:rPr/>
        <w:t>shall pass the MM originator address unaltered when routing the read-reply report towards the originator MMS User Agent (the recipient MMS User Agent of the read reply report)</w:t>
      </w:r>
    </w:p>
    <w:p>
      <w:pPr>
        <w:pStyle w:val="Normal"/>
        <w:numPr>
          <w:ilvl w:val="0"/>
          <w:numId w:val="3"/>
        </w:numPr>
        <w:spacing w:before="0" w:after="180"/>
        <w:rPr/>
      </w:pPr>
      <w:r>
        <w:rPr/>
        <w:t>shall insert the MM recipient’s address into the read-reply report if not yet provided</w:t>
      </w:r>
    </w:p>
    <w:p>
      <w:pPr>
        <w:pStyle w:val="Normal"/>
        <w:numPr>
          <w:ilvl w:val="0"/>
          <w:numId w:val="3"/>
        </w:numPr>
        <w:spacing w:before="0" w:after="180"/>
        <w:rPr/>
      </w:pPr>
      <w:r>
        <w:rPr/>
        <w:t xml:space="preserve">may override the address provided by the recipient MMS User Agent in the read-reply report (subject to MMS service provider’s preferences) </w:t>
      </w:r>
    </w:p>
    <w:p>
      <w:pPr>
        <w:pStyle w:val="Normal"/>
        <w:numPr>
          <w:ilvl w:val="0"/>
          <w:numId w:val="3"/>
        </w:numPr>
        <w:spacing w:before="0" w:after="180"/>
        <w:rPr/>
      </w:pPr>
      <w:r>
        <w:rPr/>
        <w:t>is responsible for resolving the MM originator’s address,</w:t>
      </w:r>
    </w:p>
    <w:p>
      <w:pPr>
        <w:pStyle w:val="Normal"/>
        <w:numPr>
          <w:ilvl w:val="0"/>
          <w:numId w:val="3"/>
        </w:numPr>
        <w:spacing w:before="0" w:after="180"/>
        <w:rPr/>
      </w:pPr>
      <w:r>
        <w:rPr/>
        <w:t>is responsible to route the read-reply report towards the originator MMS User Agent of the original MM.</w:t>
      </w:r>
    </w:p>
    <w:p>
      <w:pPr>
        <w:pStyle w:val="Normal"/>
        <w:spacing w:before="0" w:after="180"/>
        <w:rPr/>
      </w:pPr>
      <w:r>
        <w:rPr/>
        <w:t xml:space="preserve">A special case is where the recipient MMS </w:t>
      </w:r>
      <w:r>
        <w:rPr>
          <w:rFonts w:eastAsia="MS ??;Times New Roman"/>
        </w:rPr>
        <w:t>Relay/Server</w:t>
      </w:r>
      <w:r>
        <w:rPr/>
        <w:t xml:space="preserve"> is also the originator MMS </w:t>
      </w:r>
      <w:r>
        <w:rPr>
          <w:rFonts w:eastAsia="MS ??;Times New Roman"/>
        </w:rPr>
        <w:t>Relay/Server</w:t>
      </w:r>
      <w:r>
        <w:rPr/>
        <w:t>. In this case the MM does not have to be routed forward.</w:t>
      </w:r>
    </w:p>
    <w:p>
      <w:pPr>
        <w:pStyle w:val="Normal"/>
        <w:rPr/>
      </w:pPr>
      <w:r>
        <w:rPr/>
      </w:r>
    </w:p>
    <w:p>
      <w:pPr>
        <w:pStyle w:val="Head3"/>
        <w:numPr>
          <w:ilvl w:val="2"/>
          <w:numId w:val="7"/>
        </w:numPr>
        <w:rPr>
          <w:ins w:id="30" w:author="Yaacov Weingarten" w:date="2001-10-11T10:20:00Z"/>
        </w:rPr>
      </w:pPr>
      <w:ins w:id="29" w:author="Yaacov Weingarten" w:date="2001-10-11T10:20:00Z">
        <w:r>
          <w:rPr/>
          <w:t>Support for Value Added Services (VAS) in MMS</w:t>
        </w:r>
      </w:ins>
    </w:p>
    <w:p>
      <w:pPr>
        <w:pStyle w:val="Normal"/>
        <w:rPr>
          <w:ins w:id="41" w:author="Yaacov Weingarten" w:date="2001-12-27T09:41:00Z"/>
        </w:rPr>
      </w:pPr>
      <w:ins w:id="31" w:author="Yaacov Weingarten" w:date="2001-10-11T10:20:00Z">
        <w:r>
          <w:rPr>
            <w:lang w:val="en-GB" w:bidi="ar-SA"/>
          </w:rPr>
          <w:t>The MMS Relay/Server may support services, in addition to user-to-user messaging</w:t>
        </w:r>
      </w:ins>
      <w:ins w:id="32" w:author="Yaacov Weingarten" w:date="2001-10-11T10:22:00Z">
        <w:r>
          <w:rPr>
            <w:lang w:val="en-GB" w:bidi="ar-SA"/>
          </w:rPr>
          <w:t xml:space="preserve">, that are either provided by the MMS </w:t>
        </w:r>
      </w:ins>
      <w:ins w:id="33" w:author="Yaacov Weingarten" w:date="2001-12-27T09:40:00Z">
        <w:r>
          <w:rPr>
            <w:lang w:val="en-GB" w:bidi="ar-SA"/>
          </w:rPr>
          <w:t>operator</w:t>
        </w:r>
      </w:ins>
      <w:ins w:id="34" w:author="Yaacov Weingarten" w:date="2001-10-11T10:22:00Z">
        <w:r>
          <w:rPr>
            <w:lang w:val="en-GB" w:bidi="ar-SA"/>
          </w:rPr>
          <w:t xml:space="preserve"> or by third-party Value Added Service Providers (VASP).  </w:t>
        </w:r>
      </w:ins>
      <w:ins w:id="35" w:author="Comverse" w:date="2002-01-15T15:40:00Z">
        <w:r>
          <w:rPr>
            <w:lang w:val="en-GB" w:bidi="ar-SA"/>
          </w:rPr>
          <w:t xml:space="preserve">Examples of </w:t>
        </w:r>
      </w:ins>
      <w:ins w:id="36" w:author="Yaacov Weingarten" w:date="2001-12-27T09:40:00Z">
        <w:r>
          <w:rPr>
            <w:lang w:val="en-GB" w:bidi="ar-SA"/>
          </w:rPr>
          <w:t>services</w:t>
        </w:r>
      </w:ins>
      <w:ins w:id="37" w:author="Yaacov Weingarten" w:date="2001-10-11T10:23:00Z">
        <w:r>
          <w:rPr>
            <w:lang w:val="en-GB" w:bidi="ar-SA"/>
          </w:rPr>
          <w:t xml:space="preserve"> </w:t>
        </w:r>
      </w:ins>
      <w:ins w:id="38" w:author="Comverse" w:date="2002-01-15T15:40:00Z">
        <w:r>
          <w:rPr>
            <w:lang w:val="en-GB" w:bidi="ar-SA"/>
          </w:rPr>
          <w:t xml:space="preserve">that </w:t>
        </w:r>
      </w:ins>
      <w:ins w:id="39" w:author="Yaacov Weingarten" w:date="2001-10-11T10:23:00Z">
        <w:r>
          <w:rPr>
            <w:lang w:val="en-GB" w:bidi="ar-SA"/>
          </w:rPr>
          <w:t>may be provided as</w:t>
        </w:r>
      </w:ins>
      <w:ins w:id="40" w:author="Yaacov Weingarten" w:date="2001-12-27T09:41:00Z">
        <w:r>
          <w:rPr>
            <w:lang w:val="en-GB" w:bidi="ar-SA"/>
          </w:rPr>
          <w:t>:</w:t>
        </w:r>
      </w:ins>
    </w:p>
    <w:p>
      <w:pPr>
        <w:pStyle w:val="Normal"/>
        <w:numPr>
          <w:ilvl w:val="0"/>
          <w:numId w:val="6"/>
        </w:numPr>
        <w:rPr>
          <w:lang w:val="en-GB" w:bidi="ar-SA"/>
          <w:ins w:id="46" w:author="Comverse" w:date="2002-01-15T15:30:00Z"/>
        </w:rPr>
      </w:pPr>
      <w:ins w:id="42" w:author="Comverse" w:date="2002-01-15T15:28:00Z">
        <w:r>
          <w:rPr>
            <w:lang w:val="en-GB" w:bidi="ar-SA"/>
          </w:rPr>
          <w:t xml:space="preserve">Messages that originate from the VASP to a single or mass-distribution </w:t>
        </w:r>
      </w:ins>
      <w:ins w:id="43" w:author="Comverse" w:date="2002-01-15T15:35:00Z">
        <w:r>
          <w:rPr>
            <w:lang w:val="en-GB" w:bidi="ar-SA"/>
          </w:rPr>
          <w:t xml:space="preserve">of </w:t>
        </w:r>
      </w:ins>
      <w:ins w:id="44" w:author="Comverse" w:date="2002-01-15T15:29:00Z">
        <w:r>
          <w:rPr>
            <w:lang w:val="en-GB" w:bidi="ar-SA"/>
          </w:rPr>
          <w:t>recipients</w:t>
        </w:r>
      </w:ins>
      <w:ins w:id="45" w:author="Comverse" w:date="2002-01-15T15:40:00Z">
        <w:r>
          <w:rPr>
            <w:lang w:val="en-GB" w:bidi="ar-SA"/>
          </w:rPr>
          <w:t>.</w:t>
        </w:r>
      </w:ins>
    </w:p>
    <w:p>
      <w:pPr>
        <w:pStyle w:val="Normal"/>
        <w:numPr>
          <w:ilvl w:val="0"/>
          <w:numId w:val="6"/>
        </w:numPr>
        <w:rPr>
          <w:lang w:val="en-GB" w:bidi="ar-SA"/>
          <w:ins w:id="52" w:author="Yaacov Weingarten" w:date="2001-10-11T10:34:00Z"/>
        </w:rPr>
      </w:pPr>
      <w:ins w:id="47" w:author="Comverse" w:date="2002-01-15T15:30:00Z">
        <w:r>
          <w:rPr>
            <w:lang w:val="en-GB" w:bidi="ar-SA"/>
          </w:rPr>
          <w:t xml:space="preserve">Messages that originate from a MMS </w:t>
        </w:r>
      </w:ins>
      <w:ins w:id="48" w:author="Comverse" w:date="2002-01-15T15:45:00Z">
        <w:r>
          <w:rPr>
            <w:lang w:val="en-GB" w:bidi="ar-SA"/>
          </w:rPr>
          <w:t xml:space="preserve">Relay/Server </w:t>
        </w:r>
      </w:ins>
      <w:ins w:id="49" w:author="Comverse" w:date="2002-01-15T15:30:00Z">
        <w:r>
          <w:rPr>
            <w:lang w:val="en-GB" w:bidi="ar-SA"/>
          </w:rPr>
          <w:t>to the VASP</w:t>
        </w:r>
      </w:ins>
      <w:ins w:id="50" w:author="Comverse" w:date="2002-01-15T15:35:00Z">
        <w:r>
          <w:rPr>
            <w:lang w:val="en-GB" w:bidi="ar-SA"/>
          </w:rPr>
          <w:t xml:space="preserve"> that may generate a VASP reply or </w:t>
        </w:r>
      </w:ins>
      <w:ins w:id="51" w:author="Comverse" w:date="2002-01-15T15:37:00Z">
        <w:r>
          <w:rPr>
            <w:lang w:val="en-GB" w:bidi="ar-SA"/>
          </w:rPr>
          <w:t>a new MM submission.</w:t>
        </w:r>
      </w:ins>
    </w:p>
    <w:p>
      <w:pPr>
        <w:pStyle w:val="Normal"/>
        <w:rPr>
          <w:b/>
          <w:b/>
          <w:bCs/>
          <w:u w:val="single"/>
          <w:lang w:val="en-GB" w:bidi="ar-SA"/>
          <w:ins w:id="54" w:author="Yaacov Weingarten" w:date="2001-12-24T11:18:00Z"/>
        </w:rPr>
      </w:pPr>
      <w:ins w:id="53" w:author="Yaacov Weingarten" w:date="2001-12-24T11:18:00Z">
        <w:r>
          <w:rPr>
            <w:b/>
            <w:bCs/>
            <w:u w:val="single"/>
            <w:lang w:val="en-GB" w:bidi="ar-SA"/>
          </w:rPr>
        </w:r>
      </w:ins>
    </w:p>
    <w:p>
      <w:pPr>
        <w:pStyle w:val="Normal"/>
        <w:rPr>
          <w:lang w:val="en-GB" w:bidi="ar-SA"/>
          <w:ins w:id="65" w:author="Yaacov Weingarten" w:date="2001-10-18T17:55:00Z"/>
        </w:rPr>
      </w:pPr>
      <w:ins w:id="55" w:author="Yaacov Weingarten" w:date="2001-10-29T11:15:00Z">
        <w:r>
          <w:rPr>
            <w:b/>
            <w:bCs/>
            <w:u w:val="single"/>
            <w:lang w:val="en-GB" w:bidi="ar-SA"/>
          </w:rPr>
          <w:t>Note:</w:t>
        </w:r>
      </w:ins>
      <w:ins w:id="56" w:author="Yaacov Weingarten" w:date="2001-10-29T11:15:00Z">
        <w:r>
          <w:rPr>
            <w:lang w:val="en-GB" w:bidi="ar-SA"/>
          </w:rPr>
          <w:t xml:space="preserve"> Th</w:t>
        </w:r>
      </w:ins>
      <w:ins w:id="57" w:author="Comverse" w:date="2002-01-17T19:18:00Z">
        <w:r>
          <w:rPr>
            <w:lang w:val="en-GB" w:bidi="ar-SA"/>
          </w:rPr>
          <w:t xml:space="preserve">e </w:t>
        </w:r>
      </w:ins>
      <w:ins w:id="58" w:author="Comverse" w:date="2002-01-17T19:38:00Z">
        <w:r>
          <w:rPr>
            <w:lang w:val="en-GB" w:bidi="ar-SA"/>
          </w:rPr>
          <w:t xml:space="preserve">above </w:t>
        </w:r>
      </w:ins>
      <w:ins w:id="59" w:author="Yaacov Weingarten" w:date="2001-10-29T11:15:00Z">
        <w:r>
          <w:rPr>
            <w:lang w:val="en-GB" w:bidi="ar-SA"/>
          </w:rPr>
          <w:t>functionality</w:t>
        </w:r>
      </w:ins>
      <w:ins w:id="60" w:author="Comverse" w:date="2002-01-17T19:32:00Z">
        <w:r>
          <w:rPr>
            <w:lang w:val="en-GB" w:bidi="ar-SA"/>
          </w:rPr>
          <w:t xml:space="preserve"> </w:t>
        </w:r>
      </w:ins>
      <w:ins w:id="61" w:author="Yaacov Weingarten" w:date="2001-10-29T11:15:00Z">
        <w:r>
          <w:rPr>
            <w:lang w:val="en-GB" w:bidi="ar-SA"/>
          </w:rPr>
          <w:t xml:space="preserve">will be </w:t>
        </w:r>
      </w:ins>
      <w:ins w:id="62" w:author="Comverse" w:date="2002-01-17T19:17:00Z">
        <w:r>
          <w:rPr>
            <w:lang w:val="en-GB" w:bidi="ar-SA"/>
          </w:rPr>
          <w:t>specified</w:t>
        </w:r>
      </w:ins>
      <w:ins w:id="63" w:author="Yaacov Weingarten" w:date="2001-10-29T11:15:00Z">
        <w:r>
          <w:rPr>
            <w:lang w:val="en-GB" w:bidi="ar-SA"/>
          </w:rPr>
          <w:t xml:space="preserve"> within a single MMSE for this release.  Future releases may expand this support across multiple </w:t>
        </w:r>
      </w:ins>
      <w:ins w:id="64" w:author="Yaacov Weingarten" w:date="2001-10-29T11:17:00Z">
        <w:r>
          <w:rPr>
            <w:lang w:val="en-GB" w:bidi="ar-SA"/>
          </w:rPr>
          <w:t>MMSE.</w:t>
        </w:r>
      </w:ins>
    </w:p>
    <w:p>
      <w:pPr>
        <w:pStyle w:val="Normal"/>
        <w:rPr>
          <w:lang w:val="en-GB" w:bidi="ar-SA"/>
          <w:ins w:id="67" w:author="Comverse" w:date="2002-01-17T19:28:00Z"/>
        </w:rPr>
      </w:pPr>
      <w:ins w:id="66" w:author="Comverse" w:date="2002-01-17T19:28:00Z">
        <w:r>
          <w:rPr>
            <w:lang w:val="en-GB" w:bidi="ar-SA"/>
          </w:rPr>
        </w:r>
      </w:ins>
    </w:p>
    <w:p>
      <w:pPr>
        <w:pStyle w:val="Normal"/>
        <w:rPr>
          <w:lang w:val="en-GB" w:bidi="ar-SA"/>
          <w:ins w:id="69" w:author="Comverse" w:date="2002-01-17T19:28:00Z"/>
        </w:rPr>
      </w:pPr>
      <w:ins w:id="68" w:author="Comverse" w:date="2002-01-17T19:28:00Z">
        <w:r>
          <w:rPr>
            <w:lang w:val="en-GB" w:bidi="ar-SA"/>
          </w:rPr>
          <w:t>If the MMS Relay/Server supports connections to VASP then it must provide the appropriate functionality specified in 3GPP TS 22.140 [1].</w:t>
        </w:r>
      </w:ins>
    </w:p>
    <w:p>
      <w:pPr>
        <w:pStyle w:val="Style11"/>
        <w:rPr>
          <w:lang w:val="en-GB" w:bidi="ar-SA"/>
          <w:ins w:id="71" w:author="Yaacov Weingarten" w:date="2001-10-15T10:57:00Z"/>
        </w:rPr>
      </w:pPr>
      <w:ins w:id="70" w:author="Yaacov Weingarten" w:date="2001-10-15T10:57:00Z">
        <w:r>
          <w:rPr>
            <w:lang w:val="en-GB" w:bidi="ar-SA"/>
          </w:rPr>
        </w:r>
      </w:ins>
    </w:p>
    <w:p>
      <w:pPr>
        <w:pStyle w:val="Head4"/>
        <w:numPr>
          <w:ilvl w:val="3"/>
          <w:numId w:val="5"/>
        </w:numPr>
        <w:rPr>
          <w:ins w:id="73" w:author="Yaacov Weingarten" w:date="2001-10-16T12:24:00Z"/>
        </w:rPr>
      </w:pPr>
      <w:ins w:id="72" w:author="Yaacov Weingarten" w:date="2001-10-16T12:24:00Z">
        <w:r>
          <w:rPr/>
          <w:t>Security</w:t>
        </w:r>
      </w:ins>
    </w:p>
    <w:p>
      <w:pPr>
        <w:pStyle w:val="Normal"/>
        <w:rPr>
          <w:lang w:val="en-GB" w:bidi="ar-SA"/>
          <w:ins w:id="84" w:author="Yaacov Weingarten" w:date="2001-10-16T12:27:00Z"/>
        </w:rPr>
      </w:pPr>
      <w:ins w:id="74" w:author="Yaacov Weingarten" w:date="2001-10-16T12:24:00Z">
        <w:r>
          <w:rPr>
            <w:lang w:val="en-GB" w:bidi="ar-SA"/>
          </w:rPr>
          <w:t>A major concern when connecting with third-party services is security of the information passed between the external service and the messaging server.  Therefore, optionally (</w:t>
        </w:r>
      </w:ins>
      <w:ins w:id="75" w:author="Comverse" w:date="2002-01-15T15:50:00Z">
        <w:r>
          <w:rPr>
            <w:lang w:val="en-GB" w:bidi="ar-SA"/>
          </w:rPr>
          <w:t xml:space="preserve">e.g. </w:t>
        </w:r>
      </w:ins>
      <w:ins w:id="76" w:author="Yaacov Weingarten" w:date="2001-10-16T12:25:00Z">
        <w:r>
          <w:rPr>
            <w:lang w:val="en-GB" w:bidi="ar-SA"/>
          </w:rPr>
          <w:t xml:space="preserve">dependent on the service level), the VASP interface may be carried over an encrypted and secure bearer, e.g. </w:t>
        </w:r>
      </w:ins>
      <w:ins w:id="77" w:author="Comverse" w:date="2002-01-15T15:51:00Z">
        <w:r>
          <w:rPr>
            <w:lang w:val="en-GB" w:bidi="ar-SA"/>
          </w:rPr>
          <w:t xml:space="preserve">HTTP over </w:t>
        </w:r>
      </w:ins>
      <w:ins w:id="78" w:author="Yaacov Weingarten" w:date="2001-10-16T12:26:00Z">
        <w:r>
          <w:rPr>
            <w:lang w:val="en-GB" w:bidi="ar-SA"/>
          </w:rPr>
          <w:t>SSL</w:t>
        </w:r>
      </w:ins>
      <w:ins w:id="79" w:author="Yaacov Weingarten" w:date="2001-11-05T15:55:00Z">
        <w:r>
          <w:rPr>
            <w:lang w:val="en-GB" w:bidi="ar-SA"/>
          </w:rPr>
          <w:t xml:space="preserve"> or TLS</w:t>
        </w:r>
      </w:ins>
      <w:ins w:id="80" w:author="Comverse" w:date="2002-01-15T15:57:00Z">
        <w:r>
          <w:rPr>
            <w:lang w:val="en-GB" w:bidi="ar-SA"/>
          </w:rPr>
          <w:t>, or by use of application-layer encryption</w:t>
        </w:r>
      </w:ins>
      <w:ins w:id="81" w:author="Yaacov Weingarten" w:date="2001-10-16T12:27:00Z">
        <w:r>
          <w:rPr>
            <w:lang w:val="en-GB" w:bidi="ar-SA"/>
          </w:rPr>
          <w:t>.</w:t>
        </w:r>
      </w:ins>
      <w:ins w:id="82" w:author="Yaacov Weingarten" w:date="2001-10-16T12:41:00Z">
        <w:r>
          <w:rPr>
            <w:lang w:val="en-GB" w:bidi="ar-SA"/>
          </w:rPr>
          <w:t xml:space="preserve">  This may be </w:t>
        </w:r>
      </w:ins>
      <w:ins w:id="83" w:author="Comverse" w:date="2002-01-15T15:49:00Z">
        <w:r>
          <w:rPr>
            <w:lang w:val="en-GB" w:bidi="ar-SA"/>
          </w:rPr>
          <w:t>further elaborated in future releases.</w:t>
        </w:r>
      </w:ins>
    </w:p>
    <w:p>
      <w:pPr>
        <w:pStyle w:val="Head4"/>
        <w:numPr>
          <w:ilvl w:val="3"/>
          <w:numId w:val="5"/>
        </w:numPr>
        <w:rPr>
          <w:ins w:id="86" w:author="Yaacov Weingarten" w:date="2001-10-16T12:27:00Z"/>
        </w:rPr>
      </w:pPr>
      <w:ins w:id="85" w:author="Yaacov Weingarten" w:date="2001-10-18T17:56:00Z">
        <w:r>
          <w:rPr/>
          <w:t>Charging Information</w:t>
        </w:r>
      </w:ins>
    </w:p>
    <w:p>
      <w:pPr>
        <w:pStyle w:val="Normal"/>
        <w:rPr>
          <w:lang w:val="en-GB" w:bidi="ar-SA"/>
          <w:ins w:id="93" w:author="Yaacov Weingarten" w:date="2001-10-11T12:21:00Z"/>
        </w:rPr>
      </w:pPr>
      <w:ins w:id="87" w:author="Yaacov Weingarten" w:date="2001-10-16T12:40:00Z">
        <w:r>
          <w:rPr>
            <w:lang w:val="en-GB" w:bidi="ar-SA"/>
          </w:rPr>
          <w:t xml:space="preserve">The MMS Relay/Server should generate </w:t>
        </w:r>
      </w:ins>
      <w:ins w:id="88" w:author="Yaacov Weingarten" w:date="2001-10-18T17:56:00Z">
        <w:r>
          <w:rPr>
            <w:lang w:val="en-GB" w:bidi="ar-SA"/>
          </w:rPr>
          <w:t>charging</w:t>
        </w:r>
      </w:ins>
      <w:ins w:id="89" w:author="Yaacov Weingarten" w:date="2001-10-16T12:40:00Z">
        <w:r>
          <w:rPr>
            <w:lang w:val="en-GB" w:bidi="ar-SA"/>
          </w:rPr>
          <w:t xml:space="preserve"> events for all operations invoked, directly or indirectly, by VASP operations</w:t>
        </w:r>
      </w:ins>
      <w:ins w:id="90" w:author="Yaacov Weingarten" w:date="2001-10-16T12:42:00Z">
        <w:r>
          <w:rPr>
            <w:lang w:val="en-GB" w:bidi="ar-SA"/>
          </w:rPr>
          <w:t xml:space="preserve">.  </w:t>
        </w:r>
      </w:ins>
      <w:ins w:id="91" w:author="Yaacov Weingarten" w:date="2001-10-31T11:57:00Z">
        <w:r>
          <w:rPr>
            <w:lang w:val="en-GB" w:bidi="ar-SA"/>
          </w:rPr>
          <w:t>In addition, a VASP may produce service codes that contain billing information that may be transferred to the MMS Relay/Server and passed directly to the billing system without intervention</w:t>
        </w:r>
      </w:ins>
      <w:ins w:id="92" w:author="Comverse" w:date="2002-01-15T16:43:00Z">
        <w:r>
          <w:rPr>
            <w:lang w:val="en-GB" w:bidi="ar-SA"/>
          </w:rPr>
          <w:t>.</w:t>
        </w:r>
      </w:ins>
    </w:p>
    <w:p>
      <w:pPr>
        <w:pStyle w:val="Normal"/>
        <w:rPr>
          <w:lang w:val="en-GB" w:bidi="ar-SA"/>
          <w:ins w:id="95" w:author="Yaacov Weingarten" w:date="2001-10-11T12:21:00Z"/>
        </w:rPr>
      </w:pPr>
      <w:ins w:id="94" w:author="Yaacov Weingarten" w:date="2001-10-11T12:21:00Z">
        <w:r>
          <w:rPr>
            <w:lang w:val="en-GB" w:bidi="ar-SA"/>
          </w:rPr>
        </w:r>
      </w:ins>
    </w:p>
    <w:p>
      <w:pPr>
        <w:pStyle w:val="Heading2"/>
        <w:numPr>
          <w:ilvl w:val="0"/>
          <w:numId w:val="0"/>
        </w:numPr>
        <w:ind w:left="0" w:hanging="0"/>
        <w:rPr/>
      </w:pPr>
      <w:r>
        <w:rPr/>
        <w:t>8.7</w:t>
        <w:tab/>
        <w:t>Technical realisation of MMS on reference point MM7</w:t>
      </w:r>
    </w:p>
    <w:p>
      <w:pPr>
        <w:pStyle w:val="Normal"/>
        <w:rPr>
          <w:ins w:id="97" w:author="Yaacov Weingarten" w:date="2001-10-24T11:58:00Z"/>
        </w:rPr>
      </w:pPr>
      <w:del w:id="96" w:author="Yaacov Weingarten" w:date="2001-10-11T12:23:00Z">
        <w:r>
          <w:rPr/>
          <w:delText>This clause may be specified further in future releases</w:delText>
        </w:r>
      </w:del>
    </w:p>
    <w:p>
      <w:pPr>
        <w:pStyle w:val="Normal"/>
        <w:rPr>
          <w:ins w:id="106" w:author="Yaacov Weingarten" w:date="2001-10-11T12:33:00Z"/>
        </w:rPr>
      </w:pPr>
      <w:del w:id="98" w:author="Yaacov Weingarten" w:date="2001-10-11T12:23:00Z">
        <w:r>
          <w:rPr/>
          <w:delText>.</w:delText>
        </w:r>
      </w:del>
      <w:ins w:id="99" w:author="Yaacov Weingarten" w:date="2001-10-11T12:23:00Z">
        <w:r>
          <w:rPr/>
          <w:t xml:space="preserve">The MMSE may support Value Added Services in addition to the basic messaging services defined for MMS.  These VAS may be provided by the </w:t>
        </w:r>
      </w:ins>
      <w:ins w:id="100" w:author="Yaacov Weingarten" w:date="2001-11-05T15:56:00Z">
        <w:r>
          <w:rPr/>
          <w:t>network operator</w:t>
        </w:r>
      </w:ins>
      <w:ins w:id="101" w:author="Yaacov Weingarten" w:date="2001-10-11T12:24:00Z">
        <w:r>
          <w:rPr/>
          <w:t xml:space="preserve"> of the MMSE or by third-party Value Added Service Providers (VASP).  </w:t>
        </w:r>
      </w:ins>
      <w:ins w:id="102" w:author="Yaacov Weingarten" w:date="2001-10-11T12:26:00Z">
        <w:r>
          <w:rPr/>
          <w:t xml:space="preserve">This clause defines the </w:t>
        </w:r>
      </w:ins>
      <w:ins w:id="103" w:author="Comverse" w:date="2002-01-15T16:50:00Z">
        <w:r>
          <w:rPr/>
          <w:t>interworking</w:t>
        </w:r>
      </w:ins>
      <w:ins w:id="104" w:author="Yaacov Weingarten" w:date="2001-10-11T12:26:00Z">
        <w:r>
          <w:rPr/>
          <w:t xml:space="preserve"> </w:t>
        </w:r>
      </w:ins>
      <w:ins w:id="105" w:author="Yaacov Weingarten" w:date="2001-10-11T12:33:00Z">
        <w:r>
          <w:rPr/>
          <w:t>between the MMS Relay/Server and the VASP.</w:t>
        </w:r>
      </w:ins>
    </w:p>
    <w:p>
      <w:pPr>
        <w:pStyle w:val="Normal"/>
        <w:rPr>
          <w:ins w:id="108" w:author="Comverse" w:date="2002-01-15T16:52:00Z"/>
        </w:rPr>
      </w:pPr>
      <w:ins w:id="107" w:author="Comverse" w:date="2002-01-15T16:52:00Z">
        <w:r>
          <w:rPr/>
        </w:r>
      </w:ins>
    </w:p>
    <w:p>
      <w:pPr>
        <w:pStyle w:val="Normal"/>
        <w:rPr>
          <w:ins w:id="118" w:author="Yaacov Weingarten" w:date="2001-11-06T16:50:00Z"/>
        </w:rPr>
      </w:pPr>
      <w:ins w:id="109" w:author="Yaacov Weingarten" w:date="2001-11-06T16:50:00Z">
        <w:r>
          <w:rPr/>
          <w:t xml:space="preserve">The following figure </w:t>
        </w:r>
      </w:ins>
      <w:ins w:id="110" w:author="Yaacov Weingarten" w:date="2001-12-24T11:40:00Z">
        <w:r>
          <w:rPr/>
          <w:t>illustrates</w:t>
        </w:r>
      </w:ins>
      <w:ins w:id="111" w:author="Yaacov Weingarten" w:date="2001-11-06T16:50:00Z">
        <w:r>
          <w:rPr/>
          <w:t xml:space="preserve"> </w:t>
        </w:r>
      </w:ins>
      <w:ins w:id="112" w:author="Yaacov Weingarten" w:date="2001-11-06T16:50:00Z">
        <w:del w:id="113" w:author="Comverse" w:date="2002-01-15T16:52:00Z">
          <w:r>
            <w:rPr/>
            <w:delText>a general</w:delText>
          </w:r>
        </w:del>
      </w:ins>
      <w:ins w:id="114" w:author="Comverse" w:date="2002-01-15T16:52:00Z">
        <w:r>
          <w:rPr/>
          <w:t>an example</w:t>
        </w:r>
      </w:ins>
      <w:ins w:id="115" w:author="Yaacov Weingarten" w:date="2001-11-06T16:50:00Z">
        <w:r>
          <w:rPr/>
          <w:t xml:space="preserve"> data-flow of the message exchange </w:t>
        </w:r>
      </w:ins>
      <w:ins w:id="116" w:author="Yaacov Weingarten" w:date="2001-12-27T09:44:00Z">
        <w:r>
          <w:rPr/>
          <w:t>involved in a VAS distribution of a MM as outlined by the abstract messages specified here</w:t>
        </w:r>
      </w:ins>
      <w:ins w:id="117" w:author="Yaacov Weingarten" w:date="2001-11-06T16:50:00Z">
        <w:r>
          <w:rPr/>
          <w:t>:</w:t>
        </w:r>
      </w:ins>
    </w:p>
    <w:p>
      <w:pPr>
        <w:pStyle w:val="Normal"/>
        <w:keepNext w:val="true"/>
        <w:rPr>
          <w:sz w:val="40"/>
          <w:ins w:id="119" w:author="Yaacov Weingarten" w:date="2001-11-06T17:40:00Z"/>
        </w:rPr>
      </w:pPr>
      <w:r>
        <w:rPr>
          <w:sz w:val="40"/>
        </w:rPr>
        <w:object w:dxaOrig="13936" w:dyaOrig="90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3pt;height:318.1pt" filled="f" o:ole="">
            <v:imagedata r:id="rId8" o:title=""/>
          </v:shape>
          <o:OLEObject Type="Embed" ProgID="" ShapeID="ole_rId7" DrawAspect="Content" ObjectID="_2109416340" r:id="rId7"/>
        </w:object>
      </w:r>
    </w:p>
    <w:p>
      <w:pPr>
        <w:pStyle w:val="Caption"/>
        <w:jc w:val="center"/>
        <w:rPr>
          <w:ins w:id="123" w:author="Yaacov Weingarten" w:date="2001-11-06T16:50:00Z"/>
        </w:rPr>
      </w:pPr>
      <w:ins w:id="120" w:author="Yaacov Weingarten" w:date="2001-11-06T17:40:00Z">
        <w:r>
          <w:rPr/>
          <w:t xml:space="preserve">Figure </w:t>
        </w:r>
      </w:ins>
      <w:ins w:id="121" w:author="Yaacov Weingarten" w:date="2001-11-06T17:40:00Z">
        <w:r>
          <w:rPr/>
          <w:fldChar w:fldCharType="begin"/>
        </w:r>
        <w:r>
          <w:rPr/>
          <w:instrText xml:space="preserve"> SEQ Figure \* ARABIC </w:instrText>
        </w:r>
        <w:r>
          <w:rPr/>
          <w:fldChar w:fldCharType="separate"/>
        </w:r>
        <w:r>
          <w:rPr/>
          <w:t>1</w:t>
        </w:r>
        <w:r>
          <w:rPr/>
          <w:fldChar w:fldCharType="end"/>
        </w:r>
      </w:ins>
      <w:ins w:id="122" w:author="Yaacov Weingarten" w:date="2001-11-06T17:40:00Z">
        <w:r>
          <w:rPr/>
          <w:t>. Sample data flow of MM7 message distribution</w:t>
        </w:r>
      </w:ins>
    </w:p>
    <w:p>
      <w:pPr>
        <w:pStyle w:val="Normal"/>
        <w:rPr>
          <w:ins w:id="126" w:author="Yaacov Weingarten" w:date="2001-10-11T12:44:00Z"/>
        </w:rPr>
      </w:pPr>
      <w:ins w:id="124" w:author="Comverse" w:date="2002-01-15T16:55:00Z">
        <w:r>
          <w:rPr/>
          <w:t>S</w:t>
        </w:r>
      </w:ins>
      <w:ins w:id="125" w:author="Yaacov Weingarten" w:date="2001-10-11T12:35:00Z">
        <w:r>
          <w:rPr/>
          <w:t>ubsequent sub-clauses will specify the abstract messages that will define the MM7 protocol.</w:t>
        </w:r>
      </w:ins>
    </w:p>
    <w:p>
      <w:pPr>
        <w:pStyle w:val="Normal"/>
        <w:rPr>
          <w:ins w:id="128" w:author="Yaacov Weingarten" w:date="2001-10-11T12:44:00Z"/>
        </w:rPr>
      </w:pPr>
      <w:ins w:id="127" w:author="Yaacov Weingarten" w:date="2001-10-11T12:44:00Z">
        <w:r>
          <w:rPr/>
        </w:r>
      </w:ins>
    </w:p>
    <w:p>
      <w:pPr>
        <w:pStyle w:val="Heading3"/>
        <w:rPr>
          <w:ins w:id="131" w:author="Yaacov Weingarten" w:date="2001-10-14T11:23:00Z"/>
        </w:rPr>
      </w:pPr>
      <w:ins w:id="129" w:author="Yaacov Weingarten" w:date="2001-12-27T09:48:00Z">
        <w:r>
          <w:rPr/>
          <w:t>Submitting</w:t>
        </w:r>
      </w:ins>
      <w:ins w:id="130" w:author="Yaacov Weingarten" w:date="2001-10-14T11:23:00Z">
        <w:r>
          <w:rPr/>
          <w:t xml:space="preserve"> a VAS MM</w:t>
        </w:r>
      </w:ins>
    </w:p>
    <w:p>
      <w:pPr>
        <w:pStyle w:val="Normal"/>
        <w:rPr>
          <w:ins w:id="141" w:author="Yaacov Weingarten" w:date="2001-10-14T11:29:00Z"/>
        </w:rPr>
      </w:pPr>
      <w:ins w:id="132" w:author="Yaacov Weingarten" w:date="2001-10-14T11:23:00Z">
        <w:r>
          <w:rPr>
            <w:lang w:val="en-GB" w:bidi="ar-SA"/>
          </w:rPr>
          <w:t xml:space="preserve">This section addresses the operations necessary </w:t>
        </w:r>
      </w:ins>
      <w:ins w:id="133" w:author="Yaacov Weingarten" w:date="2001-10-14T11:27:00Z">
        <w:r>
          <w:rPr>
            <w:lang w:val="en-GB" w:bidi="ar-SA"/>
          </w:rPr>
          <w:t xml:space="preserve">for a VASP to provide the service by sending a multimedia message to </w:t>
        </w:r>
      </w:ins>
      <w:ins w:id="134" w:author="Comverse" w:date="2002-01-15T17:09:00Z">
        <w:r>
          <w:rPr>
            <w:lang w:val="en-GB" w:bidi="ar-SA"/>
          </w:rPr>
          <w:t xml:space="preserve">one or more </w:t>
        </w:r>
      </w:ins>
      <w:ins w:id="135" w:author="Yaacov Weingarten" w:date="2001-10-14T11:27:00Z">
        <w:r>
          <w:rPr>
            <w:lang w:val="en-GB" w:bidi="ar-SA"/>
          </w:rPr>
          <w:t xml:space="preserve">subscribers or to a </w:t>
        </w:r>
      </w:ins>
      <w:ins w:id="136" w:author="Comverse" w:date="2002-01-15T17:09:00Z">
        <w:r>
          <w:rPr>
            <w:lang w:val="en-GB" w:bidi="ar-SA"/>
          </w:rPr>
          <w:t>distribution list</w:t>
        </w:r>
      </w:ins>
      <w:ins w:id="137" w:author="Yaacov Weingarten" w:date="2001-10-14T11:28:00Z">
        <w:r>
          <w:rPr>
            <w:lang w:val="en-GB" w:bidi="ar-SA"/>
          </w:rPr>
          <w:t xml:space="preserve">.  </w:t>
        </w:r>
      </w:ins>
      <w:ins w:id="138" w:author="Yaacov Weingarten" w:date="2001-10-14T11:28:00Z">
        <w:r>
          <w:rPr/>
          <w:t xml:space="preserve">The involved abstract messages are outlined in Table </w:t>
        </w:r>
      </w:ins>
      <w:ins w:id="139" w:author="Yaacov Weingarten" w:date="2001-11-05T15:47:00Z">
        <w:r>
          <w:rPr/>
          <w:t>36</w:t>
        </w:r>
      </w:ins>
      <w:ins w:id="140" w:author="Yaacov Weingarten" w:date="2001-10-14T11:29:00Z">
        <w:r>
          <w:rPr/>
          <w:t xml:space="preserve"> from type and direction points of view.</w:t>
        </w:r>
      </w:ins>
    </w:p>
    <w:p>
      <w:pPr>
        <w:pStyle w:val="TH"/>
        <w:rPr/>
      </w:pPr>
      <w:ins w:id="142" w:author="Yaacov Weingarten" w:date="2001-10-14T11:29:00Z">
        <w:r>
          <w:rPr/>
          <w:t>Table 36: Abstract messages for submitting</w:t>
        </w:r>
      </w:ins>
      <w:r>
        <w:rPr/>
        <w:t xml:space="preserve"> VAS message</w:t>
      </w:r>
    </w:p>
    <w:tbl>
      <w:tblPr>
        <w:tblW w:w="6562" w:type="dxa"/>
        <w:jc w:val="center"/>
        <w:tblInd w:w="0" w:type="dxa"/>
        <w:tblLayout w:type="fixed"/>
        <w:tblCellMar>
          <w:top w:w="0" w:type="dxa"/>
          <w:left w:w="28" w:type="dxa"/>
          <w:bottom w:w="0" w:type="dxa"/>
          <w:right w:w="70" w:type="dxa"/>
        </w:tblCellMar>
      </w:tblPr>
      <w:tblGrid>
        <w:gridCol w:w="2349"/>
        <w:gridCol w:w="1055"/>
        <w:gridCol w:w="3158"/>
      </w:tblGrid>
      <w:tr>
        <w:trPr/>
        <w:tc>
          <w:tcPr>
            <w:tcW w:w="2349" w:type="dxa"/>
            <w:tcBorders>
              <w:top w:val="single" w:sz="4" w:space="0" w:color="000000"/>
              <w:left w:val="single" w:sz="4" w:space="0" w:color="000000"/>
              <w:bottom w:val="single" w:sz="4" w:space="0" w:color="000000"/>
              <w:right w:val="single" w:sz="4" w:space="0" w:color="000000"/>
            </w:tcBorders>
          </w:tcPr>
          <w:p>
            <w:pPr>
              <w:pStyle w:val="TAH"/>
              <w:rPr>
                <w:lang w:val="fr-FR"/>
              </w:rPr>
            </w:pPr>
            <w:ins w:id="143" w:author="Yaacov Weingarten" w:date="2001-10-14T11:29:00Z">
              <w:r>
                <w:rPr>
                  <w:lang w:val="fr-FR"/>
                </w:rPr>
                <w:t>Abstract messages</w:t>
              </w:r>
            </w:ins>
          </w:p>
        </w:tc>
        <w:tc>
          <w:tcPr>
            <w:tcW w:w="1055" w:type="dxa"/>
            <w:tcBorders>
              <w:top w:val="single" w:sz="4" w:space="0" w:color="000000"/>
              <w:left w:val="single" w:sz="4" w:space="0" w:color="000000"/>
              <w:bottom w:val="single" w:sz="4" w:space="0" w:color="000000"/>
              <w:right w:val="single" w:sz="4" w:space="0" w:color="000000"/>
            </w:tcBorders>
          </w:tcPr>
          <w:p>
            <w:pPr>
              <w:pStyle w:val="TAH"/>
              <w:rPr>
                <w:lang w:val="fr-FR"/>
              </w:rPr>
            </w:pPr>
            <w:ins w:id="144" w:author="Yaacov Weingarten" w:date="2001-10-14T11:29:00Z">
              <w:r>
                <w:rPr>
                  <w:lang w:val="fr-FR"/>
                </w:rPr>
                <w:t>Type</w:t>
              </w:r>
            </w:ins>
          </w:p>
        </w:tc>
        <w:tc>
          <w:tcPr>
            <w:tcW w:w="3158" w:type="dxa"/>
            <w:tcBorders>
              <w:top w:val="single" w:sz="4" w:space="0" w:color="000000"/>
              <w:left w:val="single" w:sz="4" w:space="0" w:color="000000"/>
              <w:bottom w:val="single" w:sz="4" w:space="0" w:color="000000"/>
              <w:right w:val="single" w:sz="4" w:space="0" w:color="000000"/>
            </w:tcBorders>
          </w:tcPr>
          <w:p>
            <w:pPr>
              <w:pStyle w:val="TAH"/>
              <w:rPr>
                <w:lang w:val="fr-FR"/>
              </w:rPr>
            </w:pPr>
            <w:ins w:id="145" w:author="Yaacov Weingarten" w:date="2001-10-14T11:29:00Z">
              <w:r>
                <w:rPr>
                  <w:lang w:val="fr-FR"/>
                </w:rPr>
                <w:t>Direction</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pPr>
            <w:ins w:id="146" w:author="Yaacov Weingarten" w:date="2001-10-14T11:29:00Z">
              <w:r>
                <w:rPr/>
                <w:t>MM7_</w:t>
              </w:r>
            </w:ins>
            <w:ins w:id="147" w:author="Yaacov Weingarten" w:date="2001-12-24T11:45:00Z">
              <w:r>
                <w:rPr/>
                <w:t>submit</w:t>
              </w:r>
            </w:ins>
            <w:ins w:id="148" w:author="Yaacov Weingarten" w:date="2001-10-14T11:29:00Z">
              <w:r>
                <w:rPr/>
                <w:t>.REQ</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149" w:author="Yaacov Weingarten" w:date="2001-10-14T11:29:00Z">
              <w:r>
                <w:rPr/>
                <w:t>Request</w:t>
              </w:r>
            </w:ins>
          </w:p>
        </w:tc>
        <w:tc>
          <w:tcPr>
            <w:tcW w:w="3158" w:type="dxa"/>
            <w:tcBorders>
              <w:top w:val="single" w:sz="4" w:space="0" w:color="000000"/>
              <w:left w:val="single" w:sz="4" w:space="0" w:color="000000"/>
              <w:bottom w:val="single" w:sz="4" w:space="0" w:color="000000"/>
              <w:right w:val="single" w:sz="4" w:space="0" w:color="000000"/>
            </w:tcBorders>
          </w:tcPr>
          <w:p>
            <w:pPr>
              <w:pStyle w:val="TAL"/>
              <w:jc w:val="center"/>
              <w:rPr/>
            </w:pPr>
            <w:ins w:id="150" w:author="Yaacov Weingarten" w:date="2001-10-14T11:29:00Z">
              <w:r>
                <w:rPr/>
                <w:t>VASP -&gt; MMS Relay/Server</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pPr>
            <w:ins w:id="151" w:author="Yaacov Weingarten" w:date="2001-10-14T11:29:00Z">
              <w:r>
                <w:rPr/>
                <w:t>MM7_</w:t>
              </w:r>
            </w:ins>
            <w:ins w:id="152" w:author="Yaacov Weingarten" w:date="2001-12-24T11:45:00Z">
              <w:r>
                <w:rPr/>
                <w:t>submit</w:t>
              </w:r>
            </w:ins>
            <w:ins w:id="153" w:author="Yaacov Weingarten" w:date="2001-10-14T11:29:00Z">
              <w:r>
                <w:rPr/>
                <w:t>.RES</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154" w:author="Yaacov Weingarten" w:date="2001-10-14T11:29:00Z">
              <w:r>
                <w:rPr/>
                <w:t>Response</w:t>
              </w:r>
            </w:ins>
          </w:p>
        </w:tc>
        <w:tc>
          <w:tcPr>
            <w:tcW w:w="3158" w:type="dxa"/>
            <w:tcBorders>
              <w:top w:val="single" w:sz="4" w:space="0" w:color="000000"/>
              <w:left w:val="single" w:sz="4" w:space="0" w:color="000000"/>
              <w:bottom w:val="single" w:sz="4" w:space="0" w:color="000000"/>
              <w:right w:val="single" w:sz="4" w:space="0" w:color="000000"/>
            </w:tcBorders>
          </w:tcPr>
          <w:p>
            <w:pPr>
              <w:pStyle w:val="TAL"/>
              <w:jc w:val="center"/>
              <w:rPr/>
            </w:pPr>
            <w:ins w:id="155" w:author="Yaacov Weingarten" w:date="2001-10-14T11:29:00Z">
              <w:r>
                <w:rPr/>
                <w:t>MMS Relay/Server -&gt; VASP</w:t>
              </w:r>
            </w:ins>
          </w:p>
        </w:tc>
      </w:tr>
    </w:tbl>
    <w:p>
      <w:pPr>
        <w:pStyle w:val="Heading4"/>
        <w:rPr>
          <w:ins w:id="157" w:author="Yaacov Weingarten" w:date="2001-10-14T16:17:00Z"/>
        </w:rPr>
      </w:pPr>
      <w:ins w:id="156" w:author="Yaacov Weingarten" w:date="2001-10-14T16:17:00Z">
        <w:r>
          <w:rPr/>
          <w:t>Normal Operation</w:t>
        </w:r>
      </w:ins>
    </w:p>
    <w:p>
      <w:pPr>
        <w:pStyle w:val="Normal"/>
        <w:rPr>
          <w:lang w:val="en-GB" w:bidi="ar-SA"/>
          <w:ins w:id="176" w:author="Yaacov Weingarten" w:date="2001-10-15T14:40:00Z"/>
        </w:rPr>
      </w:pPr>
      <w:ins w:id="158" w:author="Yaacov Weingarten" w:date="2001-10-14T16:17:00Z">
        <w:r>
          <w:rPr>
            <w:lang w:val="en-GB" w:bidi="ar-SA"/>
          </w:rPr>
          <w:t xml:space="preserve">The VASP </w:t>
        </w:r>
      </w:ins>
      <w:ins w:id="159" w:author="Comverse" w:date="2002-01-15T17:12:00Z">
        <w:r>
          <w:rPr>
            <w:lang w:val="en-GB" w:bidi="ar-SA"/>
          </w:rPr>
          <w:t>submits</w:t>
        </w:r>
      </w:ins>
      <w:ins w:id="160" w:author="Yaacov Weingarten" w:date="2001-10-14T16:17:00Z">
        <w:r>
          <w:rPr>
            <w:lang w:val="en-GB" w:bidi="ar-SA"/>
          </w:rPr>
          <w:t xml:space="preserve"> a message to the </w:t>
        </w:r>
      </w:ins>
      <w:ins w:id="161" w:author="Comverse" w:date="2002-01-15T17:12:00Z">
        <w:r>
          <w:rPr>
            <w:lang w:val="en-GB" w:bidi="ar-SA"/>
          </w:rPr>
          <w:t>MMS Relay/Server</w:t>
        </w:r>
      </w:ins>
      <w:ins w:id="162" w:author="Yaacov Weingarten" w:date="2001-10-14T16:17:00Z">
        <w:r>
          <w:rPr>
            <w:lang w:val="en-GB" w:bidi="ar-SA"/>
          </w:rPr>
          <w:t xml:space="preserve"> by </w:t>
        </w:r>
      </w:ins>
      <w:ins w:id="163" w:author="Yaacov Weingarten" w:date="2001-10-14T17:19:00Z">
        <w:r>
          <w:rPr>
            <w:lang w:val="en-GB" w:bidi="ar-SA"/>
          </w:rPr>
          <w:t>sending the MM7_</w:t>
        </w:r>
      </w:ins>
      <w:ins w:id="164" w:author="Yaacov Weingarten" w:date="2001-12-24T11:45:00Z">
        <w:r>
          <w:rPr>
            <w:lang w:val="en-GB" w:bidi="ar-SA"/>
          </w:rPr>
          <w:t>submit</w:t>
        </w:r>
      </w:ins>
      <w:ins w:id="165" w:author="Yaacov Weingarten" w:date="2001-10-14T17:20:00Z">
        <w:r>
          <w:rPr>
            <w:lang w:val="en-GB" w:bidi="ar-SA"/>
          </w:rPr>
          <w:t xml:space="preserve">.REQ supplying the multimedia message (MM) as the payload of the message.  The message may be directed to </w:t>
        </w:r>
      </w:ins>
      <w:ins w:id="166" w:author="Comverse" w:date="2002-01-15T17:14:00Z">
        <w:r>
          <w:rPr>
            <w:lang w:val="en-GB" w:bidi="ar-SA"/>
          </w:rPr>
          <w:t>one or more subscribers or to a distribution list</w:t>
        </w:r>
      </w:ins>
      <w:ins w:id="167" w:author="Yaacov Weingarten" w:date="2001-10-15T08:27:00Z">
        <w:r>
          <w:rPr>
            <w:lang w:val="en-GB" w:bidi="ar-SA"/>
          </w:rPr>
          <w:t xml:space="preserve">.  </w:t>
        </w:r>
      </w:ins>
      <w:ins w:id="168" w:author="Yaacov Weingarten" w:date="2001-10-15T09:02:00Z">
        <w:r>
          <w:rPr>
            <w:lang w:val="en-GB" w:bidi="ar-SA"/>
          </w:rPr>
          <w:t xml:space="preserve">If the </w:t>
        </w:r>
      </w:ins>
      <w:ins w:id="169" w:author="Comverse" w:date="2002-01-15T17:23:00Z">
        <w:r>
          <w:rPr>
            <w:lang w:val="en-GB" w:bidi="ar-SA"/>
          </w:rPr>
          <w:t>MMS Relay/Server accepts the submission</w:t>
        </w:r>
      </w:ins>
      <w:ins w:id="170" w:author="Yaacov Weingarten" w:date="2001-12-27T09:50:00Z">
        <w:r>
          <w:rPr>
            <w:lang w:val="en-GB" w:bidi="ar-SA"/>
          </w:rPr>
          <w:t>,</w:t>
        </w:r>
      </w:ins>
      <w:ins w:id="171" w:author="Yaacov Weingarten" w:date="2001-10-15T09:02:00Z">
        <w:r>
          <w:rPr>
            <w:lang w:val="en-GB" w:bidi="ar-SA"/>
          </w:rPr>
          <w:t xml:space="preserve"> the MMS Relay/Server must </w:t>
        </w:r>
      </w:ins>
      <w:ins w:id="172" w:author="Yaacov Weingarten" w:date="2001-10-15T09:12:00Z">
        <w:r>
          <w:rPr>
            <w:lang w:val="en-GB" w:bidi="ar-SA"/>
          </w:rPr>
          <w:t>send a MM7_</w:t>
        </w:r>
      </w:ins>
      <w:ins w:id="173" w:author="Yaacov Weingarten" w:date="2001-12-24T11:45:00Z">
        <w:r>
          <w:rPr>
            <w:lang w:val="en-GB" w:bidi="ar-SA"/>
          </w:rPr>
          <w:t>submit</w:t>
        </w:r>
      </w:ins>
      <w:ins w:id="174" w:author="Yaacov Weingarten" w:date="2001-10-15T09:12:00Z">
        <w:r>
          <w:rPr>
            <w:lang w:val="en-GB" w:bidi="ar-SA"/>
          </w:rPr>
          <w:t>.RES with a “success” status.  This in no way indicates that the MM was actually delivered to the destinations but states that the request has been accepted.</w:t>
        </w:r>
      </w:ins>
      <w:ins w:id="175" w:author="Yaacov Weingarten" w:date="2002-01-08T18:17:00Z">
        <w:r>
          <w:rPr>
            <w:lang w:val="en-GB" w:bidi="ar-SA"/>
          </w:rPr>
          <w:t xml:space="preserve"> </w:t>
        </w:r>
      </w:ins>
    </w:p>
    <w:p>
      <w:pPr>
        <w:pStyle w:val="Normal"/>
        <w:rPr>
          <w:lang w:val="en-GB" w:bidi="ar-SA"/>
          <w:ins w:id="178" w:author="Yaacov Weingarten" w:date="2001-10-15T15:24:00Z"/>
        </w:rPr>
      </w:pPr>
      <w:ins w:id="177" w:author="Yaacov Weingarten" w:date="2001-10-15T15:24:00Z">
        <w:r>
          <w:rPr>
            <w:lang w:val="en-GB" w:bidi="ar-SA"/>
          </w:rPr>
        </w:r>
      </w:ins>
    </w:p>
    <w:p>
      <w:pPr>
        <w:pStyle w:val="Normal"/>
        <w:rPr>
          <w:lang w:val="en-GB" w:bidi="ar-SA"/>
          <w:ins w:id="189" w:author="Yaacov Weingarten" w:date="2001-10-15T09:13:00Z"/>
        </w:rPr>
      </w:pPr>
      <w:ins w:id="179" w:author="Yaacov Weingarten" w:date="2001-10-15T15:24:00Z">
        <w:r>
          <w:rPr>
            <w:lang w:val="en-GB" w:bidi="ar-SA"/>
          </w:rPr>
          <w:t>Support for MM7_</w:t>
        </w:r>
      </w:ins>
      <w:ins w:id="180" w:author="Yaacov Weingarten" w:date="2001-12-24T11:45:00Z">
        <w:r>
          <w:rPr>
            <w:lang w:val="en-GB" w:bidi="ar-SA"/>
          </w:rPr>
          <w:t>submit</w:t>
        </w:r>
      </w:ins>
      <w:ins w:id="181" w:author="Yaacov Weingarten" w:date="2001-10-15T15:24:00Z">
        <w:r>
          <w:rPr>
            <w:lang w:val="en-GB" w:bidi="ar-SA"/>
          </w:rPr>
          <w:t>.REQ</w:t>
        </w:r>
      </w:ins>
      <w:ins w:id="182" w:author="Comverse" w:date="2002-01-15T17:31:00Z">
        <w:r>
          <w:rPr>
            <w:lang w:val="en-GB" w:bidi="ar-SA"/>
          </w:rPr>
          <w:t xml:space="preserve"> and</w:t>
        </w:r>
      </w:ins>
      <w:ins w:id="183" w:author="Yaacov Weingarten" w:date="2001-10-15T15:24:00Z">
        <w:r>
          <w:rPr>
            <w:lang w:val="en-GB" w:bidi="ar-SA"/>
          </w:rPr>
          <w:t xml:space="preserve"> MM7_</w:t>
        </w:r>
      </w:ins>
      <w:ins w:id="184" w:author="Yaacov Weingarten" w:date="2001-12-24T11:45:00Z">
        <w:r>
          <w:rPr>
            <w:lang w:val="en-GB" w:bidi="ar-SA"/>
          </w:rPr>
          <w:t>submit</w:t>
        </w:r>
      </w:ins>
      <w:ins w:id="185" w:author="Yaacov Weingarten" w:date="2001-10-15T15:24:00Z">
        <w:r>
          <w:rPr>
            <w:lang w:val="en-GB" w:bidi="ar-SA"/>
          </w:rPr>
          <w:t>.RES is mandatory for all MMS Relay/Server</w:t>
        </w:r>
      </w:ins>
      <w:ins w:id="186" w:author="Comverse" w:date="2002-01-15T17:11:00Z">
        <w:r>
          <w:rPr>
            <w:lang w:val="en-GB" w:bidi="ar-SA"/>
          </w:rPr>
          <w:t>s</w:t>
        </w:r>
      </w:ins>
      <w:ins w:id="187" w:author="Yaacov Weingarten" w:date="2001-10-15T15:24:00Z">
        <w:r>
          <w:rPr>
            <w:lang w:val="en-GB" w:bidi="ar-SA"/>
          </w:rPr>
          <w:t xml:space="preserve"> that support MM7</w:t>
        </w:r>
      </w:ins>
      <w:ins w:id="188" w:author="Comverse" w:date="2002-01-15T17:10:00Z">
        <w:r>
          <w:rPr>
            <w:lang w:val="en-GB" w:bidi="ar-SA"/>
          </w:rPr>
          <w:t>.</w:t>
        </w:r>
      </w:ins>
    </w:p>
    <w:p>
      <w:pPr>
        <w:pStyle w:val="Heading4"/>
        <w:rPr>
          <w:ins w:id="191" w:author="Yaacov Weingarten" w:date="2001-10-15T09:15:00Z"/>
        </w:rPr>
      </w:pPr>
      <w:ins w:id="190" w:author="Yaacov Weingarten" w:date="2001-10-15T09:15:00Z">
        <w:r>
          <w:rPr/>
          <w:t>Abnormal Operation</w:t>
        </w:r>
      </w:ins>
    </w:p>
    <w:p>
      <w:pPr>
        <w:pStyle w:val="Normal"/>
        <w:rPr>
          <w:lang w:val="en-GB" w:bidi="ar-SA"/>
          <w:ins w:id="221" w:author="Yaacov Weingarten" w:date="2001-10-15T09:26:00Z"/>
        </w:rPr>
      </w:pPr>
      <w:ins w:id="192" w:author="Yaacov Weingarten" w:date="2001-10-15T09:15:00Z">
        <w:r>
          <w:rPr>
            <w:lang w:val="en-GB" w:bidi="ar-SA"/>
          </w:rPr>
          <w:t>The MMS Relay/Server should reject the MM7_</w:t>
        </w:r>
      </w:ins>
      <w:ins w:id="193" w:author="Yaacov Weingarten" w:date="2001-12-24T11:46:00Z">
        <w:r>
          <w:rPr>
            <w:lang w:val="en-GB" w:bidi="ar-SA"/>
          </w:rPr>
          <w:t>submit</w:t>
        </w:r>
      </w:ins>
      <w:ins w:id="194" w:author="Yaacov Weingarten" w:date="2001-10-15T09:15:00Z">
        <w:r>
          <w:rPr>
            <w:lang w:val="en-GB" w:bidi="ar-SA"/>
          </w:rPr>
          <w:t xml:space="preserve">.REQ if the VASP cannot be </w:t>
        </w:r>
      </w:ins>
      <w:ins w:id="195" w:author="Yaacov Weingarten" w:date="2001-12-27T09:50:00Z">
        <w:r>
          <w:rPr>
            <w:lang w:val="en-GB" w:bidi="ar-SA"/>
          </w:rPr>
          <w:t>authenticated</w:t>
        </w:r>
      </w:ins>
      <w:ins w:id="196" w:author="Yaacov Weingarten" w:date="2001-10-15T09:15:00Z">
        <w:r>
          <w:rPr>
            <w:lang w:val="en-GB" w:bidi="ar-SA"/>
          </w:rPr>
          <w:t xml:space="preserve"> and authorized or if the parameters of the request exceed the service level for the service being employed.</w:t>
        </w:r>
      </w:ins>
      <w:ins w:id="197" w:author="Yaacov Weingarten" w:date="2001-11-28T00:29:00Z">
        <w:r>
          <w:rPr>
            <w:lang w:val="en-GB" w:bidi="ar-SA"/>
          </w:rPr>
          <w:t xml:space="preserve"> </w:t>
        </w:r>
      </w:ins>
      <w:ins w:id="198" w:author="Yaacov Weingarten" w:date="2001-10-15T09:21:00Z">
        <w:r>
          <w:rPr>
            <w:lang w:val="en-GB" w:bidi="ar-SA"/>
          </w:rPr>
          <w:t xml:space="preserve"> Similarly, if</w:t>
        </w:r>
      </w:ins>
      <w:ins w:id="199" w:author="Comverse" w:date="2002-01-15T17:40:00Z">
        <w:r>
          <w:rPr>
            <w:lang w:val="en-GB" w:bidi="ar-SA"/>
          </w:rPr>
          <w:t xml:space="preserve"> none of</w:t>
        </w:r>
      </w:ins>
      <w:ins w:id="200" w:author="Yaacov Weingarten" w:date="2001-10-15T09:21:00Z">
        <w:r>
          <w:rPr>
            <w:lang w:val="en-GB" w:bidi="ar-SA"/>
          </w:rPr>
          <w:t xml:space="preserve"> the destination</w:t>
        </w:r>
      </w:ins>
      <w:ins w:id="201" w:author="Comverse" w:date="2002-01-15T17:34:00Z">
        <w:r>
          <w:rPr>
            <w:lang w:val="en-GB" w:bidi="ar-SA"/>
          </w:rPr>
          <w:t>s</w:t>
        </w:r>
      </w:ins>
      <w:ins w:id="202" w:author="Comverse" w:date="2002-01-15T17:36:00Z">
        <w:r>
          <w:rPr>
            <w:lang w:val="en-GB" w:bidi="ar-SA"/>
          </w:rPr>
          <w:t xml:space="preserve"> </w:t>
        </w:r>
      </w:ins>
      <w:ins w:id="203" w:author="Comverse" w:date="2002-01-15T17:34:00Z">
        <w:r>
          <w:rPr>
            <w:lang w:val="en-GB" w:bidi="ar-SA"/>
          </w:rPr>
          <w:t>can be resolved</w:t>
        </w:r>
      </w:ins>
      <w:ins w:id="204" w:author="Yaacov Weingarten" w:date="2001-10-16T12:53:00Z">
        <w:r>
          <w:rPr>
            <w:lang w:val="en-GB" w:bidi="ar-SA"/>
          </w:rPr>
          <w:t xml:space="preserve"> then</w:t>
        </w:r>
      </w:ins>
      <w:ins w:id="205" w:author="Yaacov Weingarten" w:date="2001-10-15T09:21:00Z">
        <w:r>
          <w:rPr>
            <w:lang w:val="en-GB" w:bidi="ar-SA"/>
          </w:rPr>
          <w:t xml:space="preserve"> </w:t>
        </w:r>
      </w:ins>
      <w:ins w:id="206" w:author="Yaacov Weingarten" w:date="2001-10-15T09:26:00Z">
        <w:r>
          <w:rPr>
            <w:lang w:val="en-GB" w:bidi="ar-SA"/>
          </w:rPr>
          <w:t>the response status should indicate an error.</w:t>
        </w:r>
      </w:ins>
      <w:ins w:id="207" w:author="Yaacov Weingarten" w:date="2001-10-31T12:43:00Z">
        <w:r>
          <w:rPr>
            <w:lang w:val="en-GB" w:bidi="ar-SA"/>
          </w:rPr>
          <w:t xml:space="preserve">  </w:t>
        </w:r>
      </w:ins>
      <w:ins w:id="208" w:author="Yaacov Weingarten" w:date="2002-01-08T18:18:00Z">
        <w:r>
          <w:rPr>
            <w:lang w:val="en-GB" w:bidi="ar-SA"/>
          </w:rPr>
          <w:t xml:space="preserve">If one or several </w:t>
        </w:r>
      </w:ins>
      <w:ins w:id="209" w:author="Comverse" w:date="2002-01-15T17:43:00Z">
        <w:r>
          <w:rPr>
            <w:lang w:val="en-GB" w:bidi="ar-SA"/>
          </w:rPr>
          <w:t xml:space="preserve"> (but not all) </w:t>
        </w:r>
      </w:ins>
      <w:ins w:id="210" w:author="Yaacov Weingarten" w:date="2002-01-08T18:18:00Z">
        <w:r>
          <w:rPr>
            <w:lang w:val="en-GB" w:bidi="ar-SA"/>
          </w:rPr>
          <w:t>address</w:t>
        </w:r>
      </w:ins>
      <w:ins w:id="211" w:author="Comverse" w:date="2002-01-15T17:38:00Z">
        <w:r>
          <w:rPr>
            <w:lang w:val="en-GB" w:bidi="ar-SA"/>
          </w:rPr>
          <w:t>es</w:t>
        </w:r>
      </w:ins>
      <w:ins w:id="212" w:author="Yaacov Weingarten" w:date="2002-01-08T18:18:00Z">
        <w:r>
          <w:rPr>
            <w:lang w:val="en-GB" w:bidi="ar-SA"/>
          </w:rPr>
          <w:t xml:space="preserve"> </w:t>
        </w:r>
      </w:ins>
      <w:ins w:id="213" w:author="Comverse" w:date="2002-01-15T17:32:00Z">
        <w:r>
          <w:rPr>
            <w:lang w:val="en-GB" w:bidi="ar-SA"/>
          </w:rPr>
          <w:t>can be resolved</w:t>
        </w:r>
      </w:ins>
      <w:ins w:id="214" w:author="Yaacov Weingarten" w:date="2002-01-08T18:18:00Z">
        <w:r>
          <w:rPr>
            <w:lang w:val="en-GB" w:bidi="ar-SA"/>
          </w:rPr>
          <w:t>, the MMS Relay/Server should deliver the message to those addresses and respond to the VAS using the MM7_</w:t>
        </w:r>
      </w:ins>
      <w:ins w:id="215" w:author="Comverse" w:date="2002-01-15T17:17:00Z">
        <w:r>
          <w:rPr>
            <w:lang w:val="en-GB" w:bidi="ar-SA"/>
          </w:rPr>
          <w:t>submit</w:t>
        </w:r>
      </w:ins>
      <w:ins w:id="216" w:author="Yaacov Weingarten" w:date="2002-01-08T18:18:00Z">
        <w:r>
          <w:rPr>
            <w:lang w:val="en-GB" w:bidi="ar-SA"/>
          </w:rPr>
          <w:t xml:space="preserve">.RES with a </w:t>
        </w:r>
      </w:ins>
      <w:ins w:id="217" w:author="Comverse" w:date="2002-01-15T17:26:00Z">
        <w:r>
          <w:rPr>
            <w:lang w:val="en-GB" w:bidi="ar-SA"/>
          </w:rPr>
          <w:t>partial</w:t>
        </w:r>
      </w:ins>
      <w:ins w:id="218" w:author="Yaacov Weingarten" w:date="2002-01-08T18:18:00Z">
        <w:r>
          <w:rPr>
            <w:lang w:val="en-GB" w:bidi="ar-SA"/>
          </w:rPr>
          <w:t xml:space="preserve"> success to the VASP.</w:t>
        </w:r>
      </w:ins>
      <w:ins w:id="219" w:author="Comverse" w:date="2002-01-15T17:26:00Z">
        <w:r>
          <w:rPr>
            <w:lang w:val="en-GB" w:bidi="ar-SA"/>
          </w:rPr>
          <w:t xml:space="preserve">  Partial success does not indicate </w:t>
        </w:r>
      </w:ins>
      <w:ins w:id="220" w:author="Comverse" w:date="2002-01-15T17:30:00Z">
        <w:r>
          <w:rPr>
            <w:lang w:val="en-GB" w:bidi="ar-SA"/>
          </w:rPr>
          <w:t>that the MM was actually delivered to the destinations but states that the request has been at least partially accepted.</w:t>
        </w:r>
      </w:ins>
    </w:p>
    <w:p>
      <w:pPr>
        <w:pStyle w:val="Heading4"/>
        <w:rPr>
          <w:ins w:id="223" w:author="Yaacov Weingarten" w:date="2001-10-31T13:51:00Z"/>
        </w:rPr>
      </w:pPr>
      <w:ins w:id="222" w:author="Yaacov Weingarten" w:date="2001-10-15T09:26:00Z">
        <w:r>
          <w:rPr/>
          <w:t>Features</w:t>
        </w:r>
      </w:ins>
    </w:p>
    <w:p>
      <w:pPr>
        <w:pStyle w:val="Normal"/>
        <w:rPr>
          <w:ins w:id="232" w:author="Yaacov Weingarten" w:date="2001-10-31T13:54:00Z"/>
        </w:rPr>
      </w:pPr>
      <w:ins w:id="224" w:author="Yaacov Weingarten" w:date="2001-10-31T13:51:00Z">
        <w:r>
          <w:rPr>
            <w:b/>
          </w:rPr>
          <w:t>Authentication:</w:t>
        </w:r>
      </w:ins>
      <w:ins w:id="225" w:author="Yaacov Weingarten" w:date="2001-10-31T13:51:00Z">
        <w:r>
          <w:rPr/>
          <w:t xml:space="preserve"> The VASP must supply its</w:t>
        </w:r>
      </w:ins>
      <w:ins w:id="226" w:author="Comverse" w:date="2002-01-15T19:49:00Z">
        <w:r>
          <w:rPr/>
          <w:t xml:space="preserve"> own</w:t>
        </w:r>
      </w:ins>
      <w:ins w:id="227" w:author="Yaacov Weingarten" w:date="2001-10-31T13:52:00Z">
        <w:r>
          <w:rPr/>
          <w:t xml:space="preserve"> </w:t>
        </w:r>
      </w:ins>
      <w:ins w:id="228" w:author="Yaacov Weingarten" w:date="2001-11-08T11:07:00Z">
        <w:r>
          <w:rPr/>
          <w:t>identifier</w:t>
        </w:r>
      </w:ins>
      <w:ins w:id="229" w:author="Comverse" w:date="2002-01-15T19:45:00Z">
        <w:r>
          <w:rPr/>
          <w:t xml:space="preserve">, the VAS identifier, or its address </w:t>
        </w:r>
      </w:ins>
      <w:ins w:id="230" w:author="Yaacov Weingarten" w:date="2001-10-31T13:52:00Z">
        <w:r>
          <w:rPr/>
          <w:t>as part of the request</w:t>
        </w:r>
      </w:ins>
      <w:ins w:id="231" w:author="Yaacov Weingarten" w:date="2001-11-08T11:07:00Z">
        <w:r>
          <w:rPr/>
          <w:t>.</w:t>
        </w:r>
      </w:ins>
    </w:p>
    <w:p>
      <w:pPr>
        <w:pStyle w:val="Normal"/>
        <w:rPr>
          <w:ins w:id="239" w:author="Yaacov Weingarten" w:date="2001-10-31T14:53:00Z"/>
        </w:rPr>
      </w:pPr>
      <w:ins w:id="233" w:author="Yaacov Weingarten" w:date="2001-10-31T13:54:00Z">
        <w:r>
          <w:rPr>
            <w:b/>
            <w:bCs/>
          </w:rPr>
          <w:t xml:space="preserve">Addressing: </w:t>
        </w:r>
      </w:ins>
      <w:ins w:id="234" w:author="Yaacov Weingarten" w:date="2001-10-31T13:54:00Z">
        <w:r>
          <w:rPr/>
          <w:t xml:space="preserve">The VASP may direct the MM to a </w:t>
        </w:r>
      </w:ins>
      <w:ins w:id="235" w:author="Comverse" w:date="2002-01-15T17:46:00Z">
        <w:r>
          <w:rPr>
            <w:lang w:val="en-GB" w:bidi="ar-SA"/>
          </w:rPr>
          <w:t xml:space="preserve">one or more subscribers or to a distribution </w:t>
        </w:r>
      </w:ins>
      <w:ins w:id="236" w:author="Comverse" w:date="2002-01-15T19:48:00Z">
        <w:r>
          <w:rPr>
            <w:lang w:val="en-GB" w:bidi="ar-SA"/>
          </w:rPr>
          <w:t>list</w:t>
        </w:r>
      </w:ins>
      <w:ins w:id="237" w:author="Comverse" w:date="2002-01-15T19:48:00Z">
        <w:r>
          <w:rPr/>
          <w:t>.</w:t>
        </w:r>
      </w:ins>
      <w:ins w:id="238" w:author="Comverse" w:date="2002-01-15T19:52:00Z">
        <w:r>
          <w:rPr/>
          <w:t xml:space="preserve"> The originator of a submitted MM may be indicated in addressing-relevant information field(s) of the MM7_submit.REQ</w:t>
        </w:r>
      </w:ins>
    </w:p>
    <w:p>
      <w:pPr>
        <w:pStyle w:val="Normal"/>
        <w:rPr>
          <w:ins w:id="246" w:author="Yaacov Weingarten" w:date="2001-11-08T12:59:00Z"/>
        </w:rPr>
      </w:pPr>
      <w:ins w:id="240" w:author="Yaacov Weingarten" w:date="2001-11-08T12:59:00Z">
        <w:r>
          <w:rPr>
            <w:b/>
          </w:rPr>
          <w:t>Version:</w:t>
        </w:r>
      </w:ins>
      <w:ins w:id="241" w:author="Yaacov Weingarten" w:date="2001-11-08T12:59:00Z">
        <w:r>
          <w:rPr/>
          <w:t xml:space="preserve"> The MM</w:t>
        </w:r>
      </w:ins>
      <w:ins w:id="242" w:author="Comverse" w:date="2002-01-15T19:53:00Z">
        <w:r>
          <w:rPr/>
          <w:t>7</w:t>
        </w:r>
      </w:ins>
      <w:ins w:id="243" w:author="Yaacov Weingarten" w:date="2001-11-08T12:59:00Z">
        <w:r>
          <w:rPr/>
          <w:t xml:space="preserve"> protocol shall provide unique means to identify the version </w:t>
        </w:r>
      </w:ins>
      <w:ins w:id="244" w:author="Yaacov Weingarten" w:date="2001-12-27T09:52:00Z">
        <w:r>
          <w:rPr/>
          <w:t>supported by both the MMS Relay/Server and VASP</w:t>
        </w:r>
      </w:ins>
      <w:ins w:id="245" w:author="Yaacov Weingarten" w:date="2001-11-08T12:59:00Z">
        <w:r>
          <w:rPr/>
          <w:t xml:space="preserve">. </w:t>
        </w:r>
      </w:ins>
    </w:p>
    <w:p>
      <w:pPr>
        <w:pStyle w:val="Normal"/>
        <w:rPr>
          <w:ins w:id="253" w:author="Yaacov Weingarten" w:date="2001-11-08T12:59:00Z"/>
        </w:rPr>
      </w:pPr>
      <w:ins w:id="247" w:author="Yaacov Weingarten" w:date="2001-11-08T12:59:00Z">
        <w:r>
          <w:rPr>
            <w:b/>
          </w:rPr>
          <w:t>Message Type:</w:t>
        </w:r>
      </w:ins>
      <w:ins w:id="248" w:author="Yaacov Weingarten" w:date="2001-11-08T12:59:00Z">
        <w:r>
          <w:rPr/>
          <w:t xml:space="preserve"> The type of message used on reference point MM7 indicating MM7_</w:t>
        </w:r>
      </w:ins>
      <w:ins w:id="249" w:author="Yaacov Weingarten" w:date="2001-12-27T09:53:00Z">
        <w:r>
          <w:rPr/>
          <w:t>submit</w:t>
        </w:r>
      </w:ins>
      <w:ins w:id="250" w:author="Yaacov Weingarten" w:date="2001-11-08T12:59:00Z">
        <w:r>
          <w:rPr/>
          <w:t>.REQ and MM7_</w:t>
        </w:r>
      </w:ins>
      <w:ins w:id="251" w:author="Yaacov Weingarten" w:date="2001-12-27T11:36:00Z">
        <w:r>
          <w:rPr/>
          <w:t>submit</w:t>
        </w:r>
      </w:ins>
      <w:ins w:id="252" w:author="Yaacov Weingarten" w:date="2001-11-08T12:59:00Z">
        <w:r>
          <w:rPr/>
          <w:t>.RES as such.</w:t>
        </w:r>
      </w:ins>
    </w:p>
    <w:p>
      <w:pPr>
        <w:pStyle w:val="Normal"/>
        <w:rPr>
          <w:b/>
          <w:b/>
          <w:bCs/>
          <w:ins w:id="266" w:author="Yaacov Weingarten" w:date="2001-10-31T13:51:00Z"/>
        </w:rPr>
      </w:pPr>
      <w:ins w:id="254" w:author="Yaacov Weingarten" w:date="2001-10-31T14:54:00Z">
        <w:r>
          <w:rPr>
            <w:b/>
          </w:rPr>
          <w:t>Transaction Identification:</w:t>
        </w:r>
      </w:ins>
      <w:ins w:id="255" w:author="Yaacov Weingarten" w:date="2001-10-31T14:54:00Z">
        <w:r>
          <w:rPr/>
          <w:t xml:space="preserve"> The VASP shall provide a</w:t>
        </w:r>
      </w:ins>
      <w:ins w:id="256" w:author="Comverse" w:date="2002-01-15T19:56:00Z">
        <w:r>
          <w:rPr/>
          <w:t>n</w:t>
        </w:r>
      </w:ins>
      <w:ins w:id="257" w:author="Yaacov Weingarten" w:date="2001-10-31T14:54:00Z">
        <w:r>
          <w:rPr/>
          <w:t xml:space="preserve"> </w:t>
        </w:r>
      </w:ins>
      <w:ins w:id="258" w:author="Comverse" w:date="2002-01-15T19:56:00Z">
        <w:r>
          <w:rPr/>
          <w:t xml:space="preserve">unambiguous </w:t>
        </w:r>
      </w:ins>
      <w:ins w:id="259" w:author="Yaacov Weingarten" w:date="2001-10-31T14:54:00Z">
        <w:r>
          <w:rPr/>
          <w:t>transaction identification within an MM7_</w:t>
        </w:r>
      </w:ins>
      <w:ins w:id="260" w:author="Yaacov Weingarten" w:date="2001-12-27T09:53:00Z">
        <w:r>
          <w:rPr/>
          <w:t>submit</w:t>
        </w:r>
      </w:ins>
      <w:ins w:id="261" w:author="Yaacov Weingarten" w:date="2001-10-31T14:54:00Z">
        <w:r>
          <w:rPr/>
          <w:t>.REQ. The MM7_</w:t>
        </w:r>
      </w:ins>
      <w:ins w:id="262" w:author="Yaacov Weingarten" w:date="2001-12-27T09:53:00Z">
        <w:r>
          <w:rPr/>
          <w:t>submit</w:t>
        </w:r>
      </w:ins>
      <w:ins w:id="263" w:author="Yaacov Weingarten" w:date="2001-10-31T14:54:00Z">
        <w:r>
          <w:rPr/>
          <w:t>.RES shall unambiguously refer to the corresponding MM7_</w:t>
        </w:r>
      </w:ins>
      <w:ins w:id="264" w:author="Yaacov Weingarten" w:date="2001-12-27T09:53:00Z">
        <w:r>
          <w:rPr/>
          <w:t>submit</w:t>
        </w:r>
      </w:ins>
      <w:ins w:id="265" w:author="Yaacov Weingarten" w:date="2001-10-31T14:54:00Z">
        <w:r>
          <w:rPr/>
          <w:t>.REQ using the same transaction identification.</w:t>
        </w:r>
      </w:ins>
    </w:p>
    <w:p>
      <w:pPr>
        <w:pStyle w:val="Normal"/>
        <w:rPr>
          <w:ins w:id="277" w:author="Yaacov Weingarten" w:date="2001-11-28T15:52:00Z"/>
        </w:rPr>
      </w:pPr>
      <w:ins w:id="267" w:author="Comverse" w:date="2002-01-15T19:58:00Z">
        <w:r>
          <w:rPr>
            <w:b/>
            <w:bCs/>
          </w:rPr>
          <w:t>Linked message</w:t>
        </w:r>
      </w:ins>
      <w:ins w:id="268" w:author="Yaacov Weingarten" w:date="2001-11-28T15:52:00Z">
        <w:r>
          <w:rPr>
            <w:b/>
            <w:bCs/>
          </w:rPr>
          <w:t xml:space="preserve"> identification: </w:t>
        </w:r>
      </w:ins>
      <w:ins w:id="269" w:author="Yaacov Weingarten" w:date="2001-11-28T15:52:00Z">
        <w:r>
          <w:rPr/>
          <w:t xml:space="preserve">The </w:t>
        </w:r>
      </w:ins>
      <w:ins w:id="270" w:author="Comverse" w:date="2002-01-15T19:58:00Z">
        <w:r>
          <w:rPr/>
          <w:t>VASP</w:t>
        </w:r>
      </w:ins>
      <w:ins w:id="271" w:author="Yaacov Weingarten" w:date="2001-11-28T15:52:00Z">
        <w:r>
          <w:rPr/>
          <w:t xml:space="preserve"> will supply a</w:t>
        </w:r>
      </w:ins>
      <w:ins w:id="272" w:author="Comverse" w:date="2002-01-15T19:58:00Z">
        <w:r>
          <w:rPr/>
          <w:t xml:space="preserve"> message</w:t>
        </w:r>
      </w:ins>
      <w:ins w:id="273" w:author="Yaacov Weingarten" w:date="2001-11-28T15:52:00Z">
        <w:r>
          <w:rPr/>
          <w:t xml:space="preserve"> identifier </w:t>
        </w:r>
      </w:ins>
      <w:ins w:id="274" w:author="Comverse" w:date="2002-01-15T19:59:00Z">
        <w:r>
          <w:rPr/>
          <w:t>when submitting a message, that defines a correspondence to a previous mess</w:t>
        </w:r>
      </w:ins>
      <w:ins w:id="275" w:author="Comverse" w:date="2002-01-15T20:01:00Z">
        <w:r>
          <w:rPr/>
          <w:t>age that was delivered by the MMS Relay/Server to the VASP</w:t>
        </w:r>
      </w:ins>
      <w:ins w:id="276" w:author="Comverse" w:date="2002-01-15T19:59:00Z">
        <w:r>
          <w:rPr/>
          <w:t xml:space="preserve"> </w:t>
        </w:r>
      </w:ins>
    </w:p>
    <w:p>
      <w:pPr>
        <w:pStyle w:val="Normal"/>
        <w:rPr>
          <w:ins w:id="294" w:author="Yaacov Weingarten" w:date="2001-11-03T21:23:00Z"/>
        </w:rPr>
      </w:pPr>
      <w:ins w:id="278" w:author="Yaacov Weingarten" w:date="2001-10-31T13:51:00Z">
        <w:r>
          <w:rPr>
            <w:b/>
          </w:rPr>
          <w:t xml:space="preserve">Message class, </w:t>
        </w:r>
      </w:ins>
      <w:ins w:id="279" w:author="Yaacov Weingarten" w:date="2001-11-08T12:30:00Z">
        <w:r>
          <w:rPr>
            <w:b/>
          </w:rPr>
          <w:t xml:space="preserve"> </w:t>
        </w:r>
      </w:ins>
      <w:ins w:id="280" w:author="Yaacov Weingarten" w:date="2001-10-31T13:51:00Z">
        <w:r>
          <w:rPr>
            <w:b/>
          </w:rPr>
          <w:t>priority</w:t>
        </w:r>
      </w:ins>
      <w:ins w:id="281" w:author="Yaacov Weingarten" w:date="2001-11-08T12:30:00Z">
        <w:r>
          <w:rPr>
            <w:b/>
          </w:rPr>
          <w:t>,</w:t>
        </w:r>
      </w:ins>
      <w:ins w:id="282" w:author="Yaacov Weingarten" w:date="2001-10-31T13:51:00Z">
        <w:r>
          <w:rPr>
            <w:b/>
          </w:rPr>
          <w:t xml:space="preserve"> and subject:</w:t>
        </w:r>
      </w:ins>
      <w:ins w:id="283" w:author="Yaacov Weingarten" w:date="2001-10-31T13:51:00Z">
        <w:r>
          <w:rPr/>
          <w:t xml:space="preserve"> The </w:t>
        </w:r>
      </w:ins>
      <w:ins w:id="284" w:author="Yaacov Weingarten" w:date="2001-12-27T09:54:00Z">
        <w:r>
          <w:rPr/>
          <w:t>VASP may</w:t>
        </w:r>
      </w:ins>
      <w:ins w:id="285" w:author="Yaacov Weingarten" w:date="2001-10-31T13:51:00Z">
        <w:r>
          <w:rPr/>
          <w:t xml:space="preserve"> quali</w:t>
        </w:r>
      </w:ins>
      <w:ins w:id="286" w:author="Yaacov Weingarten" w:date="2001-12-27T09:54:00Z">
        <w:r>
          <w:rPr/>
          <w:t>fy the MM</w:t>
        </w:r>
      </w:ins>
      <w:ins w:id="287" w:author="Yaacov Weingarten" w:date="2001-10-31T13:51:00Z">
        <w:r>
          <w:rPr/>
          <w:t xml:space="preserve"> further by adding a message class</w:t>
        </w:r>
      </w:ins>
      <w:ins w:id="288" w:author="Yaacov Weingarten" w:date="2001-11-18T08:25:00Z">
        <w:r>
          <w:rPr/>
          <w:t>,</w:t>
        </w:r>
      </w:ins>
      <w:ins w:id="289" w:author="Yaacov Weingarten" w:date="2001-10-31T13:51:00Z">
        <w:r>
          <w:rPr/>
          <w:t xml:space="preserve"> a priority and/or subject to the MM</w:t>
        </w:r>
      </w:ins>
      <w:ins w:id="290" w:author="Yaacov Weingarten" w:date="2001-11-18T08:25:00Z">
        <w:r>
          <w:rPr/>
          <w:t>7_</w:t>
        </w:r>
      </w:ins>
      <w:ins w:id="291" w:author="Yaacov Weingarten" w:date="2001-12-27T09:53:00Z">
        <w:r>
          <w:rPr/>
          <w:t>submit</w:t>
        </w:r>
      </w:ins>
      <w:ins w:id="292" w:author="Yaacov Weingarten" w:date="2001-11-18T08:25:00Z">
        <w:r>
          <w:rPr/>
          <w:t>.REQ</w:t>
        </w:r>
      </w:ins>
      <w:ins w:id="293" w:author="Yaacov Weingarten" w:date="2001-10-31T13:51:00Z">
        <w:r>
          <w:rPr/>
          <w:t xml:space="preserve">. </w:t>
        </w:r>
      </w:ins>
    </w:p>
    <w:p>
      <w:pPr>
        <w:pStyle w:val="Normal"/>
        <w:rPr>
          <w:ins w:id="303" w:author="Yaacov Weingarten" w:date="2001-10-31T13:51:00Z"/>
        </w:rPr>
      </w:pPr>
      <w:ins w:id="295" w:author="Yaacov Weingarten" w:date="2001-11-03T21:23:00Z">
        <w:r>
          <w:rPr>
            <w:b/>
            <w:bCs/>
          </w:rPr>
          <w:t xml:space="preserve">Service code:  </w:t>
        </w:r>
      </w:ins>
      <w:ins w:id="296" w:author="Yaacov Weingarten" w:date="2001-11-03T21:23:00Z">
        <w:r>
          <w:rPr/>
          <w:t xml:space="preserve">The VASP may mark the content of the message with a service code that </w:t>
        </w:r>
      </w:ins>
      <w:ins w:id="297" w:author="Yaacov Weingarten" w:date="2001-12-27T09:55:00Z">
        <w:r>
          <w:rPr/>
          <w:t>may</w:t>
        </w:r>
      </w:ins>
      <w:ins w:id="298" w:author="Yaacov Weingarten" w:date="2001-11-03T21:23:00Z">
        <w:r>
          <w:rPr/>
          <w:t xml:space="preserve"> be transferred </w:t>
        </w:r>
      </w:ins>
      <w:ins w:id="299" w:author="Yaacov Weingarten" w:date="2001-12-27T09:55:00Z">
        <w:r>
          <w:rPr/>
          <w:t>by the MMS Relay/Server in the form of</w:t>
        </w:r>
      </w:ins>
      <w:ins w:id="300" w:author="Yaacov Weingarten" w:date="2001-11-03T21:23:00Z">
        <w:r>
          <w:rPr/>
          <w:t xml:space="preserve"> charging information for use b</w:t>
        </w:r>
      </w:ins>
      <w:ins w:id="301" w:author="Yaacov Weingarten" w:date="2001-11-05T15:57:00Z">
        <w:r>
          <w:rPr/>
          <w:t>y</w:t>
        </w:r>
      </w:ins>
      <w:ins w:id="302" w:author="Yaacov Weingarten" w:date="2001-11-03T21:23:00Z">
        <w:r>
          <w:rPr/>
          <w:t xml:space="preserve"> the billing system to properly bill the user for the service being supplied.</w:t>
        </w:r>
      </w:ins>
    </w:p>
    <w:p>
      <w:pPr>
        <w:pStyle w:val="Normal"/>
        <w:rPr>
          <w:ins w:id="308" w:author="Yaacov Weingarten" w:date="2001-10-31T14:01:00Z"/>
        </w:rPr>
      </w:pPr>
      <w:ins w:id="304" w:author="Yaacov Weingarten" w:date="2001-10-31T14:01:00Z">
        <w:r>
          <w:rPr>
            <w:b/>
          </w:rPr>
          <w:t>Time stamping:</w:t>
        </w:r>
      </w:ins>
      <w:ins w:id="305" w:author="Yaacov Weingarten" w:date="2001-10-31T14:01:00Z">
        <w:r>
          <w:rPr/>
          <w:t xml:space="preserve"> The </w:t>
        </w:r>
      </w:ins>
      <w:ins w:id="306" w:author="Yaacov Weingarten" w:date="2001-10-31T14:03:00Z">
        <w:r>
          <w:rPr/>
          <w:t>VASP</w:t>
        </w:r>
      </w:ins>
      <w:ins w:id="307" w:author="Yaacov Weingarten" w:date="2001-10-31T14:01:00Z">
        <w:r>
          <w:rPr/>
          <w:t xml:space="preserve"> may time stamp the MM.</w:t>
        </w:r>
      </w:ins>
    </w:p>
    <w:p>
      <w:pPr>
        <w:pStyle w:val="Normal"/>
        <w:rPr>
          <w:ins w:id="315" w:author="Yaacov Weingarten" w:date="2001-10-31T14:01:00Z"/>
        </w:rPr>
      </w:pPr>
      <w:ins w:id="309" w:author="Yaacov Weingarten" w:date="2001-10-31T14:01:00Z">
        <w:r>
          <w:rPr>
            <w:b/>
          </w:rPr>
          <w:t>Time constraints:</w:t>
        </w:r>
      </w:ins>
      <w:ins w:id="310" w:author="Yaacov Weingarten" w:date="2001-10-31T14:01:00Z">
        <w:r>
          <w:rPr/>
          <w:t xml:space="preserve"> The </w:t>
        </w:r>
      </w:ins>
      <w:ins w:id="311" w:author="Yaacov Weingarten" w:date="2001-10-31T14:03:00Z">
        <w:r>
          <w:rPr/>
          <w:t>VASP</w:t>
        </w:r>
      </w:ins>
      <w:ins w:id="312" w:author="Yaacov Weingarten" w:date="2001-10-31T14:01:00Z">
        <w:r>
          <w:rPr/>
          <w:t xml:space="preserve"> may request an earliest desired time of delivery of the MM. The </w:t>
        </w:r>
      </w:ins>
      <w:ins w:id="313" w:author="Yaacov Weingarten" w:date="2001-10-31T14:04:00Z">
        <w:r>
          <w:rPr/>
          <w:t>VASP</w:t>
        </w:r>
      </w:ins>
      <w:ins w:id="314" w:author="Yaacov Weingarten" w:date="2001-10-31T14:01:00Z">
        <w:r>
          <w:rPr/>
          <w:t xml:space="preserve"> may request a time of expiry for the MM</w:t>
        </w:r>
      </w:ins>
    </w:p>
    <w:p>
      <w:pPr>
        <w:pStyle w:val="Normal"/>
        <w:rPr>
          <w:ins w:id="323" w:author="Yaacov Weingarten" w:date="2002-01-08T18:19:00Z"/>
        </w:rPr>
      </w:pPr>
      <w:ins w:id="316" w:author="Yaacov Weingarten" w:date="2002-01-08T18:19:00Z">
        <w:r>
          <w:rPr>
            <w:b/>
          </w:rPr>
          <w:t>Delivery</w:t>
        </w:r>
      </w:ins>
      <w:ins w:id="317" w:author="Yaacov Weingarten" w:date="2001-12-27T10:21:00Z">
        <w:r>
          <w:rPr>
            <w:b/>
          </w:rPr>
          <w:t xml:space="preserve"> </w:t>
        </w:r>
      </w:ins>
      <w:ins w:id="318" w:author="Yaacov Weingarten" w:date="2002-01-08T18:19:00Z">
        <w:r>
          <w:rPr>
            <w:b/>
          </w:rPr>
          <w:t>r</w:t>
        </w:r>
      </w:ins>
      <w:ins w:id="319" w:author="Yaacov Weingarten" w:date="2001-10-31T14:01:00Z">
        <w:r>
          <w:rPr>
            <w:b/>
          </w:rPr>
          <w:t>eporting:</w:t>
        </w:r>
      </w:ins>
      <w:ins w:id="320" w:author="Yaacov Weingarten" w:date="2001-10-31T14:01:00Z">
        <w:r>
          <w:rPr/>
          <w:t xml:space="preserve"> The </w:t>
        </w:r>
      </w:ins>
      <w:ins w:id="321" w:author="Yaacov Weingarten" w:date="2001-10-31T14:03:00Z">
        <w:r>
          <w:rPr/>
          <w:t>VASP</w:t>
        </w:r>
      </w:ins>
      <w:ins w:id="322" w:author="Yaacov Weingarten" w:date="2001-10-31T14:01:00Z">
        <w:r>
          <w:rPr/>
          <w:t xml:space="preserve"> may request a delivery report for the MM</w:t>
        </w:r>
      </w:ins>
    </w:p>
    <w:p>
      <w:pPr>
        <w:pStyle w:val="Normal"/>
        <w:rPr>
          <w:ins w:id="329" w:author="Comverse" w:date="2002-01-15T20:05:00Z"/>
        </w:rPr>
      </w:pPr>
      <w:ins w:id="324" w:author="Yaacov Weingarten" w:date="2002-01-08T18:19:00Z">
        <w:r>
          <w:rPr>
            <w:b/>
            <w:bCs/>
          </w:rPr>
          <w:t xml:space="preserve">Read reporting: </w:t>
        </w:r>
      </w:ins>
      <w:ins w:id="325" w:author="Yaacov Weingarten" w:date="2002-01-08T18:19:00Z">
        <w:r>
          <w:rPr/>
          <w:t>T</w:t>
        </w:r>
      </w:ins>
      <w:ins w:id="326" w:author="Yaacov Weingarten" w:date="2001-10-31T14:01:00Z">
        <w:r>
          <w:rPr/>
          <w:t xml:space="preserve">he </w:t>
        </w:r>
      </w:ins>
      <w:ins w:id="327" w:author="Yaacov Weingarten" w:date="2001-10-31T14:03:00Z">
        <w:r>
          <w:rPr/>
          <w:t>VASP</w:t>
        </w:r>
      </w:ins>
      <w:ins w:id="328" w:author="Yaacov Weingarten" w:date="2001-10-31T14:01:00Z">
        <w:r>
          <w:rPr/>
          <w:t xml:space="preserve"> may request a read-reply report when the user has viewed the MM. </w:t>
        </w:r>
      </w:ins>
    </w:p>
    <w:p>
      <w:pPr>
        <w:pStyle w:val="Normal"/>
        <w:rPr>
          <w:ins w:id="332" w:author="Yaacov Weingarten" w:date="2001-10-31T14:01:00Z"/>
        </w:rPr>
      </w:pPr>
      <w:ins w:id="330" w:author="Comverse" w:date="2002-01-15T20:05:00Z">
        <w:r>
          <w:rPr>
            <w:b/>
            <w:bCs/>
          </w:rPr>
          <w:t>Content adaptation restriction:</w:t>
        </w:r>
      </w:ins>
      <w:ins w:id="331" w:author="Comverse" w:date="2002-01-15T20:05:00Z">
        <w:r>
          <w:rPr/>
          <w:t xml:space="preserve"> The VASP may request that the content of the MM will not be subjected to content adaptation.</w:t>
        </w:r>
      </w:ins>
    </w:p>
    <w:p>
      <w:pPr>
        <w:pStyle w:val="Normal"/>
        <w:rPr>
          <w:ins w:id="341" w:author="Yaacov Weingarten" w:date="2001-10-31T14:01:00Z"/>
        </w:rPr>
      </w:pPr>
      <w:ins w:id="333" w:author="Yaacov Weingarten" w:date="2001-10-31T14:01:00Z">
        <w:r>
          <w:rPr>
            <w:b/>
          </w:rPr>
          <w:t xml:space="preserve">Content </w:t>
        </w:r>
      </w:ins>
      <w:ins w:id="334" w:author="Yaacov Weingarten" w:date="2002-01-08T18:19:00Z">
        <w:r>
          <w:rPr>
            <w:b/>
          </w:rPr>
          <w:t>t</w:t>
        </w:r>
      </w:ins>
      <w:ins w:id="335" w:author="Yaacov Weingarten" w:date="2001-10-31T14:01:00Z">
        <w:r>
          <w:rPr>
            <w:b/>
          </w:rPr>
          <w:t>ype:</w:t>
        </w:r>
      </w:ins>
      <w:ins w:id="336" w:author="Yaacov Weingarten" w:date="2001-10-31T14:01:00Z">
        <w:r>
          <w:rPr/>
          <w:t xml:space="preserve"> The MIME type of the multimedia content shall always be identified in the MM</w:t>
        </w:r>
      </w:ins>
      <w:ins w:id="337" w:author="Yaacov Weingarten" w:date="2001-10-31T14:06:00Z">
        <w:r>
          <w:rPr/>
          <w:t>7</w:t>
        </w:r>
      </w:ins>
      <w:ins w:id="338" w:author="Yaacov Weingarten" w:date="2001-10-31T14:01:00Z">
        <w:r>
          <w:rPr/>
          <w:t>_</w:t>
        </w:r>
      </w:ins>
      <w:ins w:id="339" w:author="Yaacov Weingarten" w:date="2001-12-24T11:46:00Z">
        <w:r>
          <w:rPr/>
          <w:t>submit</w:t>
        </w:r>
      </w:ins>
      <w:ins w:id="340" w:author="Yaacov Weingarten" w:date="2001-10-31T14:01:00Z">
        <w:r>
          <w:rPr/>
          <w:t xml:space="preserve">.REQ. </w:t>
        </w:r>
      </w:ins>
    </w:p>
    <w:p>
      <w:pPr>
        <w:pStyle w:val="Normal"/>
        <w:rPr>
          <w:ins w:id="349" w:author="Yaacov Weingarten" w:date="2001-10-31T14:01:00Z"/>
        </w:rPr>
      </w:pPr>
      <w:ins w:id="342" w:author="Yaacov Weingarten" w:date="2001-10-31T14:01:00Z">
        <w:r>
          <w:rPr>
            <w:b/>
          </w:rPr>
          <w:t>Content:</w:t>
        </w:r>
      </w:ins>
      <w:ins w:id="343" w:author="Yaacov Weingarten" w:date="2001-10-31T14:01:00Z">
        <w:r>
          <w:rPr/>
          <w:t xml:space="preserve"> The </w:t>
        </w:r>
      </w:ins>
      <w:ins w:id="344" w:author="Comverse" w:date="2002-01-15T20:08:00Z">
        <w:r>
          <w:rPr/>
          <w:t>VASP</w:t>
        </w:r>
      </w:ins>
      <w:ins w:id="345" w:author="Yaacov Weingarten" w:date="2001-10-31T14:01:00Z">
        <w:r>
          <w:rPr/>
          <w:t xml:space="preserve"> may add content in the MM</w:t>
        </w:r>
      </w:ins>
      <w:ins w:id="346" w:author="Yaacov Weingarten" w:date="2001-10-31T14:07:00Z">
        <w:r>
          <w:rPr/>
          <w:t>7_</w:t>
        </w:r>
      </w:ins>
      <w:ins w:id="347" w:author="Yaacov Weingarten" w:date="2001-12-24T11:46:00Z">
        <w:r>
          <w:rPr/>
          <w:t>submit</w:t>
        </w:r>
      </w:ins>
      <w:ins w:id="348" w:author="Yaacov Weingarten" w:date="2001-10-31T14:01:00Z">
        <w:r>
          <w:rPr/>
          <w:t>.REQ.</w:t>
        </w:r>
      </w:ins>
    </w:p>
    <w:p>
      <w:pPr>
        <w:pStyle w:val="Normal"/>
        <w:rPr>
          <w:ins w:id="352" w:author="Comverse" w:date="2002-01-15T20:06:00Z"/>
        </w:rPr>
      </w:pPr>
      <w:ins w:id="350" w:author="Comverse" w:date="2002-01-15T20:06:00Z">
        <w:r>
          <w:rPr>
            <w:b/>
          </w:rPr>
          <w:t xml:space="preserve">Message identification: </w:t>
        </w:r>
      </w:ins>
      <w:ins w:id="351" w:author="Comverse" w:date="2002-01-15T20:06:00Z">
        <w:r>
          <w:rPr/>
          <w:t xml:space="preserve">The MMS Relay/Server shall always provide a message identification for an MM, which it has accepted for submission in the MM7_submit.RES. </w:t>
        </w:r>
      </w:ins>
    </w:p>
    <w:p>
      <w:pPr>
        <w:pStyle w:val="Normal"/>
        <w:rPr>
          <w:lang w:bidi="ar-SA"/>
          <w:ins w:id="369" w:author="Yaacov Weingarten" w:date="2001-10-15T09:27:00Z"/>
        </w:rPr>
      </w:pPr>
      <w:ins w:id="353" w:author="Yaacov Weingarten" w:date="2001-10-31T14:01:00Z">
        <w:r>
          <w:rPr>
            <w:b/>
          </w:rPr>
          <w:t xml:space="preserve">Request </w:t>
        </w:r>
      </w:ins>
      <w:ins w:id="354" w:author="Yaacov Weingarten" w:date="2002-01-08T18:20:00Z">
        <w:r>
          <w:rPr>
            <w:b/>
          </w:rPr>
          <w:t>s</w:t>
        </w:r>
      </w:ins>
      <w:ins w:id="355" w:author="Yaacov Weingarten" w:date="2001-10-31T14:01:00Z">
        <w:r>
          <w:rPr>
            <w:b/>
          </w:rPr>
          <w:t>tatus:</w:t>
        </w:r>
      </w:ins>
      <w:ins w:id="356" w:author="Yaacov Weingarten" w:date="2001-10-31T14:01:00Z">
        <w:r>
          <w:rPr/>
          <w:t xml:space="preserve"> The MMS Relay/Server shall indicate the status of the MM</w:t>
        </w:r>
      </w:ins>
      <w:ins w:id="357" w:author="Yaacov Weingarten" w:date="2001-10-31T14:06:00Z">
        <w:r>
          <w:rPr/>
          <w:t>7</w:t>
        </w:r>
      </w:ins>
      <w:ins w:id="358" w:author="Yaacov Weingarten" w:date="2001-10-31T14:01:00Z">
        <w:r>
          <w:rPr/>
          <w:t>_</w:t>
        </w:r>
      </w:ins>
      <w:ins w:id="359" w:author="Yaacov Weingarten" w:date="2001-12-24T11:46:00Z">
        <w:r>
          <w:rPr/>
          <w:t>submit</w:t>
        </w:r>
      </w:ins>
      <w:ins w:id="360" w:author="Yaacov Weingarten" w:date="2001-10-31T14:01:00Z">
        <w:r>
          <w:rPr/>
          <w:t>.REQ in the associated MM</w:t>
        </w:r>
      </w:ins>
      <w:ins w:id="361" w:author="Yaacov Weingarten" w:date="2001-10-31T14:07:00Z">
        <w:r>
          <w:rPr/>
          <w:t>7</w:t>
        </w:r>
      </w:ins>
      <w:ins w:id="362" w:author="Yaacov Weingarten" w:date="2001-10-31T14:01:00Z">
        <w:r>
          <w:rPr/>
          <w:t>_</w:t>
        </w:r>
      </w:ins>
      <w:ins w:id="363" w:author="Yaacov Weingarten" w:date="2001-12-27T10:11:00Z">
        <w:r>
          <w:rPr/>
          <w:t>submit</w:t>
        </w:r>
      </w:ins>
      <w:ins w:id="364" w:author="Yaacov Weingarten" w:date="2001-10-31T14:01:00Z">
        <w:r>
          <w:rPr/>
          <w:t>.RES. The reason code given in the status information element of the MM</w:t>
        </w:r>
      </w:ins>
      <w:ins w:id="365" w:author="Yaacov Weingarten" w:date="2001-10-31T14:07:00Z">
        <w:r>
          <w:rPr/>
          <w:t>7</w:t>
        </w:r>
      </w:ins>
      <w:ins w:id="366" w:author="Yaacov Weingarten" w:date="2001-10-31T14:01:00Z">
        <w:r>
          <w:rPr/>
          <w:t>_</w:t>
        </w:r>
      </w:ins>
      <w:ins w:id="367" w:author="Yaacov Weingarten" w:date="2001-12-24T11:46:00Z">
        <w:r>
          <w:rPr/>
          <w:t>submit</w:t>
        </w:r>
      </w:ins>
      <w:ins w:id="368" w:author="Yaacov Weingarten" w:date="2001-10-31T14:01:00Z">
        <w:r>
          <w:rPr/>
          <w:t xml:space="preserve">.RES may be supported with an explanatory text further qualifying the status. </w:t>
        </w:r>
      </w:ins>
    </w:p>
    <w:p>
      <w:pPr>
        <w:pStyle w:val="Heading4"/>
        <w:rPr>
          <w:ins w:id="371" w:author="Yaacov Weingarten" w:date="2001-10-15T09:27:00Z"/>
        </w:rPr>
      </w:pPr>
      <w:ins w:id="370" w:author="Yaacov Weingarten" w:date="2001-10-15T09:27:00Z">
        <w:r>
          <w:rPr/>
          <w:t>Information Elements</w:t>
        </w:r>
      </w:ins>
    </w:p>
    <w:p>
      <w:pPr>
        <w:pStyle w:val="TH"/>
        <w:keepNext w:val="true"/>
        <w:rPr/>
      </w:pPr>
      <w:ins w:id="372" w:author="Yaacov Weingarten" w:date="2001-10-15T09:27:00Z">
        <w:r>
          <w:rPr/>
          <w:t xml:space="preserve">Table </w:t>
        </w:r>
      </w:ins>
      <w:ins w:id="373" w:author="Yaacov Weingarten" w:date="2001-11-05T15:48:00Z">
        <w:r>
          <w:rPr/>
          <w:t>37</w:t>
        </w:r>
      </w:ins>
      <w:ins w:id="374" w:author="Yaacov Weingarten" w:date="2001-10-15T09:28:00Z">
        <w:r>
          <w:rPr/>
          <w:t>: Information elements in the MM7_</w:t>
        </w:r>
      </w:ins>
      <w:ins w:id="375" w:author="Yaacov Weingarten" w:date="2001-12-24T11:46:00Z">
        <w:r>
          <w:rPr/>
          <w:t>submit</w:t>
        </w:r>
      </w:ins>
      <w:ins w:id="376" w:author="Yaacov Weingarten" w:date="2001-10-15T09:28:00Z">
        <w:r>
          <w:rPr/>
          <w:t>.REQ .</w:t>
        </w:r>
      </w:ins>
    </w:p>
    <w:tbl>
      <w:tblPr>
        <w:tblW w:w="8764" w:type="dxa"/>
        <w:jc w:val="center"/>
        <w:tblInd w:w="0" w:type="dxa"/>
        <w:tblLayout w:type="fixed"/>
        <w:tblCellMar>
          <w:top w:w="0" w:type="dxa"/>
          <w:left w:w="108" w:type="dxa"/>
          <w:bottom w:w="0" w:type="dxa"/>
          <w:right w:w="108" w:type="dxa"/>
        </w:tblCellMar>
      </w:tblPr>
      <w:tblGrid>
        <w:gridCol w:w="2239"/>
        <w:gridCol w:w="5"/>
        <w:gridCol w:w="1412"/>
        <w:gridCol w:w="5"/>
        <w:gridCol w:w="5098"/>
        <w:gridCol w:w="5"/>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H"/>
              <w:rPr/>
            </w:pPr>
            <w:ins w:id="377" w:author="Yaacov Weingarten" w:date="2001-10-15T09:28:00Z">
              <w:r>
                <w:rPr/>
                <w:t>Information elemen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H"/>
              <w:rPr/>
            </w:pPr>
            <w:ins w:id="378" w:author="Yaacov Weingarten" w:date="2001-10-15T09:28:00Z">
              <w:r>
                <w:rPr/>
                <w:t>Presence</w:t>
              </w:r>
            </w:ins>
          </w:p>
        </w:tc>
        <w:tc>
          <w:tcPr>
            <w:tcW w:w="5103" w:type="dxa"/>
            <w:tcBorders>
              <w:top w:val="single" w:sz="4" w:space="0" w:color="000000"/>
              <w:left w:val="single" w:sz="4" w:space="0" w:color="000000"/>
              <w:bottom w:val="single" w:sz="4" w:space="0" w:color="000000"/>
              <w:right w:val="single" w:sz="4" w:space="0" w:color="000000"/>
            </w:tcBorders>
          </w:tcPr>
          <w:p>
            <w:pPr>
              <w:pStyle w:val="TAH"/>
              <w:rPr/>
            </w:pPr>
            <w:ins w:id="379" w:author="Yaacov Weingarten" w:date="2001-10-15T09:28:00Z">
              <w:r>
                <w:rPr/>
                <w:t>Description</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380" w:author="Yaacov Weingarten" w:date="2001-10-15T10:10:00Z">
              <w:r>
                <w:rPr/>
                <w:t>Transaction</w:t>
              </w:r>
            </w:ins>
            <w:ins w:id="381" w:author="Yaacov Weingarten" w:date="2001-10-15T09:28:00Z">
              <w:r>
                <w:rPr/>
                <w:t xml:space="preserve"> 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382" w:author="Yaacov Weingarten" w:date="2001-10-15T09:28: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383" w:author="Comverse" w:date="2002-01-15T17:56:00Z">
              <w:r>
                <w:rPr/>
                <w:t>The identification of the MM7_submit.REQ/ MM7_submit.RES pair.</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384" w:author="Yaacov Weingarten" w:date="2001-10-15T09:28:00Z">
              <w:r>
                <w:rPr/>
                <w:t>Message typ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385" w:author="Yaacov Weingarten" w:date="2001-10-15T09:28: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386" w:author="Yaacov Weingarten" w:date="2001-10-15T09:28:00Z">
              <w:r>
                <w:rPr/>
                <w:t>Identifies this message as a MM7_</w:t>
              </w:r>
            </w:ins>
            <w:ins w:id="387" w:author="Yaacov Weingarten" w:date="2001-12-24T11:46:00Z">
              <w:r>
                <w:rPr/>
                <w:t>submit</w:t>
              </w:r>
            </w:ins>
            <w:ins w:id="388" w:author="Yaacov Weingarten" w:date="2001-10-15T09:28:00Z">
              <w:r>
                <w:rPr/>
                <w:t xml:space="preserve"> request.</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389" w:author="Yaacov Weingarten" w:date="2001-10-31T12:33:00Z">
              <w:r>
                <w:rPr/>
                <w:t>MM7 version</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390" w:author="Yaacov Weingarten" w:date="2001-10-31T12:33: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391" w:author="Yaacov Weingarten" w:date="2001-10-31T12:33:00Z">
              <w:r>
                <w:rPr/>
                <w:t>Identifies the version of the interface supported by the VASP</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392" w:author="Yaacov Weingarten" w:date="2001-10-15T09:28:00Z">
              <w:r>
                <w:rPr/>
                <w:t xml:space="preserve">VASP </w:t>
              </w:r>
            </w:ins>
            <w:ins w:id="393" w:author="Comverse" w:date="2002-01-15T18:06:00Z">
              <w:r>
                <w:rPr/>
                <w:t>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394" w:author="Comverse" w:date="2002-01-15T18:28:00Z">
              <w:r>
                <w:rPr/>
                <w:t>Optional</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395" w:author="Yaacov Weingarten" w:date="2001-11-03T21:27:00Z">
              <w:r>
                <w:rPr/>
                <w:t>Identifier</w:t>
              </w:r>
            </w:ins>
            <w:ins w:id="396" w:author="Yaacov Weingarten" w:date="2001-10-15T09:28:00Z">
              <w:r>
                <w:rPr/>
                <w:t xml:space="preserve"> of the VASP for this MMS Relay/Server.</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397" w:author="Yaacov Weingarten" w:date="2001-10-15T09:28:00Z">
              <w:r>
                <w:rPr/>
                <w:t xml:space="preserve">VAS </w:t>
              </w:r>
            </w:ins>
            <w:ins w:id="398" w:author="Comverse" w:date="2002-01-15T18:06:00Z">
              <w:r>
                <w:rPr/>
                <w:t>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399" w:author="Comverse" w:date="2002-01-15T18:25:00Z">
              <w:r>
                <w:rPr/>
                <w:t>Optional</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400" w:author="Yaacov Weingarten" w:date="2001-10-15T09:28:00Z">
              <w:r>
                <w:rPr/>
                <w:t xml:space="preserve">Identifier of the </w:t>
              </w:r>
            </w:ins>
            <w:ins w:id="401" w:author="Comverse" w:date="2002-01-15T18:09:00Z">
              <w:r>
                <w:rPr/>
                <w:t>originating application</w:t>
              </w:r>
            </w:ins>
            <w:ins w:id="402" w:author="Comverse" w:date="2002-01-15T18:26:00Z">
              <w:r>
                <w:rPr/>
                <w:t>.</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03" w:author="Comverse" w:date="2002-01-15T18:28:00Z">
              <w:r>
                <w:rPr/>
                <w:t>Sender</w:t>
              </w:r>
            </w:ins>
            <w:ins w:id="404" w:author="Comverse" w:date="2002-01-15T18:25:00Z">
              <w:r>
                <w:rPr/>
                <w:t xml:space="preserve"> address</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05" w:author="Comverse" w:date="2002-01-15T18:25: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06" w:author="Comverse" w:date="2002-01-15T18:28:00Z">
              <w:r>
                <w:rPr/>
                <w:t>The address of the MM originator.</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07" w:author="Yaacov Weingarten" w:date="2001-10-15T09:31:00Z">
              <w:r>
                <w:rPr/>
                <w:t>Recipient address</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08" w:author="Yaacov Weingarten" w:date="2001-10-15T09:31:00Z">
              <w:r>
                <w:rPr/>
                <w:t>Mandatory</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09" w:author="Yaacov Weingarten" w:date="2001-10-15T09:31:00Z">
              <w:r>
                <w:rPr/>
                <w:t xml:space="preserve">The address of the recipient </w:t>
              </w:r>
            </w:ins>
            <w:ins w:id="410" w:author="Comverse" w:date="2002-01-15T18:32:00Z">
              <w:r>
                <w:rPr/>
                <w:t>MM</w:t>
              </w:r>
            </w:ins>
            <w:ins w:id="411" w:author="Yaacov Weingarten" w:date="2001-10-15T09:31:00Z">
              <w:r>
                <w:rPr/>
                <w:t>. Multiple addresses are possible</w:t>
              </w:r>
            </w:ins>
            <w:ins w:id="412" w:author="Yaacov Weingarten" w:date="2001-10-15T09:34:00Z">
              <w:r>
                <w:rPr/>
                <w:t xml:space="preserve"> or the use of the </w:t>
              </w:r>
            </w:ins>
            <w:ins w:id="413" w:author="Yaacov Weingarten" w:date="2001-10-31T12:34:00Z">
              <w:r>
                <w:rPr/>
                <w:t>alias</w:t>
              </w:r>
            </w:ins>
            <w:ins w:id="414" w:author="Yaacov Weingarten" w:date="2001-10-15T09:35:00Z">
              <w:r>
                <w:rPr/>
                <w:t xml:space="preserve"> that indicates the use of </w:t>
              </w:r>
            </w:ins>
            <w:ins w:id="415" w:author="Comverse" w:date="2002-01-15T18:33:00Z">
              <w:r>
                <w:rPr/>
                <w:t xml:space="preserve">a </w:t>
              </w:r>
            </w:ins>
            <w:ins w:id="416" w:author="Yaacov Weingarten" w:date="2001-10-15T09:35:00Z">
              <w:r>
                <w:rPr/>
                <w:t>distribution list</w:t>
              </w:r>
            </w:ins>
            <w:ins w:id="417" w:author="Yaacov Weingarten" w:date="2001-10-15T09:31:00Z">
              <w:r>
                <w:rPr/>
                <w:t>.</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18" w:author="Yaacov Weingarten" w:date="2001-11-03T21:25:00Z">
              <w:r>
                <w:rPr/>
                <w:t>Service cod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19" w:author="Yaacov Weingarten" w:date="2001-11-03T21:25: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20" w:author="Yaacov Weingarten" w:date="2001-11-03T21:25:00Z">
              <w:r>
                <w:rPr/>
                <w:t xml:space="preserve">Information supplied by the VASP </w:t>
              </w:r>
            </w:ins>
            <w:ins w:id="421" w:author="Yaacov Weingarten" w:date="2001-11-18T08:26:00Z">
              <w:r>
                <w:rPr/>
                <w:t xml:space="preserve">which may be included in </w:t>
              </w:r>
            </w:ins>
            <w:ins w:id="422" w:author="Yaacov Weingarten" w:date="2001-11-03T21:26:00Z">
              <w:r>
                <w:rPr/>
                <w:t xml:space="preserve"> charging information.  The syntax and semantics of the content of this information </w:t>
              </w:r>
            </w:ins>
            <w:ins w:id="423" w:author="Comverse" w:date="2002-01-15T18:34:00Z">
              <w:r>
                <w:rPr/>
                <w:t>are</w:t>
              </w:r>
            </w:ins>
            <w:ins w:id="424" w:author="Yaacov Weingarten" w:date="2001-11-03T21:26:00Z">
              <w:r>
                <w:rPr/>
                <w:t xml:space="preserve"> out of the scope of this specification.</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25" w:author="Comverse" w:date="2002-01-15T18:53:00Z">
              <w:r>
                <w:rPr/>
                <w:t>Linked 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26" w:author="Yaacov Weingarten" w:date="2001-11-28T15:53: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27" w:author="Comverse" w:date="2002-01-15T18:54:00Z">
              <w:r>
                <w:rPr/>
                <w:t>This identifies a correspondence to a previous valid message</w:t>
              </w:r>
            </w:ins>
            <w:ins w:id="428" w:author="Comverse" w:date="2002-01-15T18:57:00Z">
              <w:r>
                <w:rPr/>
                <w:t xml:space="preserve"> delivered to the VASP</w:t>
              </w:r>
            </w:ins>
            <w:ins w:id="429" w:author="Comverse" w:date="2002-01-15T18:54:00Z">
              <w:r>
                <w:rPr/>
                <w:t>.</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30" w:author="Yaacov Weingarten" w:date="2001-10-31T12:39:00Z">
              <w:r>
                <w:rPr/>
                <w:t>Message class</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31" w:author="Yaacov Weingarten" w:date="2001-10-31T12:39: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32" w:author="Yaacov Weingarten" w:date="2001-10-31T12:39:00Z">
              <w:r>
                <w:rPr/>
                <w:t>Class of the MM (e.g. advertisement, information service, accounting)</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33" w:author="Yaacov Weingarten" w:date="2001-10-15T09:31:00Z">
              <w:r>
                <w:rPr/>
                <w:t>Date and tim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34" w:author="Yaacov Weingarten" w:date="2001-10-15T09:31: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35" w:author="Yaacov Weingarten" w:date="2001-10-15T09:31:00Z">
              <w:r>
                <w:rPr/>
                <w:t>The time and date of the submission of the MM (time stamp).</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36" w:author="Yaacov Weingarten" w:date="2001-10-15T09:31:00Z">
              <w:r>
                <w:rPr/>
                <w:t>Time of Expiry</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37" w:author="Yaacov Weingarten" w:date="2001-10-15T09:31: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38" w:author="Yaacov Weingarten" w:date="2001-10-15T09:31:00Z">
              <w:r>
                <w:rPr/>
                <w:t>The desired time of expiry for the MM.</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39" w:author="Yaacov Weingarten" w:date="2001-10-15T09:31:00Z">
              <w:r>
                <w:rPr/>
                <w:t>Earliest delivery tim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40" w:author="Yaacov Weingarten" w:date="2001-10-15T09:31: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41" w:author="Yaacov Weingarten" w:date="2001-10-15T09:31:00Z">
              <w:r>
                <w:rPr/>
                <w:t>The earliest desired time of delivery of the MM to the recipient.</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42" w:author="Yaacov Weingarten" w:date="2001-10-15T09:31:00Z">
              <w:r>
                <w:rPr/>
                <w:t>Delivery repor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43" w:author="Yaacov Weingarten" w:date="2001-10-15T09:31: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44" w:author="Yaacov Weingarten" w:date="2001-10-15T09:31:00Z">
              <w:r>
                <w:rPr/>
                <w:t>A request for delivery report.</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45" w:author="Yaacov Weingarten" w:date="2001-10-31T12:34:00Z">
              <w:r>
                <w:rPr/>
                <w:t>Read rep</w:t>
              </w:r>
            </w:ins>
            <w:ins w:id="446" w:author="Yaacov Weingarten" w:date="2001-10-31T12:37:00Z">
              <w:r>
                <w:rPr/>
                <w:t>ly</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47" w:author="Yaacov Weingarten" w:date="2001-10-31T12:34: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48" w:author="Yaacov Weingarten" w:date="2001-10-31T12:34:00Z">
              <w:r>
                <w:rPr/>
                <w:t>A request for confirmation via a read report to be delivered as described in section 8.1</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49" w:author="Yaacov Weingarten" w:date="2001-10-15T09:31:00Z">
              <w:r>
                <w:rPr/>
                <w:t>Priority</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50" w:author="Yaacov Weingarten" w:date="2001-10-15T09:31: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51" w:author="Yaacov Weingarten" w:date="2001-10-15T09:31:00Z">
              <w:r>
                <w:rPr/>
                <w:t>The priority (importance) of the message.</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52" w:author="Yaacov Weingarten" w:date="2001-10-15T09:31:00Z">
              <w:r>
                <w:rPr/>
                <w:t>Subjec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53" w:author="Yaacov Weingarten" w:date="2001-10-15T09:31: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54" w:author="Yaacov Weingarten" w:date="2001-10-15T09:31:00Z">
              <w:r>
                <w:rPr/>
                <w:t>The title of the whole multimedia message.</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55" w:author="Yaacov Weingarten" w:date="2001-11-05T15:59:00Z">
              <w:r>
                <w:rPr/>
                <w:t>Adaptations</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56" w:author="Yaacov Weingarten" w:date="2001-11-05T16:00: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57" w:author="Yaacov Weingarten" w:date="2001-11-05T16:00:00Z">
              <w:r>
                <w:rPr/>
                <w:t>Indicates if VASP allow</w:t>
              </w:r>
            </w:ins>
            <w:ins w:id="458" w:author="Yaacov Weingarten" w:date="2001-11-18T08:27:00Z">
              <w:r>
                <w:rPr/>
                <w:t>s</w:t>
              </w:r>
            </w:ins>
            <w:ins w:id="459" w:author="Yaacov Weingarten" w:date="2001-11-05T16:00:00Z">
              <w:r>
                <w:rPr/>
                <w:t xml:space="preserve"> adaptation of the content (default True)</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60" w:author="Comverse" w:date="2002-01-15T18:34:00Z">
              <w:r>
                <w:rPr/>
                <w:t>Content typ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61" w:author="Comverse" w:date="2002-01-15T18:34:00Z">
              <w:r>
                <w:rPr/>
                <w:t>Mandatory</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62" w:author="Comverse" w:date="2002-01-15T18:34:00Z">
              <w:r>
                <w:rPr/>
                <w:t>The content type of the MM’s content.</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463" w:author="Yaacov Weingarten" w:date="2001-10-15T09:31:00Z">
              <w:r>
                <w:rPr/>
                <w:t>Conten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464" w:author="Comverse" w:date="2002-01-15T19:37: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465" w:author="Yaacov Weingarten" w:date="2001-10-15T09:31:00Z">
              <w:r>
                <w:rPr/>
                <w:t>The content of the multimedia message</w:t>
              </w:r>
            </w:ins>
          </w:p>
        </w:tc>
      </w:tr>
    </w:tbl>
    <w:p>
      <w:pPr>
        <w:pStyle w:val="Normal"/>
        <w:rPr>
          <w:lang w:bidi="ar-SA"/>
          <w:ins w:id="467" w:author="Yaacov Weingarten" w:date="2001-10-15T09:28:00Z"/>
        </w:rPr>
      </w:pPr>
      <w:ins w:id="466" w:author="Yaacov Weingarten" w:date="2001-10-15T09:28:00Z">
        <w:r>
          <w:rPr>
            <w:lang w:bidi="ar-SA"/>
          </w:rPr>
        </w:r>
      </w:ins>
    </w:p>
    <w:p>
      <w:pPr>
        <w:pStyle w:val="TH"/>
        <w:keepNext w:val="true"/>
        <w:rPr/>
      </w:pPr>
      <w:ins w:id="468" w:author="Yaacov Weingarten" w:date="2001-10-15T09:37:00Z">
        <w:r>
          <w:rPr/>
          <w:t xml:space="preserve">Table </w:t>
        </w:r>
      </w:ins>
      <w:ins w:id="469" w:author="Yaacov Weingarten" w:date="2001-11-05T15:48:00Z">
        <w:r>
          <w:rPr/>
          <w:t>38</w:t>
        </w:r>
      </w:ins>
      <w:ins w:id="470" w:author="Yaacov Weingarten" w:date="2001-10-15T09:37:00Z">
        <w:r>
          <w:rPr/>
          <w:t>: Information elements in the MM7_</w:t>
        </w:r>
      </w:ins>
      <w:ins w:id="471" w:author="Yaacov Weingarten" w:date="2001-12-24T11:47:00Z">
        <w:r>
          <w:rPr/>
          <w:t>submit</w:t>
        </w:r>
      </w:ins>
      <w:ins w:id="472" w:author="Yaacov Weingarten" w:date="2001-10-15T09:37:00Z">
        <w:r>
          <w:rPr/>
          <w:t>.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473" w:author="Yaacov Weingarten" w:date="2001-10-15T09:37: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474" w:author="Yaacov Weingarten" w:date="2001-10-15T09:37: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475" w:author="Yaacov Weingarten" w:date="2001-10-15T09:37: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76" w:author="Yaacov Weingarten" w:date="2001-10-15T10:10:00Z">
              <w:r>
                <w:rPr/>
                <w:t>Transaction</w:t>
              </w:r>
            </w:ins>
            <w:ins w:id="477" w:author="Yaacov Weingarten" w:date="2001-10-15T09:37:00Z">
              <w:r>
                <w:rPr/>
                <w:t xml:space="preserve"> ID</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478" w:author="Yaacov Weingarten" w:date="2001-10-15T09:3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479" w:author="Comverse" w:date="2002-01-15T20:11:00Z">
              <w:r>
                <w:rPr/>
                <w:t>The identification of the MM7_submit.REQ/ MM7_submit.RES pai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80" w:author="Yaacov Weingarten" w:date="2001-10-15T09:37:00Z">
              <w:r>
                <w:rPr/>
                <w:t>Message typ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481" w:author="Yaacov Weingarten" w:date="2001-10-15T09:3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482" w:author="Yaacov Weingarten" w:date="2001-10-15T09:37:00Z">
              <w:r>
                <w:rPr/>
                <w:t>Identifies this message as a MM7_</w:t>
              </w:r>
            </w:ins>
            <w:ins w:id="483" w:author="Yaacov Weingarten" w:date="2001-12-27T11:37:00Z">
              <w:r>
                <w:rPr/>
                <w:t>submit</w:t>
              </w:r>
            </w:ins>
            <w:ins w:id="484" w:author="Yaacov Weingarten" w:date="2001-10-15T09:37:00Z">
              <w:r>
                <w:rPr/>
                <w:t xml:space="preserve">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85" w:author="Comverse" w:date="2002-01-15T19:21:00Z">
              <w:r>
                <w:rPr/>
                <w:t>MM7 version</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486" w:author="Comverse" w:date="2002-01-15T19:2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487" w:author="Comverse" w:date="2002-01-15T19:21:00Z">
              <w:r>
                <w:rPr/>
                <w:t>Identifies the version of the interface supported by the MMS Relay/Serv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88" w:author="Yaacov Weingarten" w:date="2001-10-15T10:12:00Z">
              <w:r>
                <w:rPr/>
                <w:t>Message ID</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489" w:author="Yaacov Weingarten" w:date="2001-10-15T10:12:00Z">
              <w:r>
                <w:rPr/>
                <w:t>Condi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490" w:author="Yaacov Weingarten" w:date="2001-10-15T10:12:00Z">
              <w:r>
                <w:rPr/>
                <w:t xml:space="preserve">If status indicates success then this contains the MMS Relay/Server generated identification of the submitted message.  This ID </w:t>
              </w:r>
            </w:ins>
            <w:ins w:id="491" w:author="Comverse" w:date="2002-01-15T19:43:00Z">
              <w:r>
                <w:rPr/>
                <w:t>may</w:t>
              </w:r>
            </w:ins>
            <w:ins w:id="492" w:author="Yaacov Weingarten" w:date="2001-10-15T10:13:00Z">
              <w:r>
                <w:rPr/>
                <w:t xml:space="preserve"> be used in subsequent requests and reports relating to this messag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93" w:author="Yaacov Weingarten" w:date="2001-10-31T14:09:00Z">
              <w:r>
                <w:rPr/>
                <w:t xml:space="preserve">Request </w:t>
              </w:r>
            </w:ins>
            <w:ins w:id="494" w:author="Yaacov Weingarten" w:date="2001-10-15T09:37: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495" w:author="Yaacov Weingarten" w:date="2001-10-15T09:3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496" w:author="Yaacov Weingarten" w:date="2001-10-15T09:37:00Z">
              <w:r>
                <w:rPr/>
                <w:t xml:space="preserve">Status of the completion of the </w:t>
              </w:r>
            </w:ins>
            <w:ins w:id="497" w:author="Yaacov Weingarten" w:date="2001-10-31T12:42:00Z">
              <w:r>
                <w:rPr/>
                <w:t>submission, no indication of delivery status is impli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98" w:author="Comverse" w:date="2002-01-15T19:44:00Z">
              <w:r>
                <w:rPr>
                  <w:lang w:val="en-US"/>
                </w:rPr>
                <w:t xml:space="preserve">Request </w:t>
              </w:r>
            </w:ins>
            <w:ins w:id="499" w:author="Yaacov Weingarten" w:date="2001-10-15T09:37:00Z">
              <w:r>
                <w:rPr>
                  <w:lang w:val="en-US"/>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500" w:author="Yaacov Weingarten" w:date="2001-10-15T09:3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501" w:author="Yaacov Weingarten" w:date="2002-01-08T18:23:00Z">
              <w:r>
                <w:rPr/>
                <w:t>Text d</w:t>
              </w:r>
            </w:ins>
            <w:ins w:id="502" w:author="Yaacov Weingarten" w:date="2001-10-15T09:37:00Z">
              <w:r>
                <w:rPr/>
                <w:t>escription of the status for display purposes</w:t>
              </w:r>
            </w:ins>
            <w:ins w:id="503" w:author="Yaacov Weingarten" w:date="2002-01-08T18:23:00Z">
              <w:r>
                <w:rPr/>
                <w:t>, should qualify the Request Status code</w:t>
              </w:r>
            </w:ins>
            <w:ins w:id="504" w:author="Yaacov Weingarten" w:date="2001-10-15T09:37:00Z">
              <w:r>
                <w:rPr/>
                <w:t>.</w:t>
              </w:r>
            </w:ins>
          </w:p>
        </w:tc>
      </w:tr>
    </w:tbl>
    <w:p>
      <w:pPr>
        <w:pStyle w:val="Normal"/>
        <w:rPr>
          <w:lang w:bidi="ar-SA"/>
          <w:ins w:id="506" w:author="Yaacov Weingarten" w:date="2001-10-15T09:38:00Z"/>
        </w:rPr>
      </w:pPr>
      <w:ins w:id="505" w:author="Yaacov Weingarten" w:date="2001-10-15T09:38:00Z">
        <w:r>
          <w:rPr>
            <w:lang w:bidi="ar-SA"/>
          </w:rPr>
        </w:r>
      </w:ins>
    </w:p>
    <w:p>
      <w:pPr>
        <w:pStyle w:val="Heading3"/>
        <w:rPr>
          <w:ins w:id="508" w:author="Comverse" w:date="2002-01-17T18:00:00Z"/>
        </w:rPr>
      </w:pPr>
      <w:ins w:id="507" w:author="Comverse" w:date="2002-01-17T18:00:00Z">
        <w:r>
          <w:rPr/>
          <w:t>Delivery Request</w:t>
        </w:r>
      </w:ins>
    </w:p>
    <w:p>
      <w:pPr>
        <w:pStyle w:val="Normal"/>
        <w:rPr>
          <w:lang w:val="en-GB" w:bidi="ar-SA"/>
          <w:ins w:id="510" w:author="Comverse" w:date="2002-01-17T18:00:00Z"/>
        </w:rPr>
      </w:pPr>
      <w:ins w:id="509" w:author="Comverse" w:date="2002-01-17T18:00:00Z">
        <w:r>
          <w:rPr>
            <w:lang w:val="en-GB" w:bidi="ar-SA"/>
          </w:rPr>
          <w:t>This section addresses cases where a message that is passed by the MMS Relay/Server to a VASP for processing.  For example, this may include cases where the message originated from the MMS User-Agent.</w:t>
        </w:r>
      </w:ins>
    </w:p>
    <w:p>
      <w:pPr>
        <w:pStyle w:val="Normal"/>
        <w:rPr>
          <w:lang w:val="en-GB" w:bidi="ar-SA"/>
          <w:ins w:id="512" w:author="Comverse" w:date="2002-01-17T18:00:00Z"/>
        </w:rPr>
      </w:pPr>
      <w:ins w:id="511" w:author="Comverse" w:date="2002-01-17T18:00:00Z">
        <w:r>
          <w:rPr>
            <w:lang w:val="en-GB" w:bidi="ar-SA"/>
          </w:rPr>
        </w:r>
      </w:ins>
    </w:p>
    <w:p>
      <w:pPr>
        <w:pStyle w:val="Normal"/>
        <w:rPr>
          <w:ins w:id="514" w:author="Comverse" w:date="2002-01-17T18:00:00Z"/>
        </w:rPr>
      </w:pPr>
      <w:ins w:id="513" w:author="Comverse" w:date="2002-01-17T18:00:00Z">
        <w:r>
          <w:rPr/>
          <w:t>The involved abstract messages are outlined in Table 44 from type and direction points of view.</w:t>
        </w:r>
      </w:ins>
    </w:p>
    <w:p>
      <w:pPr>
        <w:pStyle w:val="TH"/>
        <w:keepNext w:val="true"/>
        <w:rPr/>
      </w:pPr>
      <w:r>
        <w:rPr/>
        <w:t>Table 44: Abstract messages for demanding a service from a VASP</w:t>
      </w:r>
    </w:p>
    <w:tbl>
      <w:tblPr>
        <w:tblW w:w="6562" w:type="dxa"/>
        <w:jc w:val="center"/>
        <w:tblInd w:w="0" w:type="dxa"/>
        <w:tblLayout w:type="fixed"/>
        <w:tblCellMar>
          <w:top w:w="0" w:type="dxa"/>
          <w:left w:w="28" w:type="dxa"/>
          <w:bottom w:w="0" w:type="dxa"/>
          <w:right w:w="70" w:type="dxa"/>
        </w:tblCellMar>
      </w:tblPr>
      <w:tblGrid>
        <w:gridCol w:w="2349"/>
        <w:gridCol w:w="1055"/>
        <w:gridCol w:w="3158"/>
      </w:tblGrid>
      <w:tr>
        <w:trPr/>
        <w:tc>
          <w:tcPr>
            <w:tcW w:w="2349" w:type="dxa"/>
            <w:tcBorders>
              <w:top w:val="single" w:sz="4" w:space="0" w:color="000000"/>
              <w:left w:val="single" w:sz="4" w:space="0" w:color="000000"/>
              <w:bottom w:val="single" w:sz="4" w:space="0" w:color="000000"/>
              <w:right w:val="single" w:sz="4" w:space="0" w:color="000000"/>
            </w:tcBorders>
          </w:tcPr>
          <w:p>
            <w:pPr>
              <w:pStyle w:val="TAH"/>
              <w:rPr>
                <w:lang w:val="fr-FR"/>
              </w:rPr>
            </w:pPr>
            <w:ins w:id="515" w:author="Comverse" w:date="2002-01-17T18:00:00Z">
              <w:r>
                <w:rPr>
                  <w:lang w:val="fr-FR"/>
                </w:rPr>
                <w:t>Abstract messages</w:t>
              </w:r>
            </w:ins>
          </w:p>
        </w:tc>
        <w:tc>
          <w:tcPr>
            <w:tcW w:w="1055" w:type="dxa"/>
            <w:tcBorders>
              <w:top w:val="single" w:sz="4" w:space="0" w:color="000000"/>
              <w:left w:val="single" w:sz="4" w:space="0" w:color="000000"/>
              <w:bottom w:val="single" w:sz="4" w:space="0" w:color="000000"/>
              <w:right w:val="single" w:sz="4" w:space="0" w:color="000000"/>
            </w:tcBorders>
          </w:tcPr>
          <w:p>
            <w:pPr>
              <w:pStyle w:val="TAH"/>
              <w:rPr>
                <w:lang w:val="fr-FR"/>
              </w:rPr>
            </w:pPr>
            <w:ins w:id="516" w:author="Comverse" w:date="2002-01-17T18:00:00Z">
              <w:r>
                <w:rPr>
                  <w:lang w:val="fr-FR"/>
                </w:rPr>
                <w:t>Type</w:t>
              </w:r>
            </w:ins>
          </w:p>
        </w:tc>
        <w:tc>
          <w:tcPr>
            <w:tcW w:w="3158" w:type="dxa"/>
            <w:tcBorders>
              <w:top w:val="single" w:sz="4" w:space="0" w:color="000000"/>
              <w:left w:val="single" w:sz="4" w:space="0" w:color="000000"/>
              <w:bottom w:val="single" w:sz="4" w:space="0" w:color="000000"/>
              <w:right w:val="single" w:sz="4" w:space="0" w:color="000000"/>
            </w:tcBorders>
          </w:tcPr>
          <w:p>
            <w:pPr>
              <w:pStyle w:val="TAH"/>
              <w:rPr>
                <w:lang w:val="fr-FR"/>
              </w:rPr>
            </w:pPr>
            <w:ins w:id="517" w:author="Comverse" w:date="2002-01-17T18:00:00Z">
              <w:r>
                <w:rPr>
                  <w:lang w:val="fr-FR"/>
                </w:rPr>
                <w:t>Direction</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pPr>
            <w:ins w:id="518" w:author="Comverse" w:date="2002-01-17T18:00:00Z">
              <w:r>
                <w:rPr/>
                <w:t>MM7_deliver.REQ</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519" w:author="Comverse" w:date="2002-01-17T18:00:00Z">
              <w:r>
                <w:rPr/>
                <w:t>Request</w:t>
              </w:r>
            </w:ins>
          </w:p>
        </w:tc>
        <w:tc>
          <w:tcPr>
            <w:tcW w:w="3158" w:type="dxa"/>
            <w:tcBorders>
              <w:top w:val="single" w:sz="4" w:space="0" w:color="000000"/>
              <w:left w:val="single" w:sz="4" w:space="0" w:color="000000"/>
              <w:bottom w:val="single" w:sz="4" w:space="0" w:color="000000"/>
              <w:right w:val="single" w:sz="4" w:space="0" w:color="000000"/>
            </w:tcBorders>
          </w:tcPr>
          <w:p>
            <w:pPr>
              <w:pStyle w:val="TAL"/>
              <w:jc w:val="center"/>
              <w:rPr/>
            </w:pPr>
            <w:ins w:id="520" w:author="Comverse" w:date="2002-01-17T18:00:00Z">
              <w:r>
                <w:rPr/>
                <w:t xml:space="preserve">MMS Relay/Server -&gt; VASP </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pPr>
            <w:ins w:id="521" w:author="Comverse" w:date="2002-01-17T18:00:00Z">
              <w:r>
                <w:rPr/>
                <w:t>MM7_deliver.RES</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522" w:author="Comverse" w:date="2002-01-17T18:00:00Z">
              <w:r>
                <w:rPr/>
                <w:t>Response</w:t>
              </w:r>
            </w:ins>
          </w:p>
        </w:tc>
        <w:tc>
          <w:tcPr>
            <w:tcW w:w="3158" w:type="dxa"/>
            <w:tcBorders>
              <w:top w:val="single" w:sz="4" w:space="0" w:color="000000"/>
              <w:left w:val="single" w:sz="4" w:space="0" w:color="000000"/>
              <w:bottom w:val="single" w:sz="4" w:space="0" w:color="000000"/>
              <w:right w:val="single" w:sz="4" w:space="0" w:color="000000"/>
            </w:tcBorders>
          </w:tcPr>
          <w:p>
            <w:pPr>
              <w:pStyle w:val="TAL"/>
              <w:jc w:val="center"/>
              <w:rPr/>
            </w:pPr>
            <w:ins w:id="523" w:author="Comverse" w:date="2002-01-17T18:00:00Z">
              <w:r>
                <w:rPr/>
                <w:t>VASP -&gt; MMS Relay/Server</w:t>
              </w:r>
            </w:ins>
          </w:p>
        </w:tc>
      </w:tr>
    </w:tbl>
    <w:p>
      <w:pPr>
        <w:pStyle w:val="Heading4"/>
        <w:rPr/>
      </w:pPr>
      <w:r>
        <w:rPr/>
        <w:t>Normal Operation</w:t>
      </w:r>
    </w:p>
    <w:p>
      <w:pPr>
        <w:pStyle w:val="Normal"/>
        <w:rPr>
          <w:lang w:val="en-GB" w:bidi="ar-SA"/>
          <w:ins w:id="525" w:author="Comverse" w:date="2002-01-17T18:00:00Z"/>
        </w:rPr>
      </w:pPr>
      <w:ins w:id="524" w:author="Comverse" w:date="2002-01-17T18:00:00Z">
        <w:r>
          <w:rPr>
            <w:lang w:val="en-GB" w:bidi="ar-SA"/>
          </w:rPr>
          <w:t>The MMS Relay/Server will deliver messages to the VASP by supplying the MM as the payload of the MM7_deliver.REQ.  The message originates, for example, from a MMS User Agent, an external application, or from outside the MMSE.  This delivery may include an identification of the request that may be used by the VASP to correlate a response to the message.  The VASP should reply with a MM7_deliver.RES message indicating that the message has been successfully received and will be processed.</w:t>
        </w:r>
      </w:ins>
    </w:p>
    <w:p>
      <w:pPr>
        <w:pStyle w:val="Normal"/>
        <w:rPr>
          <w:lang w:val="en-GB" w:bidi="ar-SA"/>
          <w:ins w:id="527" w:author="Comverse" w:date="2002-01-17T18:00:00Z"/>
        </w:rPr>
      </w:pPr>
      <w:ins w:id="526" w:author="Comverse" w:date="2002-01-17T18:00:00Z">
        <w:r>
          <w:rPr>
            <w:lang w:val="en-GB" w:bidi="ar-SA"/>
          </w:rPr>
          <w:t>The following figure illustrates the data flow of a use case where a MMS User Agent requesting a service from a VAS that requires a response.</w:t>
        </w:r>
      </w:ins>
    </w:p>
    <w:p>
      <w:pPr>
        <w:pStyle w:val="Normal"/>
        <w:keepNext w:val="true"/>
        <w:rPr>
          <w:sz w:val="40"/>
          <w:ins w:id="529" w:author="Comverse" w:date="2002-01-17T18:00:00Z"/>
        </w:rPr>
      </w:pPr>
      <w:ins w:id="528" w:author="Comverse" w:date="2002-01-17T18:00:00Z">
        <w:r>
          <w:rPr>
            <w:sz w:val="40"/>
          </w:rPr>
          <w:object w:dxaOrig="13936" w:dyaOrig="7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0.3pt;height:252.15pt" filled="f" o:ole="">
              <v:imagedata r:id="rId10" o:title=""/>
            </v:shape>
            <o:OLEObject Type="Embed" ProgID="" ShapeID="ole_rId9" DrawAspect="Content" ObjectID="_2039765992" r:id="rId9"/>
          </w:object>
        </w:r>
      </w:ins>
    </w:p>
    <w:p>
      <w:pPr>
        <w:pStyle w:val="Caption"/>
        <w:jc w:val="center"/>
        <w:rPr>
          <w:lang w:val="en-GB" w:bidi="ar-SA"/>
          <w:ins w:id="533" w:author="Comverse" w:date="2002-01-17T18:00:00Z"/>
        </w:rPr>
      </w:pPr>
      <w:ins w:id="530" w:author="Comverse" w:date="2002-01-17T18:00:00Z">
        <w:r>
          <w:rPr/>
          <w:t xml:space="preserve">Figure </w:t>
        </w:r>
      </w:ins>
      <w:ins w:id="531" w:author="Comverse" w:date="2002-01-17T18:00:00Z">
        <w:r>
          <w:rPr/>
          <w:fldChar w:fldCharType="begin"/>
        </w:r>
        <w:r>
          <w:rPr/>
          <w:instrText xml:space="preserve"> SEQ Figure \* ARABIC </w:instrText>
        </w:r>
        <w:r>
          <w:rPr/>
          <w:fldChar w:fldCharType="separate"/>
        </w:r>
        <w:r>
          <w:rPr/>
          <w:t>2</w:t>
        </w:r>
        <w:r>
          <w:rPr/>
          <w:fldChar w:fldCharType="end"/>
        </w:r>
      </w:ins>
      <w:ins w:id="532" w:author="Comverse" w:date="2002-01-17T18:00:00Z">
        <w:r>
          <w:rPr/>
          <w:t>. Use of MM7_deliver and subsequent response</w:t>
        </w:r>
      </w:ins>
    </w:p>
    <w:p>
      <w:pPr>
        <w:pStyle w:val="Normal"/>
        <w:rPr>
          <w:lang w:val="en-GB" w:bidi="ar-SA"/>
          <w:ins w:id="535" w:author="Comverse" w:date="2002-01-17T18:00:00Z"/>
        </w:rPr>
      </w:pPr>
      <w:ins w:id="534" w:author="Comverse" w:date="2002-01-17T18:00:00Z">
        <w:r>
          <w:rPr>
            <w:lang w:val="en-GB" w:bidi="ar-SA"/>
          </w:rPr>
          <w:t>Support for MM7_deliver.REQ and MM7_deliver.RES is mandatory for a MMS Relay/Server that supports MM7</w:t>
        </w:r>
      </w:ins>
    </w:p>
    <w:p>
      <w:pPr>
        <w:pStyle w:val="Heading4"/>
        <w:rPr>
          <w:ins w:id="537" w:author="Comverse" w:date="2002-01-17T18:00:00Z"/>
        </w:rPr>
      </w:pPr>
      <w:ins w:id="536" w:author="Comverse" w:date="2002-01-17T18:00:00Z">
        <w:r>
          <w:rPr/>
          <w:t>Abnormal Operation</w:t>
        </w:r>
      </w:ins>
    </w:p>
    <w:p>
      <w:pPr>
        <w:pStyle w:val="Normal"/>
        <w:rPr>
          <w:lang w:val="en-GB" w:bidi="ar-SA"/>
          <w:ins w:id="539" w:author="Comverse" w:date="2002-01-17T18:00:00Z"/>
        </w:rPr>
      </w:pPr>
      <w:ins w:id="538" w:author="Comverse" w:date="2002-01-17T18:00:00Z">
        <w:r>
          <w:rPr>
            <w:lang w:val="en-GB" w:bidi="ar-SA"/>
          </w:rPr>
          <w:t>If the VASP cannot identify the requested content then it should indicate the failure in the MM7_deliver.RES status fields.</w:t>
        </w:r>
      </w:ins>
    </w:p>
    <w:p>
      <w:pPr>
        <w:pStyle w:val="Heading4"/>
        <w:rPr>
          <w:ins w:id="541" w:author="Comverse" w:date="2002-01-17T18:00:00Z"/>
        </w:rPr>
      </w:pPr>
      <w:ins w:id="540" w:author="Comverse" w:date="2002-01-17T18:00:00Z">
        <w:r>
          <w:rPr/>
          <w:t>Features</w:t>
        </w:r>
      </w:ins>
    </w:p>
    <w:p>
      <w:pPr>
        <w:pStyle w:val="Normal"/>
        <w:rPr>
          <w:ins w:id="544" w:author="Comverse" w:date="2002-01-17T18:00:00Z"/>
        </w:rPr>
      </w:pPr>
      <w:ins w:id="542" w:author="Comverse" w:date="2002-01-17T18:00:00Z">
        <w:r>
          <w:rPr>
            <w:b/>
          </w:rPr>
          <w:t>Authentication:</w:t>
        </w:r>
      </w:ins>
      <w:ins w:id="543" w:author="Comverse" w:date="2002-01-17T18:00:00Z">
        <w:r>
          <w:rPr/>
          <w:t xml:space="preserve"> The MMS Relay/Server may supply its own identifier as part of the request.</w:t>
        </w:r>
      </w:ins>
    </w:p>
    <w:p>
      <w:pPr>
        <w:pStyle w:val="Normal"/>
        <w:tabs>
          <w:tab w:val="clear" w:pos="720"/>
          <w:tab w:val="right" w:pos="294" w:leader="none"/>
        </w:tabs>
        <w:rPr>
          <w:ins w:id="550" w:author="Comverse" w:date="2002-01-17T18:00:00Z"/>
        </w:rPr>
      </w:pPr>
      <w:ins w:id="545" w:author="Comverse" w:date="2002-01-17T18:00:00Z">
        <w:r>
          <w:rPr>
            <w:b/>
            <w:bCs/>
          </w:rPr>
          <w:t xml:space="preserve">Addressing: </w:t>
        </w:r>
      </w:ins>
      <w:ins w:id="546" w:author="Comverse" w:date="2002-01-17T18:17:00Z">
        <w:r>
          <w:rPr/>
          <w:t>All relevant address information for the delivery of the message</w:t>
        </w:r>
      </w:ins>
      <w:ins w:id="547" w:author="Comverse" w:date="2002-01-17T18:20:00Z">
        <w:r>
          <w:rPr/>
          <w:t xml:space="preserve"> to the VASP – including the addressing information from the original message and the </w:t>
        </w:r>
      </w:ins>
      <w:ins w:id="548" w:author="Comverse" w:date="2002-01-17T18:22:00Z">
        <w:r>
          <w:rPr/>
          <w:t>MMS Relay/Server and VASP addresses should be included in the relevant information elements of MM7_deliver.REQ</w:t>
        </w:r>
      </w:ins>
      <w:ins w:id="549" w:author="Comverse" w:date="2002-01-17T18:24:00Z">
        <w:r>
          <w:rPr/>
          <w:t>.</w:t>
        </w:r>
      </w:ins>
    </w:p>
    <w:p>
      <w:pPr>
        <w:pStyle w:val="Normal"/>
        <w:tabs>
          <w:tab w:val="clear" w:pos="720"/>
          <w:tab w:val="right" w:pos="294" w:leader="none"/>
        </w:tabs>
        <w:rPr>
          <w:ins w:id="553" w:author="Comverse" w:date="2002-01-17T18:00:00Z"/>
        </w:rPr>
      </w:pPr>
      <w:ins w:id="551" w:author="Comverse" w:date="2002-01-17T18:00:00Z">
        <w:r>
          <w:rPr>
            <w:b/>
          </w:rPr>
          <w:t>Version:</w:t>
        </w:r>
      </w:ins>
      <w:ins w:id="552" w:author="Comverse" w:date="2002-01-17T18:00:00Z">
        <w:r>
          <w:rPr/>
          <w:t xml:space="preserve"> The MM7 protocol shall provide unique means to identify the version supported by both the MMS Relay/Server and VASP. </w:t>
        </w:r>
      </w:ins>
    </w:p>
    <w:p>
      <w:pPr>
        <w:pStyle w:val="Normal"/>
        <w:rPr>
          <w:ins w:id="556" w:author="Comverse" w:date="2002-01-17T18:00:00Z"/>
        </w:rPr>
      </w:pPr>
      <w:ins w:id="554" w:author="Comverse" w:date="2002-01-17T18:00:00Z">
        <w:r>
          <w:rPr>
            <w:b/>
          </w:rPr>
          <w:t>Message Type:</w:t>
        </w:r>
      </w:ins>
      <w:ins w:id="555" w:author="Comverse" w:date="2002-01-17T18:00:00Z">
        <w:r>
          <w:rPr/>
          <w:t xml:space="preserve"> The type of message used on reference point MM7 indicating MM7_deliver.REQ and MM7_deliver.RES as such.</w:t>
        </w:r>
      </w:ins>
    </w:p>
    <w:p>
      <w:pPr>
        <w:pStyle w:val="Normal"/>
        <w:rPr>
          <w:ins w:id="559" w:author="Comverse" w:date="2002-01-17T18:00:00Z"/>
        </w:rPr>
      </w:pPr>
      <w:ins w:id="557" w:author="Comverse" w:date="2002-01-17T18:00:00Z">
        <w:r>
          <w:rPr>
            <w:b/>
          </w:rPr>
          <w:t>Transaction Identification:</w:t>
        </w:r>
      </w:ins>
      <w:ins w:id="558" w:author="Comverse" w:date="2002-01-17T18:00:00Z">
        <w:r>
          <w:rPr/>
          <w:t xml:space="preserve"> The VASP shall provide an unambiguous transaction identification within a request. The response shall unambiguously refer to the corresponding request using the same transaction identification.</w:t>
        </w:r>
      </w:ins>
    </w:p>
    <w:p>
      <w:pPr>
        <w:pStyle w:val="Normal"/>
        <w:rPr>
          <w:ins w:id="562" w:author="Comverse" w:date="2002-01-17T18:00:00Z"/>
        </w:rPr>
      </w:pPr>
      <w:ins w:id="560" w:author="Comverse" w:date="2002-01-17T18:00:00Z">
        <w:r>
          <w:rPr>
            <w:b/>
          </w:rPr>
          <w:t>Message priority and subject:</w:t>
        </w:r>
      </w:ins>
      <w:ins w:id="561" w:author="Comverse" w:date="2002-01-17T18:00:00Z">
        <w:r>
          <w:rPr/>
          <w:t xml:space="preserve"> The MMS Relay/Server may qualify the MM further by adding a priority and/or subject to the MM7_deliver.REQ.  This information will originate from the end-user’s original request.</w:t>
        </w:r>
      </w:ins>
    </w:p>
    <w:p>
      <w:pPr>
        <w:pStyle w:val="Normal"/>
        <w:rPr>
          <w:ins w:id="565" w:author="Comverse" w:date="2002-01-17T18:00:00Z"/>
        </w:rPr>
      </w:pPr>
      <w:ins w:id="563" w:author="Comverse" w:date="2002-01-17T18:00:00Z">
        <w:r>
          <w:rPr>
            <w:b/>
            <w:bCs/>
          </w:rPr>
          <w:t xml:space="preserve">Linked message identification: </w:t>
        </w:r>
      </w:ins>
      <w:ins w:id="564" w:author="Comverse" w:date="2002-01-17T18:00:00Z">
        <w:r>
          <w:rPr/>
          <w:t>The MMS Relay/Server will supply an identifier for the request that may be used by the VASP.</w:t>
        </w:r>
      </w:ins>
    </w:p>
    <w:p>
      <w:pPr>
        <w:pStyle w:val="Normal"/>
        <w:rPr>
          <w:ins w:id="568" w:author="Comverse" w:date="2002-01-17T18:00:00Z"/>
        </w:rPr>
      </w:pPr>
      <w:ins w:id="566" w:author="Comverse" w:date="2002-01-17T18:00:00Z">
        <w:r>
          <w:rPr>
            <w:b/>
            <w:bCs/>
          </w:rPr>
          <w:t xml:space="preserve">Service code:  </w:t>
        </w:r>
      </w:ins>
      <w:ins w:id="567" w:author="Comverse" w:date="2002-01-17T18:00:00Z">
        <w:r>
          <w:rPr/>
          <w:t>The VASP may mark the response to the message with a service code that will be transferred to the charging information for use by the billing system to properly bill the user for the service being supplied.</w:t>
        </w:r>
      </w:ins>
    </w:p>
    <w:p>
      <w:pPr>
        <w:pStyle w:val="Normal"/>
        <w:rPr>
          <w:ins w:id="571" w:author="Comverse" w:date="2002-01-17T18:00:00Z"/>
        </w:rPr>
      </w:pPr>
      <w:ins w:id="569" w:author="Comverse" w:date="2002-01-17T18:00:00Z">
        <w:r>
          <w:rPr>
            <w:b/>
          </w:rPr>
          <w:t>Time stamping:</w:t>
        </w:r>
      </w:ins>
      <w:ins w:id="570" w:author="Comverse" w:date="2002-01-17T18:00:00Z">
        <w:r>
          <w:rPr/>
          <w:t xml:space="preserve"> The MM may include a time stamp indicating the time of original submission.</w:t>
        </w:r>
      </w:ins>
    </w:p>
    <w:p>
      <w:pPr>
        <w:pStyle w:val="Normal"/>
        <w:rPr>
          <w:ins w:id="574" w:author="Comverse" w:date="2002-01-17T18:00:00Z"/>
        </w:rPr>
      </w:pPr>
      <w:ins w:id="572" w:author="Comverse" w:date="2002-01-17T18:00:00Z">
        <w:r>
          <w:rPr>
            <w:b/>
          </w:rPr>
          <w:t>Content type:</w:t>
        </w:r>
      </w:ins>
      <w:ins w:id="573" w:author="Comverse" w:date="2002-01-17T18:00:00Z">
        <w:r>
          <w:rPr/>
          <w:t xml:space="preserve"> The MIME type of the multimedia content shall always be identified in the MM7_deliver.REQ.</w:t>
        </w:r>
      </w:ins>
    </w:p>
    <w:p>
      <w:pPr>
        <w:pStyle w:val="Normal"/>
        <w:rPr>
          <w:ins w:id="577" w:author="Comverse" w:date="2002-01-17T18:00:00Z"/>
        </w:rPr>
      </w:pPr>
      <w:ins w:id="575" w:author="Comverse" w:date="2002-01-17T18:00:00Z">
        <w:r>
          <w:rPr>
            <w:b/>
          </w:rPr>
          <w:t>Content:</w:t>
        </w:r>
      </w:ins>
      <w:ins w:id="576" w:author="Comverse" w:date="2002-01-17T18:00:00Z">
        <w:r>
          <w:rPr/>
          <w:t xml:space="preserve"> The originator of the MM may supply content that is delivered to the VASP in the MM7_deliver.REQ.</w:t>
        </w:r>
      </w:ins>
    </w:p>
    <w:p>
      <w:pPr>
        <w:pStyle w:val="Normal"/>
        <w:rPr>
          <w:lang w:bidi="ar-SA"/>
          <w:ins w:id="580" w:author="Comverse" w:date="2002-01-17T18:00:00Z"/>
        </w:rPr>
      </w:pPr>
      <w:ins w:id="578" w:author="Comverse" w:date="2002-01-17T18:00:00Z">
        <w:r>
          <w:rPr>
            <w:b/>
          </w:rPr>
          <w:t>Request status:</w:t>
        </w:r>
      </w:ins>
      <w:ins w:id="579" w:author="Comverse" w:date="2002-01-17T18:00:00Z">
        <w:r>
          <w:rPr/>
          <w:t xml:space="preserve"> The MMS Relay/Server shall indicate the status of the request in the associated response. The reason code given in the status information element of the response may be supported with an explanatory text further qualifying the status. </w:t>
        </w:r>
      </w:ins>
    </w:p>
    <w:p>
      <w:pPr>
        <w:pStyle w:val="Normal"/>
        <w:rPr>
          <w:lang w:bidi="ar-SA"/>
          <w:ins w:id="582" w:author="Comverse" w:date="2002-01-17T18:00:00Z"/>
        </w:rPr>
      </w:pPr>
      <w:ins w:id="581" w:author="Comverse" w:date="2002-01-17T18:00:00Z">
        <w:r>
          <w:rPr>
            <w:lang w:bidi="ar-SA"/>
          </w:rPr>
        </w:r>
      </w:ins>
    </w:p>
    <w:p>
      <w:pPr>
        <w:pStyle w:val="Heading4"/>
        <w:rPr>
          <w:ins w:id="584" w:author="Comverse" w:date="2002-01-17T18:00:00Z"/>
        </w:rPr>
      </w:pPr>
      <w:ins w:id="583" w:author="Comverse" w:date="2002-01-17T18:00:00Z">
        <w:r>
          <w:rPr/>
          <w:t>Information Elements</w:t>
        </w:r>
      </w:ins>
    </w:p>
    <w:p>
      <w:pPr>
        <w:pStyle w:val="TH"/>
        <w:keepNext w:val="true"/>
        <w:rPr/>
      </w:pPr>
      <w:ins w:id="585" w:author="Comverse" w:date="2002-01-17T18:00:00Z">
        <w:r>
          <w:rPr/>
          <w:t>Table 45: Information elements in the MM7_deliver.REQ .</w:t>
        </w:r>
      </w:ins>
    </w:p>
    <w:tbl>
      <w:tblPr>
        <w:tblW w:w="8783" w:type="dxa"/>
        <w:jc w:val="center"/>
        <w:tblInd w:w="0" w:type="dxa"/>
        <w:tblLayout w:type="fixed"/>
        <w:tblCellMar>
          <w:top w:w="0" w:type="dxa"/>
          <w:left w:w="108" w:type="dxa"/>
          <w:bottom w:w="0" w:type="dxa"/>
          <w:right w:w="108" w:type="dxa"/>
        </w:tblCellMar>
      </w:tblPr>
      <w:tblGrid>
        <w:gridCol w:w="2239"/>
        <w:gridCol w:w="13"/>
        <w:gridCol w:w="3"/>
        <w:gridCol w:w="1401"/>
        <w:gridCol w:w="22"/>
        <w:gridCol w:w="2"/>
        <w:gridCol w:w="5079"/>
        <w:gridCol w:w="22"/>
        <w:gridCol w:w="2"/>
      </w:tblGrid>
      <w:tr>
        <w:trPr/>
        <w:tc>
          <w:tcPr>
            <w:tcW w:w="2255" w:type="dxa"/>
            <w:gridSpan w:val="3"/>
            <w:tcBorders>
              <w:top w:val="single" w:sz="4" w:space="0" w:color="000000"/>
              <w:left w:val="single" w:sz="4" w:space="0" w:color="000000"/>
              <w:bottom w:val="single" w:sz="4" w:space="0" w:color="000000"/>
              <w:right w:val="single" w:sz="4" w:space="0" w:color="000000"/>
            </w:tcBorders>
          </w:tcPr>
          <w:p>
            <w:pPr>
              <w:pStyle w:val="TAH"/>
              <w:rPr/>
            </w:pPr>
            <w:ins w:id="586" w:author="Comverse" w:date="2002-01-17T18:00:00Z">
              <w:r>
                <w:rPr/>
                <w:t>Information element</w:t>
              </w:r>
            </w:ins>
          </w:p>
        </w:tc>
        <w:tc>
          <w:tcPr>
            <w:tcW w:w="1425" w:type="dxa"/>
            <w:gridSpan w:val="3"/>
            <w:tcBorders>
              <w:top w:val="single" w:sz="4" w:space="0" w:color="000000"/>
              <w:left w:val="single" w:sz="4" w:space="0" w:color="000000"/>
              <w:bottom w:val="single" w:sz="4" w:space="0" w:color="000000"/>
              <w:right w:val="single" w:sz="4" w:space="0" w:color="000000"/>
            </w:tcBorders>
          </w:tcPr>
          <w:p>
            <w:pPr>
              <w:pStyle w:val="TAH"/>
              <w:rPr/>
            </w:pPr>
            <w:ins w:id="587" w:author="Comverse" w:date="2002-01-17T18:00:00Z">
              <w:r>
                <w:rPr/>
                <w:t>Presence</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H"/>
              <w:rPr/>
            </w:pPr>
            <w:ins w:id="588" w:author="Comverse" w:date="2002-01-17T18:00:00Z">
              <w:r>
                <w:rPr/>
                <w:t>Description</w:t>
              </w:r>
            </w:ins>
          </w:p>
        </w:tc>
      </w:tr>
      <w:tr>
        <w:trPr/>
        <w:tc>
          <w:tcPr>
            <w:tcW w:w="2255" w:type="dxa"/>
            <w:gridSpan w:val="3"/>
            <w:tcBorders>
              <w:top w:val="single" w:sz="4" w:space="0" w:color="000000"/>
              <w:left w:val="single" w:sz="4" w:space="0" w:color="000000"/>
              <w:bottom w:val="single" w:sz="4" w:space="0" w:color="000000"/>
              <w:right w:val="single" w:sz="4" w:space="0" w:color="000000"/>
            </w:tcBorders>
          </w:tcPr>
          <w:p>
            <w:pPr>
              <w:pStyle w:val="TAL"/>
              <w:rPr/>
            </w:pPr>
            <w:ins w:id="589" w:author="Comverse" w:date="2002-01-17T18:00:00Z">
              <w:r>
                <w:rPr/>
                <w:t>Transaction ID</w:t>
              </w:r>
            </w:ins>
          </w:p>
        </w:tc>
        <w:tc>
          <w:tcPr>
            <w:tcW w:w="1425" w:type="dxa"/>
            <w:gridSpan w:val="3"/>
            <w:tcBorders>
              <w:top w:val="single" w:sz="4" w:space="0" w:color="000000"/>
              <w:left w:val="single" w:sz="4" w:space="0" w:color="000000"/>
              <w:bottom w:val="single" w:sz="4" w:space="0" w:color="000000"/>
              <w:right w:val="single" w:sz="4" w:space="0" w:color="000000"/>
            </w:tcBorders>
          </w:tcPr>
          <w:p>
            <w:pPr>
              <w:pStyle w:val="TAL"/>
              <w:rPr/>
            </w:pPr>
            <w:ins w:id="590" w:author="Comverse" w:date="2002-01-17T18:00:00Z">
              <w:r>
                <w:rPr/>
                <w:t>Mandatory</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591" w:author="Comverse" w:date="2002-01-17T18:00:00Z">
              <w:r>
                <w:rPr/>
                <w:t>The identification of the MM7_deliver.REQ/ MM7_deliver.RES pair.</w:t>
              </w:r>
            </w:ins>
          </w:p>
        </w:tc>
      </w:tr>
      <w:tr>
        <w:trPr/>
        <w:tc>
          <w:tcPr>
            <w:tcW w:w="2255" w:type="dxa"/>
            <w:gridSpan w:val="3"/>
            <w:tcBorders>
              <w:top w:val="single" w:sz="4" w:space="0" w:color="000000"/>
              <w:left w:val="single" w:sz="4" w:space="0" w:color="000000"/>
              <w:bottom w:val="single" w:sz="4" w:space="0" w:color="000000"/>
              <w:right w:val="single" w:sz="4" w:space="0" w:color="000000"/>
            </w:tcBorders>
          </w:tcPr>
          <w:p>
            <w:pPr>
              <w:pStyle w:val="TAL"/>
              <w:rPr/>
            </w:pPr>
            <w:ins w:id="592" w:author="Comverse" w:date="2002-01-17T18:00:00Z">
              <w:r>
                <w:rPr/>
                <w:t>Message type</w:t>
              </w:r>
            </w:ins>
          </w:p>
        </w:tc>
        <w:tc>
          <w:tcPr>
            <w:tcW w:w="1425" w:type="dxa"/>
            <w:gridSpan w:val="3"/>
            <w:tcBorders>
              <w:top w:val="single" w:sz="4" w:space="0" w:color="000000"/>
              <w:left w:val="single" w:sz="4" w:space="0" w:color="000000"/>
              <w:bottom w:val="single" w:sz="4" w:space="0" w:color="000000"/>
              <w:right w:val="single" w:sz="4" w:space="0" w:color="000000"/>
            </w:tcBorders>
          </w:tcPr>
          <w:p>
            <w:pPr>
              <w:pStyle w:val="TAL"/>
              <w:rPr/>
            </w:pPr>
            <w:ins w:id="593" w:author="Comverse" w:date="2002-01-17T18:00:00Z">
              <w:r>
                <w:rPr/>
                <w:t>Mandatory</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594" w:author="Comverse" w:date="2002-01-17T18:00:00Z">
              <w:r>
                <w:rPr/>
                <w:t>Identifies this message as a MM7_deliver request.</w:t>
              </w:r>
            </w:ins>
          </w:p>
        </w:tc>
      </w:tr>
      <w:tr>
        <w:trPr/>
        <w:tc>
          <w:tcPr>
            <w:tcW w:w="2255" w:type="dxa"/>
            <w:gridSpan w:val="3"/>
            <w:tcBorders>
              <w:top w:val="single" w:sz="4" w:space="0" w:color="000000"/>
              <w:left w:val="single" w:sz="4" w:space="0" w:color="000000"/>
              <w:bottom w:val="single" w:sz="4" w:space="0" w:color="000000"/>
              <w:right w:val="single" w:sz="4" w:space="0" w:color="000000"/>
            </w:tcBorders>
          </w:tcPr>
          <w:p>
            <w:pPr>
              <w:pStyle w:val="TAL"/>
              <w:rPr/>
            </w:pPr>
            <w:ins w:id="595" w:author="Comverse" w:date="2002-01-17T18:00:00Z">
              <w:r>
                <w:rPr/>
                <w:t>MM7 version</w:t>
              </w:r>
            </w:ins>
          </w:p>
        </w:tc>
        <w:tc>
          <w:tcPr>
            <w:tcW w:w="1425" w:type="dxa"/>
            <w:gridSpan w:val="3"/>
            <w:tcBorders>
              <w:top w:val="single" w:sz="4" w:space="0" w:color="000000"/>
              <w:left w:val="single" w:sz="4" w:space="0" w:color="000000"/>
              <w:bottom w:val="single" w:sz="4" w:space="0" w:color="000000"/>
              <w:right w:val="single" w:sz="4" w:space="0" w:color="000000"/>
            </w:tcBorders>
          </w:tcPr>
          <w:p>
            <w:pPr>
              <w:pStyle w:val="TAL"/>
              <w:rPr/>
            </w:pPr>
            <w:ins w:id="596" w:author="Comverse" w:date="2002-01-17T18:00:00Z">
              <w:r>
                <w:rPr/>
                <w:t>Mandatory</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597" w:author="Comverse" w:date="2002-01-17T18:00:00Z">
              <w:r>
                <w:rPr/>
                <w:t>Identifies the version of the interface supported by the MMS Relay/Server</w:t>
              </w:r>
            </w:ins>
          </w:p>
        </w:tc>
      </w:tr>
      <w:tr>
        <w:trPr/>
        <w:tc>
          <w:tcPr>
            <w:tcW w:w="2255" w:type="dxa"/>
            <w:gridSpan w:val="3"/>
            <w:tcBorders>
              <w:top w:val="single" w:sz="4" w:space="0" w:color="000000"/>
              <w:left w:val="single" w:sz="4" w:space="0" w:color="000000"/>
              <w:bottom w:val="single" w:sz="4" w:space="0" w:color="000000"/>
              <w:right w:val="single" w:sz="4" w:space="0" w:color="000000"/>
            </w:tcBorders>
          </w:tcPr>
          <w:p>
            <w:pPr>
              <w:pStyle w:val="TAL"/>
              <w:rPr/>
            </w:pPr>
            <w:ins w:id="598" w:author="Comverse" w:date="2002-01-17T18:00:00Z">
              <w:r>
                <w:rPr/>
                <w:t>MMS Relay/Server ID</w:t>
              </w:r>
            </w:ins>
          </w:p>
        </w:tc>
        <w:tc>
          <w:tcPr>
            <w:tcW w:w="1425" w:type="dxa"/>
            <w:gridSpan w:val="3"/>
            <w:tcBorders>
              <w:top w:val="single" w:sz="4" w:space="0" w:color="000000"/>
              <w:left w:val="single" w:sz="4" w:space="0" w:color="000000"/>
              <w:bottom w:val="single" w:sz="4" w:space="0" w:color="000000"/>
              <w:right w:val="single" w:sz="4" w:space="0" w:color="000000"/>
            </w:tcBorders>
          </w:tcPr>
          <w:p>
            <w:pPr>
              <w:pStyle w:val="TAL"/>
              <w:rPr/>
            </w:pPr>
            <w:ins w:id="599" w:author="Comverse" w:date="2002-01-17T18:00: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600" w:author="Comverse" w:date="2002-01-17T18:00:00Z">
              <w:r>
                <w:rPr/>
                <w:t>Identifier of the MMS Relay/Server</w:t>
              </w:r>
            </w:ins>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TAL"/>
              <w:rPr/>
            </w:pPr>
            <w:ins w:id="601" w:author="Comverse" w:date="2002-01-17T18:00:00Z">
              <w:r>
                <w:rPr/>
                <w:t>VAS address</w:t>
              </w:r>
            </w:ins>
          </w:p>
        </w:tc>
        <w:tc>
          <w:tcPr>
            <w:tcW w:w="1426" w:type="dxa"/>
            <w:gridSpan w:val="3"/>
            <w:tcBorders>
              <w:top w:val="single" w:sz="4" w:space="0" w:color="000000"/>
              <w:left w:val="single" w:sz="4" w:space="0" w:color="000000"/>
              <w:bottom w:val="single" w:sz="4" w:space="0" w:color="000000"/>
              <w:right w:val="single" w:sz="4" w:space="0" w:color="000000"/>
            </w:tcBorders>
          </w:tcPr>
          <w:p>
            <w:pPr>
              <w:pStyle w:val="TAL"/>
              <w:rPr/>
            </w:pPr>
            <w:ins w:id="602" w:author="Comverse" w:date="2002-01-17T18:00:00Z">
              <w:r>
                <w:rPr/>
                <w:t>Mandatory</w:t>
              </w:r>
            </w:ins>
          </w:p>
        </w:tc>
        <w:tc>
          <w:tcPr>
            <w:tcW w:w="5103" w:type="dxa"/>
            <w:gridSpan w:val="3"/>
            <w:tcBorders>
              <w:top w:val="single" w:sz="4" w:space="0" w:color="000000"/>
              <w:left w:val="single" w:sz="4" w:space="0" w:color="000000"/>
              <w:bottom w:val="single" w:sz="4" w:space="0" w:color="000000"/>
              <w:right w:val="single" w:sz="4" w:space="0" w:color="000000"/>
            </w:tcBorders>
          </w:tcPr>
          <w:p>
            <w:pPr>
              <w:pStyle w:val="TAL"/>
              <w:rPr/>
            </w:pPr>
            <w:ins w:id="603" w:author="Comverse" w:date="2002-01-17T18:00:00Z">
              <w:r>
                <w:rPr/>
                <w:t>Address of the recipient VAS</w:t>
              </w:r>
            </w:ins>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TAL"/>
              <w:rPr/>
            </w:pPr>
            <w:ins w:id="604" w:author="Comverse" w:date="2002-01-17T18:00:00Z">
              <w:r>
                <w:rPr/>
                <w:t>Linked ID</w:t>
              </w:r>
            </w:ins>
          </w:p>
        </w:tc>
        <w:tc>
          <w:tcPr>
            <w:tcW w:w="1426" w:type="dxa"/>
            <w:gridSpan w:val="3"/>
            <w:tcBorders>
              <w:top w:val="single" w:sz="4" w:space="0" w:color="000000"/>
              <w:left w:val="single" w:sz="4" w:space="0" w:color="000000"/>
              <w:bottom w:val="single" w:sz="4" w:space="0" w:color="000000"/>
              <w:right w:val="single" w:sz="4" w:space="0" w:color="000000"/>
            </w:tcBorders>
          </w:tcPr>
          <w:p>
            <w:pPr>
              <w:pStyle w:val="TAL"/>
              <w:rPr/>
            </w:pPr>
            <w:ins w:id="605" w:author="Comverse" w:date="2002-01-17T18:00:00Z">
              <w:r>
                <w:rPr/>
                <w:t>Optional</w:t>
              </w:r>
            </w:ins>
          </w:p>
        </w:tc>
        <w:tc>
          <w:tcPr>
            <w:tcW w:w="5103" w:type="dxa"/>
            <w:gridSpan w:val="3"/>
            <w:tcBorders>
              <w:top w:val="single" w:sz="4" w:space="0" w:color="000000"/>
              <w:left w:val="single" w:sz="4" w:space="0" w:color="000000"/>
              <w:bottom w:val="single" w:sz="4" w:space="0" w:color="000000"/>
              <w:right w:val="single" w:sz="4" w:space="0" w:color="000000"/>
            </w:tcBorders>
          </w:tcPr>
          <w:p>
            <w:pPr>
              <w:pStyle w:val="TAL"/>
              <w:rPr/>
            </w:pPr>
            <w:ins w:id="606" w:author="Comverse" w:date="2002-01-17T18:00:00Z">
              <w:r>
                <w:rPr/>
                <w:t>Identifier that may be used by the VASP in a subsequent MM7_submit.REQ</w:t>
              </w:r>
            </w:ins>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TAL"/>
              <w:rPr/>
            </w:pPr>
            <w:ins w:id="607" w:author="Comverse" w:date="2002-01-17T18:00:00Z">
              <w:r>
                <w:rPr/>
                <w:t>Sender address</w:t>
              </w:r>
            </w:ins>
          </w:p>
        </w:tc>
        <w:tc>
          <w:tcPr>
            <w:tcW w:w="1426" w:type="dxa"/>
            <w:gridSpan w:val="3"/>
            <w:tcBorders>
              <w:top w:val="single" w:sz="4" w:space="0" w:color="000000"/>
              <w:left w:val="single" w:sz="4" w:space="0" w:color="000000"/>
              <w:bottom w:val="single" w:sz="4" w:space="0" w:color="000000"/>
              <w:right w:val="single" w:sz="4" w:space="0" w:color="000000"/>
            </w:tcBorders>
          </w:tcPr>
          <w:p>
            <w:pPr>
              <w:pStyle w:val="TAL"/>
              <w:rPr/>
            </w:pPr>
            <w:ins w:id="608" w:author="Comverse" w:date="2002-01-17T18:00:00Z">
              <w:r>
                <w:rPr/>
                <w:t>Mandatory</w:t>
              </w:r>
            </w:ins>
          </w:p>
        </w:tc>
        <w:tc>
          <w:tcPr>
            <w:tcW w:w="5103" w:type="dxa"/>
            <w:gridSpan w:val="3"/>
            <w:tcBorders>
              <w:top w:val="single" w:sz="4" w:space="0" w:color="000000"/>
              <w:left w:val="single" w:sz="4" w:space="0" w:color="000000"/>
              <w:bottom w:val="single" w:sz="4" w:space="0" w:color="000000"/>
              <w:right w:val="single" w:sz="4" w:space="0" w:color="000000"/>
            </w:tcBorders>
          </w:tcPr>
          <w:p>
            <w:pPr>
              <w:pStyle w:val="TAL"/>
              <w:rPr/>
            </w:pPr>
            <w:ins w:id="609" w:author="Comverse" w:date="2002-01-17T18:00:00Z">
              <w:r>
                <w:rPr/>
                <w:t>The address of the MM originator.</w:t>
              </w:r>
            </w:ins>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TAL"/>
              <w:rPr/>
            </w:pPr>
            <w:ins w:id="610" w:author="Comverse" w:date="2002-01-17T18:00:00Z">
              <w:r>
                <w:rPr/>
                <w:t>Recipient address</w:t>
              </w:r>
            </w:ins>
          </w:p>
        </w:tc>
        <w:tc>
          <w:tcPr>
            <w:tcW w:w="1426" w:type="dxa"/>
            <w:gridSpan w:val="3"/>
            <w:tcBorders>
              <w:top w:val="single" w:sz="4" w:space="0" w:color="000000"/>
              <w:left w:val="single" w:sz="4" w:space="0" w:color="000000"/>
              <w:bottom w:val="single" w:sz="4" w:space="0" w:color="000000"/>
              <w:right w:val="single" w:sz="4" w:space="0" w:color="000000"/>
            </w:tcBorders>
          </w:tcPr>
          <w:p>
            <w:pPr>
              <w:pStyle w:val="TAL"/>
              <w:rPr/>
            </w:pPr>
            <w:ins w:id="611" w:author="Comverse" w:date="2002-01-17T18:00:00Z">
              <w:r>
                <w:rPr/>
                <w:t>Optional</w:t>
              </w:r>
            </w:ins>
          </w:p>
        </w:tc>
        <w:tc>
          <w:tcPr>
            <w:tcW w:w="5103" w:type="dxa"/>
            <w:gridSpan w:val="3"/>
            <w:tcBorders>
              <w:top w:val="single" w:sz="4" w:space="0" w:color="000000"/>
              <w:left w:val="single" w:sz="4" w:space="0" w:color="000000"/>
              <w:bottom w:val="single" w:sz="4" w:space="0" w:color="000000"/>
              <w:right w:val="single" w:sz="4" w:space="0" w:color="000000"/>
            </w:tcBorders>
          </w:tcPr>
          <w:p>
            <w:pPr>
              <w:pStyle w:val="TAL"/>
              <w:rPr/>
            </w:pPr>
            <w:ins w:id="612" w:author="Comverse" w:date="2002-01-17T18:00:00Z">
              <w:r>
                <w:rPr/>
                <w:t xml:space="preserve">The address(es) of the intended recipients of the subsequent processing by the VASP or the original recipient address(es).  </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613" w:author="Comverse" w:date="2002-01-17T18:00:00Z">
              <w:r>
                <w:rPr/>
                <w:t>Date and time</w:t>
              </w:r>
            </w:ins>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ins w:id="614" w:author="Comverse" w:date="2002-01-17T18:00:00Z">
              <w:r>
                <w:rPr/>
                <w:t>Optional</w:t>
              </w:r>
            </w:ins>
          </w:p>
        </w:tc>
        <w:tc>
          <w:tcPr>
            <w:tcW w:w="5103" w:type="dxa"/>
            <w:gridSpan w:val="3"/>
            <w:tcBorders>
              <w:top w:val="single" w:sz="4" w:space="0" w:color="000000"/>
              <w:left w:val="single" w:sz="4" w:space="0" w:color="000000"/>
              <w:bottom w:val="single" w:sz="4" w:space="0" w:color="000000"/>
              <w:right w:val="single" w:sz="4" w:space="0" w:color="000000"/>
            </w:tcBorders>
          </w:tcPr>
          <w:p>
            <w:pPr>
              <w:pStyle w:val="TAL"/>
              <w:rPr/>
            </w:pPr>
            <w:ins w:id="615" w:author="Comverse" w:date="2002-01-17T18:00:00Z">
              <w:r>
                <w:rPr/>
                <w:t>The time and date of the submission of the MM (time stamp).</w:t>
              </w:r>
            </w:ins>
          </w:p>
        </w:tc>
        <w:tc>
          <w:tcPr>
            <w:tcW w:w="24" w:type="dxa"/>
            <w:tcBorders/>
            <w:tcMar>
              <w:left w:w="0" w:type="dxa"/>
              <w:right w:w="0" w:type="dxa"/>
            </w:tcMar>
          </w:tcPr>
          <w:p>
            <w:pPr>
              <w:pStyle w:val="Normal"/>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616" w:author="Comverse" w:date="2002-01-17T18:00:00Z">
              <w:r>
                <w:rPr/>
                <w:t>Priority</w:t>
              </w:r>
            </w:ins>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ins w:id="617" w:author="Comverse" w:date="2002-01-17T18:00:00Z">
              <w:r>
                <w:rPr/>
                <w:t>Optional</w:t>
              </w:r>
            </w:ins>
          </w:p>
        </w:tc>
        <w:tc>
          <w:tcPr>
            <w:tcW w:w="5103" w:type="dxa"/>
            <w:gridSpan w:val="3"/>
            <w:tcBorders>
              <w:top w:val="single" w:sz="4" w:space="0" w:color="000000"/>
              <w:left w:val="single" w:sz="4" w:space="0" w:color="000000"/>
              <w:bottom w:val="single" w:sz="4" w:space="0" w:color="000000"/>
              <w:right w:val="single" w:sz="4" w:space="0" w:color="000000"/>
            </w:tcBorders>
          </w:tcPr>
          <w:p>
            <w:pPr>
              <w:pStyle w:val="TAL"/>
              <w:rPr/>
            </w:pPr>
            <w:ins w:id="618" w:author="Comverse" w:date="2002-01-17T18:00:00Z">
              <w:r>
                <w:rPr/>
                <w:t>The priority (importance) of the message.</w:t>
              </w:r>
            </w:ins>
          </w:p>
        </w:tc>
        <w:tc>
          <w:tcPr>
            <w:tcW w:w="24" w:type="dxa"/>
            <w:tcBorders/>
            <w:tcMar>
              <w:left w:w="0" w:type="dxa"/>
              <w:right w:w="0" w:type="dxa"/>
            </w:tcMar>
          </w:tcPr>
          <w:p>
            <w:pPr>
              <w:pStyle w:val="Normal"/>
              <w:snapToGrid w:val="false"/>
              <w:rPr/>
            </w:pPr>
            <w:r>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TAL"/>
              <w:rPr/>
            </w:pPr>
            <w:ins w:id="619" w:author="Comverse" w:date="2002-01-17T18:00:00Z">
              <w:r>
                <w:rPr/>
                <w:t>Subject</w:t>
              </w:r>
            </w:ins>
          </w:p>
        </w:tc>
        <w:tc>
          <w:tcPr>
            <w:tcW w:w="1426" w:type="dxa"/>
            <w:gridSpan w:val="3"/>
            <w:tcBorders>
              <w:top w:val="single" w:sz="4" w:space="0" w:color="000000"/>
              <w:left w:val="single" w:sz="4" w:space="0" w:color="000000"/>
              <w:bottom w:val="single" w:sz="4" w:space="0" w:color="000000"/>
              <w:right w:val="single" w:sz="4" w:space="0" w:color="000000"/>
            </w:tcBorders>
          </w:tcPr>
          <w:p>
            <w:pPr>
              <w:pStyle w:val="TAL"/>
              <w:rPr/>
            </w:pPr>
            <w:ins w:id="620" w:author="Comverse" w:date="2002-01-17T18:00:00Z">
              <w:r>
                <w:rPr/>
                <w:t>Optional</w:t>
              </w:r>
            </w:ins>
          </w:p>
        </w:tc>
        <w:tc>
          <w:tcPr>
            <w:tcW w:w="5103" w:type="dxa"/>
            <w:gridSpan w:val="3"/>
            <w:tcBorders>
              <w:top w:val="single" w:sz="4" w:space="0" w:color="000000"/>
              <w:left w:val="single" w:sz="4" w:space="0" w:color="000000"/>
              <w:bottom w:val="single" w:sz="4" w:space="0" w:color="000000"/>
              <w:right w:val="single" w:sz="4" w:space="0" w:color="000000"/>
            </w:tcBorders>
          </w:tcPr>
          <w:p>
            <w:pPr>
              <w:pStyle w:val="TAL"/>
              <w:rPr/>
            </w:pPr>
            <w:ins w:id="621" w:author="Comverse" w:date="2002-01-17T18:00:00Z">
              <w:r>
                <w:rPr/>
                <w:t>The title of the whole MM.</w:t>
              </w:r>
            </w:ins>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TAL"/>
              <w:rPr/>
            </w:pPr>
            <w:ins w:id="622" w:author="Comverse" w:date="2002-01-17T18:00:00Z">
              <w:r>
                <w:rPr/>
                <w:t>Content type</w:t>
              </w:r>
            </w:ins>
          </w:p>
        </w:tc>
        <w:tc>
          <w:tcPr>
            <w:tcW w:w="1426" w:type="dxa"/>
            <w:gridSpan w:val="3"/>
            <w:tcBorders>
              <w:top w:val="single" w:sz="4" w:space="0" w:color="000000"/>
              <w:left w:val="single" w:sz="4" w:space="0" w:color="000000"/>
              <w:bottom w:val="single" w:sz="4" w:space="0" w:color="000000"/>
              <w:right w:val="single" w:sz="4" w:space="0" w:color="000000"/>
            </w:tcBorders>
          </w:tcPr>
          <w:p>
            <w:pPr>
              <w:pStyle w:val="TAL"/>
              <w:rPr/>
            </w:pPr>
            <w:ins w:id="623" w:author="Comverse" w:date="2002-01-17T18:00:00Z">
              <w:r>
                <w:rPr/>
                <w:t>Mandatory</w:t>
              </w:r>
            </w:ins>
          </w:p>
        </w:tc>
        <w:tc>
          <w:tcPr>
            <w:tcW w:w="5103" w:type="dxa"/>
            <w:gridSpan w:val="3"/>
            <w:tcBorders>
              <w:top w:val="single" w:sz="4" w:space="0" w:color="000000"/>
              <w:left w:val="single" w:sz="4" w:space="0" w:color="000000"/>
              <w:bottom w:val="single" w:sz="4" w:space="0" w:color="000000"/>
              <w:right w:val="single" w:sz="4" w:space="0" w:color="000000"/>
            </w:tcBorders>
          </w:tcPr>
          <w:p>
            <w:pPr>
              <w:pStyle w:val="TAL"/>
              <w:rPr/>
            </w:pPr>
            <w:ins w:id="624" w:author="Comverse" w:date="2002-01-17T18:00:00Z">
              <w:r>
                <w:rPr/>
                <w:t>The content type of the MM’s content.</w:t>
              </w:r>
            </w:ins>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TAL"/>
              <w:rPr/>
            </w:pPr>
            <w:ins w:id="625" w:author="Comverse" w:date="2002-01-17T18:00:00Z">
              <w:r>
                <w:rPr/>
                <w:t>Content</w:t>
              </w:r>
            </w:ins>
          </w:p>
        </w:tc>
        <w:tc>
          <w:tcPr>
            <w:tcW w:w="1426" w:type="dxa"/>
            <w:gridSpan w:val="3"/>
            <w:tcBorders>
              <w:top w:val="single" w:sz="4" w:space="0" w:color="000000"/>
              <w:left w:val="single" w:sz="4" w:space="0" w:color="000000"/>
              <w:bottom w:val="single" w:sz="4" w:space="0" w:color="000000"/>
              <w:right w:val="single" w:sz="4" w:space="0" w:color="000000"/>
            </w:tcBorders>
          </w:tcPr>
          <w:p>
            <w:pPr>
              <w:pStyle w:val="TAL"/>
              <w:rPr/>
            </w:pPr>
            <w:ins w:id="626" w:author="Comverse" w:date="2002-01-17T18:00:00Z">
              <w:r>
                <w:rPr/>
                <w:t>Optional</w:t>
              </w:r>
            </w:ins>
          </w:p>
        </w:tc>
        <w:tc>
          <w:tcPr>
            <w:tcW w:w="5103" w:type="dxa"/>
            <w:gridSpan w:val="3"/>
            <w:tcBorders>
              <w:top w:val="single" w:sz="4" w:space="0" w:color="000000"/>
              <w:left w:val="single" w:sz="4" w:space="0" w:color="000000"/>
              <w:bottom w:val="single" w:sz="4" w:space="0" w:color="000000"/>
              <w:right w:val="single" w:sz="4" w:space="0" w:color="000000"/>
            </w:tcBorders>
          </w:tcPr>
          <w:p>
            <w:pPr>
              <w:pStyle w:val="TAL"/>
              <w:rPr/>
            </w:pPr>
            <w:ins w:id="627" w:author="Comverse" w:date="2002-01-17T18:00:00Z">
              <w:r>
                <w:rPr/>
                <w:t>The content of the multimedia message</w:t>
              </w:r>
            </w:ins>
          </w:p>
        </w:tc>
      </w:tr>
    </w:tbl>
    <w:p>
      <w:pPr>
        <w:pStyle w:val="Normal"/>
        <w:rPr>
          <w:lang w:bidi="ar-SA"/>
          <w:ins w:id="629" w:author="Comverse" w:date="2002-01-17T18:00:00Z"/>
        </w:rPr>
      </w:pPr>
      <w:ins w:id="628" w:author="Comverse" w:date="2002-01-17T18:00:00Z">
        <w:r>
          <w:rPr>
            <w:lang w:bidi="ar-SA"/>
          </w:rPr>
        </w:r>
      </w:ins>
    </w:p>
    <w:p>
      <w:pPr>
        <w:pStyle w:val="TH"/>
        <w:keepNext w:val="true"/>
        <w:rPr/>
      </w:pPr>
      <w:ins w:id="630" w:author="Comverse" w:date="2002-01-17T18:00:00Z">
        <w:r>
          <w:rPr/>
          <w:t>Table 46: Information elements in the MM7_deliver.RES .</w:t>
        </w:r>
      </w:ins>
    </w:p>
    <w:tbl>
      <w:tblPr>
        <w:tblW w:w="8785" w:type="dxa"/>
        <w:jc w:val="center"/>
        <w:tblInd w:w="0" w:type="dxa"/>
        <w:tblLayout w:type="fixed"/>
        <w:tblCellMar>
          <w:top w:w="0" w:type="dxa"/>
          <w:left w:w="108" w:type="dxa"/>
          <w:bottom w:w="0" w:type="dxa"/>
          <w:right w:w="108" w:type="dxa"/>
        </w:tblCellMar>
      </w:tblPr>
      <w:tblGrid>
        <w:gridCol w:w="2250"/>
        <w:gridCol w:w="8"/>
        <w:gridCol w:w="1275"/>
        <w:gridCol w:w="5"/>
        <w:gridCol w:w="5245"/>
        <w:gridCol w:w="2"/>
      </w:tblGrid>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TAH"/>
              <w:rPr/>
            </w:pPr>
            <w:ins w:id="631" w:author="Comverse" w:date="2002-01-17T18:00:00Z">
              <w:r>
                <w:rPr/>
                <w:t>Information element</w:t>
              </w:r>
            </w:ins>
          </w:p>
        </w:tc>
        <w:tc>
          <w:tcPr>
            <w:tcW w:w="1275" w:type="dxa"/>
            <w:tcBorders>
              <w:top w:val="single" w:sz="4" w:space="0" w:color="000000"/>
              <w:left w:val="single" w:sz="4" w:space="0" w:color="000000"/>
              <w:bottom w:val="single" w:sz="4" w:space="0" w:color="000000"/>
              <w:right w:val="single" w:sz="4" w:space="0" w:color="000000"/>
            </w:tcBorders>
          </w:tcPr>
          <w:p>
            <w:pPr>
              <w:pStyle w:val="TAH"/>
              <w:rPr/>
            </w:pPr>
            <w:ins w:id="632" w:author="Comverse" w:date="2002-01-17T18:00:00Z">
              <w:r>
                <w:rPr/>
                <w:t>Presence</w:t>
              </w:r>
            </w:ins>
          </w:p>
        </w:tc>
        <w:tc>
          <w:tcPr>
            <w:tcW w:w="5252" w:type="dxa"/>
            <w:gridSpan w:val="2"/>
            <w:tcBorders>
              <w:top w:val="single" w:sz="4" w:space="0" w:color="000000"/>
              <w:left w:val="single" w:sz="4" w:space="0" w:color="000000"/>
              <w:bottom w:val="single" w:sz="4" w:space="0" w:color="000000"/>
              <w:right w:val="single" w:sz="4" w:space="0" w:color="000000"/>
            </w:tcBorders>
          </w:tcPr>
          <w:p>
            <w:pPr>
              <w:pStyle w:val="TAH"/>
              <w:rPr/>
            </w:pPr>
            <w:ins w:id="633" w:author="Comverse" w:date="2002-01-17T18:00:00Z">
              <w:r>
                <w:rPr/>
                <w:t>Description</w:t>
              </w:r>
            </w:ins>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TAL"/>
              <w:rPr/>
            </w:pPr>
            <w:ins w:id="634" w:author="Comverse" w:date="2002-01-17T18:00:00Z">
              <w:r>
                <w:rPr/>
                <w:t>Transaction ID</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ins w:id="635" w:author="Comverse" w:date="2002-01-17T18:00:00Z">
              <w:r>
                <w:rPr/>
                <w:t>Mandatory</w:t>
              </w:r>
            </w:ins>
          </w:p>
        </w:tc>
        <w:tc>
          <w:tcPr>
            <w:tcW w:w="5252" w:type="dxa"/>
            <w:gridSpan w:val="2"/>
            <w:tcBorders>
              <w:top w:val="single" w:sz="4" w:space="0" w:color="000000"/>
              <w:left w:val="single" w:sz="4" w:space="0" w:color="000000"/>
              <w:bottom w:val="single" w:sz="4" w:space="0" w:color="000000"/>
              <w:right w:val="single" w:sz="4" w:space="0" w:color="000000"/>
            </w:tcBorders>
          </w:tcPr>
          <w:p>
            <w:pPr>
              <w:pStyle w:val="TAL"/>
              <w:rPr/>
            </w:pPr>
            <w:ins w:id="636" w:author="Comverse" w:date="2002-01-17T18:00:00Z">
              <w:r>
                <w:rPr/>
                <w:t>The identification of the MM7_deliver.REQ/ MM7_deliver.RES pair.</w:t>
              </w:r>
            </w:ins>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TAL"/>
              <w:rPr/>
            </w:pPr>
            <w:ins w:id="637" w:author="Comverse" w:date="2002-01-17T18:00:00Z">
              <w:r>
                <w:rPr/>
                <w:t>Message type</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ins w:id="638" w:author="Comverse" w:date="2002-01-17T18:00:00Z">
              <w:r>
                <w:rPr/>
                <w:t>Mandatory</w:t>
              </w:r>
            </w:ins>
          </w:p>
        </w:tc>
        <w:tc>
          <w:tcPr>
            <w:tcW w:w="5252" w:type="dxa"/>
            <w:gridSpan w:val="2"/>
            <w:tcBorders>
              <w:top w:val="single" w:sz="4" w:space="0" w:color="000000"/>
              <w:left w:val="single" w:sz="4" w:space="0" w:color="000000"/>
              <w:bottom w:val="single" w:sz="4" w:space="0" w:color="000000"/>
              <w:right w:val="single" w:sz="4" w:space="0" w:color="000000"/>
            </w:tcBorders>
          </w:tcPr>
          <w:p>
            <w:pPr>
              <w:pStyle w:val="TAL"/>
              <w:rPr/>
            </w:pPr>
            <w:ins w:id="639" w:author="Comverse" w:date="2002-01-17T18:00:00Z">
              <w:r>
                <w:rPr/>
                <w:t>Identifies this message as a MM7_deliver respons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pPr>
            <w:ins w:id="640" w:author="Comverse" w:date="2002-01-17T18:00:00Z">
              <w:r>
                <w:rPr/>
                <w:t>MM7 version</w:t>
              </w:r>
            </w:ins>
          </w:p>
        </w:tc>
        <w:tc>
          <w:tcPr>
            <w:tcW w:w="1288" w:type="dxa"/>
            <w:gridSpan w:val="3"/>
            <w:tcBorders>
              <w:top w:val="single" w:sz="4" w:space="0" w:color="000000"/>
              <w:left w:val="single" w:sz="4" w:space="0" w:color="000000"/>
              <w:bottom w:val="single" w:sz="4" w:space="0" w:color="000000"/>
              <w:right w:val="single" w:sz="4" w:space="0" w:color="000000"/>
            </w:tcBorders>
          </w:tcPr>
          <w:p>
            <w:pPr>
              <w:pStyle w:val="TAL"/>
              <w:rPr/>
            </w:pPr>
            <w:ins w:id="641" w:author="Comverse" w:date="2002-01-17T18:00:00Z">
              <w:r>
                <w:rPr/>
                <w:t>Mandato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642" w:author="Comverse" w:date="2002-01-17T18:00:00Z">
              <w:r>
                <w:rPr/>
                <w:t>Identifies the version of the interface supported by the VASP</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pPr>
            <w:ins w:id="643" w:author="Comverse" w:date="2002-01-17T18:00:00Z">
              <w:r>
                <w:rPr/>
                <w:t>Service code</w:t>
              </w:r>
            </w:ins>
          </w:p>
        </w:tc>
        <w:tc>
          <w:tcPr>
            <w:tcW w:w="1288" w:type="dxa"/>
            <w:gridSpan w:val="3"/>
            <w:tcBorders>
              <w:top w:val="single" w:sz="4" w:space="0" w:color="000000"/>
              <w:left w:val="single" w:sz="4" w:space="0" w:color="000000"/>
              <w:bottom w:val="single" w:sz="4" w:space="0" w:color="000000"/>
              <w:right w:val="single" w:sz="4" w:space="0" w:color="000000"/>
            </w:tcBorders>
          </w:tcPr>
          <w:p>
            <w:pPr>
              <w:pStyle w:val="TAL"/>
              <w:rPr/>
            </w:pPr>
            <w:ins w:id="644" w:author="Comverse" w:date="2002-01-17T18:00:00Z">
              <w:r>
                <w:rPr/>
                <w:t>Optiona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645" w:author="Comverse" w:date="2002-01-17T18:00:00Z">
              <w:r>
                <w:rPr/>
                <w:t>Information supplied by the VASP which may be included in charging information.  The syntax and semantics of the content of this information are out of the scope of this specification.</w:t>
              </w:r>
            </w:ins>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TAL"/>
              <w:rPr/>
            </w:pPr>
            <w:ins w:id="646" w:author="Comverse" w:date="2002-01-17T18:00:00Z">
              <w:r>
                <w:rPr/>
                <w:t>Request Status</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ins w:id="647" w:author="Comverse" w:date="2002-01-17T18:00:00Z">
              <w:r>
                <w:rPr/>
                <w:t>Mandatory</w:t>
              </w:r>
            </w:ins>
          </w:p>
        </w:tc>
        <w:tc>
          <w:tcPr>
            <w:tcW w:w="5252" w:type="dxa"/>
            <w:gridSpan w:val="2"/>
            <w:tcBorders>
              <w:top w:val="single" w:sz="4" w:space="0" w:color="000000"/>
              <w:left w:val="single" w:sz="4" w:space="0" w:color="000000"/>
              <w:bottom w:val="single" w:sz="4" w:space="0" w:color="000000"/>
              <w:right w:val="single" w:sz="4" w:space="0" w:color="000000"/>
            </w:tcBorders>
          </w:tcPr>
          <w:p>
            <w:pPr>
              <w:pStyle w:val="TAL"/>
              <w:rPr/>
            </w:pPr>
            <w:ins w:id="648" w:author="Comverse" w:date="2002-01-17T18:00:00Z">
              <w:r>
                <w:rPr/>
                <w:t>Status of the completion of the request.</w:t>
              </w:r>
            </w:ins>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649" w:author="Comverse" w:date="2002-01-17T18:00:00Z">
              <w:r>
                <w:rPr>
                  <w:lang w:val="en-US"/>
                </w:rPr>
                <w:t>Request Status tex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ins w:id="650" w:author="Comverse" w:date="2002-01-17T18:00:00Z">
              <w:r>
                <w:rPr/>
                <w:t>Optional</w:t>
              </w:r>
            </w:ins>
          </w:p>
        </w:tc>
        <w:tc>
          <w:tcPr>
            <w:tcW w:w="5252" w:type="dxa"/>
            <w:gridSpan w:val="2"/>
            <w:tcBorders>
              <w:top w:val="single" w:sz="4" w:space="0" w:color="000000"/>
              <w:left w:val="single" w:sz="4" w:space="0" w:color="000000"/>
              <w:bottom w:val="single" w:sz="4" w:space="0" w:color="000000"/>
              <w:right w:val="single" w:sz="4" w:space="0" w:color="000000"/>
            </w:tcBorders>
          </w:tcPr>
          <w:p>
            <w:pPr>
              <w:pStyle w:val="TAL"/>
              <w:rPr/>
            </w:pPr>
            <w:ins w:id="651" w:author="Comverse" w:date="2002-01-17T18:00:00Z">
              <w:r>
                <w:rPr/>
                <w:t>Text description of the status for display purposes, should qualify the Request Status code</w:t>
              </w:r>
            </w:ins>
          </w:p>
        </w:tc>
      </w:tr>
    </w:tbl>
    <w:p>
      <w:pPr>
        <w:pStyle w:val="Normal"/>
        <w:rPr>
          <w:lang w:bidi="ar-SA"/>
          <w:ins w:id="653" w:author="Comverse" w:date="2002-01-17T18:00:00Z"/>
        </w:rPr>
      </w:pPr>
      <w:ins w:id="652" w:author="Comverse" w:date="2002-01-17T18:00:00Z">
        <w:r>
          <w:rPr>
            <w:lang w:bidi="ar-SA"/>
          </w:rPr>
        </w:r>
      </w:ins>
    </w:p>
    <w:p>
      <w:pPr>
        <w:pStyle w:val="Heading3"/>
        <w:rPr>
          <w:ins w:id="655" w:author="Yaacov Weingarten" w:date="2001-10-15T09:39:00Z"/>
        </w:rPr>
      </w:pPr>
      <w:ins w:id="654" w:author="Yaacov Weingarten" w:date="2001-12-27T10:13:00Z">
        <w:r>
          <w:rPr/>
          <w:t>Cancel and replace of MM</w:t>
        </w:r>
      </w:ins>
    </w:p>
    <w:p>
      <w:pPr>
        <w:pStyle w:val="Normal"/>
        <w:rPr>
          <w:lang w:val="en-GB" w:bidi="ar-SA"/>
          <w:ins w:id="666" w:author="Yaacov Weingarten" w:date="2001-10-15T09:57:00Z"/>
        </w:rPr>
      </w:pPr>
      <w:ins w:id="656" w:author="Yaacov Weingarten" w:date="2001-10-15T09:51:00Z">
        <w:r>
          <w:rPr>
            <w:lang w:val="en-GB" w:bidi="ar-SA"/>
          </w:rPr>
          <w:t xml:space="preserve">This section details the requests that should be supported in MM7 to allow a VASP to control or change the distribution of a message.  These operations will allow the VASP </w:t>
        </w:r>
      </w:ins>
      <w:ins w:id="657" w:author="Yaacov Weingarten" w:date="2001-12-27T10:14:00Z">
        <w:r>
          <w:rPr>
            <w:lang w:val="en-GB" w:bidi="ar-SA"/>
          </w:rPr>
          <w:t>to cancel</w:t>
        </w:r>
      </w:ins>
      <w:ins w:id="658" w:author="Yaacov Weingarten" w:date="2001-10-15T09:52:00Z">
        <w:r>
          <w:rPr>
            <w:lang w:val="en-GB" w:bidi="ar-SA"/>
          </w:rPr>
          <w:t xml:space="preserve"> a submitted message </w:t>
        </w:r>
      </w:ins>
      <w:ins w:id="659" w:author="Comverse" w:date="2002-01-16T09:35:00Z">
        <w:r>
          <w:rPr>
            <w:lang w:val="en-GB" w:bidi="ar-SA"/>
          </w:rPr>
          <w:t xml:space="preserve">prior to delivery </w:t>
        </w:r>
      </w:ins>
      <w:ins w:id="660" w:author="Yaacov Weingarten" w:date="2001-10-15T09:52:00Z">
        <w:r>
          <w:rPr>
            <w:lang w:val="en-GB" w:bidi="ar-SA"/>
          </w:rPr>
          <w:t xml:space="preserve">or </w:t>
        </w:r>
      </w:ins>
      <w:ins w:id="661" w:author="Comverse" w:date="2002-01-16T09:40:00Z">
        <w:r>
          <w:rPr>
            <w:lang w:val="en-GB" w:bidi="ar-SA"/>
          </w:rPr>
          <w:t>replace</w:t>
        </w:r>
      </w:ins>
      <w:ins w:id="662" w:author="Yaacov Weingarten" w:date="2001-10-15T09:52:00Z">
        <w:r>
          <w:rPr>
            <w:lang w:val="en-GB" w:bidi="ar-SA"/>
          </w:rPr>
          <w:t xml:space="preserve"> a submitted message</w:t>
        </w:r>
      </w:ins>
      <w:ins w:id="663" w:author="Comverse" w:date="2002-01-16T09:40:00Z">
        <w:r>
          <w:rPr>
            <w:lang w:val="en-GB" w:bidi="ar-SA"/>
          </w:rPr>
          <w:t xml:space="preserve"> with a new message</w:t>
        </w:r>
      </w:ins>
      <w:ins w:id="664" w:author="Yaacov Weingarten" w:date="2001-10-15T09:53:00Z">
        <w:r>
          <w:rPr>
            <w:lang w:val="en-GB" w:bidi="ar-SA"/>
          </w:rPr>
          <w:t>.</w:t>
        </w:r>
      </w:ins>
      <w:ins w:id="665" w:author="Yaacov Weingarten" w:date="2001-10-15T09:55:00Z">
        <w:r>
          <w:rPr>
            <w:lang w:val="en-GB" w:bidi="ar-SA"/>
          </w:rPr>
          <w:t xml:space="preserve">  </w:t>
        </w:r>
      </w:ins>
    </w:p>
    <w:p>
      <w:pPr>
        <w:pStyle w:val="Normal"/>
        <w:rPr>
          <w:lang w:val="en-GB" w:bidi="ar-SA"/>
          <w:ins w:id="668" w:author="Yaacov Weingarten" w:date="2001-10-15T09:57:00Z"/>
        </w:rPr>
      </w:pPr>
      <w:ins w:id="667" w:author="Yaacov Weingarten" w:date="2001-10-15T09:57:00Z">
        <w:r>
          <w:rPr>
            <w:lang w:val="en-GB" w:bidi="ar-SA"/>
          </w:rPr>
        </w:r>
      </w:ins>
    </w:p>
    <w:p>
      <w:pPr>
        <w:pStyle w:val="Normal"/>
        <w:rPr>
          <w:ins w:id="672" w:author="Yaacov Weingarten" w:date="2001-10-15T09:58:00Z"/>
        </w:rPr>
      </w:pPr>
      <w:ins w:id="669" w:author="Yaacov Weingarten" w:date="2001-10-15T09:57:00Z">
        <w:r>
          <w:rPr/>
          <w:t xml:space="preserve">The involved abstract messages are outlined in Table </w:t>
        </w:r>
      </w:ins>
      <w:ins w:id="670" w:author="Yaacov Weingarten" w:date="2001-11-05T15:48:00Z">
        <w:r>
          <w:rPr/>
          <w:t>39</w:t>
        </w:r>
      </w:ins>
      <w:ins w:id="671" w:author="Yaacov Weingarten" w:date="2001-10-15T09:58:00Z">
        <w:r>
          <w:rPr/>
          <w:t xml:space="preserve"> from type and direction points of view.</w:t>
        </w:r>
      </w:ins>
    </w:p>
    <w:p>
      <w:pPr>
        <w:pStyle w:val="TH"/>
        <w:keepNext w:val="true"/>
        <w:rPr/>
      </w:pPr>
      <w:ins w:id="673" w:author="Yaacov Weingarten" w:date="2001-10-15T09:58:00Z">
        <w:r>
          <w:rPr/>
          <w:t>Table 39</w:t>
        </w:r>
      </w:ins>
      <w:r>
        <w:rPr/>
        <w:t>: Abstract messages for controlling Distribution MM</w:t>
      </w:r>
    </w:p>
    <w:tbl>
      <w:tblPr>
        <w:tblW w:w="6562" w:type="dxa"/>
        <w:jc w:val="center"/>
        <w:tblInd w:w="0" w:type="dxa"/>
        <w:tblLayout w:type="fixed"/>
        <w:tblCellMar>
          <w:top w:w="0" w:type="dxa"/>
          <w:left w:w="28" w:type="dxa"/>
          <w:bottom w:w="0" w:type="dxa"/>
          <w:right w:w="70" w:type="dxa"/>
        </w:tblCellMar>
      </w:tblPr>
      <w:tblGrid>
        <w:gridCol w:w="2349"/>
        <w:gridCol w:w="1055"/>
        <w:gridCol w:w="3158"/>
      </w:tblGrid>
      <w:tr>
        <w:trPr/>
        <w:tc>
          <w:tcPr>
            <w:tcW w:w="2349" w:type="dxa"/>
            <w:tcBorders>
              <w:top w:val="single" w:sz="4" w:space="0" w:color="000000"/>
              <w:left w:val="single" w:sz="4" w:space="0" w:color="000000"/>
              <w:bottom w:val="single" w:sz="4" w:space="0" w:color="000000"/>
              <w:right w:val="single" w:sz="4" w:space="0" w:color="000000"/>
            </w:tcBorders>
          </w:tcPr>
          <w:p>
            <w:pPr>
              <w:pStyle w:val="TAH"/>
              <w:rPr>
                <w:lang w:val="fr-FR"/>
              </w:rPr>
            </w:pPr>
            <w:ins w:id="674" w:author="Yaacov Weingarten" w:date="2001-10-15T09:58:00Z">
              <w:r>
                <w:rPr>
                  <w:lang w:val="fr-FR"/>
                </w:rPr>
                <w:t>Abstract messages</w:t>
              </w:r>
            </w:ins>
          </w:p>
        </w:tc>
        <w:tc>
          <w:tcPr>
            <w:tcW w:w="1055" w:type="dxa"/>
            <w:tcBorders>
              <w:top w:val="single" w:sz="4" w:space="0" w:color="000000"/>
              <w:left w:val="single" w:sz="4" w:space="0" w:color="000000"/>
              <w:bottom w:val="single" w:sz="4" w:space="0" w:color="000000"/>
              <w:right w:val="single" w:sz="4" w:space="0" w:color="000000"/>
            </w:tcBorders>
          </w:tcPr>
          <w:p>
            <w:pPr>
              <w:pStyle w:val="TAH"/>
              <w:rPr>
                <w:lang w:val="fr-FR"/>
              </w:rPr>
            </w:pPr>
            <w:ins w:id="675" w:author="Yaacov Weingarten" w:date="2001-10-15T09:58:00Z">
              <w:r>
                <w:rPr>
                  <w:lang w:val="fr-FR"/>
                </w:rPr>
                <w:t>Type</w:t>
              </w:r>
            </w:ins>
          </w:p>
        </w:tc>
        <w:tc>
          <w:tcPr>
            <w:tcW w:w="3158" w:type="dxa"/>
            <w:tcBorders>
              <w:top w:val="single" w:sz="4" w:space="0" w:color="000000"/>
              <w:left w:val="single" w:sz="4" w:space="0" w:color="000000"/>
              <w:bottom w:val="single" w:sz="4" w:space="0" w:color="000000"/>
              <w:right w:val="single" w:sz="4" w:space="0" w:color="000000"/>
            </w:tcBorders>
          </w:tcPr>
          <w:p>
            <w:pPr>
              <w:pStyle w:val="TAH"/>
              <w:rPr>
                <w:lang w:val="fr-FR"/>
              </w:rPr>
            </w:pPr>
            <w:ins w:id="676" w:author="Yaacov Weingarten" w:date="2001-10-15T09:58:00Z">
              <w:r>
                <w:rPr>
                  <w:lang w:val="fr-FR"/>
                </w:rPr>
                <w:t>Direction</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pPr>
            <w:ins w:id="677" w:author="Yaacov Weingarten" w:date="2001-10-15T09:58:00Z">
              <w:r>
                <w:rPr/>
                <w:t>MM7_</w:t>
              </w:r>
            </w:ins>
            <w:ins w:id="678" w:author="Yaacov Weingarten" w:date="2001-12-24T11:48:00Z">
              <w:r>
                <w:rPr/>
                <w:t>cancel</w:t>
              </w:r>
            </w:ins>
            <w:ins w:id="679" w:author="Yaacov Weingarten" w:date="2001-10-15T09:58:00Z">
              <w:r>
                <w:rPr/>
                <w:t>.REQ</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680" w:author="Yaacov Weingarten" w:date="2001-10-15T09:58:00Z">
              <w:r>
                <w:rPr/>
                <w:t>Request</w:t>
              </w:r>
            </w:ins>
          </w:p>
        </w:tc>
        <w:tc>
          <w:tcPr>
            <w:tcW w:w="3158" w:type="dxa"/>
            <w:tcBorders>
              <w:top w:val="single" w:sz="4" w:space="0" w:color="000000"/>
              <w:left w:val="single" w:sz="4" w:space="0" w:color="000000"/>
              <w:bottom w:val="single" w:sz="4" w:space="0" w:color="000000"/>
              <w:right w:val="single" w:sz="4" w:space="0" w:color="000000"/>
            </w:tcBorders>
          </w:tcPr>
          <w:p>
            <w:pPr>
              <w:pStyle w:val="TAL"/>
              <w:jc w:val="center"/>
              <w:rPr/>
            </w:pPr>
            <w:ins w:id="681" w:author="Yaacov Weingarten" w:date="2001-10-15T09:58:00Z">
              <w:r>
                <w:rPr/>
                <w:t>VASP -&gt; MMS Relay/Server</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pPr>
            <w:ins w:id="682" w:author="Yaacov Weingarten" w:date="2001-10-15T09:58:00Z">
              <w:r>
                <w:rPr/>
                <w:t>MM7_</w:t>
              </w:r>
            </w:ins>
            <w:ins w:id="683" w:author="Yaacov Weingarten" w:date="2001-12-24T11:48:00Z">
              <w:r>
                <w:rPr/>
                <w:t>cancel</w:t>
              </w:r>
            </w:ins>
            <w:ins w:id="684" w:author="Yaacov Weingarten" w:date="2001-10-15T09:58:00Z">
              <w:r>
                <w:rPr/>
                <w:t>.RES</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685" w:author="Yaacov Weingarten" w:date="2001-10-15T09:58:00Z">
              <w:r>
                <w:rPr/>
                <w:t>Response</w:t>
              </w:r>
            </w:ins>
          </w:p>
        </w:tc>
        <w:tc>
          <w:tcPr>
            <w:tcW w:w="3158" w:type="dxa"/>
            <w:tcBorders>
              <w:top w:val="single" w:sz="4" w:space="0" w:color="000000"/>
              <w:left w:val="single" w:sz="4" w:space="0" w:color="000000"/>
              <w:bottom w:val="single" w:sz="4" w:space="0" w:color="000000"/>
              <w:right w:val="single" w:sz="4" w:space="0" w:color="000000"/>
            </w:tcBorders>
          </w:tcPr>
          <w:p>
            <w:pPr>
              <w:pStyle w:val="TAL"/>
              <w:jc w:val="center"/>
              <w:rPr/>
            </w:pPr>
            <w:ins w:id="686" w:author="Yaacov Weingarten" w:date="2001-10-15T09:58:00Z">
              <w:r>
                <w:rPr/>
                <w:t>MMS Relay/Server -&gt; VASP</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lang w:val="en-US"/>
              </w:rPr>
            </w:pPr>
            <w:ins w:id="687" w:author="Yaacov Weingarten" w:date="2001-10-15T09:58:00Z">
              <w:r>
                <w:rPr>
                  <w:lang w:val="en-US"/>
                </w:rPr>
                <w:t>MM7_replace.REQ</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lang w:val="en-US"/>
              </w:rPr>
            </w:pPr>
            <w:ins w:id="688" w:author="Yaacov Weingarten" w:date="2001-10-15T09:58:00Z">
              <w:r>
                <w:rPr>
                  <w:lang w:val="en-US"/>
                </w:rPr>
                <w:t>Request</w:t>
              </w:r>
            </w:ins>
          </w:p>
        </w:tc>
        <w:tc>
          <w:tcPr>
            <w:tcW w:w="3158" w:type="dxa"/>
            <w:tcBorders>
              <w:top w:val="single" w:sz="4" w:space="0" w:color="000000"/>
              <w:left w:val="single" w:sz="4" w:space="0" w:color="000000"/>
              <w:bottom w:val="single" w:sz="4" w:space="0" w:color="000000"/>
              <w:right w:val="single" w:sz="4" w:space="0" w:color="000000"/>
            </w:tcBorders>
          </w:tcPr>
          <w:p>
            <w:pPr>
              <w:pStyle w:val="TAL"/>
              <w:jc w:val="center"/>
              <w:rPr/>
            </w:pPr>
            <w:ins w:id="689" w:author="Yaacov Weingarten" w:date="2001-10-15T09:58:00Z">
              <w:r>
                <w:rPr/>
                <w:t>VASP -&gt; MMS Relay/Server</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pPr>
            <w:ins w:id="690" w:author="Yaacov Weingarten" w:date="2001-10-15T09:58:00Z">
              <w:r>
                <w:rPr>
                  <w:lang w:val="en-US"/>
                </w:rPr>
                <w:t>MM7_replace.RES</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lang w:val="en-US"/>
              </w:rPr>
            </w:pPr>
            <w:ins w:id="691" w:author="Yaacov Weingarten" w:date="2001-10-15T09:58:00Z">
              <w:r>
                <w:rPr>
                  <w:lang w:val="en-US"/>
                </w:rPr>
                <w:t>Response</w:t>
              </w:r>
            </w:ins>
          </w:p>
        </w:tc>
        <w:tc>
          <w:tcPr>
            <w:tcW w:w="3158" w:type="dxa"/>
            <w:tcBorders>
              <w:top w:val="single" w:sz="4" w:space="0" w:color="000000"/>
              <w:left w:val="single" w:sz="4" w:space="0" w:color="000000"/>
              <w:bottom w:val="single" w:sz="4" w:space="0" w:color="000000"/>
              <w:right w:val="single" w:sz="4" w:space="0" w:color="000000"/>
            </w:tcBorders>
          </w:tcPr>
          <w:p>
            <w:pPr>
              <w:pStyle w:val="TAL"/>
              <w:jc w:val="center"/>
              <w:rPr/>
            </w:pPr>
            <w:ins w:id="692" w:author="Yaacov Weingarten" w:date="2001-10-15T09:58:00Z">
              <w:r>
                <w:rPr/>
                <w:t>MMS Relay/Server -&gt; VASP</w:t>
              </w:r>
            </w:ins>
          </w:p>
        </w:tc>
      </w:tr>
    </w:tbl>
    <w:p>
      <w:pPr>
        <w:pStyle w:val="Normal"/>
        <w:rPr>
          <w:ins w:id="694" w:author="Yaacov Weingarten" w:date="2001-11-07T11:37:00Z"/>
        </w:rPr>
      </w:pPr>
      <w:ins w:id="693" w:author="Yaacov Weingarten" w:date="2001-11-07T11:37:00Z">
        <w:r>
          <w:rPr/>
        </w:r>
      </w:ins>
    </w:p>
    <w:p>
      <w:pPr>
        <w:pStyle w:val="Normal"/>
        <w:rPr>
          <w:ins w:id="698" w:author="Yaacov Weingarten" w:date="2001-11-07T11:37:00Z"/>
        </w:rPr>
      </w:pPr>
      <w:ins w:id="695" w:author="Yaacov Weingarten" w:date="2001-11-07T11:37:00Z">
        <w:r>
          <w:rPr/>
          <w:t xml:space="preserve">The following figure illustrates the interaction between the different MMS entities in </w:t>
        </w:r>
      </w:ins>
      <w:ins w:id="696" w:author="Comverse" w:date="2002-01-16T09:51:00Z">
        <w:r>
          <w:rPr/>
          <w:t>canceling</w:t>
        </w:r>
      </w:ins>
      <w:ins w:id="697" w:author="Yaacov Weingarten" w:date="2001-11-07T11:37:00Z">
        <w:r>
          <w:rPr/>
          <w:t xml:space="preserve"> a VASP message.</w:t>
        </w:r>
      </w:ins>
    </w:p>
    <w:p>
      <w:pPr>
        <w:pStyle w:val="Normal"/>
        <w:keepNext w:val="true"/>
        <w:rPr>
          <w:sz w:val="40"/>
          <w:ins w:id="699" w:author="Yaacov Weingarten" w:date="2001-11-08T10:43:00Z"/>
        </w:rPr>
      </w:pPr>
      <w:r>
        <w:rPr>
          <w:sz w:val="40"/>
        </w:rPr>
        <w:object w:dxaOrig="13936" w:dyaOrig="75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3pt;height:266.25pt" filled="f" o:ole="">
            <v:imagedata r:id="rId12" o:title=""/>
          </v:shape>
          <o:OLEObject Type="Embed" ProgID="" ShapeID="ole_rId11" DrawAspect="Content" ObjectID="_1658234874" r:id="rId11"/>
        </w:object>
      </w:r>
    </w:p>
    <w:p>
      <w:pPr>
        <w:pStyle w:val="Caption"/>
        <w:jc w:val="center"/>
        <w:rPr>
          <w:ins w:id="707" w:author="Yaacov Weingarten" w:date="2001-11-07T11:36:00Z"/>
        </w:rPr>
      </w:pPr>
      <w:ins w:id="700" w:author="Yaacov Weingarten" w:date="2001-11-08T10:43:00Z">
        <w:r>
          <w:rPr/>
          <w:t xml:space="preserve">Figure </w:t>
        </w:r>
      </w:ins>
      <w:ins w:id="701" w:author="Yaacov Weingarten" w:date="2001-11-08T10:43:00Z">
        <w:r>
          <w:rPr/>
          <w:fldChar w:fldCharType="begin"/>
        </w:r>
        <w:r>
          <w:rPr/>
          <w:instrText xml:space="preserve"> SEQ Figure \* ARABIC </w:instrText>
        </w:r>
        <w:r>
          <w:rPr/>
          <w:fldChar w:fldCharType="separate"/>
        </w:r>
        <w:r>
          <w:rPr/>
          <w:t>3</w:t>
        </w:r>
        <w:r>
          <w:rPr/>
          <w:fldChar w:fldCharType="end"/>
        </w:r>
      </w:ins>
      <w:ins w:id="702" w:author="Yaacov Weingarten" w:date="2001-11-08T10:43:00Z">
        <w:r>
          <w:rPr/>
          <w:t xml:space="preserve">.  Data flow of VASP </w:t>
        </w:r>
      </w:ins>
      <w:ins w:id="703" w:author="Yaacov Weingarten" w:date="2002-01-15T14:46:00Z">
        <w:r>
          <w:rPr/>
          <w:t>canceling</w:t>
        </w:r>
      </w:ins>
      <w:ins w:id="704" w:author="Yaacov Weingarten" w:date="2001-11-08T10:43:00Z">
        <w:r>
          <w:rPr/>
          <w:t xml:space="preserve"> a </w:t>
        </w:r>
      </w:ins>
      <w:ins w:id="705" w:author="Comverse" w:date="2002-01-16T10:32:00Z">
        <w:r>
          <w:rPr/>
          <w:t>submitted</w:t>
        </w:r>
      </w:ins>
      <w:ins w:id="706" w:author="Yaacov Weingarten" w:date="2001-11-08T10:43:00Z">
        <w:r>
          <w:rPr/>
          <w:t xml:space="preserve"> message</w:t>
        </w:r>
      </w:ins>
    </w:p>
    <w:p>
      <w:pPr>
        <w:pStyle w:val="Heading4"/>
        <w:rPr>
          <w:ins w:id="709" w:author="Yaacov Weingarten" w:date="2001-10-15T09:59:00Z"/>
        </w:rPr>
      </w:pPr>
      <w:ins w:id="708" w:author="Yaacov Weingarten" w:date="2001-10-15T09:59:00Z">
        <w:r>
          <w:rPr/>
          <w:t>Normal Operation</w:t>
        </w:r>
      </w:ins>
    </w:p>
    <w:p>
      <w:pPr>
        <w:pStyle w:val="Normal"/>
        <w:rPr>
          <w:ins w:id="729" w:author="Yaacov Weingarten" w:date="2001-10-15T10:34:00Z"/>
        </w:rPr>
      </w:pPr>
      <w:ins w:id="710" w:author="Yaacov Weingarten" w:date="2001-10-15T10:05:00Z">
        <w:r>
          <w:rPr>
            <w:lang w:val="en-GB" w:bidi="ar-SA"/>
          </w:rPr>
          <w:t xml:space="preserve">If the VASP has decided to </w:t>
        </w:r>
      </w:ins>
      <w:ins w:id="711" w:author="Yaacov Weingarten" w:date="2002-01-08T18:25:00Z">
        <w:r>
          <w:rPr>
            <w:lang w:val="en-GB" w:bidi="ar-SA"/>
          </w:rPr>
          <w:t>cancel</w:t>
        </w:r>
      </w:ins>
      <w:ins w:id="712" w:author="Yaacov Weingarten" w:date="2001-10-15T10:05:00Z">
        <w:r>
          <w:rPr>
            <w:lang w:val="en-GB" w:bidi="ar-SA"/>
          </w:rPr>
          <w:t xml:space="preserve"> the delivery of a MM that it has already submitted</w:t>
        </w:r>
      </w:ins>
      <w:ins w:id="713" w:author="Yaacov Weingarten" w:date="2002-01-08T18:25:00Z">
        <w:r>
          <w:rPr>
            <w:lang w:val="en-GB" w:bidi="ar-SA"/>
          </w:rPr>
          <w:t>,</w:t>
        </w:r>
      </w:ins>
      <w:ins w:id="714" w:author="Yaacov Weingarten" w:date="2001-10-15T10:05:00Z">
        <w:r>
          <w:rPr>
            <w:lang w:val="en-GB" w:bidi="ar-SA"/>
          </w:rPr>
          <w:t xml:space="preserve"> </w:t>
        </w:r>
      </w:ins>
      <w:ins w:id="715" w:author="Yaacov Weingarten" w:date="2001-10-15T10:20:00Z">
        <w:r>
          <w:rPr>
            <w:lang w:val="en-GB" w:bidi="ar-SA"/>
          </w:rPr>
          <w:t>then the VASP should indicate this by sending the MM7_</w:t>
        </w:r>
      </w:ins>
      <w:ins w:id="716" w:author="Yaacov Weingarten" w:date="2001-12-24T11:56:00Z">
        <w:r>
          <w:rPr>
            <w:lang w:val="en-GB" w:bidi="ar-SA"/>
          </w:rPr>
          <w:t>cancel</w:t>
        </w:r>
      </w:ins>
      <w:ins w:id="717" w:author="Yaacov Weingarten" w:date="2001-10-15T10:20:00Z">
        <w:r>
          <w:rPr>
            <w:lang w:val="en-GB" w:bidi="ar-SA"/>
          </w:rPr>
          <w:t>.REQ message to the MMS Relay/Server</w:t>
        </w:r>
      </w:ins>
      <w:ins w:id="718" w:author="Yaacov Weingarten" w:date="2001-10-15T10:30:00Z">
        <w:r>
          <w:rPr>
            <w:lang w:val="en-GB" w:bidi="ar-SA"/>
          </w:rPr>
          <w:t xml:space="preserve">.  The MMS Relay/Server should check the status of the message indicated by the </w:t>
        </w:r>
      </w:ins>
      <w:ins w:id="719" w:author="Yaacov Weingarten" w:date="2002-01-08T18:26:00Z">
        <w:r>
          <w:rPr>
            <w:lang w:val="en-GB" w:bidi="ar-SA"/>
          </w:rPr>
          <w:t>Message ID</w:t>
        </w:r>
      </w:ins>
      <w:ins w:id="720" w:author="Yaacov Weingarten" w:date="2001-10-15T10:30:00Z">
        <w:r>
          <w:rPr>
            <w:lang w:val="en-GB" w:bidi="ar-SA"/>
          </w:rPr>
          <w:t xml:space="preserve"> and cancel delivery to all destinations that have not received notification of the MM or have not retrieved </w:t>
        </w:r>
      </w:ins>
      <w:ins w:id="721" w:author="Comverse" w:date="2002-01-16T10:07:00Z">
        <w:r>
          <w:rPr>
            <w:lang w:val="en-GB" w:bidi="ar-SA"/>
          </w:rPr>
          <w:t xml:space="preserve">or forwarded </w:t>
        </w:r>
      </w:ins>
      <w:ins w:id="722" w:author="Yaacov Weingarten" w:date="2001-10-15T10:30:00Z">
        <w:r>
          <w:rPr>
            <w:lang w:val="en-GB" w:bidi="ar-SA"/>
          </w:rPr>
          <w:t xml:space="preserve">the message as yet.  </w:t>
        </w:r>
      </w:ins>
      <w:ins w:id="723" w:author="Yaacov Weingarten" w:date="2001-10-15T10:32:00Z">
        <w:r>
          <w:rPr>
            <w:lang w:val="en-GB" w:bidi="ar-SA"/>
          </w:rPr>
          <w:t>The MMS Relay/Server should respond to the request with a MM7_</w:t>
        </w:r>
      </w:ins>
      <w:ins w:id="724" w:author="Yaacov Weingarten" w:date="2001-12-24T11:56:00Z">
        <w:r>
          <w:rPr>
            <w:lang w:val="en-GB" w:bidi="ar-SA"/>
          </w:rPr>
          <w:t>cancel</w:t>
        </w:r>
      </w:ins>
      <w:ins w:id="725" w:author="Yaacov Weingarten" w:date="2001-10-15T10:32:00Z">
        <w:r>
          <w:rPr>
            <w:lang w:val="en-GB" w:bidi="ar-SA"/>
          </w:rPr>
          <w:t>.RES indicating that</w:t>
        </w:r>
      </w:ins>
      <w:ins w:id="726" w:author="Yaacov Weingarten" w:date="2001-11-18T08:27:00Z">
        <w:r>
          <w:rPr>
            <w:lang w:val="en-GB" w:bidi="ar-SA"/>
          </w:rPr>
          <w:t xml:space="preserve"> the</w:t>
        </w:r>
      </w:ins>
      <w:ins w:id="727" w:author="Yaacov Weingarten" w:date="2001-10-15T10:32:00Z">
        <w:r>
          <w:rPr>
            <w:lang w:val="en-GB" w:bidi="ar-SA"/>
          </w:rPr>
          <w:t xml:space="preserve"> request was processed</w:t>
        </w:r>
      </w:ins>
      <w:ins w:id="728" w:author="Yaacov Weingarten" w:date="2001-10-15T10:34:00Z">
        <w:r>
          <w:rPr>
            <w:lang w:val="en-GB" w:bidi="ar-SA"/>
          </w:rPr>
          <w:t>.</w:t>
        </w:r>
      </w:ins>
    </w:p>
    <w:p>
      <w:pPr>
        <w:pStyle w:val="Normal"/>
        <w:rPr>
          <w:lang w:val="en-GB" w:bidi="ar-SA"/>
          <w:ins w:id="766" w:author="Yaacov Weingarten" w:date="2001-10-15T18:22:00Z"/>
        </w:rPr>
      </w:pPr>
      <w:ins w:id="730" w:author="Yaacov Weingarten" w:date="2001-10-15T10:34:00Z">
        <w:r>
          <w:rPr>
            <w:lang w:val="en-GB" w:bidi="ar-SA"/>
          </w:rPr>
          <w:t>I</w:t>
        </w:r>
      </w:ins>
      <w:ins w:id="731" w:author="Yaacov Weingarten" w:date="2001-10-15T10:15:00Z">
        <w:r>
          <w:rPr>
            <w:lang w:val="en-GB" w:bidi="ar-SA"/>
          </w:rPr>
          <w:t xml:space="preserve">f </w:t>
        </w:r>
      </w:ins>
      <w:ins w:id="732" w:author="Yaacov Weingarten" w:date="2001-10-15T10:35:00Z">
        <w:r>
          <w:rPr>
            <w:lang w:val="en-GB" w:bidi="ar-SA"/>
          </w:rPr>
          <w:t>the VASP</w:t>
        </w:r>
      </w:ins>
      <w:ins w:id="733" w:author="Yaacov Weingarten" w:date="2001-10-15T10:15:00Z">
        <w:r>
          <w:rPr>
            <w:lang w:val="en-GB" w:bidi="ar-SA"/>
          </w:rPr>
          <w:t xml:space="preserve"> has new content that it wishes to </w:t>
        </w:r>
      </w:ins>
      <w:ins w:id="734" w:author="Comverse" w:date="2002-01-16T09:59:00Z">
        <w:r>
          <w:rPr>
            <w:lang w:val="en-GB" w:bidi="ar-SA"/>
          </w:rPr>
          <w:t>submit</w:t>
        </w:r>
      </w:ins>
      <w:ins w:id="735" w:author="Yaacov Weingarten" w:date="2001-10-15T10:15:00Z">
        <w:r>
          <w:rPr>
            <w:lang w:val="en-GB" w:bidi="ar-SA"/>
          </w:rPr>
          <w:t xml:space="preserve"> in place of the content </w:t>
        </w:r>
      </w:ins>
      <w:ins w:id="736" w:author="Yaacov Weingarten" w:date="2001-10-15T10:20:00Z">
        <w:r>
          <w:rPr>
            <w:lang w:val="en-GB" w:bidi="ar-SA"/>
          </w:rPr>
          <w:t xml:space="preserve">that was originally </w:t>
        </w:r>
      </w:ins>
      <w:ins w:id="737" w:author="Yaacov Weingarten" w:date="2001-10-15T10:35:00Z">
        <w:r>
          <w:rPr>
            <w:lang w:val="en-GB" w:bidi="ar-SA"/>
          </w:rPr>
          <w:t xml:space="preserve">submitted it should submit the new replacement content using </w:t>
        </w:r>
      </w:ins>
      <w:ins w:id="738" w:author="Yaacov Weingarten" w:date="2001-10-15T10:37:00Z">
        <w:r>
          <w:rPr>
            <w:lang w:val="en-GB" w:bidi="ar-SA"/>
          </w:rPr>
          <w:t xml:space="preserve">the MM7_replace.REQ message.  The MMS Relay/Server should check the status of the message indicated by the </w:t>
        </w:r>
      </w:ins>
      <w:ins w:id="739" w:author="Yaacov Weingarten" w:date="2002-01-08T18:27:00Z">
        <w:r>
          <w:rPr>
            <w:lang w:val="en-GB" w:bidi="ar-SA"/>
          </w:rPr>
          <w:t>Message ID</w:t>
        </w:r>
      </w:ins>
      <w:ins w:id="740" w:author="Yaacov Weingarten" w:date="2001-10-15T10:37:00Z">
        <w:r>
          <w:rPr>
            <w:lang w:val="en-GB" w:bidi="ar-SA"/>
          </w:rPr>
          <w:t xml:space="preserve"> and </w:t>
        </w:r>
      </w:ins>
      <w:ins w:id="741" w:author="Comverse" w:date="2002-01-16T10:21:00Z">
        <w:r>
          <w:rPr>
            <w:lang w:val="en-GB" w:bidi="ar-SA"/>
          </w:rPr>
          <w:t>replace the message content for</w:t>
        </w:r>
      </w:ins>
      <w:ins w:id="742" w:author="Yaacov Weingarten" w:date="2001-10-15T10:37:00Z">
        <w:r>
          <w:rPr>
            <w:lang w:val="en-GB" w:bidi="ar-SA"/>
          </w:rPr>
          <w:t xml:space="preserve"> all destinations that have not received notification of the MM or have not retrieved</w:t>
        </w:r>
      </w:ins>
      <w:ins w:id="743" w:author="Comverse" w:date="2002-01-16T10:24:00Z">
        <w:r>
          <w:rPr>
            <w:lang w:val="en-GB" w:bidi="ar-SA"/>
          </w:rPr>
          <w:t xml:space="preserve"> or forwarded</w:t>
        </w:r>
      </w:ins>
      <w:ins w:id="744" w:author="Yaacov Weingarten" w:date="2001-10-15T10:37:00Z">
        <w:r>
          <w:rPr>
            <w:lang w:val="en-GB" w:bidi="ar-SA"/>
          </w:rPr>
          <w:t xml:space="preserve"> the message as yet.  </w:t>
        </w:r>
      </w:ins>
      <w:ins w:id="745" w:author="Comverse" w:date="2002-01-16T10:12:00Z">
        <w:r>
          <w:rPr>
            <w:lang w:val="en-GB" w:bidi="ar-SA"/>
          </w:rPr>
          <w:t>T</w:t>
        </w:r>
      </w:ins>
      <w:ins w:id="746" w:author="Yaacov Weingarten" w:date="2001-10-15T10:38:00Z">
        <w:r>
          <w:rPr>
            <w:lang w:val="en-GB" w:bidi="ar-SA"/>
          </w:rPr>
          <w:t xml:space="preserve">he MMS Relay/Server should redistribute the new content to the destination list </w:t>
        </w:r>
      </w:ins>
      <w:ins w:id="747" w:author="Yaacov Weingarten" w:date="2002-01-08T18:28:00Z">
        <w:r>
          <w:rPr>
            <w:lang w:val="en-GB" w:bidi="ar-SA"/>
          </w:rPr>
          <w:t>from</w:t>
        </w:r>
      </w:ins>
      <w:ins w:id="748" w:author="Yaacov Weingarten" w:date="2001-10-15T10:38:00Z">
        <w:r>
          <w:rPr>
            <w:lang w:val="en-GB" w:bidi="ar-SA"/>
          </w:rPr>
          <w:t xml:space="preserve"> the original </w:t>
        </w:r>
      </w:ins>
      <w:ins w:id="749" w:author="Yaacov Weingarten" w:date="2002-01-08T18:28:00Z">
        <w:r>
          <w:rPr>
            <w:lang w:val="en-GB" w:bidi="ar-SA"/>
          </w:rPr>
          <w:t>MM7_submit.REQ</w:t>
        </w:r>
      </w:ins>
      <w:ins w:id="750" w:author="Yaacov Weingarten" w:date="2002-01-15T12:50:00Z">
        <w:r>
          <w:rPr>
            <w:lang w:val="en-GB" w:bidi="ar-SA"/>
          </w:rPr>
          <w:t>.</w:t>
        </w:r>
      </w:ins>
      <w:ins w:id="751" w:author="Comverse" w:date="2002-01-16T10:24:00Z">
        <w:r>
          <w:rPr>
            <w:lang w:val="en-GB" w:bidi="ar-SA"/>
          </w:rPr>
          <w:t xml:space="preserve">  </w:t>
        </w:r>
      </w:ins>
      <w:ins w:id="752" w:author="Comverse" w:date="2002-01-16T12:19:00Z">
        <w:r>
          <w:rPr>
            <w:lang w:val="en-GB" w:bidi="ar-SA"/>
          </w:rPr>
          <w:t>Optional i</w:t>
        </w:r>
      </w:ins>
      <w:ins w:id="753" w:author="Comverse" w:date="2002-01-16T12:17:00Z">
        <w:r>
          <w:rPr>
            <w:lang w:val="en-GB" w:bidi="ar-SA"/>
          </w:rPr>
          <w:t>nformation elements</w:t>
        </w:r>
      </w:ins>
      <w:ins w:id="754" w:author="Comverse" w:date="2002-01-16T12:11:00Z">
        <w:r>
          <w:rPr>
            <w:lang w:val="en-GB" w:bidi="ar-SA"/>
          </w:rPr>
          <w:t xml:space="preserve"> that appear in the MM7_replace.REQ message </w:t>
        </w:r>
      </w:ins>
      <w:ins w:id="755" w:author="Comverse" w:date="2002-01-16T12:18:00Z">
        <w:r>
          <w:rPr>
            <w:lang w:val="en-GB" w:bidi="ar-SA"/>
          </w:rPr>
          <w:t xml:space="preserve">shall </w:t>
        </w:r>
      </w:ins>
      <w:ins w:id="756" w:author="Comverse" w:date="2002-01-16T12:11:00Z">
        <w:r>
          <w:rPr>
            <w:lang w:val="en-GB" w:bidi="ar-SA"/>
          </w:rPr>
          <w:t xml:space="preserve">replace the corresponding </w:t>
        </w:r>
      </w:ins>
      <w:ins w:id="757" w:author="Comverse" w:date="2002-01-16T12:17:00Z">
        <w:r>
          <w:rPr>
            <w:lang w:val="en-GB" w:bidi="ar-SA"/>
          </w:rPr>
          <w:t>information elements</w:t>
        </w:r>
      </w:ins>
      <w:ins w:id="758" w:author="Comverse" w:date="2002-01-16T12:11:00Z">
        <w:r>
          <w:rPr>
            <w:lang w:val="en-GB" w:bidi="ar-SA"/>
          </w:rPr>
          <w:t xml:space="preserve"> of the original submission, </w:t>
        </w:r>
      </w:ins>
      <w:ins w:id="759" w:author="Comverse" w:date="2002-01-16T12:18:00Z">
        <w:r>
          <w:rPr>
            <w:lang w:val="en-GB" w:bidi="ar-SA"/>
          </w:rPr>
          <w:t>information elements</w:t>
        </w:r>
      </w:ins>
      <w:ins w:id="760" w:author="Comverse" w:date="2002-01-16T12:11:00Z">
        <w:r>
          <w:rPr>
            <w:lang w:val="en-GB" w:bidi="ar-SA"/>
          </w:rPr>
          <w:t xml:space="preserve"> that do not appear </w:t>
        </w:r>
      </w:ins>
      <w:ins w:id="761" w:author="Comverse" w:date="2002-01-16T12:18:00Z">
        <w:r>
          <w:rPr>
            <w:lang w:val="en-GB" w:bidi="ar-SA"/>
          </w:rPr>
          <w:t xml:space="preserve">in the MM7_replace.REQ message </w:t>
        </w:r>
      </w:ins>
      <w:ins w:id="762" w:author="Comverse" w:date="2002-01-16T12:14:00Z">
        <w:r>
          <w:rPr>
            <w:lang w:val="en-GB" w:bidi="ar-SA"/>
          </w:rPr>
          <w:t>shall</w:t>
        </w:r>
      </w:ins>
      <w:ins w:id="763" w:author="Comverse" w:date="2002-01-16T12:11:00Z">
        <w:r>
          <w:rPr>
            <w:lang w:val="en-GB" w:bidi="ar-SA"/>
          </w:rPr>
          <w:t xml:space="preserve"> retain the original submission values. </w:t>
        </w:r>
      </w:ins>
      <w:ins w:id="764" w:author="Comverse" w:date="2002-01-16T12:13:00Z">
        <w:r>
          <w:rPr>
            <w:lang w:val="en-GB" w:bidi="ar-SA"/>
          </w:rPr>
          <w:t xml:space="preserve"> </w:t>
        </w:r>
      </w:ins>
      <w:ins w:id="765" w:author="Comverse" w:date="2002-01-16T10:24:00Z">
        <w:r>
          <w:rPr>
            <w:lang w:val="en-GB" w:bidi="ar-SA"/>
          </w:rPr>
          <w:t>Replacement of messages that have been retrieved may be specified in future releases.</w:t>
        </w:r>
      </w:ins>
    </w:p>
    <w:p>
      <w:pPr>
        <w:pStyle w:val="Normal"/>
        <w:rPr>
          <w:lang w:val="en-GB" w:bidi="ar-SA"/>
          <w:ins w:id="774" w:author="Yaacov Weingarten" w:date="2001-10-15T10:40:00Z"/>
        </w:rPr>
      </w:pPr>
      <w:ins w:id="767" w:author="Yaacov Weingarten" w:date="2001-10-15T18:22:00Z">
        <w:r>
          <w:rPr>
            <w:lang w:val="en-GB" w:bidi="ar-SA"/>
          </w:rPr>
          <w:t>Support for MM7_</w:t>
        </w:r>
      </w:ins>
      <w:ins w:id="768" w:author="Yaacov Weingarten" w:date="2001-12-24T11:57:00Z">
        <w:r>
          <w:rPr>
            <w:lang w:val="en-GB" w:bidi="ar-SA"/>
          </w:rPr>
          <w:t>cancel</w:t>
        </w:r>
      </w:ins>
      <w:ins w:id="769" w:author="Yaacov Weingarten" w:date="2001-10-15T18:22:00Z">
        <w:r>
          <w:rPr>
            <w:lang w:val="en-GB" w:bidi="ar-SA"/>
          </w:rPr>
          <w:t>.REQ, MM7_</w:t>
        </w:r>
      </w:ins>
      <w:ins w:id="770" w:author="Yaacov Weingarten" w:date="2001-12-24T11:59:00Z">
        <w:r>
          <w:rPr>
            <w:lang w:val="en-GB" w:bidi="ar-SA"/>
          </w:rPr>
          <w:t>cancel</w:t>
        </w:r>
      </w:ins>
      <w:ins w:id="771" w:author="Yaacov Weingarten" w:date="2001-10-15T18:22:00Z">
        <w:r>
          <w:rPr>
            <w:lang w:val="en-GB" w:bidi="ar-SA"/>
          </w:rPr>
          <w:t xml:space="preserve">.RES, MM7_replace.REQ, and MM7_replace.RES is </w:t>
        </w:r>
      </w:ins>
      <w:ins w:id="772" w:author="Comverse" w:date="2002-01-16T10:32:00Z">
        <w:r>
          <w:rPr>
            <w:lang w:val="en-GB" w:bidi="ar-SA"/>
          </w:rPr>
          <w:t>optional</w:t>
        </w:r>
      </w:ins>
      <w:ins w:id="773" w:author="Yaacov Weingarten" w:date="2001-10-15T18:22:00Z">
        <w:r>
          <w:rPr>
            <w:lang w:val="en-GB" w:bidi="ar-SA"/>
          </w:rPr>
          <w:t xml:space="preserve"> for all MMS Relay/Server that support MM7</w:t>
        </w:r>
      </w:ins>
    </w:p>
    <w:p>
      <w:pPr>
        <w:pStyle w:val="Heading4"/>
        <w:rPr>
          <w:ins w:id="776" w:author="Yaacov Weingarten" w:date="2001-10-15T10:42:00Z"/>
        </w:rPr>
      </w:pPr>
      <w:ins w:id="775" w:author="Yaacov Weingarten" w:date="2001-10-15T10:42:00Z">
        <w:r>
          <w:rPr/>
          <w:t>Abnormal Operation</w:t>
        </w:r>
      </w:ins>
    </w:p>
    <w:p>
      <w:pPr>
        <w:pStyle w:val="Normal"/>
        <w:rPr>
          <w:lang w:val="en-GB" w:bidi="ar-SA"/>
          <w:ins w:id="786" w:author="Yaacov Weingarten" w:date="2001-10-15T10:45:00Z"/>
        </w:rPr>
      </w:pPr>
      <w:ins w:id="777" w:author="Yaacov Weingarten" w:date="2001-10-15T10:42:00Z">
        <w:r>
          <w:rPr>
            <w:lang w:val="en-GB" w:bidi="ar-SA"/>
          </w:rPr>
          <w:t xml:space="preserve">The MMS Relay/Server should reject a request to </w:t>
        </w:r>
      </w:ins>
      <w:ins w:id="778" w:author="Yaacov Weingarten" w:date="2002-01-08T18:29:00Z">
        <w:r>
          <w:rPr>
            <w:lang w:val="en-GB" w:bidi="ar-SA"/>
          </w:rPr>
          <w:t>cancel</w:t>
        </w:r>
      </w:ins>
      <w:ins w:id="779" w:author="Yaacov Weingarten" w:date="2001-10-15T10:42:00Z">
        <w:r>
          <w:rPr>
            <w:lang w:val="en-GB" w:bidi="ar-SA"/>
          </w:rPr>
          <w:t xml:space="preserve"> or replace </w:t>
        </w:r>
      </w:ins>
      <w:ins w:id="780" w:author="Yaacov Weingarten" w:date="2001-10-15T10:44:00Z">
        <w:r>
          <w:rPr>
            <w:lang w:val="en-GB" w:bidi="ar-SA"/>
          </w:rPr>
          <w:t xml:space="preserve">a message if it is unable to authenticate the VASP or find the </w:t>
        </w:r>
      </w:ins>
      <w:ins w:id="781" w:author="Yaacov Weingarten" w:date="2002-01-08T18:30:00Z">
        <w:r>
          <w:rPr>
            <w:lang w:val="en-GB" w:bidi="ar-SA"/>
          </w:rPr>
          <w:t>Message ID</w:t>
        </w:r>
      </w:ins>
      <w:ins w:id="782" w:author="Yaacov Weingarten" w:date="2001-10-15T10:44:00Z">
        <w:r>
          <w:rPr>
            <w:lang w:val="en-GB" w:bidi="ar-SA"/>
          </w:rPr>
          <w:t xml:space="preserve"> indicated in the request</w:t>
        </w:r>
      </w:ins>
      <w:ins w:id="783" w:author="Comverse" w:date="2002-01-16T11:35:00Z">
        <w:r>
          <w:rPr>
            <w:lang w:val="en-GB" w:bidi="ar-SA"/>
          </w:rPr>
          <w:t>, or cannot determine that the indicated message was originally submitted by the VASP</w:t>
        </w:r>
      </w:ins>
      <w:ins w:id="784" w:author="Yaacov Weingarten" w:date="2001-10-15T10:45:00Z">
        <w:r>
          <w:rPr>
            <w:lang w:val="en-GB" w:bidi="ar-SA"/>
          </w:rPr>
          <w:t>.</w:t>
        </w:r>
      </w:ins>
      <w:ins w:id="785" w:author="Comverse" w:date="2002-01-16T11:29:00Z">
        <w:r>
          <w:rPr>
            <w:lang w:val="en-GB" w:bidi="ar-SA"/>
          </w:rPr>
          <w:t xml:space="preserve">  </w:t>
        </w:r>
      </w:ins>
    </w:p>
    <w:p>
      <w:pPr>
        <w:pStyle w:val="Heading4"/>
        <w:rPr>
          <w:ins w:id="788" w:author="Yaacov Weingarten" w:date="2001-10-31T15:41:00Z"/>
        </w:rPr>
      </w:pPr>
      <w:ins w:id="787" w:author="Yaacov Weingarten" w:date="2001-10-15T10:45:00Z">
        <w:r>
          <w:rPr/>
          <w:t>Features</w:t>
        </w:r>
      </w:ins>
    </w:p>
    <w:p>
      <w:pPr>
        <w:pStyle w:val="Normal"/>
        <w:rPr>
          <w:ins w:id="792" w:author="Yaacov Weingarten" w:date="2001-10-31T15:41:00Z"/>
        </w:rPr>
      </w:pPr>
      <w:ins w:id="789" w:author="Yaacov Weingarten" w:date="2001-10-31T15:41:00Z">
        <w:r>
          <w:rPr>
            <w:b/>
          </w:rPr>
          <w:t>Authentication:</w:t>
        </w:r>
      </w:ins>
      <w:ins w:id="790" w:author="Yaacov Weingarten" w:date="2001-10-31T15:41:00Z">
        <w:r>
          <w:rPr/>
          <w:t xml:space="preserve"> </w:t>
        </w:r>
      </w:ins>
      <w:ins w:id="791" w:author="Yaacov Weingarten" w:date="2002-01-16T00:08:00Z">
        <w:r>
          <w:rPr/>
          <w:t>The VASP must supply its own identifier, the VAS identifier, or its address as part of the request.</w:t>
        </w:r>
      </w:ins>
    </w:p>
    <w:p>
      <w:pPr>
        <w:pStyle w:val="Normal"/>
        <w:rPr>
          <w:ins w:id="800" w:author="Yaacov Weingarten" w:date="2001-10-31T15:41:00Z"/>
        </w:rPr>
      </w:pPr>
      <w:ins w:id="793" w:author="Yaacov Weingarten" w:date="2001-10-31T15:41:00Z">
        <w:r>
          <w:rPr>
            <w:b/>
            <w:bCs/>
          </w:rPr>
          <w:t xml:space="preserve">Addressing: </w:t>
        </w:r>
      </w:ins>
      <w:ins w:id="794" w:author="Yaacov Weingarten" w:date="2001-10-31T15:41:00Z">
        <w:r>
          <w:rPr/>
          <w:t xml:space="preserve">When replacing a previously sent message the replacement is assumed to use the same </w:t>
        </w:r>
      </w:ins>
      <w:ins w:id="795" w:author="Yaacov Weingarten" w:date="2001-10-31T15:43:00Z">
        <w:r>
          <w:rPr/>
          <w:t>recipients as the original being replaced</w:t>
        </w:r>
      </w:ins>
      <w:ins w:id="796" w:author="Yaacov Weingarten" w:date="2001-10-31T15:41:00Z">
        <w:r>
          <w:rPr/>
          <w:t>.</w:t>
        </w:r>
      </w:ins>
      <w:ins w:id="797" w:author="Yaacov Weingarten" w:date="2002-01-16T00:08:00Z">
        <w:r>
          <w:rPr/>
          <w:t xml:space="preserve">  The originator of a submitted MM may be indicated in addressing-relevant information field(s) of the MM7_</w:t>
        </w:r>
      </w:ins>
      <w:ins w:id="798" w:author="Comverse" w:date="2002-01-16T18:05:00Z">
        <w:r>
          <w:rPr/>
          <w:t>replace</w:t>
        </w:r>
      </w:ins>
      <w:ins w:id="799" w:author="Yaacov Weingarten" w:date="2002-01-16T00:08:00Z">
        <w:r>
          <w:rPr/>
          <w:t>.REQ</w:t>
        </w:r>
      </w:ins>
    </w:p>
    <w:p>
      <w:pPr>
        <w:pStyle w:val="Normal"/>
        <w:rPr>
          <w:ins w:id="807" w:author="Yaacov Weingarten" w:date="2001-11-08T12:59:00Z"/>
        </w:rPr>
      </w:pPr>
      <w:ins w:id="801" w:author="Yaacov Weingarten" w:date="2001-11-08T12:59:00Z">
        <w:r>
          <w:rPr>
            <w:b/>
          </w:rPr>
          <w:t>Version:</w:t>
        </w:r>
      </w:ins>
      <w:ins w:id="802" w:author="Yaacov Weingarten" w:date="2001-11-08T12:59:00Z">
        <w:r>
          <w:rPr/>
          <w:t xml:space="preserve"> The MM</w:t>
        </w:r>
      </w:ins>
      <w:ins w:id="803" w:author="Yaacov Weingarten" w:date="2002-01-16T00:09:00Z">
        <w:r>
          <w:rPr/>
          <w:t>7</w:t>
        </w:r>
      </w:ins>
      <w:ins w:id="804" w:author="Yaacov Weingarten" w:date="2001-11-08T12:59:00Z">
        <w:r>
          <w:rPr/>
          <w:t xml:space="preserve"> protocol shall provide unique means to identify the version </w:t>
        </w:r>
      </w:ins>
      <w:ins w:id="805" w:author="Yaacov Weingarten" w:date="2002-01-16T00:10:00Z">
        <w:r>
          <w:rPr/>
          <w:t>supported by both the MMS Relay/Server and VASP</w:t>
        </w:r>
      </w:ins>
      <w:ins w:id="806" w:author="Yaacov Weingarten" w:date="2001-11-08T12:59:00Z">
        <w:r>
          <w:rPr/>
          <w:t xml:space="preserve">. </w:t>
        </w:r>
      </w:ins>
    </w:p>
    <w:p>
      <w:pPr>
        <w:pStyle w:val="Normal"/>
        <w:rPr>
          <w:ins w:id="816" w:author="Yaacov Weingarten" w:date="2001-11-08T13:00:00Z"/>
        </w:rPr>
      </w:pPr>
      <w:ins w:id="808" w:author="Yaacov Weingarten" w:date="2001-11-08T12:59:00Z">
        <w:r>
          <w:rPr>
            <w:b/>
          </w:rPr>
          <w:t xml:space="preserve">Message </w:t>
        </w:r>
      </w:ins>
      <w:ins w:id="809" w:author="Yaacov Weingarten" w:date="2002-01-08T18:31:00Z">
        <w:r>
          <w:rPr>
            <w:b/>
          </w:rPr>
          <w:t>t</w:t>
        </w:r>
      </w:ins>
      <w:ins w:id="810" w:author="Yaacov Weingarten" w:date="2001-11-08T12:59:00Z">
        <w:r>
          <w:rPr>
            <w:b/>
          </w:rPr>
          <w:t>ype:</w:t>
        </w:r>
      </w:ins>
      <w:ins w:id="811" w:author="Yaacov Weingarten" w:date="2001-11-08T12:59:00Z">
        <w:r>
          <w:rPr/>
          <w:t xml:space="preserve"> The type of message used on reference point MM7 indicating MM7_</w:t>
        </w:r>
      </w:ins>
      <w:ins w:id="812" w:author="Yaacov Weingarten" w:date="2001-12-24T11:59:00Z">
        <w:r>
          <w:rPr/>
          <w:t>cancel</w:t>
        </w:r>
      </w:ins>
      <w:ins w:id="813" w:author="Yaacov Weingarten" w:date="2001-11-08T12:59:00Z">
        <w:r>
          <w:rPr/>
          <w:t>.REQ, MM7_</w:t>
        </w:r>
      </w:ins>
      <w:ins w:id="814" w:author="Yaacov Weingarten" w:date="2001-12-24T11:59:00Z">
        <w:r>
          <w:rPr/>
          <w:t>cancel</w:t>
        </w:r>
      </w:ins>
      <w:ins w:id="815" w:author="Yaacov Weingarten" w:date="2001-11-08T13:00:00Z">
        <w:r>
          <w:rPr/>
          <w:t>.RES, MM7_replace.REQ, and MM7_replace.RES as such.</w:t>
        </w:r>
      </w:ins>
    </w:p>
    <w:p>
      <w:pPr>
        <w:pStyle w:val="Normal"/>
        <w:rPr>
          <w:b/>
          <w:b/>
          <w:bCs/>
          <w:ins w:id="824" w:author="Yaacov Weingarten" w:date="2001-10-31T15:41:00Z"/>
        </w:rPr>
      </w:pPr>
      <w:ins w:id="817" w:author="Yaacov Weingarten" w:date="2001-10-31T15:41:00Z">
        <w:r>
          <w:rPr>
            <w:b/>
          </w:rPr>
          <w:t xml:space="preserve">Transaction </w:t>
        </w:r>
      </w:ins>
      <w:ins w:id="818" w:author="Yaacov Weingarten" w:date="2002-01-08T18:31:00Z">
        <w:r>
          <w:rPr>
            <w:b/>
          </w:rPr>
          <w:t>i</w:t>
        </w:r>
      </w:ins>
      <w:ins w:id="819" w:author="Yaacov Weingarten" w:date="2001-10-31T15:41:00Z">
        <w:r>
          <w:rPr>
            <w:b/>
          </w:rPr>
          <w:t>dentification:</w:t>
        </w:r>
      </w:ins>
      <w:ins w:id="820" w:author="Yaacov Weingarten" w:date="2001-10-31T15:41:00Z">
        <w:r>
          <w:rPr/>
          <w:t xml:space="preserve"> The VASP shall provide </w:t>
        </w:r>
      </w:ins>
      <w:ins w:id="821" w:author="Yaacov Weingarten" w:date="2002-01-16T00:10:00Z">
        <w:r>
          <w:rPr/>
          <w:t xml:space="preserve">an unambiguous </w:t>
        </w:r>
      </w:ins>
      <w:ins w:id="822" w:author="Yaacov Weingarten" w:date="2002-01-15T14:46:00Z">
        <w:r>
          <w:rPr/>
          <w:t>transaction</w:t>
        </w:r>
      </w:ins>
      <w:ins w:id="823" w:author="Yaacov Weingarten" w:date="2001-10-31T15:41:00Z">
        <w:r>
          <w:rPr/>
          <w:t xml:space="preserve"> identification within a request. The response shall unambiguously refer to the corresponding request using the same transaction identification.</w:t>
        </w:r>
      </w:ins>
    </w:p>
    <w:p>
      <w:pPr>
        <w:pStyle w:val="Normal"/>
        <w:rPr>
          <w:ins w:id="835" w:author="Yaacov Weingarten" w:date="2001-10-31T15:41:00Z"/>
        </w:rPr>
      </w:pPr>
      <w:ins w:id="825" w:author="Yaacov Weingarten" w:date="2001-10-31T15:41:00Z">
        <w:r>
          <w:rPr>
            <w:b/>
          </w:rPr>
          <w:t>Message class, priority</w:t>
        </w:r>
      </w:ins>
      <w:ins w:id="826" w:author="Yaacov Weingarten" w:date="2001-11-08T12:31:00Z">
        <w:r>
          <w:rPr>
            <w:b/>
          </w:rPr>
          <w:t>,</w:t>
        </w:r>
      </w:ins>
      <w:ins w:id="827" w:author="Yaacov Weingarten" w:date="2001-10-31T15:41:00Z">
        <w:r>
          <w:rPr>
            <w:b/>
          </w:rPr>
          <w:t xml:space="preserve"> and subject:</w:t>
        </w:r>
      </w:ins>
      <w:ins w:id="828" w:author="Yaacov Weingarten" w:date="2001-10-31T15:41:00Z">
        <w:r>
          <w:rPr/>
          <w:t xml:space="preserve"> The MM shall be qualified further by adding a message class</w:t>
        </w:r>
      </w:ins>
      <w:ins w:id="829" w:author="Yaacov Weingarten" w:date="2001-11-18T08:29:00Z">
        <w:r>
          <w:rPr/>
          <w:t>,</w:t>
        </w:r>
      </w:ins>
      <w:ins w:id="830" w:author="Yaacov Weingarten" w:date="2001-10-31T15:41:00Z">
        <w:r>
          <w:rPr/>
          <w:t xml:space="preserve"> a priority</w:t>
        </w:r>
      </w:ins>
      <w:ins w:id="831" w:author="Yaacov Weingarten" w:date="2001-11-18T08:29:00Z">
        <w:r>
          <w:rPr/>
          <w:t>,</w:t>
        </w:r>
      </w:ins>
      <w:ins w:id="832" w:author="Yaacov Weingarten" w:date="2001-10-31T15:41:00Z">
        <w:r>
          <w:rPr/>
          <w:t xml:space="preserve"> and/or subject to the MM</w:t>
        </w:r>
      </w:ins>
      <w:ins w:id="833" w:author="Yaacov Weingarten" w:date="2001-11-18T08:29:00Z">
        <w:r>
          <w:rPr/>
          <w:t>7_replace.REQ</w:t>
        </w:r>
      </w:ins>
      <w:ins w:id="834" w:author="Yaacov Weingarten" w:date="2001-10-31T15:41:00Z">
        <w:r>
          <w:rPr/>
          <w:t xml:space="preserve">. </w:t>
        </w:r>
      </w:ins>
    </w:p>
    <w:p>
      <w:pPr>
        <w:pStyle w:val="Normal"/>
        <w:rPr>
          <w:ins w:id="838" w:author="Yaacov Weingarten" w:date="2001-12-27T10:22:00Z"/>
        </w:rPr>
      </w:pPr>
      <w:ins w:id="836" w:author="Yaacov Weingarten" w:date="2001-12-27T10:22:00Z">
        <w:r>
          <w:rPr>
            <w:b/>
            <w:bCs/>
          </w:rPr>
          <w:t xml:space="preserve">Service code:  </w:t>
        </w:r>
      </w:ins>
      <w:ins w:id="837" w:author="Yaacov Weingarten" w:date="2001-12-27T10:22:00Z">
        <w:r>
          <w:rPr/>
          <w:t>The VASP may mark the content of the message with a service code that may be transferred by the MMS Relay/Server in the form of charging information for use by the billing system to properly bill the user for the service being supplied.</w:t>
        </w:r>
      </w:ins>
    </w:p>
    <w:p>
      <w:pPr>
        <w:pStyle w:val="Normal"/>
        <w:rPr>
          <w:ins w:id="841" w:author="Yaacov Weingarten" w:date="2001-12-27T10:22:00Z"/>
        </w:rPr>
      </w:pPr>
      <w:ins w:id="839" w:author="Yaacov Weingarten" w:date="2001-12-27T10:22:00Z">
        <w:r>
          <w:rPr>
            <w:b/>
          </w:rPr>
          <w:t>Time stamping:</w:t>
        </w:r>
      </w:ins>
      <w:ins w:id="840" w:author="Yaacov Weingarten" w:date="2001-12-27T10:22:00Z">
        <w:r>
          <w:rPr/>
          <w:t xml:space="preserve"> The VASP may time stamp the MM.</w:t>
        </w:r>
      </w:ins>
    </w:p>
    <w:p>
      <w:pPr>
        <w:pStyle w:val="Normal"/>
        <w:rPr>
          <w:ins w:id="844" w:author="Yaacov Weingarten" w:date="2001-12-27T10:22:00Z"/>
        </w:rPr>
      </w:pPr>
      <w:ins w:id="842" w:author="Yaacov Weingarten" w:date="2001-12-27T10:22:00Z">
        <w:r>
          <w:rPr>
            <w:b/>
          </w:rPr>
          <w:t>Time constraints:</w:t>
        </w:r>
      </w:ins>
      <w:ins w:id="843" w:author="Yaacov Weingarten" w:date="2001-12-27T10:22:00Z">
        <w:r>
          <w:rPr/>
          <w:t xml:space="preserve"> The VASP may also request an earliest desired time of delivery of the MM. The VASP may request a time of expiry for the MM</w:t>
        </w:r>
      </w:ins>
    </w:p>
    <w:p>
      <w:pPr>
        <w:pStyle w:val="Normal"/>
        <w:rPr>
          <w:ins w:id="850" w:author="Yaacov Weingarten" w:date="2002-01-08T18:31:00Z"/>
        </w:rPr>
      </w:pPr>
      <w:ins w:id="845" w:author="Yaacov Weingarten" w:date="2002-01-08T18:30:00Z">
        <w:r>
          <w:rPr>
            <w:b/>
          </w:rPr>
          <w:t>Delivery</w:t>
        </w:r>
      </w:ins>
      <w:ins w:id="846" w:author="Yaacov Weingarten" w:date="2001-12-27T10:22:00Z">
        <w:r>
          <w:rPr>
            <w:b/>
          </w:rPr>
          <w:t xml:space="preserve"> </w:t>
        </w:r>
      </w:ins>
      <w:ins w:id="847" w:author="Yaacov Weingarten" w:date="2002-01-08T18:31:00Z">
        <w:r>
          <w:rPr>
            <w:b/>
          </w:rPr>
          <w:t>r</w:t>
        </w:r>
      </w:ins>
      <w:ins w:id="848" w:author="Yaacov Weingarten" w:date="2001-12-27T10:22:00Z">
        <w:r>
          <w:rPr>
            <w:b/>
          </w:rPr>
          <w:t>eporting:</w:t>
        </w:r>
      </w:ins>
      <w:ins w:id="849" w:author="Yaacov Weingarten" w:date="2001-12-27T10:22:00Z">
        <w:r>
          <w:rPr/>
          <w:t xml:space="preserve"> The VASP may request a delivery report for the MM. </w:t>
        </w:r>
      </w:ins>
    </w:p>
    <w:p>
      <w:pPr>
        <w:pStyle w:val="Normal"/>
        <w:rPr>
          <w:ins w:id="855" w:author="Yaacov Weingarten" w:date="2001-12-27T10:22:00Z"/>
        </w:rPr>
      </w:pPr>
      <w:ins w:id="851" w:author="Yaacov Weingarten" w:date="2002-01-08T18:31:00Z">
        <w:r>
          <w:rPr>
            <w:b/>
            <w:bCs/>
          </w:rPr>
          <w:t>Read reporting:</w:t>
        </w:r>
      </w:ins>
      <w:ins w:id="852" w:author="Yaacov Weingarten" w:date="2001-12-27T10:22:00Z">
        <w:r>
          <w:rPr/>
          <w:t xml:space="preserve"> </w:t>
        </w:r>
      </w:ins>
      <w:ins w:id="853" w:author="Yaacov Weingarten" w:date="2002-01-08T18:31:00Z">
        <w:r>
          <w:rPr/>
          <w:t>T</w:t>
        </w:r>
      </w:ins>
      <w:ins w:id="854" w:author="Yaacov Weingarten" w:date="2001-12-27T10:22:00Z">
        <w:r>
          <w:rPr/>
          <w:t xml:space="preserve">he VASP may request a read-reply report when the user has viewed the MM. </w:t>
        </w:r>
      </w:ins>
    </w:p>
    <w:p>
      <w:pPr>
        <w:pStyle w:val="Normal"/>
        <w:rPr>
          <w:ins w:id="858" w:author="Yaacov Weingarten" w:date="2002-01-16T00:13:00Z"/>
        </w:rPr>
      </w:pPr>
      <w:ins w:id="856" w:author="Yaacov Weingarten" w:date="2002-01-16T00:13:00Z">
        <w:r>
          <w:rPr>
            <w:b/>
            <w:bCs/>
          </w:rPr>
          <w:t>Content adaptation restriction:</w:t>
        </w:r>
      </w:ins>
      <w:ins w:id="857" w:author="Yaacov Weingarten" w:date="2002-01-16T00:13:00Z">
        <w:r>
          <w:rPr/>
          <w:t xml:space="preserve"> The VASP may request that the content of the MM will not be subjected to content adaptation.</w:t>
        </w:r>
      </w:ins>
    </w:p>
    <w:p>
      <w:pPr>
        <w:pStyle w:val="Normal"/>
        <w:rPr>
          <w:ins w:id="865" w:author="Yaacov Weingarten" w:date="2001-10-31T15:41:00Z"/>
        </w:rPr>
      </w:pPr>
      <w:ins w:id="859" w:author="Yaacov Weingarten" w:date="2001-10-31T15:41:00Z">
        <w:r>
          <w:rPr>
            <w:b/>
          </w:rPr>
          <w:t xml:space="preserve">Content </w:t>
        </w:r>
      </w:ins>
      <w:ins w:id="860" w:author="Yaacov Weingarten" w:date="2002-01-08T18:31:00Z">
        <w:r>
          <w:rPr>
            <w:b/>
          </w:rPr>
          <w:t>t</w:t>
        </w:r>
      </w:ins>
      <w:ins w:id="861" w:author="Yaacov Weingarten" w:date="2001-10-31T15:41:00Z">
        <w:r>
          <w:rPr>
            <w:b/>
          </w:rPr>
          <w:t>ype:</w:t>
        </w:r>
      </w:ins>
      <w:ins w:id="862" w:author="Yaacov Weingarten" w:date="2001-10-31T15:41:00Z">
        <w:r>
          <w:rPr/>
          <w:t xml:space="preserve"> The MIME type of the multimedia content shall always be identified in the MM7_</w:t>
        </w:r>
      </w:ins>
      <w:ins w:id="863" w:author="Yaacov Weingarten" w:date="2001-10-31T15:49:00Z">
        <w:r>
          <w:rPr/>
          <w:t>replace</w:t>
        </w:r>
      </w:ins>
      <w:ins w:id="864" w:author="Yaacov Weingarten" w:date="2001-10-31T15:41:00Z">
        <w:r>
          <w:rPr/>
          <w:t xml:space="preserve">.REQ. </w:t>
        </w:r>
      </w:ins>
    </w:p>
    <w:p>
      <w:pPr>
        <w:pStyle w:val="Normal"/>
        <w:rPr>
          <w:ins w:id="872" w:author="Yaacov Weingarten" w:date="2001-10-31T15:41:00Z"/>
        </w:rPr>
      </w:pPr>
      <w:ins w:id="866" w:author="Yaacov Weingarten" w:date="2001-10-31T15:41:00Z">
        <w:r>
          <w:rPr>
            <w:b/>
          </w:rPr>
          <w:t>Content:</w:t>
        </w:r>
      </w:ins>
      <w:ins w:id="867" w:author="Yaacov Weingarten" w:date="2001-10-31T15:41:00Z">
        <w:r>
          <w:rPr/>
          <w:t xml:space="preserve"> The </w:t>
        </w:r>
      </w:ins>
      <w:ins w:id="868" w:author="Yaacov Weingarten" w:date="2002-01-16T00:13:00Z">
        <w:r>
          <w:rPr/>
          <w:t xml:space="preserve">VASP </w:t>
        </w:r>
      </w:ins>
      <w:ins w:id="869" w:author="Yaacov Weingarten" w:date="2001-10-31T15:41:00Z">
        <w:r>
          <w:rPr/>
          <w:t>may add content in the MM7_</w:t>
        </w:r>
      </w:ins>
      <w:ins w:id="870" w:author="Yaacov Weingarten" w:date="2001-10-31T15:50:00Z">
        <w:r>
          <w:rPr/>
          <w:t>replace</w:t>
        </w:r>
      </w:ins>
      <w:ins w:id="871" w:author="Yaacov Weingarten" w:date="2001-10-31T15:41:00Z">
        <w:r>
          <w:rPr/>
          <w:t>.REQ.</w:t>
        </w:r>
      </w:ins>
    </w:p>
    <w:p>
      <w:pPr>
        <w:pStyle w:val="Normal"/>
        <w:rPr>
          <w:ins w:id="878" w:author="Yaacov Weingarten" w:date="2002-01-16T00:13:00Z"/>
        </w:rPr>
      </w:pPr>
      <w:ins w:id="873" w:author="Yaacov Weingarten" w:date="2002-01-16T00:13:00Z">
        <w:r>
          <w:rPr>
            <w:b/>
          </w:rPr>
          <w:t xml:space="preserve">Message identification: </w:t>
        </w:r>
      </w:ins>
      <w:ins w:id="874" w:author="Yaacov Weingarten" w:date="2002-01-16T00:13:00Z">
        <w:r>
          <w:rPr/>
          <w:t>The MMS Relay/Server shall always provide a message identification for an MM, which it has accepted for submission in the MM7_replace.RES. The VASP must supply this message identification when requesting to cancel or replace a previously submitted message.</w:t>
        </w:r>
      </w:ins>
      <w:ins w:id="875" w:author="Comverse" w:date="2002-01-16T12:38:00Z">
        <w:r>
          <w:rPr/>
          <w:t xml:space="preserve">  When replacing a MM the </w:t>
        </w:r>
      </w:ins>
      <w:ins w:id="876" w:author="Comverse" w:date="2002-01-16T18:07:00Z">
        <w:r>
          <w:rPr/>
          <w:t>updated</w:t>
        </w:r>
      </w:ins>
      <w:ins w:id="877" w:author="Comverse" w:date="2002-01-16T12:38:00Z">
        <w:r>
          <w:rPr/>
          <w:t xml:space="preserve"> message retains the identification of the original (replaced) message.</w:t>
        </w:r>
      </w:ins>
    </w:p>
    <w:p>
      <w:pPr>
        <w:pStyle w:val="Normal"/>
        <w:rPr>
          <w:ins w:id="889" w:author="Yaacov Weingarten" w:date="2001-11-08T12:35:00Z"/>
        </w:rPr>
      </w:pPr>
      <w:ins w:id="879" w:author="Yaacov Weingarten" w:date="2001-10-31T15:41:00Z">
        <w:r>
          <w:rPr>
            <w:b/>
          </w:rPr>
          <w:t xml:space="preserve">Request </w:t>
        </w:r>
      </w:ins>
      <w:ins w:id="880" w:author="Yaacov Weingarten" w:date="2002-01-08T18:31:00Z">
        <w:r>
          <w:rPr>
            <w:b/>
          </w:rPr>
          <w:t>s</w:t>
        </w:r>
      </w:ins>
      <w:ins w:id="881" w:author="Yaacov Weingarten" w:date="2001-10-31T15:41:00Z">
        <w:r>
          <w:rPr>
            <w:b/>
          </w:rPr>
          <w:t>tatus:</w:t>
        </w:r>
      </w:ins>
      <w:ins w:id="882" w:author="Yaacov Weingarten" w:date="2001-10-31T15:41:00Z">
        <w:r>
          <w:rPr/>
          <w:t xml:space="preserve"> The MMS Relay/Server shall indicate the status of the </w:t>
        </w:r>
      </w:ins>
      <w:ins w:id="883" w:author="Yaacov Weingarten" w:date="2001-10-31T15:50:00Z">
        <w:r>
          <w:rPr/>
          <w:t>request</w:t>
        </w:r>
      </w:ins>
      <w:ins w:id="884" w:author="Yaacov Weingarten" w:date="2001-10-31T15:41:00Z">
        <w:r>
          <w:rPr/>
          <w:t xml:space="preserve"> in the associated </w:t>
        </w:r>
      </w:ins>
      <w:ins w:id="885" w:author="Yaacov Weingarten" w:date="2001-10-31T15:50:00Z">
        <w:r>
          <w:rPr/>
          <w:t>response</w:t>
        </w:r>
      </w:ins>
      <w:ins w:id="886" w:author="Yaacov Weingarten" w:date="2001-10-31T15:41:00Z">
        <w:r>
          <w:rPr/>
          <w:t xml:space="preserve">. The reason code given in the status information element of the </w:t>
        </w:r>
      </w:ins>
      <w:ins w:id="887" w:author="Yaacov Weingarten" w:date="2001-10-31T15:50:00Z">
        <w:r>
          <w:rPr/>
          <w:t>response</w:t>
        </w:r>
      </w:ins>
      <w:ins w:id="888" w:author="Yaacov Weingarten" w:date="2001-10-31T15:41:00Z">
        <w:r>
          <w:rPr/>
          <w:t xml:space="preserve"> may be supported with an explanatory text further qualifying the status. </w:t>
        </w:r>
      </w:ins>
    </w:p>
    <w:p>
      <w:pPr>
        <w:pStyle w:val="Normal"/>
        <w:rPr>
          <w:lang w:bidi="ar-SA"/>
          <w:ins w:id="891" w:author="Yaacov Weingarten" w:date="2001-10-15T10:45:00Z"/>
        </w:rPr>
      </w:pPr>
      <w:ins w:id="890" w:author="Yaacov Weingarten" w:date="2001-10-15T10:45:00Z">
        <w:r>
          <w:rPr>
            <w:lang w:bidi="ar-SA"/>
          </w:rPr>
        </w:r>
      </w:ins>
    </w:p>
    <w:p>
      <w:pPr>
        <w:pStyle w:val="Heading4"/>
        <w:rPr>
          <w:ins w:id="893" w:author="Yaacov Weingarten" w:date="2001-10-15T10:45:00Z"/>
        </w:rPr>
      </w:pPr>
      <w:ins w:id="892" w:author="Yaacov Weingarten" w:date="2001-10-15T10:45:00Z">
        <w:r>
          <w:rPr/>
          <w:t>Information Elements</w:t>
        </w:r>
      </w:ins>
    </w:p>
    <w:p>
      <w:pPr>
        <w:pStyle w:val="TH"/>
        <w:rPr/>
      </w:pPr>
      <w:ins w:id="894" w:author="Yaacov Weingarten" w:date="2001-10-15T10:50:00Z">
        <w:r>
          <w:rPr/>
          <w:t>Table 4</w:t>
        </w:r>
      </w:ins>
      <w:ins w:id="895" w:author="Yaacov Weingarten" w:date="2001-11-05T15:48:00Z">
        <w:r>
          <w:rPr/>
          <w:t>0</w:t>
        </w:r>
      </w:ins>
      <w:ins w:id="896" w:author="Yaacov Weingarten" w:date="2001-10-15T10:50:00Z">
        <w:r>
          <w:rPr/>
          <w:t>: Information elements in the MM7_</w:t>
        </w:r>
      </w:ins>
      <w:ins w:id="897" w:author="Yaacov Weingarten" w:date="2001-12-24T12:00:00Z">
        <w:r>
          <w:rPr/>
          <w:t>cancel</w:t>
        </w:r>
      </w:ins>
      <w:ins w:id="898" w:author="Yaacov Weingarten" w:date="2001-10-15T10:50:00Z">
        <w:r>
          <w:rPr/>
          <w:t>.REQ .</w:t>
        </w:r>
      </w:ins>
    </w:p>
    <w:tbl>
      <w:tblPr>
        <w:tblW w:w="8764" w:type="dxa"/>
        <w:jc w:val="center"/>
        <w:tblInd w:w="0" w:type="dxa"/>
        <w:tblLayout w:type="fixed"/>
        <w:tblCellMar>
          <w:top w:w="0" w:type="dxa"/>
          <w:left w:w="108" w:type="dxa"/>
          <w:bottom w:w="0" w:type="dxa"/>
          <w:right w:w="108" w:type="dxa"/>
        </w:tblCellMar>
      </w:tblPr>
      <w:tblGrid>
        <w:gridCol w:w="2244"/>
        <w:gridCol w:w="1417"/>
        <w:gridCol w:w="5103"/>
      </w:tblGrid>
      <w:tr>
        <w:trPr/>
        <w:tc>
          <w:tcPr>
            <w:tcW w:w="2244" w:type="dxa"/>
            <w:tcBorders>
              <w:top w:val="single" w:sz="4" w:space="0" w:color="000000"/>
              <w:left w:val="single" w:sz="4" w:space="0" w:color="000000"/>
              <w:bottom w:val="single" w:sz="4" w:space="0" w:color="000000"/>
              <w:right w:val="single" w:sz="4" w:space="0" w:color="000000"/>
            </w:tcBorders>
          </w:tcPr>
          <w:p>
            <w:pPr>
              <w:pStyle w:val="TAH"/>
              <w:rPr/>
            </w:pPr>
            <w:ins w:id="899" w:author="Yaacov Weingarten" w:date="2001-10-15T10:50:00Z">
              <w:r>
                <w:rPr/>
                <w:t>Information element</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900" w:author="Yaacov Weingarten" w:date="2001-10-15T10:50:00Z">
              <w:r>
                <w:rPr/>
                <w:t>Presence</w:t>
              </w:r>
            </w:ins>
          </w:p>
        </w:tc>
        <w:tc>
          <w:tcPr>
            <w:tcW w:w="5103" w:type="dxa"/>
            <w:tcBorders>
              <w:top w:val="single" w:sz="4" w:space="0" w:color="000000"/>
              <w:left w:val="single" w:sz="4" w:space="0" w:color="000000"/>
              <w:bottom w:val="single" w:sz="4" w:space="0" w:color="000000"/>
              <w:right w:val="single" w:sz="4" w:space="0" w:color="000000"/>
            </w:tcBorders>
          </w:tcPr>
          <w:p>
            <w:pPr>
              <w:pStyle w:val="TAH"/>
              <w:rPr/>
            </w:pPr>
            <w:ins w:id="901" w:author="Yaacov Weingarten" w:date="2001-10-15T10:50: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L"/>
              <w:rPr/>
            </w:pPr>
            <w:ins w:id="902" w:author="Yaacov Weingarten" w:date="2001-10-15T10:50:00Z">
              <w:r>
                <w:rPr/>
                <w:t>Transaction I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903" w:author="Yaacov Weingarten" w:date="2001-10-15T10:50: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04" w:author="Comverse" w:date="2002-01-15T18:12:00Z">
              <w:r>
                <w:rPr/>
                <w:t>The identification of the MM7_cancel.REQ/ MM7_cancel.RES pai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L"/>
              <w:rPr/>
            </w:pPr>
            <w:ins w:id="905" w:author="Yaacov Weingarten" w:date="2001-10-15T10:50:00Z">
              <w:r>
                <w:rPr/>
                <w:t>Message typ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906" w:author="Yaacov Weingarten" w:date="2001-10-15T10:50: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07" w:author="Yaacov Weingarten" w:date="2001-10-15T10:50:00Z">
              <w:r>
                <w:rPr/>
                <w:t>Identifies this message as a MM7_</w:t>
              </w:r>
            </w:ins>
            <w:ins w:id="908" w:author="Yaacov Weingarten" w:date="2001-12-24T12:01:00Z">
              <w:r>
                <w:rPr/>
                <w:t>cancel</w:t>
              </w:r>
            </w:ins>
            <w:ins w:id="909" w:author="Yaacov Weingarten" w:date="2001-10-15T10:50:00Z">
              <w:r>
                <w:rPr/>
                <w:t xml:space="preserve"> reques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L"/>
              <w:rPr/>
            </w:pPr>
            <w:ins w:id="910" w:author="Yaacov Weingarten" w:date="2001-10-31T14:58:00Z">
              <w:r>
                <w:rPr/>
                <w:t>MM7 vers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911" w:author="Yaacov Weingarten" w:date="2001-10-31T14:58: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12" w:author="Yaacov Weingarten" w:date="2001-10-31T14:58:00Z">
              <w:r>
                <w:rPr/>
                <w:t>Identifies the version of the interface supported by the VASP</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L"/>
              <w:rPr/>
            </w:pPr>
            <w:ins w:id="913" w:author="Yaacov Weingarten" w:date="2001-10-15T10:50:00Z">
              <w:r>
                <w:rPr/>
                <w:t>VASP</w:t>
              </w:r>
            </w:ins>
            <w:ins w:id="914" w:author="Yaacov Weingarten" w:date="2001-11-03T21:27:00Z">
              <w:r>
                <w:rPr/>
                <w:t xml:space="preserve"> </w:t>
              </w:r>
            </w:ins>
            <w:ins w:id="915" w:author="Yaacov Weingarten" w:date="2002-01-08T18:32:00Z">
              <w:r>
                <w:rPr/>
                <w:t>I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916" w:author="Comverse" w:date="2002-01-15T20:18:00Z">
              <w:r>
                <w:rPr/>
                <w:t>Optional</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17" w:author="Yaacov Weingarten" w:date="2001-11-03T21:28:00Z">
              <w:r>
                <w:rPr/>
                <w:t>Identifier</w:t>
              </w:r>
            </w:ins>
            <w:ins w:id="918" w:author="Yaacov Weingarten" w:date="2001-10-15T10:50:00Z">
              <w:r>
                <w:rPr/>
                <w:t xml:space="preserve"> of the VASP for this MMS Relay/Serve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L"/>
              <w:rPr/>
            </w:pPr>
            <w:ins w:id="919" w:author="Yaacov Weingarten" w:date="2001-10-15T10:50:00Z">
              <w:r>
                <w:rPr/>
                <w:t xml:space="preserve">VAS </w:t>
              </w:r>
            </w:ins>
            <w:ins w:id="920" w:author="Comverse" w:date="2002-01-16T11:37:00Z">
              <w:r>
                <w:rPr/>
                <w:t>I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921" w:author="Comverse" w:date="2002-01-15T20:18:00Z">
              <w:r>
                <w:rPr/>
                <w:t>Optional</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22" w:author="Yaacov Weingarten" w:date="2001-10-15T10:50:00Z">
              <w:r>
                <w:rPr/>
                <w:t xml:space="preserve">Identifier of the </w:t>
              </w:r>
            </w:ins>
            <w:ins w:id="923" w:author="Comverse" w:date="2002-01-15T20:18:00Z">
              <w:r>
                <w:rPr/>
                <w:t>originating application</w:t>
              </w:r>
            </w:ins>
            <w:ins w:id="924" w:author="Yaacov Weingarten" w:date="2001-10-15T10:50: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L"/>
              <w:rPr/>
            </w:pPr>
            <w:ins w:id="925" w:author="Comverse" w:date="2002-01-16T11:41:00Z">
              <w:r>
                <w:rPr/>
                <w:t>Sender addres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926" w:author="Comverse" w:date="2002-01-16T11:41:00Z">
              <w:r>
                <w:rPr/>
                <w:t>Optional</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27" w:author="Comverse" w:date="2002-01-16T11:42:00Z">
              <w:r>
                <w:rPr/>
                <w:t>The address of the MM originato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L"/>
              <w:rPr/>
            </w:pPr>
            <w:ins w:id="928" w:author="Yaacov Weingarten" w:date="2001-10-15T10:50:00Z">
              <w:r>
                <w:rPr/>
                <w:t>Message I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929" w:author="Yaacov Weingarten" w:date="2001-10-15T10:50: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30" w:author="Yaacov Weingarten" w:date="2001-10-15T10:50:00Z">
              <w:r>
                <w:rPr/>
                <w:t xml:space="preserve">Identifier of the message </w:t>
              </w:r>
            </w:ins>
            <w:ins w:id="931" w:author="Yaacov Weingarten" w:date="2001-10-31T14:57:00Z">
              <w:r>
                <w:rPr/>
                <w:t>to cancel</w:t>
              </w:r>
            </w:ins>
            <w:ins w:id="932" w:author="Yaacov Weingarten" w:date="2001-10-15T10:50:00Z">
              <w:r>
                <w:rPr/>
                <w:t>.</w:t>
              </w:r>
            </w:ins>
          </w:p>
        </w:tc>
      </w:tr>
    </w:tbl>
    <w:p>
      <w:pPr>
        <w:pStyle w:val="Normal"/>
        <w:rPr>
          <w:lang w:bidi="ar-SA"/>
          <w:ins w:id="934" w:author="Yaacov Weingarten" w:date="2001-10-15T10:50:00Z"/>
        </w:rPr>
      </w:pPr>
      <w:ins w:id="933" w:author="Yaacov Weingarten" w:date="2001-10-15T10:50:00Z">
        <w:r>
          <w:rPr>
            <w:lang w:bidi="ar-SA"/>
          </w:rPr>
        </w:r>
      </w:ins>
    </w:p>
    <w:p>
      <w:pPr>
        <w:pStyle w:val="TH"/>
        <w:keepNext w:val="true"/>
        <w:rPr/>
      </w:pPr>
      <w:ins w:id="935" w:author="Yaacov Weingarten" w:date="2001-10-15T10:50:00Z">
        <w:r>
          <w:rPr/>
          <w:t xml:space="preserve">Table </w:t>
        </w:r>
      </w:ins>
      <w:ins w:id="936" w:author="Yaacov Weingarten" w:date="2001-11-05T15:48:00Z">
        <w:r>
          <w:rPr/>
          <w:t>41</w:t>
        </w:r>
      </w:ins>
      <w:ins w:id="937" w:author="Yaacov Weingarten" w:date="2001-10-15T10:50:00Z">
        <w:r>
          <w:rPr/>
          <w:t>: Information elements in the MM7_</w:t>
        </w:r>
      </w:ins>
      <w:ins w:id="938" w:author="Yaacov Weingarten" w:date="2001-12-24T12:00:00Z">
        <w:r>
          <w:rPr/>
          <w:t>cancel</w:t>
        </w:r>
      </w:ins>
      <w:ins w:id="939" w:author="Yaacov Weingarten" w:date="2001-10-15T10:50:00Z">
        <w:r>
          <w:rPr/>
          <w:t>.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940" w:author="Yaacov Weingarten" w:date="2001-10-15T10:50: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941" w:author="Yaacov Weingarten" w:date="2001-10-15T10:50: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942" w:author="Yaacov Weingarten" w:date="2001-10-15T10:50: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943" w:author="Yaacov Weingarten" w:date="2001-10-15T10:50:00Z">
              <w:r>
                <w:rPr/>
                <w:t>Transaction ID</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944" w:author="Yaacov Weingarten" w:date="2001-10-15T10:5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945" w:author="Comverse" w:date="2002-01-15T20:12:00Z">
              <w:r>
                <w:rPr/>
                <w:t>The identification of the MM7_cancel.REQ/ MM7_cancel.RES pai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946" w:author="Yaacov Weingarten" w:date="2001-10-15T10:50:00Z">
              <w:r>
                <w:rPr/>
                <w:t>Message typ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947" w:author="Yaacov Weingarten" w:date="2001-10-15T10:5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948" w:author="Yaacov Weingarten" w:date="2001-10-15T10:50:00Z">
              <w:r>
                <w:rPr/>
                <w:t>Identifies this message as a MM7_</w:t>
              </w:r>
            </w:ins>
            <w:ins w:id="949" w:author="Yaacov Weingarten" w:date="2001-12-24T12:01:00Z">
              <w:r>
                <w:rPr/>
                <w:t>cancel</w:t>
              </w:r>
            </w:ins>
            <w:ins w:id="950" w:author="Yaacov Weingarten" w:date="2001-10-15T10:50:00Z">
              <w:r>
                <w:rPr/>
                <w:t xml:space="preserve">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951" w:author="Comverse" w:date="2002-01-15T19:29:00Z">
              <w:r>
                <w:rPr/>
                <w:t>MM7 version</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952" w:author="Comverse" w:date="2002-01-15T19:29: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ins w:id="954" w:author="Comverse" w:date="2002-01-15T19:29:00Z"/>
              </w:rPr>
            </w:pPr>
            <w:ins w:id="953" w:author="Comverse" w:date="2002-01-15T19:29:00Z">
              <w:r>
                <w:rPr/>
                <w:t xml:space="preserve">Identifies the version of the interface supported by the MMS </w:t>
              </w:r>
            </w:ins>
          </w:p>
          <w:p>
            <w:pPr>
              <w:pStyle w:val="TAL"/>
              <w:rPr/>
            </w:pPr>
            <w:ins w:id="955" w:author="Comverse" w:date="2002-01-15T19:29:00Z">
              <w:r>
                <w:rPr/>
                <w:t>Relay/Serv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956" w:author="Yaacov Weingarten" w:date="2001-10-31T15:00:00Z">
              <w:r>
                <w:rPr/>
                <w:t xml:space="preserve">Request </w:t>
              </w:r>
            </w:ins>
            <w:ins w:id="957" w:author="Yaacov Weingarten" w:date="2001-10-15T10:50: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958" w:author="Yaacov Weingarten" w:date="2001-10-15T10:5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959" w:author="Yaacov Weingarten" w:date="2001-10-15T10:50:00Z">
              <w:r>
                <w:rPr/>
                <w:t>Status of the completion of the reque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960" w:author="Comverse" w:date="2002-01-15T20:20:00Z">
              <w:r>
                <w:rPr>
                  <w:lang w:val="en-US"/>
                </w:rPr>
                <w:t xml:space="preserve">Request </w:t>
              </w:r>
            </w:ins>
            <w:ins w:id="961" w:author="Yaacov Weingarten" w:date="2001-10-15T10:50:00Z">
              <w:r>
                <w:rPr>
                  <w:lang w:val="en-US"/>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962" w:author="Yaacov Weingarten" w:date="2001-10-15T10:5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963" w:author="Yaacov Weingarten" w:date="2002-01-08T18:33:00Z">
              <w:r>
                <w:rPr/>
                <w:t>Text d</w:t>
              </w:r>
            </w:ins>
            <w:ins w:id="964" w:author="Yaacov Weingarten" w:date="2001-10-15T10:50:00Z">
              <w:r>
                <w:rPr/>
                <w:t>escription of the status for display purposes</w:t>
              </w:r>
            </w:ins>
            <w:ins w:id="965" w:author="Yaacov Weingarten" w:date="2002-01-08T18:33:00Z">
              <w:r>
                <w:rPr/>
                <w:t>, should qualify the Request Status code</w:t>
              </w:r>
            </w:ins>
          </w:p>
        </w:tc>
      </w:tr>
    </w:tbl>
    <w:p>
      <w:pPr>
        <w:pStyle w:val="Normal"/>
        <w:rPr>
          <w:lang w:bidi="ar-SA"/>
          <w:ins w:id="967" w:author="Yaacov Weingarten" w:date="2001-10-15T10:50:00Z"/>
        </w:rPr>
      </w:pPr>
      <w:ins w:id="966" w:author="Yaacov Weingarten" w:date="2001-10-15T10:50:00Z">
        <w:r>
          <w:rPr>
            <w:lang w:bidi="ar-SA"/>
          </w:rPr>
        </w:r>
      </w:ins>
    </w:p>
    <w:p>
      <w:pPr>
        <w:pStyle w:val="TH"/>
        <w:keepNext w:val="true"/>
        <w:rPr/>
      </w:pPr>
      <w:ins w:id="968" w:author="Yaacov Weingarten" w:date="2001-10-15T10:46:00Z">
        <w:r>
          <w:rPr/>
          <w:t xml:space="preserve">Table </w:t>
        </w:r>
      </w:ins>
      <w:ins w:id="969" w:author="Yaacov Weingarten" w:date="2001-11-05T15:49:00Z">
        <w:r>
          <w:rPr/>
          <w:t>42</w:t>
        </w:r>
      </w:ins>
      <w:ins w:id="970" w:author="Yaacov Weingarten" w:date="2001-10-15T10:46:00Z">
        <w:r>
          <w:rPr/>
          <w:t>: Information elements in the MM7_replace.REQ .</w:t>
        </w:r>
      </w:ins>
    </w:p>
    <w:tbl>
      <w:tblPr>
        <w:tblW w:w="8764" w:type="dxa"/>
        <w:jc w:val="center"/>
        <w:tblInd w:w="0" w:type="dxa"/>
        <w:tblLayout w:type="fixed"/>
        <w:tblCellMar>
          <w:top w:w="0" w:type="dxa"/>
          <w:left w:w="108" w:type="dxa"/>
          <w:bottom w:w="0" w:type="dxa"/>
          <w:right w:w="108" w:type="dxa"/>
        </w:tblCellMar>
      </w:tblPr>
      <w:tblGrid>
        <w:gridCol w:w="2239"/>
        <w:gridCol w:w="5"/>
        <w:gridCol w:w="1412"/>
        <w:gridCol w:w="5"/>
        <w:gridCol w:w="5098"/>
        <w:gridCol w:w="5"/>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H"/>
              <w:rPr/>
            </w:pPr>
            <w:ins w:id="971" w:author="Yaacov Weingarten" w:date="2001-10-15T10:46:00Z">
              <w:r>
                <w:rPr/>
                <w:t>Information elemen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H"/>
              <w:rPr/>
            </w:pPr>
            <w:ins w:id="972" w:author="Yaacov Weingarten" w:date="2001-10-15T10:46:00Z">
              <w:r>
                <w:rPr/>
                <w:t>Presence</w:t>
              </w:r>
            </w:ins>
          </w:p>
        </w:tc>
        <w:tc>
          <w:tcPr>
            <w:tcW w:w="5103" w:type="dxa"/>
            <w:tcBorders>
              <w:top w:val="single" w:sz="4" w:space="0" w:color="000000"/>
              <w:left w:val="single" w:sz="4" w:space="0" w:color="000000"/>
              <w:bottom w:val="single" w:sz="4" w:space="0" w:color="000000"/>
              <w:right w:val="single" w:sz="4" w:space="0" w:color="000000"/>
            </w:tcBorders>
          </w:tcPr>
          <w:p>
            <w:pPr>
              <w:pStyle w:val="TAH"/>
              <w:rPr/>
            </w:pPr>
            <w:ins w:id="973" w:author="Yaacov Weingarten" w:date="2001-10-15T10:46:00Z">
              <w:r>
                <w:rPr/>
                <w:t>Description</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974" w:author="Yaacov Weingarten" w:date="2001-10-15T10:46:00Z">
              <w:r>
                <w:rPr/>
                <w:t>Transaction 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975" w:author="Yaacov Weingarten" w:date="2001-10-15T10:46: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76" w:author="Comverse" w:date="2002-01-15T18:12:00Z">
              <w:r>
                <w:rPr/>
                <w:t>The identification of the MM7_replace.REQ/ MM7_replace.RES pair.</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977" w:author="Yaacov Weingarten" w:date="2001-10-15T10:46:00Z">
              <w:r>
                <w:rPr/>
                <w:t>Message typ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978" w:author="Yaacov Weingarten" w:date="2001-10-15T10:46: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79" w:author="Yaacov Weingarten" w:date="2001-10-15T10:46:00Z">
              <w:r>
                <w:rPr/>
                <w:t>Identifies this message as a MM7_</w:t>
              </w:r>
            </w:ins>
            <w:ins w:id="980" w:author="Yaacov Weingarten" w:date="2001-10-15T14:06:00Z">
              <w:r>
                <w:rPr/>
                <w:t>replace</w:t>
              </w:r>
            </w:ins>
            <w:ins w:id="981" w:author="Yaacov Weingarten" w:date="2001-10-15T10:46:00Z">
              <w:r>
                <w:rPr/>
                <w:t xml:space="preserve"> request.</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982" w:author="Yaacov Weingarten" w:date="2001-10-31T14:59:00Z">
              <w:r>
                <w:rPr/>
                <w:t>MM7 version</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983" w:author="Yaacov Weingarten" w:date="2001-10-31T14:59: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84" w:author="Yaacov Weingarten" w:date="2001-10-31T14:59:00Z">
              <w:r>
                <w:rPr/>
                <w:t>Identifies the version of the interface supported by the VASP</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985" w:author="Yaacov Weingarten" w:date="2001-10-15T10:46:00Z">
              <w:r>
                <w:rPr/>
                <w:t xml:space="preserve">VASP </w:t>
              </w:r>
            </w:ins>
            <w:ins w:id="986" w:author="Yaacov Weingarten" w:date="2001-11-04T11:31:00Z">
              <w:r>
                <w:rPr/>
                <w:t>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987" w:author="Comverse" w:date="2002-01-15T20:21:00Z">
              <w:r>
                <w:rPr/>
                <w:t>Optional</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88" w:author="Yaacov Weingarten" w:date="2001-11-04T11:31:00Z">
              <w:r>
                <w:rPr/>
                <w:t>Identifier</w:t>
              </w:r>
            </w:ins>
            <w:ins w:id="989" w:author="Yaacov Weingarten" w:date="2001-10-15T10:46:00Z">
              <w:r>
                <w:rPr/>
                <w:t xml:space="preserve"> of the VASP for this MMS Relay/Server.</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990" w:author="Yaacov Weingarten" w:date="2001-10-15T10:46:00Z">
              <w:r>
                <w:rPr/>
                <w:t xml:space="preserve">VAS </w:t>
              </w:r>
            </w:ins>
            <w:ins w:id="991" w:author="Comverse" w:date="2002-01-16T11:50:00Z">
              <w:r>
                <w:rPr/>
                <w:t>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992" w:author="Comverse" w:date="2002-01-15T20:21:00Z">
              <w:r>
                <w:rPr/>
                <w:t>Optional</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93" w:author="Yaacov Weingarten" w:date="2001-10-15T10:46:00Z">
              <w:r>
                <w:rPr/>
                <w:t xml:space="preserve">Identifier of the </w:t>
              </w:r>
            </w:ins>
            <w:ins w:id="994" w:author="Comverse" w:date="2002-01-15T20:21:00Z">
              <w:r>
                <w:rPr/>
                <w:t>originating application</w:t>
              </w:r>
            </w:ins>
            <w:ins w:id="995" w:author="Yaacov Weingarten" w:date="2001-10-15T10:46:00Z">
              <w:r>
                <w:rPr/>
                <w:t>.</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996" w:author="Comverse" w:date="2002-01-15T20:21:00Z">
              <w:r>
                <w:rPr/>
                <w:t>Sender address</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997" w:author="Comverse" w:date="2002-01-15T20:22:00Z">
              <w:r>
                <w:rPr/>
                <w:t>Optional</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998" w:author="Comverse" w:date="2002-01-15T20:22:00Z">
              <w:r>
                <w:rPr/>
                <w:t>The address of the MM originator.</w:t>
              </w:r>
            </w:ins>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ins w:id="999" w:author="Yaacov Weingarten" w:date="2001-10-15T10:47:00Z">
              <w:r>
                <w:rPr/>
                <w:t>Message 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00" w:author="Yaacov Weingarten" w:date="2001-10-15T10:47:00Z">
              <w:r>
                <w:rPr/>
                <w:t>Mandatory</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pPr>
            <w:ins w:id="1001" w:author="Yaacov Weingarten" w:date="2001-10-15T10:47:00Z">
              <w:r>
                <w:rPr/>
                <w:t xml:space="preserve">Identifier of the message that </w:t>
              </w:r>
            </w:ins>
            <w:ins w:id="1002" w:author="Yaacov Weingarten" w:date="2001-10-31T15:37:00Z">
              <w:r>
                <w:rPr/>
                <w:t>current message</w:t>
              </w:r>
            </w:ins>
            <w:ins w:id="1003" w:author="Yaacov Weingarten" w:date="2001-10-15T10:47:00Z">
              <w:r>
                <w:rPr/>
                <w:t xml:space="preserve"> replaces.</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04" w:author="Yaacov Weingarten" w:date="2001-11-03T21:28:00Z">
              <w:r>
                <w:rPr/>
                <w:t>Service cod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05" w:author="Yaacov Weingarten" w:date="2001-11-03T21:28: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06" w:author="Yaacov Weingarten" w:date="2001-11-03T21:29:00Z">
              <w:r>
                <w:rPr/>
                <w:t xml:space="preserve">Information supplied by the VASP </w:t>
              </w:r>
            </w:ins>
            <w:ins w:id="1007" w:author="Yaacov Weingarten" w:date="2001-11-18T08:30:00Z">
              <w:r>
                <w:rPr/>
                <w:t>which may be included in</w:t>
              </w:r>
            </w:ins>
            <w:ins w:id="1008" w:author="Yaacov Weingarten" w:date="2001-11-03T21:29:00Z">
              <w:r>
                <w:rPr/>
                <w:t xml:space="preserve"> charging information.  The syntax and semantics of the content of this information </w:t>
              </w:r>
            </w:ins>
            <w:ins w:id="1009" w:author="Comverse" w:date="2002-01-15T20:23:00Z">
              <w:r>
                <w:rPr/>
                <w:t>are</w:t>
              </w:r>
            </w:ins>
            <w:ins w:id="1010" w:author="Yaacov Weingarten" w:date="2001-11-03T21:29:00Z">
              <w:r>
                <w:rPr/>
                <w:t xml:space="preserve"> out of the scope of this specification.</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11" w:author="Yaacov Weingarten" w:date="2001-10-31T15:38:00Z">
              <w:r>
                <w:rPr/>
                <w:t>Message class</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12" w:author="Yaacov Weingarten" w:date="2001-10-31T15:38: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13" w:author="Yaacov Weingarten" w:date="2001-10-31T15:38:00Z">
              <w:r>
                <w:rPr/>
                <w:t>Class of the MM (e.g. advertisement, information service, accounting)</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14" w:author="Yaacov Weingarten" w:date="2001-10-15T10:46:00Z">
              <w:r>
                <w:rPr/>
                <w:t>Date and tim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15" w:author="Yaacov Weingarten" w:date="2001-10-15T10:46: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16" w:author="Yaacov Weingarten" w:date="2001-10-15T10:46:00Z">
              <w:r>
                <w:rPr/>
                <w:t>The time and date of the submission of the MM (time stamp).</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17" w:author="Yaacov Weingarten" w:date="2001-10-15T10:46:00Z">
              <w:r>
                <w:rPr/>
                <w:t>Time of Expiry</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18" w:author="Yaacov Weingarten" w:date="2001-10-15T10:46: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19" w:author="Yaacov Weingarten" w:date="2001-10-15T10:46:00Z">
              <w:r>
                <w:rPr/>
                <w:t>The desired time of expiry for the MM or reply-MM.</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20" w:author="Yaacov Weingarten" w:date="2001-10-15T10:46:00Z">
              <w:r>
                <w:rPr/>
                <w:t>Earliest delivery tim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21" w:author="Yaacov Weingarten" w:date="2001-10-15T10:46: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22" w:author="Yaacov Weingarten" w:date="2001-10-15T10:46:00Z">
              <w:r>
                <w:rPr/>
                <w:t>The earliest desired time of delivery of the MM to the recipient.</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23" w:author="Yaacov Weingarten" w:date="2001-10-15T10:46:00Z">
              <w:r>
                <w:rPr/>
                <w:t>Delivery repor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24" w:author="Yaacov Weingarten" w:date="2001-10-15T10:46: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25" w:author="Yaacov Weingarten" w:date="2001-10-15T10:46:00Z">
              <w:r>
                <w:rPr/>
                <w:t>A request for delivery report.</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26" w:author="Yaacov Weingarten" w:date="2001-10-31T15:39:00Z">
              <w:r>
                <w:rPr/>
                <w:t>Read reply</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27" w:author="Yaacov Weingarten" w:date="2001-10-31T15:39: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28" w:author="Yaacov Weingarten" w:date="2001-10-31T15:39:00Z">
              <w:r>
                <w:rPr/>
                <w:t>A request for confirmation via a read report to be delivered as described in section 8.1</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29" w:author="Yaacov Weingarten" w:date="2001-10-15T10:46:00Z">
              <w:r>
                <w:rPr/>
                <w:t>Priority</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30" w:author="Yaacov Weingarten" w:date="2001-10-15T10:46: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31" w:author="Yaacov Weingarten" w:date="2001-10-15T10:46:00Z">
              <w:r>
                <w:rPr/>
                <w:t>The priority (importance) of the message.</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32" w:author="Comverse" w:date="2002-01-15T20:24:00Z">
              <w:r>
                <w:rPr/>
                <w:t>Subjec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33" w:author="Comverse" w:date="2002-01-15T20:24: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34" w:author="Comverse" w:date="2002-01-15T20:24:00Z">
              <w:r>
                <w:rPr/>
                <w:t>The title of the whole multimedia message.</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35" w:author="Yaacov Weingarten" w:date="2002-01-08T16:19:00Z">
              <w:r>
                <w:rPr/>
                <w:t>Adaptations</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36" w:author="Yaacov Weingarten" w:date="2002-01-08T16:19: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37" w:author="Yaacov Weingarten" w:date="2002-01-08T16:19:00Z">
              <w:r>
                <w:rPr/>
                <w:t>Indicates if VASP allows adaptation of the content (default True)</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38" w:author="Comverse" w:date="2002-01-15T20:22:00Z">
              <w:r>
                <w:rPr/>
                <w:t>Content typ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39" w:author="Comverse" w:date="2002-01-16T12:20:00Z">
              <w:r>
                <w:rPr/>
                <w:t>Condi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40" w:author="Comverse" w:date="2002-01-15T20:22:00Z">
              <w:r>
                <w:rPr/>
                <w:t>The content type of the MM’s content.</w:t>
              </w:r>
            </w:ins>
            <w:ins w:id="1041" w:author="Comverse" w:date="2002-01-16T12:20:00Z">
              <w:r>
                <w:rPr/>
                <w:t xml:space="preserve"> If the Content IE appears, then the Content type IE must appear. </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042" w:author="Yaacov Weingarten" w:date="2001-10-15T10:46:00Z">
              <w:r>
                <w:rPr/>
                <w:t>Conten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043" w:author="Comverse" w:date="2002-01-15T19:37: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044" w:author="Yaacov Weingarten" w:date="2001-10-15T10:46:00Z">
              <w:r>
                <w:rPr/>
                <w:t>The content of the multimedia message</w:t>
              </w:r>
            </w:ins>
          </w:p>
        </w:tc>
      </w:tr>
    </w:tbl>
    <w:p>
      <w:pPr>
        <w:pStyle w:val="Normal"/>
        <w:rPr>
          <w:lang w:bidi="ar-SA"/>
          <w:ins w:id="1046" w:author="Yaacov Weingarten" w:date="2001-10-15T10:46:00Z"/>
        </w:rPr>
      </w:pPr>
      <w:ins w:id="1045" w:author="Yaacov Weingarten" w:date="2001-10-15T10:46:00Z">
        <w:r>
          <w:rPr>
            <w:lang w:bidi="ar-SA"/>
          </w:rPr>
        </w:r>
      </w:ins>
    </w:p>
    <w:p>
      <w:pPr>
        <w:pStyle w:val="TH"/>
        <w:rPr/>
      </w:pPr>
      <w:ins w:id="1047" w:author="Yaacov Weingarten" w:date="2001-10-15T10:46:00Z">
        <w:r>
          <w:rPr/>
          <w:t xml:space="preserve">Table </w:t>
        </w:r>
      </w:ins>
      <w:ins w:id="1048" w:author="Yaacov Weingarten" w:date="2001-11-05T15:49:00Z">
        <w:r>
          <w:rPr/>
          <w:t>43</w:t>
        </w:r>
      </w:ins>
      <w:ins w:id="1049" w:author="Yaacov Weingarten" w:date="2001-10-15T10:46:00Z">
        <w:r>
          <w:rPr/>
          <w:t>: Information elements in the MM7_replace.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050" w:author="Yaacov Weingarten" w:date="2001-10-15T10:46: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051" w:author="Yaacov Weingarten" w:date="2001-10-15T10:46: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052" w:author="Yaacov Weingarten" w:date="2001-10-15T10:46: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053" w:author="Yaacov Weingarten" w:date="2001-10-15T10:46:00Z">
              <w:r>
                <w:rPr/>
                <w:t>Transaction ID</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054" w:author="Yaacov Weingarten" w:date="2001-10-15T10:46: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055" w:author="Comverse" w:date="2002-01-15T20:12:00Z">
              <w:r>
                <w:rPr/>
                <w:t>The identification of the MM7_replace.REQ/ MM7_replace.RES pai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056" w:author="Yaacov Weingarten" w:date="2001-10-15T10:46:00Z">
              <w:r>
                <w:rPr/>
                <w:t>Message typ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057" w:author="Yaacov Weingarten" w:date="2001-10-15T10:46: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058" w:author="Yaacov Weingarten" w:date="2001-10-15T10:46:00Z">
              <w:r>
                <w:rPr/>
                <w:t>Identifies this message as a MM7_</w:t>
              </w:r>
            </w:ins>
            <w:ins w:id="1059" w:author="Yaacov Weingarten" w:date="2001-10-15T14:06:00Z">
              <w:r>
                <w:rPr/>
                <w:t>replace</w:t>
              </w:r>
            </w:ins>
            <w:ins w:id="1060" w:author="Yaacov Weingarten" w:date="2001-10-15T10:46:00Z">
              <w:r>
                <w:rPr/>
                <w:t xml:space="preserve">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061" w:author="Comverse" w:date="2002-01-16T12:31:00Z">
              <w:r>
                <w:rPr/>
                <w:t>MM7 version</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062" w:author="Comverse" w:date="2002-01-16T12:3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063" w:author="Comverse" w:date="2002-01-16T12:31:00Z">
              <w:r>
                <w:rPr/>
                <w:t>Identifies the version of the interface supported by the MMS Relay/Serv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064" w:author="Yaacov Weingarten" w:date="2001-10-31T15:40:00Z">
              <w:r>
                <w:rPr/>
                <w:t xml:space="preserve">Request </w:t>
              </w:r>
            </w:ins>
            <w:ins w:id="1065" w:author="Yaacov Weingarten" w:date="2001-10-15T10:46: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066" w:author="Yaacov Weingarten" w:date="2001-10-15T10:46: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067" w:author="Yaacov Weingarten" w:date="2001-10-15T10:46:00Z">
              <w:r>
                <w:rPr/>
                <w:t>Status of the completion of the reque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068" w:author="Comverse" w:date="2002-01-16T12:23:00Z">
              <w:r>
                <w:rPr>
                  <w:lang w:val="en-US"/>
                </w:rPr>
                <w:t xml:space="preserve">Request </w:t>
              </w:r>
            </w:ins>
            <w:ins w:id="1069" w:author="Yaacov Weingarten" w:date="2001-10-15T10:46:00Z">
              <w:r>
                <w:rPr>
                  <w:lang w:val="en-US"/>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070" w:author="Yaacov Weingarten" w:date="2001-10-15T10:46: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071" w:author="Yaacov Weingarten" w:date="2002-01-08T18:34:00Z">
              <w:r>
                <w:rPr/>
                <w:t>Text description of the status for display purposes, should qualify the Request Status code</w:t>
              </w:r>
            </w:ins>
          </w:p>
        </w:tc>
      </w:tr>
    </w:tbl>
    <w:p>
      <w:pPr>
        <w:pStyle w:val="Normal"/>
        <w:rPr>
          <w:lang w:bidi="ar-SA"/>
          <w:ins w:id="1073" w:author="Yaacov Weingarten" w:date="2001-10-15T10:46:00Z"/>
        </w:rPr>
      </w:pPr>
      <w:ins w:id="1072" w:author="Yaacov Weingarten" w:date="2001-10-15T10:46:00Z">
        <w:r>
          <w:rPr>
            <w:lang w:bidi="ar-SA"/>
          </w:rPr>
        </w:r>
      </w:ins>
    </w:p>
    <w:p>
      <w:pPr>
        <w:pStyle w:val="Heading3"/>
        <w:rPr>
          <w:ins w:id="1076" w:author="Yaacov Weingarten" w:date="2001-11-01T08:56:00Z"/>
        </w:rPr>
      </w:pPr>
      <w:ins w:id="1074" w:author="Yaacov Weingarten" w:date="2001-11-01T08:56:00Z">
        <w:r>
          <w:rPr/>
          <w:t>Delivery reporting</w:t>
        </w:r>
      </w:ins>
      <w:ins w:id="1075" w:author="Yaacov Weingarten" w:date="2001-11-01T09:54:00Z">
        <w:r>
          <w:rPr/>
          <w:t xml:space="preserve"> to VASP</w:t>
        </w:r>
      </w:ins>
    </w:p>
    <w:p>
      <w:pPr>
        <w:pStyle w:val="Normal"/>
        <w:rPr>
          <w:ins w:id="1084" w:author="Yaacov Weingarten" w:date="2001-11-01T08:57:00Z"/>
        </w:rPr>
      </w:pPr>
      <w:ins w:id="1077" w:author="Yaacov Weingarten" w:date="2001-11-01T08:56:00Z">
        <w:r>
          <w:rPr/>
          <w:t xml:space="preserve">This part of MMS service covers the generation of a delivery report from </w:t>
        </w:r>
      </w:ins>
      <w:ins w:id="1078" w:author="Yaacov Weingarten" w:date="2001-11-01T08:59:00Z">
        <w:r>
          <w:rPr/>
          <w:t>the</w:t>
        </w:r>
      </w:ins>
      <w:ins w:id="1079" w:author="Yaacov Weingarten" w:date="2001-11-01T08:57:00Z">
        <w:r>
          <w:rPr/>
          <w:t xml:space="preserve"> MMS Relay/Server to </w:t>
        </w:r>
      </w:ins>
      <w:ins w:id="1080" w:author="Yaacov Weingarten" w:date="2001-11-01T08:59:00Z">
        <w:r>
          <w:rPr/>
          <w:t>the VASP</w:t>
        </w:r>
      </w:ins>
      <w:ins w:id="1081" w:author="Yaacov Weingarten" w:date="2001-11-01T08:57:00Z">
        <w:r>
          <w:rPr/>
          <w:t xml:space="preserve">. The involved abstract messages are outlined in Table </w:t>
        </w:r>
      </w:ins>
      <w:ins w:id="1082" w:author="Yaacov Weingarten" w:date="2002-01-15T13:34:00Z">
        <w:r>
          <w:rPr/>
          <w:t>47</w:t>
        </w:r>
      </w:ins>
      <w:ins w:id="1083" w:author="Yaacov Weingarten" w:date="2001-11-01T08:57:00Z">
        <w:r>
          <w:rPr/>
          <w:t xml:space="preserve"> from type and direction points of view.</w:t>
        </w:r>
      </w:ins>
    </w:p>
    <w:p>
      <w:pPr>
        <w:pStyle w:val="Normal"/>
        <w:rPr>
          <w:ins w:id="1086" w:author="Yaacov Weingarten" w:date="2001-11-01T08:57:00Z"/>
        </w:rPr>
      </w:pPr>
      <w:ins w:id="1085" w:author="Yaacov Weingarten" w:date="2001-11-01T08:57:00Z">
        <w:r>
          <w:rPr/>
        </w:r>
      </w:ins>
    </w:p>
    <w:p>
      <w:pPr>
        <w:pStyle w:val="TH"/>
        <w:keepNext w:val="true"/>
        <w:rPr/>
      </w:pPr>
      <w:ins w:id="1087" w:author="Yaacov Weingarten" w:date="2001-11-01T08:57:00Z">
        <w:r>
          <w:rPr/>
          <w:t>Table 47: Abstract messages for delivery reports to VASP</w:t>
        </w:r>
      </w:ins>
    </w:p>
    <w:tbl>
      <w:tblPr>
        <w:tblW w:w="7836" w:type="dxa"/>
        <w:jc w:val="center"/>
        <w:tblInd w:w="0" w:type="dxa"/>
        <w:tblLayout w:type="fixed"/>
        <w:tblCellMar>
          <w:top w:w="0" w:type="dxa"/>
          <w:left w:w="28" w:type="dxa"/>
          <w:bottom w:w="0" w:type="dxa"/>
          <w:right w:w="70" w:type="dxa"/>
        </w:tblCellMar>
      </w:tblPr>
      <w:tblGrid>
        <w:gridCol w:w="2428"/>
        <w:gridCol w:w="1576"/>
        <w:gridCol w:w="3832"/>
      </w:tblGrid>
      <w:tr>
        <w:trPr/>
        <w:tc>
          <w:tcPr>
            <w:tcW w:w="2428" w:type="dxa"/>
            <w:tcBorders>
              <w:top w:val="single" w:sz="4" w:space="0" w:color="000000"/>
              <w:left w:val="single" w:sz="4" w:space="0" w:color="000000"/>
              <w:bottom w:val="single" w:sz="4" w:space="0" w:color="000000"/>
              <w:right w:val="single" w:sz="4" w:space="0" w:color="000000"/>
            </w:tcBorders>
          </w:tcPr>
          <w:p>
            <w:pPr>
              <w:pStyle w:val="TAH"/>
              <w:rPr>
                <w:lang w:val="fr-FR"/>
              </w:rPr>
            </w:pPr>
            <w:ins w:id="1088" w:author="Yaacov Weingarten" w:date="2001-11-01T08:57:00Z">
              <w:r>
                <w:rPr>
                  <w:lang w:val="fr-FR"/>
                </w:rPr>
                <w:t>Abstract Message</w:t>
              </w:r>
            </w:ins>
          </w:p>
        </w:tc>
        <w:tc>
          <w:tcPr>
            <w:tcW w:w="1576" w:type="dxa"/>
            <w:tcBorders>
              <w:top w:val="single" w:sz="4" w:space="0" w:color="000000"/>
              <w:left w:val="single" w:sz="4" w:space="0" w:color="000000"/>
              <w:bottom w:val="single" w:sz="4" w:space="0" w:color="000000"/>
              <w:right w:val="single" w:sz="4" w:space="0" w:color="000000"/>
            </w:tcBorders>
          </w:tcPr>
          <w:p>
            <w:pPr>
              <w:pStyle w:val="TAH"/>
              <w:rPr>
                <w:lang w:val="fr-FR"/>
              </w:rPr>
            </w:pPr>
            <w:ins w:id="1089" w:author="Yaacov Weingarten" w:date="2001-11-01T08:57:00Z">
              <w:r>
                <w:rPr>
                  <w:lang w:val="fr-FR"/>
                </w:rPr>
                <w:t>Type</w:t>
              </w:r>
            </w:ins>
          </w:p>
        </w:tc>
        <w:tc>
          <w:tcPr>
            <w:tcW w:w="3832" w:type="dxa"/>
            <w:tcBorders>
              <w:top w:val="single" w:sz="4" w:space="0" w:color="000000"/>
              <w:left w:val="single" w:sz="4" w:space="0" w:color="000000"/>
              <w:bottom w:val="single" w:sz="4" w:space="0" w:color="000000"/>
              <w:right w:val="single" w:sz="4" w:space="0" w:color="000000"/>
            </w:tcBorders>
          </w:tcPr>
          <w:p>
            <w:pPr>
              <w:pStyle w:val="TAH"/>
              <w:rPr>
                <w:lang w:val="fr-FR"/>
              </w:rPr>
            </w:pPr>
            <w:ins w:id="1090" w:author="Yaacov Weingarten" w:date="2001-11-01T08:57:00Z">
              <w:r>
                <w:rPr>
                  <w:lang w:val="fr-FR"/>
                </w:rPr>
                <w:t>Direction</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ins w:id="1091" w:author="Yaacov Weingarten" w:date="2001-11-01T08:57:00Z">
              <w:r>
                <w:rPr/>
                <w:t>MM</w:t>
              </w:r>
            </w:ins>
            <w:ins w:id="1092" w:author="Yaacov Weingarten" w:date="2001-11-01T08:59:00Z">
              <w:r>
                <w:rPr/>
                <w:t>7</w:t>
              </w:r>
            </w:ins>
            <w:ins w:id="1093" w:author="Yaacov Weingarten" w:date="2001-11-01T08:57:00Z">
              <w:r>
                <w:rPr/>
                <w:t>_delivery_report.REQ</w:t>
              </w:r>
            </w:ins>
          </w:p>
        </w:tc>
        <w:tc>
          <w:tcPr>
            <w:tcW w:w="1576" w:type="dxa"/>
            <w:tcBorders>
              <w:top w:val="single" w:sz="4" w:space="0" w:color="000000"/>
              <w:left w:val="single" w:sz="4" w:space="0" w:color="000000"/>
              <w:bottom w:val="single" w:sz="4" w:space="0" w:color="000000"/>
              <w:right w:val="single" w:sz="4" w:space="0" w:color="000000"/>
            </w:tcBorders>
          </w:tcPr>
          <w:p>
            <w:pPr>
              <w:pStyle w:val="TAL"/>
              <w:rPr/>
            </w:pPr>
            <w:ins w:id="1094" w:author="Yaacov Weingarten" w:date="2001-11-01T08:57:00Z">
              <w:r>
                <w:rPr/>
                <w:t>Request</w:t>
              </w:r>
            </w:ins>
          </w:p>
        </w:tc>
        <w:tc>
          <w:tcPr>
            <w:tcW w:w="3832" w:type="dxa"/>
            <w:tcBorders>
              <w:top w:val="single" w:sz="4" w:space="0" w:color="000000"/>
              <w:left w:val="single" w:sz="4" w:space="0" w:color="000000"/>
              <w:bottom w:val="single" w:sz="4" w:space="0" w:color="000000"/>
              <w:right w:val="single" w:sz="4" w:space="0" w:color="000000"/>
            </w:tcBorders>
          </w:tcPr>
          <w:p>
            <w:pPr>
              <w:pStyle w:val="TAL"/>
              <w:jc w:val="center"/>
              <w:rPr/>
            </w:pPr>
            <w:ins w:id="1095" w:author="Yaacov Weingarten" w:date="2001-11-01T08:57:00Z">
              <w:r>
                <w:rPr/>
                <w:t xml:space="preserve">MMS Relay/Server -&gt; </w:t>
              </w:r>
            </w:ins>
            <w:ins w:id="1096" w:author="Yaacov Weingarten" w:date="2001-11-01T09:00:00Z">
              <w:r>
                <w:rPr/>
                <w:t>VASP</w:t>
              </w:r>
            </w:ins>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ins w:id="1097" w:author="Yaacov Weingarten" w:date="2001-11-01T08:57:00Z">
              <w:r>
                <w:rPr/>
                <w:t>MM</w:t>
              </w:r>
            </w:ins>
            <w:ins w:id="1098" w:author="Yaacov Weingarten" w:date="2001-11-01T08:59:00Z">
              <w:r>
                <w:rPr/>
                <w:t>7</w:t>
              </w:r>
            </w:ins>
            <w:ins w:id="1099" w:author="Yaacov Weingarten" w:date="2001-11-01T08:57:00Z">
              <w:r>
                <w:rPr/>
                <w:t>_delivery_report.RES</w:t>
              </w:r>
            </w:ins>
          </w:p>
        </w:tc>
        <w:tc>
          <w:tcPr>
            <w:tcW w:w="1576" w:type="dxa"/>
            <w:tcBorders>
              <w:top w:val="single" w:sz="4" w:space="0" w:color="000000"/>
              <w:left w:val="single" w:sz="4" w:space="0" w:color="000000"/>
              <w:bottom w:val="single" w:sz="4" w:space="0" w:color="000000"/>
              <w:right w:val="single" w:sz="4" w:space="0" w:color="000000"/>
            </w:tcBorders>
          </w:tcPr>
          <w:p>
            <w:pPr>
              <w:pStyle w:val="TAL"/>
              <w:rPr/>
            </w:pPr>
            <w:ins w:id="1100" w:author="Yaacov Weingarten" w:date="2001-11-01T08:57:00Z">
              <w:r>
                <w:rPr/>
                <w:t>Response</w:t>
              </w:r>
            </w:ins>
          </w:p>
        </w:tc>
        <w:tc>
          <w:tcPr>
            <w:tcW w:w="3832" w:type="dxa"/>
            <w:tcBorders>
              <w:top w:val="single" w:sz="4" w:space="0" w:color="000000"/>
              <w:left w:val="single" w:sz="4" w:space="0" w:color="000000"/>
              <w:bottom w:val="single" w:sz="4" w:space="0" w:color="000000"/>
              <w:right w:val="single" w:sz="4" w:space="0" w:color="000000"/>
            </w:tcBorders>
          </w:tcPr>
          <w:p>
            <w:pPr>
              <w:pStyle w:val="TAL"/>
              <w:jc w:val="center"/>
              <w:rPr/>
            </w:pPr>
            <w:ins w:id="1101" w:author="Yaacov Weingarten" w:date="2001-11-01T09:00:00Z">
              <w:r>
                <w:rPr/>
                <w:t>VASP</w:t>
              </w:r>
            </w:ins>
            <w:ins w:id="1102" w:author="Yaacov Weingarten" w:date="2001-11-01T08:57:00Z">
              <w:r>
                <w:rPr/>
                <w:t xml:space="preserve"> -&gt; MMS Relay/Server</w:t>
              </w:r>
            </w:ins>
          </w:p>
        </w:tc>
      </w:tr>
    </w:tbl>
    <w:p>
      <w:pPr>
        <w:pStyle w:val="Normal"/>
        <w:rPr>
          <w:rFonts w:ascii="Arial;Helvetica" w:hAnsi="Arial;Helvetica" w:cs="Arial;Helvetica"/>
          <w:ins w:id="1104" w:author="Yaacov Weingarten" w:date="2001-11-01T08:57:00Z"/>
        </w:rPr>
      </w:pPr>
      <w:ins w:id="1103" w:author="Yaacov Weingarten" w:date="2001-11-01T08:57:00Z">
        <w:r>
          <w:rPr>
            <w:rFonts w:cs="Arial;Helvetica" w:ascii="Arial;Helvetica" w:hAnsi="Arial;Helvetica"/>
          </w:rPr>
        </w:r>
      </w:ins>
    </w:p>
    <w:p>
      <w:pPr>
        <w:pStyle w:val="Heading4"/>
        <w:tabs>
          <w:tab w:val="clear" w:pos="720"/>
          <w:tab w:val="left" w:pos="1134" w:leader="none"/>
        </w:tabs>
        <w:ind w:left="0" w:hanging="0"/>
        <w:rPr>
          <w:ins w:id="1106" w:author="Yaacov Weingarten" w:date="2001-11-01T08:57:00Z"/>
        </w:rPr>
      </w:pPr>
      <w:ins w:id="1105" w:author="Yaacov Weingarten" w:date="2001-11-01T08:57:00Z">
        <w:r>
          <w:rPr/>
          <w:t>Normal Operation</w:t>
        </w:r>
      </w:ins>
    </w:p>
    <w:p>
      <w:pPr>
        <w:pStyle w:val="Normal"/>
        <w:rPr>
          <w:ins w:id="1109" w:author="Yaacov Weingarten" w:date="2001-11-01T08:57:00Z"/>
        </w:rPr>
      </w:pPr>
      <w:ins w:id="1107" w:author="Yaacov Weingarten" w:date="2001-11-01T09:12:00Z">
        <w:r>
          <w:rPr/>
          <w:t>The MMS Relay/Server shall create the MM7_delivery_report.REQ and send it to the VASP when the appropriate information is available</w:t>
        </w:r>
      </w:ins>
      <w:ins w:id="1108" w:author="Yaacov Weingarten" w:date="2001-11-01T09:15:00Z">
        <w:r>
          <w:rPr/>
          <w:t>.</w:t>
        </w:r>
      </w:ins>
    </w:p>
    <w:p>
      <w:pPr>
        <w:pStyle w:val="Normal"/>
        <w:rPr>
          <w:ins w:id="1119" w:author="Yaacov Weingarten" w:date="2001-11-01T08:57:00Z"/>
        </w:rPr>
      </w:pPr>
      <w:ins w:id="1110" w:author="Yaacov Weingarten" w:date="2001-11-01T08:57:00Z">
        <w:r>
          <w:rPr/>
          <w:t>Support for MM</w:t>
        </w:r>
      </w:ins>
      <w:ins w:id="1111" w:author="Yaacov Weingarten" w:date="2001-11-01T09:11:00Z">
        <w:r>
          <w:rPr/>
          <w:t>7</w:t>
        </w:r>
      </w:ins>
      <w:ins w:id="1112" w:author="Yaacov Weingarten" w:date="2001-11-01T08:57:00Z">
        <w:r>
          <w:rPr/>
          <w:t>_delivery_report.REQ and MM</w:t>
        </w:r>
      </w:ins>
      <w:ins w:id="1113" w:author="Yaacov Weingarten" w:date="2001-11-01T09:11:00Z">
        <w:r>
          <w:rPr/>
          <w:t>7</w:t>
        </w:r>
      </w:ins>
      <w:ins w:id="1114" w:author="Yaacov Weingarten" w:date="2001-11-01T08:57:00Z">
        <w:r>
          <w:rPr/>
          <w:t xml:space="preserve">_delivery_report.RES is mandatory for </w:t>
        </w:r>
      </w:ins>
      <w:ins w:id="1115" w:author="Comverse" w:date="2002-01-17T15:15:00Z">
        <w:r>
          <w:rPr/>
          <w:t>a</w:t>
        </w:r>
      </w:ins>
      <w:ins w:id="1116" w:author="Yaacov Weingarten" w:date="2001-11-01T08:57:00Z">
        <w:r>
          <w:rPr/>
          <w:t xml:space="preserve"> MMS Relay/Server</w:t>
        </w:r>
      </w:ins>
      <w:ins w:id="1117" w:author="Comverse" w:date="2002-01-17T15:14:00Z">
        <w:r>
          <w:rPr/>
          <w:t xml:space="preserve"> that supports MM7</w:t>
        </w:r>
      </w:ins>
      <w:ins w:id="1118" w:author="Yaacov Weingarten" w:date="2001-11-01T08:57:00Z">
        <w:r>
          <w:rPr/>
          <w:t>.</w:t>
        </w:r>
      </w:ins>
    </w:p>
    <w:p>
      <w:pPr>
        <w:pStyle w:val="Heading4"/>
        <w:tabs>
          <w:tab w:val="clear" w:pos="720"/>
          <w:tab w:val="left" w:pos="1134" w:leader="none"/>
        </w:tabs>
        <w:ind w:left="0" w:hanging="0"/>
        <w:rPr>
          <w:ins w:id="1121" w:author="Yaacov Weingarten" w:date="2001-11-01T08:57:00Z"/>
        </w:rPr>
      </w:pPr>
      <w:ins w:id="1120" w:author="Yaacov Weingarten" w:date="2001-11-01T08:57:00Z">
        <w:r>
          <w:rPr/>
          <w:t>Abnormal Operation</w:t>
        </w:r>
      </w:ins>
    </w:p>
    <w:p>
      <w:pPr>
        <w:pStyle w:val="Normal"/>
        <w:rPr>
          <w:ins w:id="1131" w:author="Yaacov Weingarten" w:date="2001-11-01T08:57:00Z"/>
        </w:rPr>
      </w:pPr>
      <w:ins w:id="1122" w:author="Yaacov Weingarten" w:date="2001-11-01T08:57:00Z">
        <w:r>
          <w:rPr/>
          <w:t xml:space="preserve">In case the </w:t>
        </w:r>
      </w:ins>
      <w:ins w:id="1123" w:author="Yaacov Weingarten" w:date="2001-11-01T09:09:00Z">
        <w:r>
          <w:rPr/>
          <w:t>VASP</w:t>
        </w:r>
      </w:ins>
      <w:ins w:id="1124" w:author="Yaacov Weingarten" w:date="2001-11-01T08:57:00Z">
        <w:r>
          <w:rPr/>
          <w:t xml:space="preserve"> </w:t>
        </w:r>
      </w:ins>
      <w:ins w:id="1125" w:author="Yaacov Weingarten" w:date="2001-11-01T09:09:00Z">
        <w:r>
          <w:rPr/>
          <w:t xml:space="preserve">cannot authenticate the MMS Relay/Server or the Message ID is not known to it, then the VASP </w:t>
        </w:r>
      </w:ins>
      <w:ins w:id="1126" w:author="Yaacov Weingarten" w:date="2001-11-01T08:57:00Z">
        <w:r>
          <w:rPr/>
          <w:t>shall respond with a MM</w:t>
        </w:r>
      </w:ins>
      <w:ins w:id="1127" w:author="Yaacov Weingarten" w:date="2001-11-01T09:09:00Z">
        <w:r>
          <w:rPr/>
          <w:t>7</w:t>
        </w:r>
      </w:ins>
      <w:ins w:id="1128" w:author="Yaacov Weingarten" w:date="2001-11-01T08:57:00Z">
        <w:r>
          <w:rPr/>
          <w:t xml:space="preserve">_delivery_report.RES </w:t>
        </w:r>
      </w:ins>
      <w:ins w:id="1129" w:author="Yaacov Weingarten" w:date="2002-01-08T18:43:00Z">
        <w:r>
          <w:rPr/>
          <w:t>including</w:t>
        </w:r>
      </w:ins>
      <w:ins w:id="1130" w:author="Yaacov Weingarten" w:date="2001-11-01T08:57:00Z">
        <w:r>
          <w:rPr/>
          <w:t xml:space="preserve"> a status which indicates the reason the delivery report was not accepted.</w:t>
        </w:r>
      </w:ins>
    </w:p>
    <w:p>
      <w:pPr>
        <w:pStyle w:val="Heading4"/>
        <w:tabs>
          <w:tab w:val="clear" w:pos="720"/>
          <w:tab w:val="left" w:pos="1134" w:leader="none"/>
        </w:tabs>
        <w:ind w:left="0" w:hanging="0"/>
        <w:rPr>
          <w:ins w:id="1133" w:author="Yaacov Weingarten" w:date="2001-11-01T08:57:00Z"/>
        </w:rPr>
      </w:pPr>
      <w:ins w:id="1132" w:author="Yaacov Weingarten" w:date="2001-11-01T08:57:00Z">
        <w:r>
          <w:rPr/>
          <w:t>Features</w:t>
        </w:r>
      </w:ins>
    </w:p>
    <w:p>
      <w:pPr>
        <w:pStyle w:val="Normal"/>
        <w:rPr>
          <w:ins w:id="1137" w:author="Comverse" w:date="2002-01-16T13:41:00Z"/>
        </w:rPr>
      </w:pPr>
      <w:ins w:id="1134" w:author="Comverse" w:date="2002-01-16T13:41:00Z">
        <w:r>
          <w:rPr>
            <w:b/>
          </w:rPr>
          <w:t>Authentication:</w:t>
        </w:r>
      </w:ins>
      <w:ins w:id="1135" w:author="Comverse" w:date="2002-01-16T13:41:00Z">
        <w:r>
          <w:rPr/>
          <w:t xml:space="preserve"> </w:t>
        </w:r>
      </w:ins>
      <w:ins w:id="1136" w:author="Comverse" w:date="2002-01-17T15:37:00Z">
        <w:r>
          <w:rPr/>
          <w:t>The MMS Relay/Server may supply its own identifier as part of the request.</w:t>
        </w:r>
      </w:ins>
    </w:p>
    <w:p>
      <w:pPr>
        <w:pStyle w:val="Normal"/>
        <w:rPr>
          <w:ins w:id="1152" w:author="Yaacov Weingarten" w:date="2001-11-01T08:57:00Z"/>
        </w:rPr>
      </w:pPr>
      <w:ins w:id="1138" w:author="Yaacov Weingarten" w:date="2001-11-01T08:57:00Z">
        <w:r>
          <w:rPr>
            <w:b/>
          </w:rPr>
          <w:t>Addressing:</w:t>
        </w:r>
      </w:ins>
      <w:ins w:id="1139" w:author="Yaacov Weingarten" w:date="2001-11-01T08:57:00Z">
        <w:r>
          <w:rPr/>
          <w:t xml:space="preserve"> Both the address of the </w:t>
        </w:r>
      </w:ins>
      <w:ins w:id="1140" w:author="Yaacov Weingarten" w:date="2001-11-01T09:16:00Z">
        <w:r>
          <w:rPr/>
          <w:t>VAS</w:t>
        </w:r>
      </w:ins>
      <w:ins w:id="1141" w:author="Yaacov Weingarten" w:date="2001-11-01T08:57:00Z">
        <w:r>
          <w:rPr/>
          <w:t xml:space="preserve"> (which is the </w:t>
        </w:r>
      </w:ins>
      <w:ins w:id="1142" w:author="Comverse" w:date="2002-01-17T15:38:00Z">
        <w:r>
          <w:rPr/>
          <w:t xml:space="preserve">original </w:t>
        </w:r>
      </w:ins>
      <w:ins w:id="1143" w:author="Yaacov Weingarten" w:date="2001-11-01T08:57:00Z">
        <w:r>
          <w:rPr/>
          <w:t xml:space="preserve">MM originator) and the address of the </w:t>
        </w:r>
      </w:ins>
      <w:ins w:id="1144" w:author="Comverse" w:date="2002-01-17T15:41:00Z">
        <w:r>
          <w:rPr/>
          <w:t>recipient of</w:t>
        </w:r>
      </w:ins>
      <w:ins w:id="1145" w:author="Yaacov Weingarten" w:date="2001-11-01T08:57:00Z">
        <w:r>
          <w:rPr/>
          <w:t xml:space="preserve"> the </w:t>
        </w:r>
      </w:ins>
      <w:ins w:id="1146" w:author="Comverse" w:date="2002-01-17T15:38:00Z">
        <w:r>
          <w:rPr/>
          <w:t xml:space="preserve">original </w:t>
        </w:r>
      </w:ins>
      <w:ins w:id="1147" w:author="Yaacov Weingarten" w:date="2001-11-01T08:57:00Z">
        <w:r>
          <w:rPr/>
          <w:t>MM shall be provided in the addressing-relevant information field</w:t>
        </w:r>
      </w:ins>
      <w:ins w:id="1148" w:author="Comverse" w:date="2002-01-17T15:38:00Z">
        <w:r>
          <w:rPr/>
          <w:t>s</w:t>
        </w:r>
      </w:ins>
      <w:ins w:id="1149" w:author="Yaacov Weingarten" w:date="2001-11-01T08:57:00Z">
        <w:r>
          <w:rPr/>
          <w:t xml:space="preserve"> of MM</w:t>
        </w:r>
      </w:ins>
      <w:ins w:id="1150" w:author="Yaacov Weingarten" w:date="2001-11-01T09:10:00Z">
        <w:r>
          <w:rPr/>
          <w:t>7</w:t>
        </w:r>
      </w:ins>
      <w:ins w:id="1151" w:author="Yaacov Weingarten" w:date="2001-11-01T08:57:00Z">
        <w:r>
          <w:rPr/>
          <w:t>_delivery_report.REQ.</w:t>
        </w:r>
      </w:ins>
    </w:p>
    <w:p>
      <w:pPr>
        <w:pStyle w:val="Normal"/>
        <w:rPr>
          <w:ins w:id="1157" w:author="Yaacov Weingarten" w:date="2002-01-16T00:35:00Z"/>
        </w:rPr>
      </w:pPr>
      <w:ins w:id="1153" w:author="Yaacov Weingarten" w:date="2002-01-16T00:35:00Z">
        <w:r>
          <w:rPr>
            <w:b/>
          </w:rPr>
          <w:t>Version:</w:t>
        </w:r>
      </w:ins>
      <w:ins w:id="1154" w:author="Yaacov Weingarten" w:date="2002-01-16T00:35:00Z">
        <w:r>
          <w:rPr/>
          <w:t xml:space="preserve"> The MM</w:t>
        </w:r>
      </w:ins>
      <w:ins w:id="1155" w:author="Comverse" w:date="2002-01-17T15:39:00Z">
        <w:r>
          <w:rPr/>
          <w:t>7</w:t>
        </w:r>
      </w:ins>
      <w:ins w:id="1156" w:author="Yaacov Weingarten" w:date="2002-01-16T00:35:00Z">
        <w:r>
          <w:rPr/>
          <w:t xml:space="preserve"> protocol shall provide unique means to identify the version supported by both the MMS Relay/Server and VASP. </w:t>
        </w:r>
      </w:ins>
    </w:p>
    <w:p>
      <w:pPr>
        <w:pStyle w:val="Normal"/>
        <w:rPr>
          <w:ins w:id="1160" w:author="Yaacov Weingarten" w:date="2002-01-16T00:35:00Z"/>
        </w:rPr>
      </w:pPr>
      <w:ins w:id="1158" w:author="Yaacov Weingarten" w:date="2002-01-16T00:35:00Z">
        <w:r>
          <w:rPr>
            <w:b/>
          </w:rPr>
          <w:t>Message Type:</w:t>
        </w:r>
      </w:ins>
      <w:ins w:id="1159" w:author="Yaacov Weingarten" w:date="2002-01-16T00:35:00Z">
        <w:r>
          <w:rPr/>
          <w:t xml:space="preserve"> The type of message used on reference point MM7 indicating MM7_delivery_report.REQ and MM7_delivery_report.RES as such.</w:t>
        </w:r>
      </w:ins>
    </w:p>
    <w:p>
      <w:pPr>
        <w:pStyle w:val="Normal"/>
        <w:rPr>
          <w:ins w:id="1164" w:author="Yaacov Weingarten" w:date="2002-01-16T00:36:00Z"/>
        </w:rPr>
      </w:pPr>
      <w:ins w:id="1161" w:author="Yaacov Weingarten" w:date="2002-01-16T00:35:00Z">
        <w:r>
          <w:rPr>
            <w:b/>
          </w:rPr>
          <w:t>Transaction Identification:</w:t>
        </w:r>
      </w:ins>
      <w:ins w:id="1162" w:author="Yaacov Weingarten" w:date="2002-01-16T00:35:00Z">
        <w:r>
          <w:rPr/>
          <w:t xml:space="preserve"> </w:t>
        </w:r>
      </w:ins>
      <w:ins w:id="1163" w:author="Comverse" w:date="2002-01-16T13:42:00Z">
        <w:r>
          <w:rPr/>
          <w:t>The VASP shall provide an unambiguous transaction identification within a request. The response shall unambiguously refer to the corresponding request using the same transaction identification.</w:t>
        </w:r>
      </w:ins>
    </w:p>
    <w:p>
      <w:pPr>
        <w:pStyle w:val="Normal"/>
        <w:rPr>
          <w:ins w:id="1168" w:author="Yaacov Weingarten" w:date="2002-01-16T00:36:00Z"/>
        </w:rPr>
      </w:pPr>
      <w:ins w:id="1165" w:author="Yaacov Weingarten" w:date="2002-01-16T00:36:00Z">
        <w:r>
          <w:rPr>
            <w:b/>
          </w:rPr>
          <w:t>Time stamping:</w:t>
        </w:r>
      </w:ins>
      <w:ins w:id="1166" w:author="Yaacov Weingarten" w:date="2002-01-16T00:36:00Z">
        <w:r>
          <w:rPr/>
          <w:t xml:space="preserve"> The MM7_delivery_report.REQ shall carry the time and date of handling of the MM (e.g. retrieval, expiry, rejection)</w:t>
        </w:r>
      </w:ins>
      <w:ins w:id="1167" w:author="Yaacov Weingarten" w:date="2002-01-16T00:36:00Z">
        <w:r>
          <w:rPr>
            <w:b/>
          </w:rPr>
          <w:t>.</w:t>
        </w:r>
      </w:ins>
    </w:p>
    <w:p>
      <w:pPr>
        <w:pStyle w:val="Normal"/>
        <w:rPr>
          <w:b/>
          <w:b/>
          <w:ins w:id="1182" w:author="Yaacov Weingarten" w:date="2001-11-01T08:57:00Z"/>
        </w:rPr>
      </w:pPr>
      <w:ins w:id="1169" w:author="Yaacov Weingarten" w:date="2002-01-16T00:32:00Z">
        <w:r>
          <w:rPr>
            <w:b/>
          </w:rPr>
          <w:t>Message i</w:t>
        </w:r>
      </w:ins>
      <w:ins w:id="1170" w:author="Yaacov Weingarten" w:date="2001-11-01T08:57:00Z">
        <w:r>
          <w:rPr>
            <w:b/>
          </w:rPr>
          <w:t xml:space="preserve">dentification: </w:t>
        </w:r>
      </w:ins>
      <w:ins w:id="1171" w:author="Yaacov Weingarten" w:date="2001-11-01T08:57:00Z">
        <w:r>
          <w:rPr/>
          <w:t>In the MM</w:t>
        </w:r>
      </w:ins>
      <w:ins w:id="1172" w:author="Yaacov Weingarten" w:date="2001-11-01T09:17:00Z">
        <w:r>
          <w:rPr/>
          <w:t>7</w:t>
        </w:r>
      </w:ins>
      <w:ins w:id="1173" w:author="Yaacov Weingarten" w:date="2001-11-01T08:57:00Z">
        <w:r>
          <w:rPr/>
          <w:t xml:space="preserve">_delivery_report.REQ the MMS Relay/Server shall always provide the original message identification of the MM that the delivery report corresponds to as </w:t>
        </w:r>
      </w:ins>
      <w:ins w:id="1174" w:author="Yaacov Weingarten" w:date="2001-11-01T09:18:00Z">
        <w:r>
          <w:rPr/>
          <w:t xml:space="preserve">generated in response to </w:t>
        </w:r>
      </w:ins>
      <w:ins w:id="1175" w:author="Yaacov Weingarten" w:date="2001-11-01T08:57:00Z">
        <w:r>
          <w:rPr/>
          <w:t>the associated MM</w:t>
        </w:r>
      </w:ins>
      <w:ins w:id="1176" w:author="Yaacov Weingarten" w:date="2001-11-01T09:17:00Z">
        <w:r>
          <w:rPr/>
          <w:t>7</w:t>
        </w:r>
      </w:ins>
      <w:ins w:id="1177" w:author="Yaacov Weingarten" w:date="2001-11-01T08:57:00Z">
        <w:r>
          <w:rPr/>
          <w:t>_</w:t>
        </w:r>
      </w:ins>
      <w:ins w:id="1178" w:author="Yaacov Weingarten" w:date="2001-12-27T11:38:00Z">
        <w:r>
          <w:rPr/>
          <w:t>submit</w:t>
        </w:r>
      </w:ins>
      <w:ins w:id="1179" w:author="Yaacov Weingarten" w:date="2001-11-01T08:57:00Z">
        <w:r>
          <w:rPr/>
          <w:t>.</w:t>
        </w:r>
      </w:ins>
      <w:ins w:id="1180" w:author="Yaacov Weingarten" w:date="2001-11-01T09:18:00Z">
        <w:r>
          <w:rPr/>
          <w:t>REQ</w:t>
        </w:r>
      </w:ins>
      <w:ins w:id="1181" w:author="Yaacov Weingarten" w:date="2001-11-01T08:57:00Z">
        <w:r>
          <w:rPr/>
          <w:t xml:space="preserve">. </w:t>
        </w:r>
      </w:ins>
    </w:p>
    <w:p>
      <w:pPr>
        <w:pStyle w:val="Normal"/>
        <w:rPr>
          <w:ins w:id="1187" w:author="Yaacov Weingarten" w:date="2001-11-01T08:57:00Z"/>
        </w:rPr>
      </w:pPr>
      <w:ins w:id="1183" w:author="Yaacov Weingarten" w:date="2001-11-01T08:57:00Z">
        <w:r>
          <w:rPr>
            <w:b/>
          </w:rPr>
          <w:t>MM Status:</w:t>
        </w:r>
      </w:ins>
      <w:ins w:id="1184" w:author="Yaacov Weingarten" w:date="2001-11-01T08:57:00Z">
        <w:r>
          <w:rPr/>
          <w:t xml:space="preserve"> The MM</w:t>
        </w:r>
      </w:ins>
      <w:ins w:id="1185" w:author="Yaacov Weingarten" w:date="2001-11-01T09:18:00Z">
        <w:r>
          <w:rPr/>
          <w:t>7</w:t>
        </w:r>
      </w:ins>
      <w:ins w:id="1186" w:author="Yaacov Weingarten" w:date="2001-11-01T08:57:00Z">
        <w:r>
          <w:rPr/>
          <w:t xml:space="preserve">_delivery_report.REQ shall carry the status of the MM delivery, e.g. retrieved, rejected, expired or indeterminate. </w:t>
        </w:r>
      </w:ins>
    </w:p>
    <w:p>
      <w:pPr>
        <w:pStyle w:val="Normal"/>
        <w:rPr>
          <w:b/>
          <w:b/>
          <w:ins w:id="1198" w:author="Yaacov Weingarten" w:date="2001-11-01T08:57:00Z"/>
        </w:rPr>
      </w:pPr>
      <w:ins w:id="1188" w:author="Yaacov Weingarten" w:date="2001-11-01T08:57:00Z">
        <w:r>
          <w:rPr>
            <w:b/>
          </w:rPr>
          <w:t>Request Status:</w:t>
        </w:r>
      </w:ins>
      <w:ins w:id="1189" w:author="Yaacov Weingarten" w:date="2001-11-01T08:57:00Z">
        <w:r>
          <w:rPr/>
          <w:t xml:space="preserve"> The </w:t>
        </w:r>
      </w:ins>
      <w:ins w:id="1190" w:author="Yaacov Weingarten" w:date="2001-11-01T09:19:00Z">
        <w:r>
          <w:rPr/>
          <w:t>VASP</w:t>
        </w:r>
      </w:ins>
      <w:ins w:id="1191" w:author="Yaacov Weingarten" w:date="2001-11-01T08:57:00Z">
        <w:r>
          <w:rPr/>
          <w:t xml:space="preserve"> shall indicate the status of the MM</w:t>
        </w:r>
      </w:ins>
      <w:ins w:id="1192" w:author="Yaacov Weingarten" w:date="2001-11-01T09:19:00Z">
        <w:r>
          <w:rPr/>
          <w:t>7</w:t>
        </w:r>
      </w:ins>
      <w:ins w:id="1193" w:author="Yaacov Weingarten" w:date="2001-11-01T08:57:00Z">
        <w:r>
          <w:rPr/>
          <w:t>_delivery_report.REQ in the associated MM</w:t>
        </w:r>
      </w:ins>
      <w:ins w:id="1194" w:author="Yaacov Weingarten" w:date="2001-11-01T09:19:00Z">
        <w:r>
          <w:rPr/>
          <w:t>7</w:t>
        </w:r>
      </w:ins>
      <w:ins w:id="1195" w:author="Yaacov Weingarten" w:date="2001-11-01T08:57:00Z">
        <w:r>
          <w:rPr/>
          <w:t>_delivery_report.RES.</w:t>
        </w:r>
      </w:ins>
      <w:ins w:id="1196" w:author="Yaacov Weingarten" w:date="2001-11-01T08:57:00Z">
        <w:r>
          <w:rPr>
            <w:b/>
          </w:rPr>
          <w:t xml:space="preserve"> </w:t>
        </w:r>
      </w:ins>
      <w:ins w:id="1197" w:author="Comverse" w:date="2002-01-17T15:45:00Z">
        <w:r>
          <w:rPr/>
          <w:t>The reason code given in the status information element of the response may be supported with an explanatory text further qualifying the status.</w:t>
        </w:r>
      </w:ins>
    </w:p>
    <w:p>
      <w:pPr>
        <w:pStyle w:val="Normal"/>
        <w:rPr>
          <w:b/>
          <w:b/>
          <w:ins w:id="1200" w:author="Yaacov Weingarten" w:date="2001-11-01T08:57:00Z"/>
        </w:rPr>
      </w:pPr>
      <w:ins w:id="1199" w:author="Yaacov Weingarten" w:date="2001-11-01T08:57:00Z">
        <w:r>
          <w:rPr>
            <w:b/>
          </w:rPr>
        </w:r>
      </w:ins>
    </w:p>
    <w:p>
      <w:pPr>
        <w:pStyle w:val="Heading4"/>
        <w:tabs>
          <w:tab w:val="clear" w:pos="720"/>
          <w:tab w:val="left" w:pos="1134" w:leader="none"/>
        </w:tabs>
        <w:ind w:left="0" w:hanging="0"/>
        <w:rPr>
          <w:ins w:id="1202" w:author="Yaacov Weingarten" w:date="2001-11-01T08:57:00Z"/>
        </w:rPr>
      </w:pPr>
      <w:ins w:id="1201" w:author="Yaacov Weingarten" w:date="2001-11-01T08:57:00Z">
        <w:r>
          <w:rPr/>
          <w:t>Information Elements</w:t>
        </w:r>
      </w:ins>
    </w:p>
    <w:p>
      <w:pPr>
        <w:pStyle w:val="TH"/>
        <w:rPr/>
      </w:pPr>
      <w:ins w:id="1203" w:author="Yaacov Weingarten" w:date="2001-11-01T08:57:00Z">
        <w:r>
          <w:rPr/>
          <w:t xml:space="preserve">Table </w:t>
        </w:r>
      </w:ins>
      <w:ins w:id="1204" w:author="Yaacov Weingarten" w:date="2002-01-15T13:34:00Z">
        <w:r>
          <w:rPr/>
          <w:t>48</w:t>
        </w:r>
      </w:ins>
      <w:ins w:id="1205" w:author="Yaacov Weingarten" w:date="2001-11-01T08:57:00Z">
        <w:r>
          <w:rPr/>
          <w:t>: Information elements in the MM</w:t>
        </w:r>
      </w:ins>
      <w:ins w:id="1206" w:author="Yaacov Weingarten" w:date="2001-11-05T11:02:00Z">
        <w:r>
          <w:rPr/>
          <w:t>7</w:t>
        </w:r>
      </w:ins>
      <w:ins w:id="1207" w:author="Yaacov Weingarten" w:date="2001-11-01T08:57:00Z">
        <w:r>
          <w:rPr/>
          <w:t>_delivery_report.REQ.</w:t>
        </w:r>
      </w:ins>
    </w:p>
    <w:tbl>
      <w:tblPr>
        <w:tblW w:w="8786" w:type="dxa"/>
        <w:jc w:val="center"/>
        <w:tblInd w:w="0" w:type="dxa"/>
        <w:tblLayout w:type="fixed"/>
        <w:tblCellMar>
          <w:top w:w="0" w:type="dxa"/>
          <w:left w:w="28" w:type="dxa"/>
          <w:bottom w:w="0" w:type="dxa"/>
          <w:right w:w="108" w:type="dxa"/>
        </w:tblCellMar>
      </w:tblPr>
      <w:tblGrid>
        <w:gridCol w:w="2261"/>
        <w:gridCol w:w="7"/>
        <w:gridCol w:w="1410"/>
        <w:gridCol w:w="7"/>
        <w:gridCol w:w="5087"/>
        <w:gridCol w:w="1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ins w:id="1208" w:author="Yaacov Weingarten" w:date="2001-11-01T08:57:00Z">
              <w:r>
                <w:rPr/>
                <w:t>Information elemen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H"/>
              <w:rPr/>
            </w:pPr>
            <w:ins w:id="1209" w:author="Yaacov Weingarten" w:date="2001-11-01T08:57:00Z">
              <w:r>
                <w:rPr/>
                <w:t>Presence</w:t>
              </w:r>
            </w:ins>
          </w:p>
        </w:tc>
        <w:tc>
          <w:tcPr>
            <w:tcW w:w="5101" w:type="dxa"/>
            <w:tcBorders>
              <w:top w:val="single" w:sz="4" w:space="0" w:color="000000"/>
              <w:left w:val="single" w:sz="4" w:space="0" w:color="000000"/>
              <w:bottom w:val="single" w:sz="4" w:space="0" w:color="000000"/>
              <w:right w:val="single" w:sz="4" w:space="0" w:color="000000"/>
            </w:tcBorders>
          </w:tcPr>
          <w:p>
            <w:pPr>
              <w:pStyle w:val="TAH"/>
              <w:rPr/>
            </w:pPr>
            <w:ins w:id="1210" w:author="Yaacov Weingarten" w:date="2001-11-01T08:57:00Z">
              <w:r>
                <w:rPr/>
                <w:t>Description</w:t>
              </w:r>
            </w:ins>
          </w:p>
        </w:tc>
      </w:tr>
      <w:tr>
        <w:trPr/>
        <w:tc>
          <w:tcPr>
            <w:tcW w:w="2261" w:type="dxa"/>
            <w:tcBorders>
              <w:top w:val="single" w:sz="4" w:space="0" w:color="000000"/>
              <w:left w:val="single" w:sz="4" w:space="0" w:color="000000"/>
              <w:bottom w:val="single" w:sz="4" w:space="0" w:color="000000"/>
              <w:right w:val="single" w:sz="4" w:space="0" w:color="000000"/>
            </w:tcBorders>
          </w:tcPr>
          <w:p>
            <w:pPr>
              <w:pStyle w:val="TAL"/>
              <w:rPr/>
            </w:pPr>
            <w:ins w:id="1211" w:author="Yaacov Weingarten" w:date="2001-11-01T09:22:00Z">
              <w:r>
                <w:rPr/>
                <w:t>Transaction 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12" w:author="Yaacov Weingarten" w:date="2001-11-01T09:22:00Z">
              <w:r>
                <w:rPr/>
                <w:t>Mandatory</w:t>
              </w:r>
            </w:ins>
          </w:p>
        </w:tc>
        <w:tc>
          <w:tcPr>
            <w:tcW w:w="5094" w:type="dxa"/>
            <w:gridSpan w:val="2"/>
            <w:tcBorders>
              <w:top w:val="single" w:sz="4" w:space="0" w:color="000000"/>
              <w:left w:val="single" w:sz="4" w:space="0" w:color="000000"/>
              <w:bottom w:val="single" w:sz="4" w:space="0" w:color="000000"/>
              <w:right w:val="single" w:sz="4" w:space="0" w:color="000000"/>
            </w:tcBorders>
          </w:tcPr>
          <w:p>
            <w:pPr>
              <w:pStyle w:val="TAL"/>
              <w:rPr/>
            </w:pPr>
            <w:ins w:id="1213" w:author="Comverse" w:date="2002-01-15T18:14:00Z">
              <w:r>
                <w:rPr/>
                <w:t>The identification of the MM7_delivery_report.REQ/ MM7_delivery_report.RES pair.</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pPr>
            <w:ins w:id="1214" w:author="Yaacov Weingarten" w:date="2001-11-01T08:57:00Z">
              <w:r>
                <w:rPr/>
                <w:t>Message Typ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15" w:author="Yaacov Weingarten" w:date="2001-11-01T08:57:00Z">
              <w:r>
                <w:rPr/>
                <w:t>Mandatory</w:t>
              </w:r>
            </w:ins>
          </w:p>
        </w:tc>
        <w:tc>
          <w:tcPr>
            <w:tcW w:w="5101" w:type="dxa"/>
            <w:tcBorders>
              <w:top w:val="single" w:sz="4" w:space="0" w:color="000000"/>
              <w:left w:val="single" w:sz="4" w:space="0" w:color="000000"/>
              <w:bottom w:val="single" w:sz="4" w:space="0" w:color="000000"/>
              <w:right w:val="single" w:sz="4" w:space="0" w:color="000000"/>
            </w:tcBorders>
          </w:tcPr>
          <w:p>
            <w:pPr>
              <w:pStyle w:val="TAL"/>
              <w:rPr/>
            </w:pPr>
            <w:ins w:id="1216" w:author="Yaacov Weingarten" w:date="2001-11-01T08:57:00Z">
              <w:r>
                <w:rPr/>
                <w:t>The type of message used on reference point MM</w:t>
              </w:r>
            </w:ins>
            <w:ins w:id="1217" w:author="Yaacov Weingarten" w:date="2001-11-01T09:23:00Z">
              <w:r>
                <w:rPr/>
                <w:t>7</w:t>
              </w:r>
            </w:ins>
            <w:ins w:id="1218" w:author="Yaacov Weingarten" w:date="2001-11-01T08:57:00Z">
              <w:r>
                <w:rPr/>
                <w:t xml:space="preserve"> “ MM</w:t>
              </w:r>
            </w:ins>
            <w:ins w:id="1219" w:author="Yaacov Weingarten" w:date="2001-11-01T09:23:00Z">
              <w:r>
                <w:rPr/>
                <w:t>7</w:t>
              </w:r>
            </w:ins>
            <w:ins w:id="1220" w:author="Yaacov Weingarten" w:date="2001-11-01T08:57:00Z">
              <w:r>
                <w:rPr/>
                <w:t>_delivery_report.REQ”.</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pPr>
            <w:ins w:id="1221" w:author="Yaacov Weingarten" w:date="2001-11-01T09:21:00Z">
              <w:r>
                <w:rPr/>
                <w:t>MM7 Version</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22" w:author="Yaacov Weingarten" w:date="2001-11-01T09:21:00Z">
              <w:r>
                <w:rPr/>
                <w:t>Mandatory</w:t>
              </w:r>
            </w:ins>
          </w:p>
        </w:tc>
        <w:tc>
          <w:tcPr>
            <w:tcW w:w="5101" w:type="dxa"/>
            <w:tcBorders>
              <w:top w:val="single" w:sz="4" w:space="0" w:color="000000"/>
              <w:left w:val="single" w:sz="4" w:space="0" w:color="000000"/>
              <w:bottom w:val="single" w:sz="4" w:space="0" w:color="000000"/>
              <w:right w:val="single" w:sz="4" w:space="0" w:color="000000"/>
            </w:tcBorders>
          </w:tcPr>
          <w:p>
            <w:pPr>
              <w:pStyle w:val="TAL"/>
              <w:rPr/>
            </w:pPr>
            <w:ins w:id="1223" w:author="Yaacov Weingarten" w:date="2001-11-01T09:21:00Z">
              <w:r>
                <w:rPr/>
                <w:t xml:space="preserve">The version of MM7 supported by the MMS Relay/Server </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pPr>
            <w:ins w:id="1224" w:author="Comverse" w:date="2002-01-17T15:24:00Z">
              <w:r>
                <w:rPr/>
                <w:t>MMS Relay/Server 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25" w:author="Comverse" w:date="2002-01-17T15:24:00Z">
              <w:r>
                <w:rPr/>
                <w:t>Optional</w:t>
              </w:r>
            </w:ins>
          </w:p>
        </w:tc>
        <w:tc>
          <w:tcPr>
            <w:tcW w:w="5101" w:type="dxa"/>
            <w:tcBorders>
              <w:top w:val="single" w:sz="4" w:space="0" w:color="000000"/>
              <w:left w:val="single" w:sz="4" w:space="0" w:color="000000"/>
              <w:bottom w:val="single" w:sz="4" w:space="0" w:color="000000"/>
              <w:right w:val="single" w:sz="4" w:space="0" w:color="000000"/>
            </w:tcBorders>
          </w:tcPr>
          <w:p>
            <w:pPr>
              <w:pStyle w:val="TAL"/>
              <w:rPr/>
            </w:pPr>
            <w:ins w:id="1226" w:author="Comverse" w:date="2002-01-17T15:24:00Z">
              <w:r>
                <w:rPr/>
                <w:t>Identifier of the MMS Relay/Server</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pPr>
            <w:ins w:id="1227" w:author="Yaacov Weingarten" w:date="2001-11-01T08:57:00Z">
              <w:r>
                <w:rPr/>
                <w:t>Message ID</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28" w:author="Yaacov Weingarten" w:date="2001-11-01T08:57:00Z">
              <w:r>
                <w:rPr/>
                <w:t>Mandatory</w:t>
              </w:r>
            </w:ins>
          </w:p>
        </w:tc>
        <w:tc>
          <w:tcPr>
            <w:tcW w:w="5101" w:type="dxa"/>
            <w:tcBorders>
              <w:top w:val="single" w:sz="4" w:space="0" w:color="000000"/>
              <w:left w:val="single" w:sz="4" w:space="0" w:color="000000"/>
              <w:bottom w:val="single" w:sz="4" w:space="0" w:color="000000"/>
              <w:right w:val="single" w:sz="4" w:space="0" w:color="000000"/>
            </w:tcBorders>
          </w:tcPr>
          <w:p>
            <w:pPr>
              <w:pStyle w:val="TAL"/>
              <w:rPr/>
            </w:pPr>
            <w:ins w:id="1229" w:author="Yaacov Weingarten" w:date="2001-11-01T08:57:00Z">
              <w:r>
                <w:rPr/>
                <w:t>The identification of the original MM.</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pPr>
            <w:ins w:id="1230" w:author="Yaacov Weingarten" w:date="2001-11-01T08:57:00Z">
              <w:r>
                <w:rPr/>
                <w:t>Recipient address</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31" w:author="Yaacov Weingarten" w:date="2001-11-01T08:57:00Z">
              <w:r>
                <w:rPr/>
                <w:t>Mandatory</w:t>
              </w:r>
            </w:ins>
          </w:p>
        </w:tc>
        <w:tc>
          <w:tcPr>
            <w:tcW w:w="5101" w:type="dxa"/>
            <w:tcBorders>
              <w:top w:val="single" w:sz="4" w:space="0" w:color="000000"/>
              <w:left w:val="single" w:sz="4" w:space="0" w:color="000000"/>
              <w:bottom w:val="single" w:sz="4" w:space="0" w:color="000000"/>
              <w:right w:val="single" w:sz="4" w:space="0" w:color="000000"/>
            </w:tcBorders>
          </w:tcPr>
          <w:p>
            <w:pPr>
              <w:pStyle w:val="TAL"/>
              <w:rPr/>
            </w:pPr>
            <w:ins w:id="1232" w:author="Yaacov Weingarten" w:date="2001-11-01T09:24:00Z">
              <w:r>
                <w:rPr/>
                <w:t>The address of the recipient of the original MM.</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pPr>
            <w:ins w:id="1233" w:author="Yaacov Weingarten" w:date="2001-11-01T08:57:00Z">
              <w:r>
                <w:rPr/>
                <w:t>Sender address</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34" w:author="Yaacov Weingarten" w:date="2001-11-01T08:57:00Z">
              <w:r>
                <w:rPr/>
                <w:t>Mandatory</w:t>
              </w:r>
            </w:ins>
          </w:p>
        </w:tc>
        <w:tc>
          <w:tcPr>
            <w:tcW w:w="5101" w:type="dxa"/>
            <w:tcBorders>
              <w:top w:val="single" w:sz="4" w:space="0" w:color="000000"/>
              <w:left w:val="single" w:sz="4" w:space="0" w:color="000000"/>
              <w:bottom w:val="single" w:sz="4" w:space="0" w:color="000000"/>
              <w:right w:val="single" w:sz="4" w:space="0" w:color="000000"/>
            </w:tcBorders>
          </w:tcPr>
          <w:p>
            <w:pPr>
              <w:pStyle w:val="TAL"/>
              <w:rPr/>
            </w:pPr>
            <w:ins w:id="1235" w:author="Yaacov Weingarten" w:date="2001-11-01T09:24:00Z">
              <w:r>
                <w:rPr/>
                <w:t>The address of the VAS</w:t>
              </w:r>
            </w:ins>
            <w:ins w:id="1236" w:author="Yaacov Weingarten" w:date="2002-01-16T00:37:00Z">
              <w:r>
                <w:rPr/>
                <w:t xml:space="preserve"> that </w:t>
              </w:r>
            </w:ins>
            <w:ins w:id="1237" w:author="Comverse" w:date="2002-01-17T15:28:00Z">
              <w:r>
                <w:rPr/>
                <w:t>submitted</w:t>
              </w:r>
            </w:ins>
            <w:ins w:id="1238" w:author="Yaacov Weingarten" w:date="2002-01-16T00:37:00Z">
              <w:r>
                <w:rPr/>
                <w:t xml:space="preserve"> </w:t>
              </w:r>
            </w:ins>
            <w:ins w:id="1239" w:author="Comverse" w:date="2002-01-17T15:27:00Z">
              <w:r>
                <w:rPr/>
                <w:t xml:space="preserve">the original </w:t>
              </w:r>
            </w:ins>
            <w:ins w:id="1240" w:author="Yaacov Weingarten" w:date="2002-01-16T00:37:00Z">
              <w:r>
                <w:rPr/>
                <w:t>MM</w:t>
              </w:r>
            </w:ins>
            <w:ins w:id="1241" w:author="Yaacov Weingarten" w:date="2001-11-01T09:24:00Z">
              <w:r>
                <w:rPr/>
                <w:t>.</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pPr>
            <w:ins w:id="1242" w:author="Yaacov Weingarten" w:date="2001-11-01T08:57:00Z">
              <w:r>
                <w:rPr/>
                <w:t>Date and time</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43" w:author="Yaacov Weingarten" w:date="2001-11-01T08:57:00Z">
              <w:r>
                <w:rPr/>
                <w:t>Mandatory</w:t>
              </w:r>
            </w:ins>
          </w:p>
        </w:tc>
        <w:tc>
          <w:tcPr>
            <w:tcW w:w="5101" w:type="dxa"/>
            <w:tcBorders>
              <w:top w:val="single" w:sz="4" w:space="0" w:color="000000"/>
              <w:left w:val="single" w:sz="4" w:space="0" w:color="000000"/>
              <w:bottom w:val="single" w:sz="4" w:space="0" w:color="000000"/>
              <w:right w:val="single" w:sz="4" w:space="0" w:color="000000"/>
            </w:tcBorders>
          </w:tcPr>
          <w:p>
            <w:pPr>
              <w:pStyle w:val="TAL"/>
              <w:rPr/>
            </w:pPr>
            <w:ins w:id="1244" w:author="Yaacov Weingarten" w:date="2001-11-01T08:57:00Z">
              <w:r>
                <w:rPr/>
                <w:t>Date and time the MM was handled (retrieved, expired, rejected, etc.)</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1245" w:author="Yaacov Weingarten" w:date="2001-11-01T08:57:00Z">
              <w:r>
                <w:rPr>
                  <w:lang w:val="fr-FR"/>
                </w:rPr>
                <w:t xml:space="preserve">MM Status </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46" w:author="Yaacov Weingarten" w:date="2001-11-01T08:57:00Z">
              <w:r>
                <w:rPr/>
                <w:t>Mandatory</w:t>
              </w:r>
            </w:ins>
          </w:p>
        </w:tc>
        <w:tc>
          <w:tcPr>
            <w:tcW w:w="5101" w:type="dxa"/>
            <w:tcBorders>
              <w:top w:val="single" w:sz="4" w:space="0" w:color="000000"/>
              <w:left w:val="single" w:sz="4" w:space="0" w:color="000000"/>
              <w:bottom w:val="single" w:sz="4" w:space="0" w:color="000000"/>
              <w:right w:val="single" w:sz="4" w:space="0" w:color="000000"/>
            </w:tcBorders>
          </w:tcPr>
          <w:p>
            <w:pPr>
              <w:pStyle w:val="TAL"/>
              <w:rPr/>
            </w:pPr>
            <w:ins w:id="1247" w:author="Yaacov Weingarten" w:date="2001-11-01T08:57:00Z">
              <w:r>
                <w:rPr/>
                <w:t>Status of the MM, e.g. retrieved, expired, rejected</w:t>
              </w:r>
            </w:ins>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pPr>
            <w:ins w:id="1248" w:author="Yaacov Weingarten" w:date="2001-11-01T08:57:00Z">
              <w:r>
                <w:rPr/>
                <w:t>Status text</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249" w:author="Yaacov Weingarten" w:date="2001-11-01T08:57:00Z">
              <w:r>
                <w:rPr/>
                <w:t>Optional</w:t>
              </w:r>
            </w:ins>
          </w:p>
        </w:tc>
        <w:tc>
          <w:tcPr>
            <w:tcW w:w="5101" w:type="dxa"/>
            <w:tcBorders>
              <w:top w:val="single" w:sz="4" w:space="0" w:color="000000"/>
              <w:left w:val="single" w:sz="4" w:space="0" w:color="000000"/>
              <w:bottom w:val="single" w:sz="4" w:space="0" w:color="000000"/>
              <w:right w:val="single" w:sz="4" w:space="0" w:color="000000"/>
            </w:tcBorders>
          </w:tcPr>
          <w:p>
            <w:pPr>
              <w:pStyle w:val="TAL"/>
              <w:rPr/>
            </w:pPr>
            <w:ins w:id="1250" w:author="Comverse" w:date="2002-01-17T15:35:00Z">
              <w:r>
                <w:rPr/>
                <w:t>Text description of the status for display purposes, should qualify the MM Status code</w:t>
              </w:r>
            </w:ins>
          </w:p>
        </w:tc>
      </w:tr>
    </w:tbl>
    <w:p>
      <w:pPr>
        <w:pStyle w:val="Normal"/>
        <w:rPr/>
      </w:pPr>
      <w:r>
        <w:rPr/>
      </w:r>
    </w:p>
    <w:p>
      <w:pPr>
        <w:pStyle w:val="TH"/>
        <w:rPr/>
      </w:pPr>
      <w:r>
        <w:rPr/>
        <w:t xml:space="preserve">Table </w:t>
      </w:r>
      <w:ins w:id="1251" w:author="Yaacov Weingarten" w:date="2002-01-15T13:34:00Z">
        <w:r>
          <w:rPr/>
          <w:t>49</w:t>
        </w:r>
      </w:ins>
      <w:ins w:id="1252" w:author="Yaacov Weingarten" w:date="2001-11-01T08:57:00Z">
        <w:r>
          <w:rPr/>
          <w:t>: Information elements in the MM</w:t>
        </w:r>
      </w:ins>
      <w:ins w:id="1253" w:author="Yaacov Weingarten" w:date="2001-11-05T11:02:00Z">
        <w:r>
          <w:rPr/>
          <w:t>7</w:t>
        </w:r>
      </w:ins>
      <w:ins w:id="1254" w:author="Yaacov Weingarten" w:date="2001-11-01T08:57:00Z">
        <w:r>
          <w:rPr/>
          <w:t>_delivery_report.RES.</w:t>
        </w:r>
      </w:ins>
    </w:p>
    <w:tbl>
      <w:tblPr>
        <w:tblW w:w="8788" w:type="dxa"/>
        <w:jc w:val="center"/>
        <w:tblInd w:w="0" w:type="dxa"/>
        <w:tblLayout w:type="fixed"/>
        <w:tblCellMar>
          <w:top w:w="0" w:type="dxa"/>
          <w:left w:w="28" w:type="dxa"/>
          <w:bottom w:w="0" w:type="dxa"/>
          <w:right w:w="108" w:type="dxa"/>
        </w:tblCellMar>
      </w:tblPr>
      <w:tblGrid>
        <w:gridCol w:w="2269"/>
        <w:gridCol w:w="11"/>
        <w:gridCol w:w="1404"/>
        <w:gridCol w:w="4"/>
        <w:gridCol w:w="5096"/>
        <w:gridCol w:w="4"/>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1255" w:author="Yaacov Weingarten" w:date="2001-11-01T08:57:00Z">
              <w:r>
                <w:rPr/>
                <w:t>Information element</w:t>
              </w:r>
            </w:ins>
          </w:p>
        </w:tc>
        <w:tc>
          <w:tcPr>
            <w:tcW w:w="1415" w:type="dxa"/>
            <w:gridSpan w:val="2"/>
            <w:tcBorders>
              <w:top w:val="single" w:sz="4" w:space="0" w:color="000000"/>
              <w:left w:val="single" w:sz="4" w:space="0" w:color="000000"/>
              <w:bottom w:val="single" w:sz="4" w:space="0" w:color="000000"/>
              <w:right w:val="single" w:sz="4" w:space="0" w:color="000000"/>
            </w:tcBorders>
          </w:tcPr>
          <w:p>
            <w:pPr>
              <w:pStyle w:val="TAH"/>
              <w:rPr/>
            </w:pPr>
            <w:ins w:id="1256" w:author="Yaacov Weingarten" w:date="2001-11-01T08:57:00Z">
              <w:r>
                <w:rPr/>
                <w:t>Presence</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H"/>
              <w:rPr/>
            </w:pPr>
            <w:ins w:id="1257" w:author="Yaacov Weingarten" w:date="2001-11-01T08:57:00Z">
              <w:r>
                <w:rPr/>
                <w:t>Description</w:t>
              </w:r>
            </w:ins>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TAL"/>
              <w:rPr/>
            </w:pPr>
            <w:ins w:id="1258" w:author="Yaacov Weingarten" w:date="2001-11-01T09:25:00Z">
              <w:r>
                <w:rPr/>
                <w:t>Transaction ID</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rPr/>
            </w:pPr>
            <w:ins w:id="1259" w:author="Yaacov Weingarten" w:date="2001-11-01T09:25:00Z">
              <w:r>
                <w:rPr/>
                <w:t>Mandatory</w:t>
              </w:r>
            </w:ins>
          </w:p>
        </w:tc>
        <w:tc>
          <w:tcPr>
            <w:tcW w:w="5096" w:type="dxa"/>
            <w:tcBorders>
              <w:top w:val="single" w:sz="4" w:space="0" w:color="000000"/>
              <w:left w:val="single" w:sz="4" w:space="0" w:color="000000"/>
              <w:bottom w:val="single" w:sz="4" w:space="0" w:color="000000"/>
              <w:right w:val="single" w:sz="4" w:space="0" w:color="000000"/>
            </w:tcBorders>
          </w:tcPr>
          <w:p>
            <w:pPr>
              <w:pStyle w:val="TAL"/>
              <w:rPr/>
            </w:pPr>
            <w:ins w:id="1260" w:author="Comverse" w:date="2002-01-15T20:14:00Z">
              <w:r>
                <w:rPr/>
                <w:t>The identification of the MM7_delivery_report.REQ/ MM7_delivery_report.RES pair.</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ins w:id="1261" w:author="Yaacov Weingarten" w:date="2001-11-01T08:57:00Z">
              <w:r>
                <w:rPr/>
                <w:t>Message Type</w:t>
              </w:r>
            </w:ins>
          </w:p>
        </w:tc>
        <w:tc>
          <w:tcPr>
            <w:tcW w:w="1415" w:type="dxa"/>
            <w:gridSpan w:val="2"/>
            <w:tcBorders>
              <w:top w:val="single" w:sz="4" w:space="0" w:color="000000"/>
              <w:left w:val="single" w:sz="4" w:space="0" w:color="000000"/>
              <w:bottom w:val="single" w:sz="4" w:space="0" w:color="000000"/>
              <w:right w:val="single" w:sz="4" w:space="0" w:color="000000"/>
            </w:tcBorders>
          </w:tcPr>
          <w:p>
            <w:pPr>
              <w:pStyle w:val="TAL"/>
              <w:rPr/>
            </w:pPr>
            <w:ins w:id="1262" w:author="Yaacov Weingarten" w:date="2001-11-01T08:57:00Z">
              <w:r>
                <w:rPr/>
                <w:t>Mandatory</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1263" w:author="Yaacov Weingarten" w:date="2001-11-01T08:57:00Z">
              <w:r>
                <w:rPr/>
                <w:t>The type of message used on reference point MM</w:t>
              </w:r>
            </w:ins>
            <w:ins w:id="1264" w:author="Yaacov Weingarten" w:date="2001-11-01T09:26:00Z">
              <w:r>
                <w:rPr/>
                <w:t>7</w:t>
              </w:r>
            </w:ins>
            <w:ins w:id="1265" w:author="Yaacov Weingarten" w:date="2001-11-01T08:57:00Z">
              <w:r>
                <w:rPr/>
                <w:t>: “MM</w:t>
              </w:r>
            </w:ins>
            <w:ins w:id="1266" w:author="Yaacov Weingarten" w:date="2001-11-01T09:26:00Z">
              <w:r>
                <w:rPr/>
                <w:t>7</w:t>
              </w:r>
            </w:ins>
            <w:ins w:id="1267" w:author="Yaacov Weingarten" w:date="2001-11-01T08:57:00Z">
              <w:r>
                <w:rPr/>
                <w:t>_delivery_report.RES”.</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ins w:id="1268" w:author="Yaacov Weingarten" w:date="2001-11-01T09:25:00Z">
              <w:r>
                <w:rPr/>
                <w:t>MM7 Version</w:t>
              </w:r>
            </w:ins>
          </w:p>
        </w:tc>
        <w:tc>
          <w:tcPr>
            <w:tcW w:w="1415" w:type="dxa"/>
            <w:gridSpan w:val="2"/>
            <w:tcBorders>
              <w:top w:val="single" w:sz="4" w:space="0" w:color="000000"/>
              <w:left w:val="single" w:sz="4" w:space="0" w:color="000000"/>
              <w:bottom w:val="single" w:sz="4" w:space="0" w:color="000000"/>
              <w:right w:val="single" w:sz="4" w:space="0" w:color="000000"/>
            </w:tcBorders>
          </w:tcPr>
          <w:p>
            <w:pPr>
              <w:pStyle w:val="TAL"/>
              <w:rPr/>
            </w:pPr>
            <w:ins w:id="1269" w:author="Yaacov Weingarten" w:date="2001-11-01T09:25:00Z">
              <w:r>
                <w:rPr/>
                <w:t>Mandatory</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1270" w:author="Yaacov Weingarten" w:date="2001-11-01T09:25:00Z">
              <w:r>
                <w:rPr/>
                <w:t xml:space="preserve">The version of MM7 supported by the VASP </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lang w:val="fr-FR"/>
              </w:rPr>
            </w:pPr>
            <w:ins w:id="1271" w:author="Yaacov Weingarten" w:date="2001-11-01T08:57:00Z">
              <w:r>
                <w:rPr>
                  <w:lang w:val="fr-FR"/>
                </w:rPr>
                <w:t xml:space="preserve">Request Status </w:t>
              </w:r>
            </w:ins>
          </w:p>
        </w:tc>
        <w:tc>
          <w:tcPr>
            <w:tcW w:w="1415" w:type="dxa"/>
            <w:gridSpan w:val="2"/>
            <w:tcBorders>
              <w:top w:val="single" w:sz="4" w:space="0" w:color="000000"/>
              <w:left w:val="single" w:sz="4" w:space="0" w:color="000000"/>
              <w:bottom w:val="single" w:sz="4" w:space="0" w:color="000000"/>
              <w:right w:val="single" w:sz="4" w:space="0" w:color="000000"/>
            </w:tcBorders>
          </w:tcPr>
          <w:p>
            <w:pPr>
              <w:pStyle w:val="TAL"/>
              <w:rPr/>
            </w:pPr>
            <w:ins w:id="1272" w:author="Yaacov Weingarten" w:date="2001-11-01T08:57:00Z">
              <w:r>
                <w:rPr/>
                <w:t>Mandatory</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1273" w:author="Yaacov Weingarten" w:date="2001-11-01T08:57:00Z">
              <w:r>
                <w:rPr/>
                <w:t>The status of the associated MM</w:t>
              </w:r>
            </w:ins>
            <w:ins w:id="1274" w:author="Yaacov Weingarten" w:date="2001-11-05T11:03:00Z">
              <w:r>
                <w:rPr/>
                <w:t>7</w:t>
              </w:r>
            </w:ins>
            <w:ins w:id="1275" w:author="Yaacov Weingarten" w:date="2001-11-01T08:57:00Z">
              <w:r>
                <w:rPr/>
                <w:t>_delivery_report.REQ.</w:t>
              </w:r>
            </w:ins>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TAL"/>
              <w:rPr/>
            </w:pPr>
            <w:ins w:id="1276" w:author="Comverse" w:date="2002-01-17T15:32:00Z">
              <w:r>
                <w:rPr/>
                <w:t xml:space="preserve">Request </w:t>
              </w:r>
            </w:ins>
            <w:ins w:id="1277" w:author="Yaacov Weingarten" w:date="2001-11-01T08:57:00Z">
              <w:r>
                <w:rPr/>
                <w:t>Status text</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rPr/>
            </w:pPr>
            <w:ins w:id="1278" w:author="Yaacov Weingarten" w:date="2001-11-01T08:57:00Z">
              <w:r>
                <w:rPr/>
                <w:t>Optional</w:t>
              </w:r>
            </w:ins>
          </w:p>
        </w:tc>
        <w:tc>
          <w:tcPr>
            <w:tcW w:w="5096" w:type="dxa"/>
            <w:tcBorders>
              <w:top w:val="single" w:sz="4" w:space="0" w:color="000000"/>
              <w:left w:val="single" w:sz="4" w:space="0" w:color="000000"/>
              <w:bottom w:val="single" w:sz="4" w:space="0" w:color="000000"/>
              <w:right w:val="single" w:sz="4" w:space="0" w:color="000000"/>
            </w:tcBorders>
          </w:tcPr>
          <w:p>
            <w:pPr>
              <w:pStyle w:val="TAL"/>
              <w:rPr/>
            </w:pPr>
            <w:ins w:id="1279" w:author="Comverse" w:date="2002-01-17T15:35:00Z">
              <w:r>
                <w:rPr/>
                <w:t>Text description of the status for display purposes, should qualify the Request Status code</w:t>
              </w:r>
            </w:ins>
          </w:p>
        </w:tc>
      </w:tr>
    </w:tbl>
    <w:p>
      <w:pPr>
        <w:pStyle w:val="Normal"/>
        <w:rPr/>
      </w:pPr>
      <w:r>
        <w:rPr/>
      </w:r>
    </w:p>
    <w:p>
      <w:pPr>
        <w:pStyle w:val="Heading3"/>
        <w:tabs>
          <w:tab w:val="clear" w:pos="720"/>
          <w:tab w:val="left" w:pos="1134" w:leader="none"/>
        </w:tabs>
        <w:ind w:left="0" w:hanging="0"/>
        <w:rPr>
          <w:ins w:id="1281" w:author="Yaacov Weingarten" w:date="2001-11-01T08:57:00Z"/>
        </w:rPr>
      </w:pPr>
      <w:r>
        <w:rPr/>
        <w:t>Read-Reply Report</w:t>
      </w:r>
      <w:ins w:id="1280" w:author="Yaacov Weingarten" w:date="2001-11-01T09:54:00Z">
        <w:r>
          <w:rPr/>
          <w:t xml:space="preserve"> for VASP</w:t>
        </w:r>
      </w:ins>
    </w:p>
    <w:p>
      <w:pPr>
        <w:pStyle w:val="Normal"/>
        <w:rPr>
          <w:ins w:id="1289" w:author="Yaacov Weingarten" w:date="2001-11-01T08:57:00Z"/>
        </w:rPr>
      </w:pPr>
      <w:ins w:id="1282" w:author="Yaacov Weingarten" w:date="2001-11-01T08:57:00Z">
        <w:r>
          <w:rPr/>
          <w:t xml:space="preserve">This part of MMS service covers the </w:t>
        </w:r>
      </w:ins>
      <w:ins w:id="1283" w:author="Yaacov Weingarten" w:date="2001-11-01T09:55:00Z">
        <w:r>
          <w:rPr/>
          <w:t>delivery</w:t>
        </w:r>
      </w:ins>
      <w:ins w:id="1284" w:author="Yaacov Weingarten" w:date="2001-11-01T08:57:00Z">
        <w:r>
          <w:rPr/>
          <w:t xml:space="preserve"> of a read-reply report from the MMS Relay/Server to the </w:t>
        </w:r>
      </w:ins>
      <w:ins w:id="1285" w:author="Yaacov Weingarten" w:date="2001-11-01T09:55:00Z">
        <w:r>
          <w:rPr/>
          <w:t>VASP</w:t>
        </w:r>
      </w:ins>
      <w:ins w:id="1286" w:author="Yaacov Weingarten" w:date="2001-11-01T08:57:00Z">
        <w:r>
          <w:rPr/>
          <w:t xml:space="preserve">. The involved abstract messages are outlined in Table </w:t>
        </w:r>
      </w:ins>
      <w:ins w:id="1287" w:author="Yaacov Weingarten" w:date="2002-01-15T13:35:00Z">
        <w:r>
          <w:rPr/>
          <w:t>50</w:t>
        </w:r>
      </w:ins>
      <w:ins w:id="1288" w:author="Yaacov Weingarten" w:date="2001-11-01T08:57:00Z">
        <w:r>
          <w:rPr/>
          <w:t xml:space="preserve"> from type and direction points of view.</w:t>
        </w:r>
      </w:ins>
    </w:p>
    <w:p>
      <w:pPr>
        <w:pStyle w:val="TH"/>
        <w:rPr/>
      </w:pPr>
      <w:ins w:id="1290" w:author="Yaacov Weingarten" w:date="2001-11-01T08:57:00Z">
        <w:r>
          <w:rPr/>
          <w:t>Table 50: Abstract messages for sending and receiving read-reply reports in MM</w:t>
        </w:r>
      </w:ins>
      <w:ins w:id="1291" w:author="Comverse" w:date="2002-01-17T15:46:00Z">
        <w:r>
          <w:rPr/>
          <w:t>7</w:t>
        </w:r>
      </w:ins>
    </w:p>
    <w:tbl>
      <w:tblPr>
        <w:tblW w:w="6460" w:type="dxa"/>
        <w:jc w:val="center"/>
        <w:tblInd w:w="0" w:type="dxa"/>
        <w:tblLayout w:type="fixed"/>
        <w:tblCellMar>
          <w:top w:w="0" w:type="dxa"/>
          <w:left w:w="28" w:type="dxa"/>
          <w:bottom w:w="0" w:type="dxa"/>
          <w:right w:w="70" w:type="dxa"/>
        </w:tblCellMar>
      </w:tblPr>
      <w:tblGrid>
        <w:gridCol w:w="2144"/>
        <w:gridCol w:w="1055"/>
        <w:gridCol w:w="3261"/>
      </w:tblGrid>
      <w:tr>
        <w:trPr/>
        <w:tc>
          <w:tcPr>
            <w:tcW w:w="2144" w:type="dxa"/>
            <w:tcBorders>
              <w:top w:val="single" w:sz="4" w:space="0" w:color="000000"/>
              <w:left w:val="single" w:sz="4" w:space="0" w:color="000000"/>
              <w:bottom w:val="single" w:sz="4" w:space="0" w:color="000000"/>
              <w:right w:val="single" w:sz="4" w:space="0" w:color="000000"/>
            </w:tcBorders>
          </w:tcPr>
          <w:p>
            <w:pPr>
              <w:pStyle w:val="TAH"/>
              <w:rPr>
                <w:lang w:val="fr-FR"/>
              </w:rPr>
            </w:pPr>
            <w:ins w:id="1292" w:author="Yaacov Weingarten" w:date="2001-11-01T08:57:00Z">
              <w:r>
                <w:rPr>
                  <w:lang w:val="fr-FR"/>
                </w:rPr>
                <w:t>Abstract messages</w:t>
              </w:r>
            </w:ins>
          </w:p>
        </w:tc>
        <w:tc>
          <w:tcPr>
            <w:tcW w:w="1055" w:type="dxa"/>
            <w:tcBorders>
              <w:top w:val="single" w:sz="4" w:space="0" w:color="000000"/>
              <w:left w:val="single" w:sz="4" w:space="0" w:color="000000"/>
              <w:bottom w:val="single" w:sz="4" w:space="0" w:color="000000"/>
              <w:right w:val="single" w:sz="4" w:space="0" w:color="000000"/>
            </w:tcBorders>
          </w:tcPr>
          <w:p>
            <w:pPr>
              <w:pStyle w:val="TAH"/>
              <w:rPr>
                <w:lang w:val="fr-FR"/>
              </w:rPr>
            </w:pPr>
            <w:ins w:id="1293" w:author="Yaacov Weingarten" w:date="2001-11-01T08:57:00Z">
              <w:r>
                <w:rPr>
                  <w:lang w:val="fr-FR"/>
                </w:rPr>
                <w:t>Typ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fr-FR"/>
              </w:rPr>
            </w:pPr>
            <w:ins w:id="1294" w:author="Yaacov Weingarten" w:date="2001-11-01T08:57:00Z">
              <w:r>
                <w:rPr>
                  <w:lang w:val="fr-FR"/>
                </w:rPr>
                <w:t>Direction</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L"/>
              <w:rPr/>
            </w:pPr>
            <w:ins w:id="1295" w:author="Yaacov Weingarten" w:date="2001-11-01T08:57:00Z">
              <w:r>
                <w:rPr/>
                <w:t>MM</w:t>
              </w:r>
            </w:ins>
            <w:ins w:id="1296" w:author="Yaacov Weingarten" w:date="2001-11-01T09:28:00Z">
              <w:r>
                <w:rPr/>
                <w:t>7</w:t>
              </w:r>
            </w:ins>
            <w:ins w:id="1297" w:author="Yaacov Weingarten" w:date="2001-11-01T08:57:00Z">
              <w:r>
                <w:rPr/>
                <w:t>_read_reply.REQ</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1298" w:author="Yaacov Weingarten" w:date="2001-11-01T08:57:00Z">
              <w:r>
                <w:rPr/>
                <w:t>Request</w:t>
              </w:r>
            </w:ins>
          </w:p>
        </w:tc>
        <w:tc>
          <w:tcPr>
            <w:tcW w:w="3261" w:type="dxa"/>
            <w:tcBorders>
              <w:top w:val="single" w:sz="4" w:space="0" w:color="000000"/>
              <w:left w:val="single" w:sz="4" w:space="0" w:color="000000"/>
              <w:bottom w:val="single" w:sz="4" w:space="0" w:color="000000"/>
              <w:right w:val="single" w:sz="4" w:space="0" w:color="000000"/>
            </w:tcBorders>
          </w:tcPr>
          <w:p>
            <w:pPr>
              <w:pStyle w:val="TAL"/>
              <w:jc w:val="center"/>
              <w:rPr/>
            </w:pPr>
            <w:ins w:id="1299" w:author="Yaacov Weingarten" w:date="2001-11-01T08:57:00Z">
              <w:r>
                <w:rPr/>
                <w:t xml:space="preserve">MMS Relay/Server -&gt; </w:t>
              </w:r>
            </w:ins>
            <w:ins w:id="1300" w:author="Yaacov Weingarten" w:date="2001-11-01T09:54:00Z">
              <w:r>
                <w:rPr/>
                <w:t>VASP</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L"/>
              <w:rPr/>
            </w:pPr>
            <w:ins w:id="1301" w:author="Yaacov Weingarten" w:date="2001-11-01T08:57:00Z">
              <w:r>
                <w:rPr/>
                <w:t>MM</w:t>
              </w:r>
            </w:ins>
            <w:ins w:id="1302" w:author="Yaacov Weingarten" w:date="2001-11-01T09:28:00Z">
              <w:r>
                <w:rPr/>
                <w:t>7</w:t>
              </w:r>
            </w:ins>
            <w:ins w:id="1303" w:author="Yaacov Weingarten" w:date="2001-11-01T08:57:00Z">
              <w:r>
                <w:rPr/>
                <w:t>_read_reply.RES</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1304" w:author="Yaacov Weingarten" w:date="2001-11-01T08:57:00Z">
              <w:r>
                <w:rPr/>
                <w:t>Response</w:t>
              </w:r>
            </w:ins>
          </w:p>
        </w:tc>
        <w:tc>
          <w:tcPr>
            <w:tcW w:w="3261" w:type="dxa"/>
            <w:tcBorders>
              <w:top w:val="single" w:sz="4" w:space="0" w:color="000000"/>
              <w:left w:val="single" w:sz="4" w:space="0" w:color="000000"/>
              <w:bottom w:val="single" w:sz="4" w:space="0" w:color="000000"/>
              <w:right w:val="single" w:sz="4" w:space="0" w:color="000000"/>
            </w:tcBorders>
          </w:tcPr>
          <w:p>
            <w:pPr>
              <w:pStyle w:val="TAL"/>
              <w:jc w:val="center"/>
              <w:rPr/>
            </w:pPr>
            <w:ins w:id="1305" w:author="Yaacov Weingarten" w:date="2001-11-01T09:54:00Z">
              <w:r>
                <w:rPr/>
                <w:t>VASP</w:t>
              </w:r>
            </w:ins>
            <w:ins w:id="1306" w:author="Yaacov Weingarten" w:date="2001-11-01T08:57:00Z">
              <w:r>
                <w:rPr/>
                <w:t xml:space="preserve"> -&gt; MMS Relay/Server</w:t>
              </w:r>
            </w:ins>
          </w:p>
        </w:tc>
      </w:tr>
    </w:tbl>
    <w:p>
      <w:pPr>
        <w:pStyle w:val="Normal"/>
        <w:rPr/>
      </w:pPr>
      <w:r>
        <w:rPr/>
      </w:r>
    </w:p>
    <w:p>
      <w:pPr>
        <w:pStyle w:val="Heading4"/>
        <w:tabs>
          <w:tab w:val="clear" w:pos="720"/>
          <w:tab w:val="left" w:pos="1134" w:leader="none"/>
        </w:tabs>
        <w:ind w:left="0" w:hanging="0"/>
        <w:rPr/>
      </w:pPr>
      <w:r>
        <w:rPr/>
        <w:t>Normal Operation</w:t>
      </w:r>
    </w:p>
    <w:p>
      <w:pPr>
        <w:pStyle w:val="Normal"/>
        <w:rPr>
          <w:ins w:id="1315" w:author="Yaacov Weingarten" w:date="2001-11-01T08:57:00Z"/>
        </w:rPr>
      </w:pPr>
      <w:ins w:id="1307" w:author="Yaacov Weingarten" w:date="2001-11-01T09:58:00Z">
        <w:r>
          <w:rPr/>
          <w:t xml:space="preserve">If the VASP requested a read-reply report </w:t>
        </w:r>
      </w:ins>
      <w:ins w:id="1308" w:author="Yaacov Weingarten" w:date="2001-11-01T10:00:00Z">
        <w:r>
          <w:rPr/>
          <w:t xml:space="preserve">then the recipient MMS User Agent may create and send </w:t>
        </w:r>
      </w:ins>
      <w:ins w:id="1309" w:author="Comverse" w:date="2002-01-17T16:38:00Z">
        <w:r>
          <w:rPr/>
          <w:t>a read-reply</w:t>
        </w:r>
      </w:ins>
      <w:ins w:id="1310" w:author="Yaacov Weingarten" w:date="2001-11-01T10:00:00Z">
        <w:r>
          <w:rPr/>
          <w:t xml:space="preserve"> to the MMS Relay/Server. The MMS Relay/Server must identify that this read-reply report is associated with a MM originating from the MM7 reference point and must create the MM7_read_reply.REQ and send it t</w:t>
        </w:r>
      </w:ins>
      <w:ins w:id="1311" w:author="Yaacov Weingarten" w:date="2001-11-01T10:03:00Z">
        <w:r>
          <w:rPr/>
          <w:t xml:space="preserve">o the VASP.  The VASP </w:t>
        </w:r>
      </w:ins>
      <w:ins w:id="1312" w:author="Comverse" w:date="2002-01-17T16:41:00Z">
        <w:r>
          <w:rPr/>
          <w:t>shall</w:t>
        </w:r>
      </w:ins>
      <w:ins w:id="1313" w:author="Yaacov Weingarten" w:date="2001-11-01T10:03:00Z">
        <w:r>
          <w:rPr/>
          <w:t xml:space="preserve"> return a MM7_read_reply.RES that reflects the successful reception of the read-reply </w:t>
        </w:r>
      </w:ins>
      <w:ins w:id="1314" w:author="Yaacov Weingarten" w:date="2001-11-01T10:05:00Z">
        <w:r>
          <w:rPr/>
          <w:t>report.</w:t>
        </w:r>
      </w:ins>
    </w:p>
    <w:p>
      <w:pPr>
        <w:pStyle w:val="Normal"/>
        <w:rPr>
          <w:ins w:id="1327" w:author="Yaacov Weingarten" w:date="2001-11-01T08:57:00Z"/>
        </w:rPr>
      </w:pPr>
      <w:ins w:id="1316" w:author="Yaacov Weingarten" w:date="2001-11-01T08:57:00Z">
        <w:r>
          <w:rPr/>
          <w:t>Support for MM</w:t>
        </w:r>
      </w:ins>
      <w:ins w:id="1317" w:author="Yaacov Weingarten" w:date="2001-11-01T09:55:00Z">
        <w:r>
          <w:rPr/>
          <w:t>7</w:t>
        </w:r>
      </w:ins>
      <w:ins w:id="1318" w:author="Yaacov Weingarten" w:date="2001-11-01T08:57:00Z">
        <w:r>
          <w:rPr/>
          <w:t>_read_reply_report.REQ and MM</w:t>
        </w:r>
      </w:ins>
      <w:ins w:id="1319" w:author="Yaacov Weingarten" w:date="2001-11-01T09:55:00Z">
        <w:r>
          <w:rPr/>
          <w:t>7</w:t>
        </w:r>
      </w:ins>
      <w:ins w:id="1320" w:author="Yaacov Weingarten" w:date="2001-11-01T08:57:00Z">
        <w:r>
          <w:rPr/>
          <w:t xml:space="preserve">_read_reply_report.RES is </w:t>
        </w:r>
      </w:ins>
      <w:ins w:id="1321" w:author="Comverse" w:date="2002-01-17T16:43:00Z">
        <w:r>
          <w:rPr/>
          <w:t>optional</w:t>
        </w:r>
      </w:ins>
      <w:ins w:id="1322" w:author="Yaacov Weingarten" w:date="2001-11-01T08:57:00Z">
        <w:r>
          <w:rPr/>
          <w:t xml:space="preserve"> for </w:t>
        </w:r>
      </w:ins>
      <w:ins w:id="1323" w:author="Comverse" w:date="2002-01-17T16:21:00Z">
        <w:r>
          <w:rPr/>
          <w:t>a</w:t>
        </w:r>
      </w:ins>
      <w:ins w:id="1324" w:author="Yaacov Weingarten" w:date="2001-11-01T08:57:00Z">
        <w:r>
          <w:rPr/>
          <w:t xml:space="preserve"> MMS Relay/Server</w:t>
        </w:r>
      </w:ins>
      <w:ins w:id="1325" w:author="Comverse" w:date="2002-01-17T16:21:00Z">
        <w:r>
          <w:rPr/>
          <w:t xml:space="preserve"> that supports MM7</w:t>
        </w:r>
      </w:ins>
      <w:ins w:id="1326" w:author="Yaacov Weingarten" w:date="2001-11-01T08:57:00Z">
        <w:r>
          <w:rPr/>
          <w:t>.</w:t>
        </w:r>
      </w:ins>
    </w:p>
    <w:p>
      <w:pPr>
        <w:pStyle w:val="Heading4"/>
        <w:tabs>
          <w:tab w:val="clear" w:pos="720"/>
          <w:tab w:val="left" w:pos="1134" w:leader="none"/>
        </w:tabs>
        <w:ind w:left="0" w:hanging="0"/>
        <w:rPr>
          <w:ins w:id="1329" w:author="Yaacov Weingarten" w:date="2001-11-01T08:57:00Z"/>
        </w:rPr>
      </w:pPr>
      <w:ins w:id="1328" w:author="Yaacov Weingarten" w:date="2001-11-01T08:57:00Z">
        <w:r>
          <w:rPr/>
          <w:t>Abnormal Operation</w:t>
        </w:r>
      </w:ins>
    </w:p>
    <w:p>
      <w:pPr>
        <w:pStyle w:val="Normal"/>
        <w:rPr>
          <w:ins w:id="1331" w:author="Yaacov Weingarten" w:date="2001-11-01T08:57:00Z"/>
        </w:rPr>
      </w:pPr>
      <w:ins w:id="1330" w:author="Comverse" w:date="2002-01-17T16:47:00Z">
        <w:r>
          <w:rPr/>
          <w:t>In case the VASP cannot authenticate the MMS Relay/Server or the Message ID is not known to it, then the VASP shall respond with a MM7_read_reply.RES including a status which indicates the reason the read reply report was not accepted.</w:t>
        </w:r>
      </w:ins>
    </w:p>
    <w:p>
      <w:pPr>
        <w:pStyle w:val="Heading4"/>
        <w:tabs>
          <w:tab w:val="clear" w:pos="720"/>
          <w:tab w:val="left" w:pos="1134" w:leader="none"/>
        </w:tabs>
        <w:ind w:left="0" w:hanging="0"/>
        <w:rPr>
          <w:ins w:id="1333" w:author="Yaacov Weingarten" w:date="2001-11-01T08:57:00Z"/>
        </w:rPr>
      </w:pPr>
      <w:ins w:id="1332" w:author="Yaacov Weingarten" w:date="2001-11-01T08:57:00Z">
        <w:r>
          <w:rPr/>
          <w:t>Features</w:t>
        </w:r>
      </w:ins>
    </w:p>
    <w:p>
      <w:pPr>
        <w:pStyle w:val="Normal"/>
        <w:rPr>
          <w:ins w:id="1337" w:author="Comverse" w:date="2002-01-16T13:41:00Z"/>
        </w:rPr>
      </w:pPr>
      <w:ins w:id="1334" w:author="Comverse" w:date="2002-01-16T13:41:00Z">
        <w:r>
          <w:rPr>
            <w:b/>
          </w:rPr>
          <w:t>Authentication:</w:t>
        </w:r>
      </w:ins>
      <w:ins w:id="1335" w:author="Comverse" w:date="2002-01-16T13:41:00Z">
        <w:r>
          <w:rPr/>
          <w:t xml:space="preserve"> </w:t>
        </w:r>
      </w:ins>
      <w:ins w:id="1336" w:author="Comverse" w:date="2002-01-17T16:56:00Z">
        <w:r>
          <w:rPr/>
          <w:t>The MMS Relay/Server may supply its own identifier as part of the request.</w:t>
        </w:r>
      </w:ins>
    </w:p>
    <w:p>
      <w:pPr>
        <w:pStyle w:val="Normal"/>
        <w:rPr>
          <w:ins w:id="1348" w:author="Yaacov Weingarten" w:date="2001-11-01T08:57:00Z"/>
        </w:rPr>
      </w:pPr>
      <w:ins w:id="1338" w:author="Yaacov Weingarten" w:date="2001-11-01T08:57:00Z">
        <w:r>
          <w:rPr>
            <w:b/>
          </w:rPr>
          <w:t>Addressing:</w:t>
        </w:r>
      </w:ins>
      <w:ins w:id="1339" w:author="Yaacov Weingarten" w:date="2001-11-01T08:57:00Z">
        <w:r>
          <w:rPr/>
          <w:t xml:space="preserve"> Both, the address of the </w:t>
        </w:r>
      </w:ins>
      <w:ins w:id="1340" w:author="Yaacov Weingarten" w:date="2001-11-01T10:13:00Z">
        <w:r>
          <w:rPr/>
          <w:t>VASP</w:t>
        </w:r>
      </w:ins>
      <w:ins w:id="1341" w:author="Yaacov Weingarten" w:date="2001-11-01T08:57:00Z">
        <w:r>
          <w:rPr/>
          <w:t xml:space="preserve"> (which is the MM originator)</w:t>
        </w:r>
      </w:ins>
      <w:ins w:id="1342" w:author="Yaacov Weingarten" w:date="2001-11-01T10:14:00Z">
        <w:r>
          <w:rPr/>
          <w:t xml:space="preserve">, </w:t>
        </w:r>
      </w:ins>
      <w:ins w:id="1343" w:author="Yaacov Weingarten" w:date="2001-11-01T08:57:00Z">
        <w:r>
          <w:rPr/>
          <w:t>and the address of the originator (which is the MM recipient) of a read-reply report shall be provided in the addressing-relevant information field</w:t>
        </w:r>
      </w:ins>
      <w:ins w:id="1344" w:author="Comverse" w:date="2002-01-17T16:56:00Z">
        <w:r>
          <w:rPr/>
          <w:t>s</w:t>
        </w:r>
      </w:ins>
      <w:ins w:id="1345" w:author="Yaacov Weingarten" w:date="2001-11-01T08:57:00Z">
        <w:r>
          <w:rPr/>
          <w:t xml:space="preserve"> of MM</w:t>
        </w:r>
      </w:ins>
      <w:ins w:id="1346" w:author="Yaacov Weingarten" w:date="2001-11-01T10:14:00Z">
        <w:r>
          <w:rPr/>
          <w:t>7</w:t>
        </w:r>
      </w:ins>
      <w:ins w:id="1347" w:author="Yaacov Weingarten" w:date="2001-11-01T08:57:00Z">
        <w:r>
          <w:rPr/>
          <w:t>_read_reply_report.REQ.</w:t>
        </w:r>
      </w:ins>
    </w:p>
    <w:p>
      <w:pPr>
        <w:pStyle w:val="Normal"/>
        <w:rPr>
          <w:ins w:id="1354" w:author="Yaacov Weingarten" w:date="2002-01-16T00:39:00Z"/>
        </w:rPr>
      </w:pPr>
      <w:ins w:id="1349" w:author="Yaacov Weingarten" w:date="2002-01-16T00:39:00Z">
        <w:r>
          <w:rPr>
            <w:b/>
          </w:rPr>
          <w:t>Version:</w:t>
        </w:r>
      </w:ins>
      <w:ins w:id="1350" w:author="Yaacov Weingarten" w:date="2002-01-16T00:39:00Z">
        <w:r>
          <w:rPr/>
          <w:t xml:space="preserve"> The MM</w:t>
        </w:r>
      </w:ins>
      <w:ins w:id="1351" w:author="Comverse" w:date="2002-01-17T16:57:00Z">
        <w:r>
          <w:rPr/>
          <w:t>7</w:t>
        </w:r>
      </w:ins>
      <w:ins w:id="1352" w:author="Yaacov Weingarten" w:date="2002-01-16T00:39:00Z">
        <w:r>
          <w:rPr/>
          <w:t xml:space="preserve"> protocol shall provide unique means to identify the version supported by both the MMS Relay/Server and VASP.</w:t>
        </w:r>
      </w:ins>
      <w:ins w:id="1353" w:author="Yaacov Weingarten" w:date="2002-01-16T00:39:00Z">
        <w:r>
          <w:rPr>
            <w:b/>
          </w:rPr>
          <w:t xml:space="preserve"> </w:t>
        </w:r>
      </w:ins>
    </w:p>
    <w:p>
      <w:pPr>
        <w:pStyle w:val="Normal"/>
        <w:rPr>
          <w:ins w:id="1357" w:author="Yaacov Weingarten" w:date="2002-01-16T00:39:00Z"/>
        </w:rPr>
      </w:pPr>
      <w:ins w:id="1355" w:author="Yaacov Weingarten" w:date="2002-01-16T00:39:00Z">
        <w:r>
          <w:rPr>
            <w:b/>
          </w:rPr>
          <w:t>Message Type:</w:t>
        </w:r>
      </w:ins>
      <w:ins w:id="1356" w:author="Yaacov Weingarten" w:date="2002-01-16T00:39:00Z">
        <w:r>
          <w:rPr/>
          <w:t xml:space="preserve"> The type of message used on reference point MM7 indicating MM7_read_reply.REQ and MM7_read_reply.RES as such.</w:t>
        </w:r>
      </w:ins>
    </w:p>
    <w:p>
      <w:pPr>
        <w:pStyle w:val="Normal"/>
        <w:rPr>
          <w:ins w:id="1361" w:author="Yaacov Weingarten" w:date="2002-01-16T00:40:00Z"/>
        </w:rPr>
      </w:pPr>
      <w:ins w:id="1358" w:author="Yaacov Weingarten" w:date="2002-01-16T00:39:00Z">
        <w:r>
          <w:rPr>
            <w:b/>
          </w:rPr>
          <w:t>Transaction Identification:</w:t>
        </w:r>
      </w:ins>
      <w:ins w:id="1359" w:author="Yaacov Weingarten" w:date="2002-01-16T00:39:00Z">
        <w:r>
          <w:rPr/>
          <w:t xml:space="preserve"> </w:t>
        </w:r>
      </w:ins>
      <w:ins w:id="1360" w:author="Comverse" w:date="2002-01-16T13:43:00Z">
        <w:r>
          <w:rPr/>
          <w:t>The VASP shall provide an unambiguous transaction identification within a request. The response shall unambiguously refer to the corresponding request using the same transaction identification.</w:t>
        </w:r>
      </w:ins>
    </w:p>
    <w:p>
      <w:pPr>
        <w:pStyle w:val="Normal"/>
        <w:rPr>
          <w:b/>
          <w:b/>
          <w:ins w:id="1371" w:author="Yaacov Weingarten" w:date="2001-11-01T08:57:00Z"/>
        </w:rPr>
      </w:pPr>
      <w:ins w:id="1362" w:author="Yaacov Weingarten" w:date="2002-01-16T00:38:00Z">
        <w:r>
          <w:rPr>
            <w:b/>
          </w:rPr>
          <w:t>Message i</w:t>
        </w:r>
      </w:ins>
      <w:ins w:id="1363" w:author="Yaacov Weingarten" w:date="2001-11-01T08:57:00Z">
        <w:r>
          <w:rPr>
            <w:b/>
          </w:rPr>
          <w:t xml:space="preserve">dentification: </w:t>
        </w:r>
      </w:ins>
      <w:ins w:id="1364" w:author="Yaacov Weingarten" w:date="2001-11-01T08:57:00Z">
        <w:r>
          <w:rPr/>
          <w:t>In the MM</w:t>
        </w:r>
      </w:ins>
      <w:ins w:id="1365" w:author="Yaacov Weingarten" w:date="2001-11-01T10:15:00Z">
        <w:r>
          <w:rPr/>
          <w:t>7</w:t>
        </w:r>
      </w:ins>
      <w:ins w:id="1366" w:author="Yaacov Weingarten" w:date="2001-11-01T08:57:00Z">
        <w:r>
          <w:rPr/>
          <w:t xml:space="preserve">_read_reply_report.REQ the MMS Relay/Server shall always provide the original message identification of the MM that the read-reply report corresponds to as </w:t>
        </w:r>
      </w:ins>
      <w:ins w:id="1367" w:author="Yaacov Weingarten" w:date="2001-11-01T10:15:00Z">
        <w:r>
          <w:rPr/>
          <w:t>generated for the MM7_</w:t>
        </w:r>
      </w:ins>
      <w:ins w:id="1368" w:author="Yaacov Weingarten" w:date="2001-12-27T11:39:00Z">
        <w:r>
          <w:rPr/>
          <w:t>submit</w:t>
        </w:r>
      </w:ins>
      <w:ins w:id="1369" w:author="Yaacov Weingarten" w:date="2001-11-01T10:15:00Z">
        <w:r>
          <w:rPr/>
          <w:t>.RES</w:t>
        </w:r>
      </w:ins>
      <w:ins w:id="1370" w:author="Yaacov Weingarten" w:date="2001-11-01T08:57:00Z">
        <w:r>
          <w:rPr/>
          <w:t xml:space="preserve">. </w:t>
        </w:r>
      </w:ins>
    </w:p>
    <w:p>
      <w:pPr>
        <w:pStyle w:val="Normal"/>
        <w:rPr>
          <w:ins w:id="1377" w:author="Yaacov Weingarten" w:date="2001-11-01T08:57:00Z"/>
        </w:rPr>
      </w:pPr>
      <w:ins w:id="1372" w:author="Yaacov Weingarten" w:date="2001-11-01T08:57:00Z">
        <w:r>
          <w:rPr>
            <w:b/>
          </w:rPr>
          <w:t>Time Stamping:</w:t>
        </w:r>
      </w:ins>
      <w:ins w:id="1373" w:author="Yaacov Weingarten" w:date="2001-11-01T08:57:00Z">
        <w:r>
          <w:rPr/>
          <w:t xml:space="preserve"> The MM</w:t>
        </w:r>
      </w:ins>
      <w:ins w:id="1374" w:author="Yaacov Weingarten" w:date="2001-11-01T10:15:00Z">
        <w:r>
          <w:rPr/>
          <w:t>7</w:t>
        </w:r>
      </w:ins>
      <w:ins w:id="1375" w:author="Yaacov Weingarten" w:date="2001-11-01T08:57:00Z">
        <w:r>
          <w:rPr/>
          <w:t>_read_reply_report.REQ shall carry the time-stamp associated with the read-reply report</w:t>
        </w:r>
      </w:ins>
      <w:ins w:id="1376" w:author="Yaacov Weingarten" w:date="2001-11-01T08:57:00Z">
        <w:r>
          <w:rPr>
            <w:b/>
          </w:rPr>
          <w:t xml:space="preserve">. </w:t>
        </w:r>
      </w:ins>
    </w:p>
    <w:p>
      <w:pPr>
        <w:pStyle w:val="Normal"/>
        <w:rPr>
          <w:ins w:id="1385" w:author="Yaacov Weingarten" w:date="2001-11-01T08:57:00Z"/>
        </w:rPr>
      </w:pPr>
      <w:ins w:id="1378" w:author="Comverse" w:date="2002-01-17T16:58:00Z">
        <w:r>
          <w:rPr>
            <w:b/>
          </w:rPr>
          <w:t>Read</w:t>
        </w:r>
      </w:ins>
      <w:ins w:id="1379" w:author="Yaacov Weingarten" w:date="2001-11-01T08:57:00Z">
        <w:r>
          <w:rPr>
            <w:b/>
          </w:rPr>
          <w:t xml:space="preserve"> Status:</w:t>
        </w:r>
      </w:ins>
      <w:ins w:id="1380" w:author="Yaacov Weingarten" w:date="2001-11-01T08:57:00Z">
        <w:r>
          <w:rPr/>
          <w:t xml:space="preserve"> The MM</w:t>
        </w:r>
      </w:ins>
      <w:ins w:id="1381" w:author="Yaacov Weingarten" w:date="2001-11-01T10:16:00Z">
        <w:r>
          <w:rPr/>
          <w:t>7</w:t>
        </w:r>
      </w:ins>
      <w:ins w:id="1382" w:author="Yaacov Weingarten" w:date="2001-11-01T08:57:00Z">
        <w:r>
          <w:rPr/>
          <w:t xml:space="preserve">_read_reply_report.REQ shall carry the status of the MM retrieval, e.g. read or </w:t>
        </w:r>
      </w:ins>
      <w:ins w:id="1383" w:author="Yaacov Weingarten" w:date="2001-11-01T10:16:00Z">
        <w:r>
          <w:rPr/>
          <w:t xml:space="preserve">deleted </w:t>
        </w:r>
      </w:ins>
      <w:ins w:id="1384" w:author="Yaacov Weingarten" w:date="2001-11-01T08:57:00Z">
        <w:r>
          <w:rPr/>
          <w:t>without being read.</w:t>
        </w:r>
      </w:ins>
    </w:p>
    <w:p>
      <w:pPr>
        <w:pStyle w:val="Normal"/>
        <w:rPr>
          <w:ins w:id="1395" w:author="Yaacov Weingarten" w:date="2001-11-01T08:57:00Z"/>
        </w:rPr>
      </w:pPr>
      <w:ins w:id="1386" w:author="Yaacov Weingarten" w:date="2001-11-01T08:57:00Z">
        <w:r>
          <w:rPr>
            <w:b/>
          </w:rPr>
          <w:t>Request Status:</w:t>
        </w:r>
      </w:ins>
      <w:ins w:id="1387" w:author="Yaacov Weingarten" w:date="2001-11-01T08:57:00Z">
        <w:r>
          <w:rPr/>
          <w:t xml:space="preserve"> The </w:t>
        </w:r>
      </w:ins>
      <w:ins w:id="1388" w:author="Yaacov Weingarten" w:date="2001-11-01T10:16:00Z">
        <w:r>
          <w:rPr/>
          <w:t>VASP</w:t>
        </w:r>
      </w:ins>
      <w:ins w:id="1389" w:author="Yaacov Weingarten" w:date="2001-11-01T08:57:00Z">
        <w:r>
          <w:rPr/>
          <w:t xml:space="preserve"> shall indicate the status of the MM</w:t>
        </w:r>
      </w:ins>
      <w:ins w:id="1390" w:author="Yaacov Weingarten" w:date="2001-11-01T10:16:00Z">
        <w:r>
          <w:rPr/>
          <w:t>7</w:t>
        </w:r>
      </w:ins>
      <w:ins w:id="1391" w:author="Yaacov Weingarten" w:date="2001-11-01T08:57:00Z">
        <w:r>
          <w:rPr/>
          <w:t>_read_reply.REQ in the associated MM</w:t>
        </w:r>
      </w:ins>
      <w:ins w:id="1392" w:author="Yaacov Weingarten" w:date="2001-11-01T10:16:00Z">
        <w:r>
          <w:rPr/>
          <w:t>7</w:t>
        </w:r>
      </w:ins>
      <w:ins w:id="1393" w:author="Yaacov Weingarten" w:date="2001-11-01T08:57:00Z">
        <w:r>
          <w:rPr/>
          <w:t>_read_reply.RES.</w:t>
        </w:r>
      </w:ins>
      <w:ins w:id="1394" w:author="Comverse" w:date="2002-01-17T16:59:00Z">
        <w:r>
          <w:rPr/>
          <w:t xml:space="preserve">  The reason code given in the status information element of the response may be supported with an explanatory text further qualifying the status.</w:t>
        </w:r>
      </w:ins>
    </w:p>
    <w:p>
      <w:pPr>
        <w:pStyle w:val="Heading4"/>
        <w:tabs>
          <w:tab w:val="clear" w:pos="720"/>
          <w:tab w:val="left" w:pos="1134" w:leader="none"/>
        </w:tabs>
        <w:ind w:left="0" w:hanging="0"/>
        <w:rPr>
          <w:ins w:id="1397" w:author="Yaacov Weingarten" w:date="2001-11-01T08:57:00Z"/>
        </w:rPr>
      </w:pPr>
      <w:ins w:id="1396" w:author="Yaacov Weingarten" w:date="2001-11-01T08:57:00Z">
        <w:r>
          <w:rPr/>
          <w:t>Information Elements</w:t>
        </w:r>
      </w:ins>
    </w:p>
    <w:p>
      <w:pPr>
        <w:pStyle w:val="TH"/>
        <w:keepNext w:val="true"/>
        <w:rPr/>
      </w:pPr>
      <w:ins w:id="1398" w:author="Yaacov Weingarten" w:date="2001-11-01T08:57:00Z">
        <w:r>
          <w:rPr/>
          <w:t xml:space="preserve">Table </w:t>
        </w:r>
      </w:ins>
      <w:ins w:id="1399" w:author="Yaacov Weingarten" w:date="2002-01-15T13:35:00Z">
        <w:r>
          <w:rPr/>
          <w:t>51</w:t>
        </w:r>
      </w:ins>
      <w:ins w:id="1400" w:author="Yaacov Weingarten" w:date="2001-11-01T08:57:00Z">
        <w:r>
          <w:rPr/>
          <w:t>: Information elements in the MM</w:t>
        </w:r>
      </w:ins>
      <w:ins w:id="1401" w:author="Yaacov Weingarten" w:date="2001-11-01T10:22:00Z">
        <w:r>
          <w:rPr/>
          <w:t>7</w:t>
        </w:r>
      </w:ins>
      <w:ins w:id="1402" w:author="Yaacov Weingarten" w:date="2001-11-01T08:57:00Z">
        <w:r>
          <w:rPr/>
          <w:t>_read_reply_report.REQ.</w:t>
        </w:r>
      </w:ins>
    </w:p>
    <w:tbl>
      <w:tblPr>
        <w:tblW w:w="8056" w:type="dxa"/>
        <w:jc w:val="center"/>
        <w:tblInd w:w="0" w:type="dxa"/>
        <w:tblLayout w:type="fixed"/>
        <w:tblCellMar>
          <w:top w:w="0" w:type="dxa"/>
          <w:left w:w="28" w:type="dxa"/>
          <w:bottom w:w="0" w:type="dxa"/>
          <w:right w:w="108" w:type="dxa"/>
        </w:tblCellMar>
      </w:tblPr>
      <w:tblGrid>
        <w:gridCol w:w="2435"/>
        <w:gridCol w:w="1417"/>
        <w:gridCol w:w="4204"/>
      </w:tblGrid>
      <w:tr>
        <w:trPr/>
        <w:tc>
          <w:tcPr>
            <w:tcW w:w="2435" w:type="dxa"/>
            <w:tcBorders>
              <w:top w:val="single" w:sz="4" w:space="0" w:color="000000"/>
              <w:left w:val="single" w:sz="4" w:space="0" w:color="000000"/>
              <w:bottom w:val="single" w:sz="4" w:space="0" w:color="000000"/>
              <w:right w:val="single" w:sz="4" w:space="0" w:color="000000"/>
            </w:tcBorders>
          </w:tcPr>
          <w:p>
            <w:pPr>
              <w:pStyle w:val="TAH"/>
              <w:rPr/>
            </w:pPr>
            <w:ins w:id="1403" w:author="Yaacov Weingarten" w:date="2001-11-01T08:57:00Z">
              <w:r>
                <w:rPr/>
                <w:t>Information element</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1404" w:author="Yaacov Weingarten" w:date="2001-11-01T08:57:00Z">
              <w:r>
                <w:rPr/>
                <w:t>Presence</w:t>
              </w:r>
            </w:ins>
          </w:p>
        </w:tc>
        <w:tc>
          <w:tcPr>
            <w:tcW w:w="4204" w:type="dxa"/>
            <w:tcBorders>
              <w:top w:val="single" w:sz="4" w:space="0" w:color="000000"/>
              <w:left w:val="single" w:sz="4" w:space="0" w:color="000000"/>
              <w:bottom w:val="single" w:sz="4" w:space="0" w:color="000000"/>
              <w:right w:val="single" w:sz="4" w:space="0" w:color="000000"/>
            </w:tcBorders>
          </w:tcPr>
          <w:p>
            <w:pPr>
              <w:pStyle w:val="TAH"/>
              <w:rPr/>
            </w:pPr>
            <w:ins w:id="1405" w:author="Yaacov Weingarten" w:date="2001-11-01T08:57:00Z">
              <w:r>
                <w:rPr/>
                <w:t>Description</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06" w:author="Yaacov Weingarten" w:date="2001-11-01T10:22:00Z">
              <w:r>
                <w:rPr/>
                <w:t>Transaction I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07" w:author="Yaacov Weingarten" w:date="2001-11-01T10:22:00Z">
              <w:r>
                <w:rPr/>
                <w:t>Mandatory</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08" w:author="Comverse" w:date="2002-01-15T18:14:00Z">
              <w:r>
                <w:rPr/>
                <w:t>The identification of the MM7_read_reply_report.REQ/ MM7_read_reply_report.RES pair.</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09" w:author="Yaacov Weingarten" w:date="2001-11-01T08:57:00Z">
              <w:r>
                <w:rPr/>
                <w:t>Message Typ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10" w:author="Yaacov Weingarten" w:date="2001-11-01T08:57:00Z">
              <w:r>
                <w:rPr/>
                <w:t>Mandatory</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11" w:author="Comverse" w:date="2002-01-15T20:31:00Z">
              <w:r>
                <w:rPr/>
                <w:t xml:space="preserve">Identifies this message as a </w:t>
              </w:r>
            </w:ins>
            <w:ins w:id="1412" w:author="Yaacov Weingarten" w:date="2001-11-01T08:57:00Z">
              <w:r>
                <w:rPr/>
                <w:t>MM</w:t>
              </w:r>
            </w:ins>
            <w:ins w:id="1413" w:author="Yaacov Weingarten" w:date="2001-11-01T10:23:00Z">
              <w:r>
                <w:rPr/>
                <w:t>7</w:t>
              </w:r>
            </w:ins>
            <w:ins w:id="1414" w:author="Yaacov Weingarten" w:date="2001-11-01T08:57:00Z">
              <w:r>
                <w:rPr/>
                <w:t>_read_reply_report</w:t>
              </w:r>
            </w:ins>
            <w:ins w:id="1415" w:author="Comverse" w:date="2002-01-15T20:32:00Z">
              <w:r>
                <w:rPr/>
                <w:t xml:space="preserve"> request</w:t>
              </w:r>
            </w:ins>
            <w:ins w:id="1416" w:author="Yaacov Weingarten" w:date="2001-11-01T08:57:00Z">
              <w:r>
                <w:rPr/>
                <w:t>.</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17" w:author="Yaacov Weingarten" w:date="2001-11-01T10:22:00Z">
              <w:r>
                <w:rPr/>
                <w:t>MM7 Vers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18" w:author="Yaacov Weingarten" w:date="2001-11-01T10:22:00Z">
              <w:r>
                <w:rPr/>
                <w:t>Mandatory</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19" w:author="Yaacov Weingarten" w:date="2001-11-01T10:22:00Z">
              <w:r>
                <w:rPr/>
                <w:t xml:space="preserve">The version of </w:t>
              </w:r>
            </w:ins>
            <w:ins w:id="1420" w:author="Yaacov Weingarten" w:date="2001-11-01T10:24:00Z">
              <w:r>
                <w:rPr/>
                <w:t xml:space="preserve">MM7 supported by </w:t>
              </w:r>
            </w:ins>
            <w:ins w:id="1421" w:author="Yaacov Weingarten" w:date="2001-11-01T10:22:00Z">
              <w:r>
                <w:rPr/>
                <w:t>the MMS Relay/Server.</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22" w:author="Comverse" w:date="2002-01-17T16:50:00Z">
              <w:r>
                <w:rPr/>
                <w:t>MMS Relay/Server I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23" w:author="Comverse" w:date="2002-01-17T16:50:00Z">
              <w:r>
                <w:rPr/>
                <w:t>Optional</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24" w:author="Comverse" w:date="2002-01-17T16:50:00Z">
              <w:r>
                <w:rPr/>
                <w:t>Identifier of the MMS Relay/Server</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25" w:author="Yaacov Weingarten" w:date="2001-11-01T08:57:00Z">
              <w:r>
                <w:rPr/>
                <w:t>Recipient addres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26" w:author="Yaacov Weingarten" w:date="2001-11-01T08:57:00Z">
              <w:r>
                <w:rPr/>
                <w:t>Mandatory</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27" w:author="Yaacov Weingarten" w:date="2001-11-01T08:57:00Z">
              <w:r>
                <w:rPr/>
                <w:t>The address of the MM recipient of the original MM, i.e. the originator of the read-reply report.</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28" w:author="Yaacov Weingarten" w:date="2001-11-01T10:24:00Z">
              <w:r>
                <w:rPr/>
                <w:t>VASP</w:t>
              </w:r>
            </w:ins>
            <w:ins w:id="1429" w:author="Yaacov Weingarten" w:date="2001-11-01T08:57:00Z">
              <w:r>
                <w:rPr/>
                <w:t xml:space="preserve"> addres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30" w:author="Yaacov Weingarten" w:date="2001-11-01T08:57:00Z">
              <w:r>
                <w:rPr/>
                <w:t>Mandatory</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31" w:author="Yaacov Weingarten" w:date="2001-11-01T08:57:00Z">
              <w:r>
                <w:rPr/>
                <w:t xml:space="preserve">The address of the </w:t>
              </w:r>
            </w:ins>
            <w:ins w:id="1432" w:author="Yaacov Weingarten" w:date="2001-11-01T10:25:00Z">
              <w:r>
                <w:rPr/>
                <w:t>VASP</w:t>
              </w:r>
            </w:ins>
            <w:ins w:id="1433" w:author="Yaacov Weingarten" w:date="2001-11-01T08:57:00Z">
              <w:r>
                <w:rPr/>
                <w:t xml:space="preserve"> </w:t>
              </w:r>
            </w:ins>
            <w:ins w:id="1434" w:author="Comverse" w:date="2002-01-16T13:47:00Z">
              <w:r>
                <w:rPr/>
                <w:t>(</w:t>
              </w:r>
            </w:ins>
            <w:ins w:id="1435" w:author="Yaacov Weingarten" w:date="2001-11-01T08:57:00Z">
              <w:r>
                <w:rPr/>
                <w:t>originator of the original MM</w:t>
              </w:r>
            </w:ins>
            <w:ins w:id="1436" w:author="Comverse" w:date="2002-01-16T13:47:00Z">
              <w:r>
                <w:rPr/>
                <w:t>)</w:t>
              </w:r>
            </w:ins>
            <w:ins w:id="1437" w:author="Yaacov Weingarten" w:date="2001-11-01T08:57:00Z">
              <w:r>
                <w:rPr/>
                <w:t xml:space="preserve"> i.e. the recipient of the read-reply report.</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38" w:author="Yaacov Weingarten" w:date="2001-11-01T08:57:00Z">
              <w:r>
                <w:rPr/>
                <w:t>Message-I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39" w:author="Yaacov Weingarten" w:date="2001-11-01T08:57:00Z">
              <w:r>
                <w:rPr/>
                <w:t>Mandatory</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40" w:author="Yaacov Weingarten" w:date="2001-11-01T08:57:00Z">
              <w:r>
                <w:rPr/>
                <w:t xml:space="preserve">The message ID of the original MM. </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41" w:author="Yaacov Weingarten" w:date="2001-11-01T08:57:00Z">
              <w:r>
                <w:rPr/>
                <w:t>Date and tim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42" w:author="Yaacov Weingarten" w:date="2001-11-01T08:57:00Z">
              <w:r>
                <w:rPr/>
                <w:t>Mandatory</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43" w:author="Yaacov Weingarten" w:date="2001-11-01T08:57:00Z">
              <w:r>
                <w:rPr/>
                <w:t>Date and time the MM was handled (read, deleted without being read, etc.) (time stamp)</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44" w:author="Comverse" w:date="2002-01-17T16:52:00Z">
              <w:r>
                <w:rPr>
                  <w:lang w:val="fr-FR"/>
                </w:rPr>
                <w:t>Read</w:t>
              </w:r>
            </w:ins>
            <w:ins w:id="1445" w:author="Yaacov Weingarten" w:date="2001-11-01T08:57:00Z">
              <w:r>
                <w:rPr>
                  <w:lang w:val="fr-FR"/>
                </w:rPr>
                <w:t xml:space="preserve"> Status </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46" w:author="Yaacov Weingarten" w:date="2001-11-01T08:57:00Z">
              <w:r>
                <w:rPr/>
                <w:t>Mandatory</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47" w:author="Yaacov Weingarten" w:date="2001-11-01T08:57:00Z">
              <w:r>
                <w:rPr/>
                <w:t>Status of the MM, e.g. Read, Deleted without being read</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TAL"/>
              <w:rPr/>
            </w:pPr>
            <w:ins w:id="1448" w:author="Yaacov Weingarten" w:date="2001-11-01T08:57:00Z">
              <w:r>
                <w:rPr/>
                <w:t>Status text</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449" w:author="Yaacov Weingarten" w:date="2001-11-01T08:57:00Z">
              <w:r>
                <w:rPr/>
                <w:t>Optional</w:t>
              </w:r>
            </w:ins>
          </w:p>
        </w:tc>
        <w:tc>
          <w:tcPr>
            <w:tcW w:w="4204" w:type="dxa"/>
            <w:tcBorders>
              <w:top w:val="single" w:sz="4" w:space="0" w:color="000000"/>
              <w:left w:val="single" w:sz="4" w:space="0" w:color="000000"/>
              <w:bottom w:val="single" w:sz="4" w:space="0" w:color="000000"/>
              <w:right w:val="single" w:sz="4" w:space="0" w:color="000000"/>
            </w:tcBorders>
          </w:tcPr>
          <w:p>
            <w:pPr>
              <w:pStyle w:val="TAL"/>
              <w:rPr/>
            </w:pPr>
            <w:ins w:id="1450" w:author="Comverse" w:date="2002-01-17T16:50:00Z">
              <w:r>
                <w:rPr/>
                <w:t xml:space="preserve">Text description of the status for display purposes, should qualify the </w:t>
              </w:r>
            </w:ins>
            <w:ins w:id="1451" w:author="Comverse" w:date="2002-01-17T16:52:00Z">
              <w:r>
                <w:rPr/>
                <w:t>Read</w:t>
              </w:r>
            </w:ins>
            <w:ins w:id="1452" w:author="Comverse" w:date="2002-01-17T16:50:00Z">
              <w:r>
                <w:rPr/>
                <w:t xml:space="preserve"> Status code</w:t>
              </w:r>
            </w:ins>
          </w:p>
        </w:tc>
      </w:tr>
    </w:tbl>
    <w:p>
      <w:pPr>
        <w:pStyle w:val="Normal"/>
        <w:rPr/>
      </w:pPr>
      <w:r>
        <w:rPr/>
      </w:r>
    </w:p>
    <w:p>
      <w:pPr>
        <w:pStyle w:val="TH"/>
        <w:rPr/>
      </w:pPr>
      <w:r>
        <w:rPr/>
        <w:t xml:space="preserve">Table </w:t>
      </w:r>
      <w:ins w:id="1453" w:author="Yaacov Weingarten" w:date="2002-01-15T13:35:00Z">
        <w:r>
          <w:rPr/>
          <w:t>52</w:t>
        </w:r>
      </w:ins>
      <w:ins w:id="1454" w:author="Yaacov Weingarten" w:date="2001-11-01T08:57:00Z">
        <w:r>
          <w:rPr/>
          <w:t>: Information elements in the MM</w:t>
        </w:r>
      </w:ins>
      <w:ins w:id="1455" w:author="Yaacov Weingarten" w:date="2001-11-01T10:22:00Z">
        <w:r>
          <w:rPr/>
          <w:t>7</w:t>
        </w:r>
      </w:ins>
      <w:ins w:id="1456" w:author="Yaacov Weingarten" w:date="2001-11-01T08:57:00Z">
        <w:r>
          <w:rPr/>
          <w:t>_read_reply_report.RES.</w:t>
        </w:r>
      </w:ins>
    </w:p>
    <w:tbl>
      <w:tblPr>
        <w:tblW w:w="8226" w:type="dxa"/>
        <w:jc w:val="center"/>
        <w:tblInd w:w="0" w:type="dxa"/>
        <w:tblLayout w:type="fixed"/>
        <w:tblCellMar>
          <w:top w:w="0" w:type="dxa"/>
          <w:left w:w="28" w:type="dxa"/>
          <w:bottom w:w="0" w:type="dxa"/>
          <w:right w:w="108" w:type="dxa"/>
        </w:tblCellMar>
      </w:tblPr>
      <w:tblGrid>
        <w:gridCol w:w="2555"/>
        <w:gridCol w:w="1415"/>
        <w:gridCol w:w="4256"/>
      </w:tblGrid>
      <w:tr>
        <w:trPr/>
        <w:tc>
          <w:tcPr>
            <w:tcW w:w="2555" w:type="dxa"/>
            <w:tcBorders>
              <w:top w:val="single" w:sz="4" w:space="0" w:color="000000"/>
              <w:left w:val="single" w:sz="4" w:space="0" w:color="000000"/>
              <w:bottom w:val="single" w:sz="4" w:space="0" w:color="000000"/>
              <w:right w:val="single" w:sz="4" w:space="0" w:color="000000"/>
            </w:tcBorders>
          </w:tcPr>
          <w:p>
            <w:pPr>
              <w:pStyle w:val="TAH"/>
              <w:rPr/>
            </w:pPr>
            <w:ins w:id="1457" w:author="Yaacov Weingarten" w:date="2001-11-01T08:57:00Z">
              <w:r>
                <w:rPr/>
                <w:t>Information element</w:t>
              </w:r>
            </w:ins>
          </w:p>
        </w:tc>
        <w:tc>
          <w:tcPr>
            <w:tcW w:w="1415" w:type="dxa"/>
            <w:tcBorders>
              <w:top w:val="single" w:sz="4" w:space="0" w:color="000000"/>
              <w:left w:val="single" w:sz="4" w:space="0" w:color="000000"/>
              <w:bottom w:val="single" w:sz="4" w:space="0" w:color="000000"/>
              <w:right w:val="single" w:sz="4" w:space="0" w:color="000000"/>
            </w:tcBorders>
          </w:tcPr>
          <w:p>
            <w:pPr>
              <w:pStyle w:val="TAH"/>
              <w:rPr/>
            </w:pPr>
            <w:ins w:id="1458" w:author="Yaacov Weingarten" w:date="2001-11-01T08:57:00Z">
              <w:r>
                <w:rPr/>
                <w:t>Presence</w:t>
              </w:r>
            </w:ins>
          </w:p>
        </w:tc>
        <w:tc>
          <w:tcPr>
            <w:tcW w:w="4256" w:type="dxa"/>
            <w:tcBorders>
              <w:top w:val="single" w:sz="4" w:space="0" w:color="000000"/>
              <w:left w:val="single" w:sz="4" w:space="0" w:color="000000"/>
              <w:bottom w:val="single" w:sz="4" w:space="0" w:color="000000"/>
              <w:right w:val="single" w:sz="4" w:space="0" w:color="000000"/>
            </w:tcBorders>
          </w:tcPr>
          <w:p>
            <w:pPr>
              <w:pStyle w:val="TAH"/>
              <w:rPr/>
            </w:pPr>
            <w:ins w:id="1459" w:author="Yaacov Weingarten" w:date="2001-11-01T08:57:00Z">
              <w:r>
                <w:rPr/>
                <w:t>Description</w:t>
              </w:r>
            </w:ins>
          </w:p>
        </w:tc>
      </w:tr>
      <w:tr>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1460" w:author="Yaacov Weingarten" w:date="2001-11-01T10:25:00Z">
              <w:r>
                <w:rPr/>
                <w:t>Transaction ID</w:t>
              </w:r>
            </w:ins>
          </w:p>
        </w:tc>
        <w:tc>
          <w:tcPr>
            <w:tcW w:w="1415" w:type="dxa"/>
            <w:tcBorders>
              <w:top w:val="single" w:sz="4" w:space="0" w:color="000000"/>
              <w:left w:val="single" w:sz="4" w:space="0" w:color="000000"/>
              <w:bottom w:val="single" w:sz="4" w:space="0" w:color="000000"/>
              <w:right w:val="single" w:sz="4" w:space="0" w:color="000000"/>
            </w:tcBorders>
          </w:tcPr>
          <w:p>
            <w:pPr>
              <w:pStyle w:val="TAL"/>
              <w:rPr/>
            </w:pPr>
            <w:ins w:id="1461" w:author="Yaacov Weingarten" w:date="2001-11-01T10:25:00Z">
              <w:r>
                <w:rPr/>
                <w:t>Mandatory</w:t>
              </w:r>
            </w:ins>
          </w:p>
        </w:tc>
        <w:tc>
          <w:tcPr>
            <w:tcW w:w="4256" w:type="dxa"/>
            <w:tcBorders>
              <w:top w:val="single" w:sz="4" w:space="0" w:color="000000"/>
              <w:left w:val="single" w:sz="4" w:space="0" w:color="000000"/>
              <w:bottom w:val="single" w:sz="4" w:space="0" w:color="000000"/>
              <w:right w:val="single" w:sz="4" w:space="0" w:color="000000"/>
            </w:tcBorders>
          </w:tcPr>
          <w:p>
            <w:pPr>
              <w:pStyle w:val="TAL"/>
              <w:rPr/>
            </w:pPr>
            <w:ins w:id="1462" w:author="Comverse" w:date="2002-01-15T20:15:00Z">
              <w:r>
                <w:rPr/>
                <w:t>The identification of the MM7_read_reply_report.REQ/ MM7_read_reply_report.RES pair.</w:t>
              </w:r>
            </w:ins>
          </w:p>
        </w:tc>
      </w:tr>
      <w:tr>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1463" w:author="Yaacov Weingarten" w:date="2001-11-01T08:57:00Z">
              <w:r>
                <w:rPr/>
                <w:t>Message Type</w:t>
              </w:r>
            </w:ins>
          </w:p>
        </w:tc>
        <w:tc>
          <w:tcPr>
            <w:tcW w:w="1415" w:type="dxa"/>
            <w:tcBorders>
              <w:top w:val="single" w:sz="4" w:space="0" w:color="000000"/>
              <w:left w:val="single" w:sz="4" w:space="0" w:color="000000"/>
              <w:bottom w:val="single" w:sz="4" w:space="0" w:color="000000"/>
              <w:right w:val="single" w:sz="4" w:space="0" w:color="000000"/>
            </w:tcBorders>
          </w:tcPr>
          <w:p>
            <w:pPr>
              <w:pStyle w:val="TAL"/>
              <w:rPr/>
            </w:pPr>
            <w:ins w:id="1464" w:author="Yaacov Weingarten" w:date="2001-11-01T08:57:00Z">
              <w:r>
                <w:rPr/>
                <w:t>Mandatory</w:t>
              </w:r>
            </w:ins>
          </w:p>
        </w:tc>
        <w:tc>
          <w:tcPr>
            <w:tcW w:w="4256" w:type="dxa"/>
            <w:tcBorders>
              <w:top w:val="single" w:sz="4" w:space="0" w:color="000000"/>
              <w:left w:val="single" w:sz="4" w:space="0" w:color="000000"/>
              <w:bottom w:val="single" w:sz="4" w:space="0" w:color="000000"/>
              <w:right w:val="single" w:sz="4" w:space="0" w:color="000000"/>
            </w:tcBorders>
          </w:tcPr>
          <w:p>
            <w:pPr>
              <w:pStyle w:val="TAL"/>
              <w:rPr/>
            </w:pPr>
            <w:ins w:id="1465" w:author="Comverse" w:date="2002-01-15T20:33:00Z">
              <w:r>
                <w:rPr/>
                <w:t xml:space="preserve">Identifies this message as a </w:t>
              </w:r>
            </w:ins>
            <w:ins w:id="1466" w:author="Yaacov Weingarten" w:date="2001-11-01T08:57:00Z">
              <w:r>
                <w:rPr/>
                <w:t>MM</w:t>
              </w:r>
            </w:ins>
            <w:ins w:id="1467" w:author="Yaacov Weingarten" w:date="2001-11-01T10:26:00Z">
              <w:r>
                <w:rPr/>
                <w:t>7</w:t>
              </w:r>
            </w:ins>
            <w:ins w:id="1468" w:author="Yaacov Weingarten" w:date="2001-11-01T08:57:00Z">
              <w:r>
                <w:rPr/>
                <w:t>_read_reply_report</w:t>
              </w:r>
            </w:ins>
            <w:ins w:id="1469" w:author="Comverse" w:date="2002-01-15T20:33:00Z">
              <w:r>
                <w:rPr/>
                <w:t xml:space="preserve"> response</w:t>
              </w:r>
            </w:ins>
            <w:ins w:id="1470" w:author="Yaacov Weingarten" w:date="2001-11-01T08:57:00Z">
              <w:r>
                <w:rPr/>
                <w:t>.</w:t>
              </w:r>
            </w:ins>
          </w:p>
        </w:tc>
      </w:tr>
      <w:tr>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1471" w:author="Yaacov Weingarten" w:date="2001-11-01T10:26:00Z">
              <w:r>
                <w:rPr/>
                <w:t>MM7 Version</w:t>
              </w:r>
            </w:ins>
          </w:p>
        </w:tc>
        <w:tc>
          <w:tcPr>
            <w:tcW w:w="1415" w:type="dxa"/>
            <w:tcBorders>
              <w:top w:val="single" w:sz="4" w:space="0" w:color="000000"/>
              <w:left w:val="single" w:sz="4" w:space="0" w:color="000000"/>
              <w:bottom w:val="single" w:sz="4" w:space="0" w:color="000000"/>
              <w:right w:val="single" w:sz="4" w:space="0" w:color="000000"/>
            </w:tcBorders>
          </w:tcPr>
          <w:p>
            <w:pPr>
              <w:pStyle w:val="TAL"/>
              <w:rPr/>
            </w:pPr>
            <w:ins w:id="1472" w:author="Yaacov Weingarten" w:date="2001-11-01T10:26:00Z">
              <w:r>
                <w:rPr/>
                <w:t>Mandatory</w:t>
              </w:r>
            </w:ins>
          </w:p>
        </w:tc>
        <w:tc>
          <w:tcPr>
            <w:tcW w:w="4256" w:type="dxa"/>
            <w:tcBorders>
              <w:top w:val="single" w:sz="4" w:space="0" w:color="000000"/>
              <w:left w:val="single" w:sz="4" w:space="0" w:color="000000"/>
              <w:bottom w:val="single" w:sz="4" w:space="0" w:color="000000"/>
              <w:right w:val="single" w:sz="4" w:space="0" w:color="000000"/>
            </w:tcBorders>
          </w:tcPr>
          <w:p>
            <w:pPr>
              <w:pStyle w:val="TAL"/>
              <w:rPr/>
            </w:pPr>
            <w:ins w:id="1473" w:author="Yaacov Weingarten" w:date="2001-11-01T10:27:00Z">
              <w:r>
                <w:rPr/>
                <w:t>The version of MM7 supported by the VASP.</w:t>
              </w:r>
            </w:ins>
          </w:p>
        </w:tc>
      </w:tr>
      <w:tr>
        <w:trPr/>
        <w:tc>
          <w:tcPr>
            <w:tcW w:w="2555" w:type="dxa"/>
            <w:tcBorders>
              <w:top w:val="single" w:sz="4" w:space="0" w:color="000000"/>
              <w:left w:val="single" w:sz="4" w:space="0" w:color="000000"/>
              <w:bottom w:val="single" w:sz="4" w:space="0" w:color="000000"/>
              <w:right w:val="single" w:sz="4" w:space="0" w:color="000000"/>
            </w:tcBorders>
          </w:tcPr>
          <w:p>
            <w:pPr>
              <w:pStyle w:val="TAL"/>
              <w:rPr>
                <w:lang w:val="fr-FR"/>
              </w:rPr>
            </w:pPr>
            <w:ins w:id="1474" w:author="Yaacov Weingarten" w:date="2001-11-01T08:57:00Z">
              <w:r>
                <w:rPr>
                  <w:lang w:val="fr-FR"/>
                </w:rPr>
                <w:t xml:space="preserve">Request Status </w:t>
              </w:r>
            </w:ins>
          </w:p>
        </w:tc>
        <w:tc>
          <w:tcPr>
            <w:tcW w:w="1415" w:type="dxa"/>
            <w:tcBorders>
              <w:top w:val="single" w:sz="4" w:space="0" w:color="000000"/>
              <w:left w:val="single" w:sz="4" w:space="0" w:color="000000"/>
              <w:bottom w:val="single" w:sz="4" w:space="0" w:color="000000"/>
              <w:right w:val="single" w:sz="4" w:space="0" w:color="000000"/>
            </w:tcBorders>
          </w:tcPr>
          <w:p>
            <w:pPr>
              <w:pStyle w:val="TAL"/>
              <w:rPr/>
            </w:pPr>
            <w:ins w:id="1475" w:author="Yaacov Weingarten" w:date="2001-11-01T08:57:00Z">
              <w:r>
                <w:rPr/>
                <w:t>Mandatory</w:t>
              </w:r>
            </w:ins>
          </w:p>
        </w:tc>
        <w:tc>
          <w:tcPr>
            <w:tcW w:w="4256" w:type="dxa"/>
            <w:tcBorders>
              <w:top w:val="single" w:sz="4" w:space="0" w:color="000000"/>
              <w:left w:val="single" w:sz="4" w:space="0" w:color="000000"/>
              <w:bottom w:val="single" w:sz="4" w:space="0" w:color="000000"/>
              <w:right w:val="single" w:sz="4" w:space="0" w:color="000000"/>
            </w:tcBorders>
          </w:tcPr>
          <w:p>
            <w:pPr>
              <w:pStyle w:val="TAL"/>
              <w:rPr/>
            </w:pPr>
            <w:ins w:id="1476" w:author="Yaacov Weingarten" w:date="2001-11-01T08:57:00Z">
              <w:r>
                <w:rPr/>
                <w:t>The status of the associated MM</w:t>
              </w:r>
            </w:ins>
            <w:ins w:id="1477" w:author="Yaacov Weingarten" w:date="2001-11-01T10:27:00Z">
              <w:r>
                <w:rPr/>
                <w:t>7</w:t>
              </w:r>
            </w:ins>
            <w:ins w:id="1478" w:author="Yaacov Weingarten" w:date="2001-11-01T08:57:00Z">
              <w:r>
                <w:rPr/>
                <w:t>_read_reply_report.REQ.</w:t>
              </w:r>
            </w:ins>
          </w:p>
        </w:tc>
      </w:tr>
      <w:tr>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1479" w:author="Comverse" w:date="2002-01-15T20:34:00Z">
              <w:r>
                <w:rPr/>
                <w:t xml:space="preserve">Request </w:t>
              </w:r>
            </w:ins>
            <w:ins w:id="1480" w:author="Yaacov Weingarten" w:date="2001-11-01T08:57:00Z">
              <w:r>
                <w:rPr/>
                <w:t>Status text</w:t>
              </w:r>
            </w:ins>
          </w:p>
        </w:tc>
        <w:tc>
          <w:tcPr>
            <w:tcW w:w="1415" w:type="dxa"/>
            <w:tcBorders>
              <w:top w:val="single" w:sz="4" w:space="0" w:color="000000"/>
              <w:left w:val="single" w:sz="4" w:space="0" w:color="000000"/>
              <w:bottom w:val="single" w:sz="4" w:space="0" w:color="000000"/>
              <w:right w:val="single" w:sz="4" w:space="0" w:color="000000"/>
            </w:tcBorders>
          </w:tcPr>
          <w:p>
            <w:pPr>
              <w:pStyle w:val="TAL"/>
              <w:rPr/>
            </w:pPr>
            <w:ins w:id="1481" w:author="Yaacov Weingarten" w:date="2001-11-01T08:57:00Z">
              <w:r>
                <w:rPr/>
                <w:t>Optional</w:t>
              </w:r>
            </w:ins>
          </w:p>
        </w:tc>
        <w:tc>
          <w:tcPr>
            <w:tcW w:w="4256" w:type="dxa"/>
            <w:tcBorders>
              <w:top w:val="single" w:sz="4" w:space="0" w:color="000000"/>
              <w:left w:val="single" w:sz="4" w:space="0" w:color="000000"/>
              <w:bottom w:val="single" w:sz="4" w:space="0" w:color="000000"/>
              <w:right w:val="single" w:sz="4" w:space="0" w:color="000000"/>
            </w:tcBorders>
          </w:tcPr>
          <w:p>
            <w:pPr>
              <w:pStyle w:val="TAL"/>
              <w:rPr/>
            </w:pPr>
            <w:ins w:id="1482" w:author="Comverse" w:date="2002-01-15T20:34:00Z">
              <w:r>
                <w:rPr/>
                <w:t>Text description of the status for display purposes, should qualify the Request Status code.</w:t>
              </w:r>
            </w:ins>
          </w:p>
        </w:tc>
      </w:tr>
    </w:tbl>
    <w:p>
      <w:pPr>
        <w:pStyle w:val="Normal"/>
        <w:rPr>
          <w:ins w:id="1484" w:author="Yaacov Weingarten" w:date="2001-11-28T16:27:00Z"/>
        </w:rPr>
      </w:pPr>
      <w:ins w:id="1483" w:author="Yaacov Weingarten" w:date="2001-11-28T16:27:00Z">
        <w:r>
          <w:rPr/>
        </w:r>
      </w:ins>
    </w:p>
    <w:p>
      <w:pPr>
        <w:pStyle w:val="Normal"/>
        <w:rPr>
          <w:ins w:id="1486" w:author="Yaacov Weingarten" w:date="2001-11-28T16:27:00Z"/>
        </w:rPr>
      </w:pPr>
      <w:ins w:id="1485" w:author="Yaacov Weingarten" w:date="2001-11-28T16:27:00Z">
        <w:r>
          <w:rPr/>
        </w:r>
      </w:ins>
    </w:p>
    <w:p>
      <w:pPr>
        <w:pStyle w:val="Heading3"/>
        <w:rPr>
          <w:ins w:id="1489" w:author="Yaacov Weingarten" w:date="2001-11-01T10:31:00Z"/>
        </w:rPr>
      </w:pPr>
      <w:ins w:id="1487" w:author="Yaacov Weingarten" w:date="2002-01-15T13:22:00Z">
        <w:r>
          <w:rPr/>
          <w:t>Administrating</w:t>
        </w:r>
      </w:ins>
      <w:ins w:id="1488" w:author="Yaacov Weingarten" w:date="2001-11-01T10:31:00Z">
        <w:r>
          <w:rPr/>
          <w:t xml:space="preserve"> the Distribution List</w:t>
        </w:r>
      </w:ins>
    </w:p>
    <w:p>
      <w:pPr>
        <w:pStyle w:val="Normal"/>
        <w:rPr>
          <w:lang w:val="en-GB" w:bidi="ar-SA"/>
          <w:ins w:id="1496" w:author="Comverse" w:date="2002-01-16T10:49:00Z"/>
        </w:rPr>
      </w:pPr>
      <w:ins w:id="1490" w:author="Yaacov Weingarten" w:date="2001-11-01T10:31:00Z">
        <w:r>
          <w:rPr>
            <w:lang w:val="en-GB" w:bidi="ar-SA"/>
          </w:rPr>
          <w:t xml:space="preserve">After a Value Added Service becomes available users may subscribe to the service using direct contact to the VASP (e.g. by sending a MM via MM1_submit.REQ to the service provider including registration information).  </w:t>
        </w:r>
      </w:ins>
      <w:ins w:id="1491" w:author="Yaacov Weingarten" w:date="2002-01-15T13:29:00Z">
        <w:r>
          <w:rPr>
            <w:lang w:val="en-GB" w:bidi="ar-SA"/>
          </w:rPr>
          <w:t>The distribution list may be maintained by the MMS</w:t>
        </w:r>
      </w:ins>
      <w:ins w:id="1492" w:author="Comverse" w:date="2002-01-17T17:00:00Z">
        <w:r>
          <w:rPr>
            <w:lang w:val="en-GB" w:bidi="ar-SA"/>
          </w:rPr>
          <w:t xml:space="preserve"> Relay/Server</w:t>
        </w:r>
      </w:ins>
      <w:ins w:id="1493" w:author="Yaacov Weingarten" w:date="2002-01-15T13:29:00Z">
        <w:r>
          <w:rPr>
            <w:lang w:val="en-GB" w:bidi="ar-SA"/>
          </w:rPr>
          <w:t xml:space="preserve">.  The full definition of the administration </w:t>
        </w:r>
      </w:ins>
      <w:ins w:id="1494" w:author="Yaacov Weingarten" w:date="2002-01-15T13:32:00Z">
        <w:r>
          <w:rPr>
            <w:lang w:val="en-GB" w:bidi="ar-SA"/>
          </w:rPr>
          <w:t>of the distribution list may be specified in future releases of th</w:t>
        </w:r>
      </w:ins>
      <w:ins w:id="1495" w:author="Yaacov Weingarten" w:date="2002-01-15T13:34:00Z">
        <w:r>
          <w:rPr>
            <w:lang w:val="en-GB" w:bidi="ar-SA"/>
          </w:rPr>
          <w:t>is specification.</w:t>
        </w:r>
      </w:ins>
    </w:p>
    <w:p>
      <w:pPr>
        <w:pStyle w:val="Heading3"/>
        <w:rPr>
          <w:ins w:id="1498" w:author="Comverse" w:date="2002-01-16T10:49:00Z"/>
        </w:rPr>
      </w:pPr>
      <w:ins w:id="1497" w:author="Comverse" w:date="2002-01-16T10:49:00Z">
        <w:r>
          <w:rPr/>
          <w:t>Generic Error Handling</w:t>
        </w:r>
      </w:ins>
    </w:p>
    <w:p>
      <w:pPr>
        <w:pStyle w:val="Normal"/>
        <w:rPr>
          <w:lang w:val="en-GB" w:bidi="ar-SA"/>
          <w:ins w:id="1516" w:author="Yaacov Weingarten" w:date="2001-11-01T10:31:00Z"/>
        </w:rPr>
      </w:pPr>
      <w:ins w:id="1499" w:author="Comverse" w:date="2002-01-16T10:56:00Z">
        <w:r>
          <w:rPr>
            <w:lang w:val="en-GB" w:bidi="ar-SA"/>
          </w:rPr>
          <w:t>When the MMS Relay/Server</w:t>
        </w:r>
      </w:ins>
      <w:ins w:id="1500" w:author="Comverse" w:date="2002-01-16T11:16:00Z">
        <w:r>
          <w:rPr>
            <w:lang w:val="en-GB" w:bidi="ar-SA"/>
          </w:rPr>
          <w:t xml:space="preserve"> or VASP</w:t>
        </w:r>
      </w:ins>
      <w:ins w:id="1501" w:author="Comverse" w:date="2002-01-16T10:56:00Z">
        <w:r>
          <w:rPr>
            <w:lang w:val="en-GB" w:bidi="ar-SA"/>
          </w:rPr>
          <w:t xml:space="preserve"> receives a MM7 </w:t>
        </w:r>
      </w:ins>
      <w:ins w:id="1502" w:author="Comverse" w:date="2002-01-17T17:03:00Z">
        <w:r>
          <w:rPr>
            <w:lang w:val="en-GB" w:bidi="ar-SA"/>
          </w:rPr>
          <w:t xml:space="preserve">abstract </w:t>
        </w:r>
      </w:ins>
      <w:ins w:id="1503" w:author="Comverse" w:date="2002-01-16T10:56:00Z">
        <w:r>
          <w:rPr>
            <w:lang w:val="en-GB" w:bidi="ar-SA"/>
          </w:rPr>
          <w:t xml:space="preserve">message that </w:t>
        </w:r>
      </w:ins>
      <w:ins w:id="1504" w:author="Comverse" w:date="2002-01-17T17:40:00Z">
        <w:r>
          <w:rPr>
            <w:lang w:val="en-GB" w:bidi="ar-SA"/>
          </w:rPr>
          <w:t xml:space="preserve">cannot be replied to with the specific response </w:t>
        </w:r>
      </w:ins>
      <w:ins w:id="1505" w:author="Comverse" w:date="2002-01-16T11:16:00Z">
        <w:r>
          <w:rPr>
            <w:lang w:val="en-GB" w:bidi="ar-SA"/>
          </w:rPr>
          <w:t>it</w:t>
        </w:r>
      </w:ins>
      <w:ins w:id="1506" w:author="Comverse" w:date="2002-01-16T10:59:00Z">
        <w:r>
          <w:rPr>
            <w:lang w:val="en-GB" w:bidi="ar-SA"/>
          </w:rPr>
          <w:t xml:space="preserve"> </w:t>
        </w:r>
      </w:ins>
      <w:ins w:id="1507" w:author="Comverse" w:date="2002-01-17T17:03:00Z">
        <w:r>
          <w:rPr>
            <w:lang w:val="en-GB" w:bidi="ar-SA"/>
          </w:rPr>
          <w:t>shall</w:t>
        </w:r>
      </w:ins>
      <w:ins w:id="1508" w:author="Comverse" w:date="2002-01-16T10:59:00Z">
        <w:r>
          <w:rPr>
            <w:lang w:val="en-GB" w:bidi="ar-SA"/>
          </w:rPr>
          <w:t xml:space="preserve"> reply using a generic error message as described here.</w:t>
        </w:r>
      </w:ins>
      <w:ins w:id="1509" w:author="Comverse" w:date="2002-01-16T11:01:00Z">
        <w:r>
          <w:rPr>
            <w:lang w:val="en-GB" w:bidi="ar-SA"/>
          </w:rPr>
          <w:t xml:space="preserve"> </w:t>
        </w:r>
      </w:ins>
      <w:ins w:id="1510" w:author="Comverse" w:date="2002-01-16T11:01:00Z">
        <w:r>
          <w:rPr/>
          <w:t>The involved abstract message</w:t>
        </w:r>
      </w:ins>
      <w:ins w:id="1511" w:author="Comverse" w:date="2002-01-17T17:02:00Z">
        <w:r>
          <w:rPr/>
          <w:t>s</w:t>
        </w:r>
      </w:ins>
      <w:ins w:id="1512" w:author="Comverse" w:date="2002-01-16T11:01:00Z">
        <w:r>
          <w:rPr/>
          <w:t xml:space="preserve"> </w:t>
        </w:r>
      </w:ins>
      <w:ins w:id="1513" w:author="Comverse" w:date="2002-01-17T17:02:00Z">
        <w:r>
          <w:rPr/>
          <w:t>are</w:t>
        </w:r>
      </w:ins>
      <w:ins w:id="1514" w:author="Comverse" w:date="2002-01-16T11:01:00Z">
        <w:r>
          <w:rPr/>
          <w:t xml:space="preserve"> outlined in Table 53 from type and direction points of view.</w:t>
        </w:r>
      </w:ins>
      <w:ins w:id="1515" w:author="Comverse" w:date="2002-01-16T10:59:00Z">
        <w:r>
          <w:rPr>
            <w:lang w:val="en-GB" w:bidi="ar-SA"/>
          </w:rPr>
          <w:t xml:space="preserve">  </w:t>
        </w:r>
      </w:ins>
    </w:p>
    <w:p>
      <w:pPr>
        <w:pStyle w:val="TH"/>
        <w:rPr/>
      </w:pPr>
      <w:r>
        <w:rPr/>
        <w:t>Table 53: Abstract message for generic error notification</w:t>
      </w:r>
    </w:p>
    <w:tbl>
      <w:tblPr>
        <w:tblW w:w="6460" w:type="dxa"/>
        <w:jc w:val="center"/>
        <w:tblInd w:w="0" w:type="dxa"/>
        <w:tblLayout w:type="fixed"/>
        <w:tblCellMar>
          <w:top w:w="0" w:type="dxa"/>
          <w:left w:w="28" w:type="dxa"/>
          <w:bottom w:w="0" w:type="dxa"/>
          <w:right w:w="70" w:type="dxa"/>
        </w:tblCellMar>
      </w:tblPr>
      <w:tblGrid>
        <w:gridCol w:w="2144"/>
        <w:gridCol w:w="1055"/>
        <w:gridCol w:w="3261"/>
      </w:tblGrid>
      <w:tr>
        <w:trPr/>
        <w:tc>
          <w:tcPr>
            <w:tcW w:w="2144" w:type="dxa"/>
            <w:tcBorders>
              <w:top w:val="single" w:sz="4" w:space="0" w:color="000000"/>
              <w:left w:val="single" w:sz="4" w:space="0" w:color="000000"/>
              <w:bottom w:val="single" w:sz="4" w:space="0" w:color="000000"/>
              <w:right w:val="single" w:sz="4" w:space="0" w:color="000000"/>
            </w:tcBorders>
          </w:tcPr>
          <w:p>
            <w:pPr>
              <w:pStyle w:val="TAH"/>
              <w:rPr>
                <w:lang w:val="fr-FR"/>
              </w:rPr>
            </w:pPr>
            <w:ins w:id="1517" w:author="Comverse" w:date="2002-01-16T11:02:00Z">
              <w:r>
                <w:rPr>
                  <w:lang w:val="fr-FR"/>
                </w:rPr>
                <w:t>Abstract message</w:t>
              </w:r>
            </w:ins>
          </w:p>
        </w:tc>
        <w:tc>
          <w:tcPr>
            <w:tcW w:w="1055" w:type="dxa"/>
            <w:tcBorders>
              <w:top w:val="single" w:sz="4" w:space="0" w:color="000000"/>
              <w:left w:val="single" w:sz="4" w:space="0" w:color="000000"/>
              <w:bottom w:val="single" w:sz="4" w:space="0" w:color="000000"/>
              <w:right w:val="single" w:sz="4" w:space="0" w:color="000000"/>
            </w:tcBorders>
          </w:tcPr>
          <w:p>
            <w:pPr>
              <w:pStyle w:val="TAH"/>
              <w:rPr>
                <w:lang w:val="fr-FR"/>
              </w:rPr>
            </w:pPr>
            <w:ins w:id="1518" w:author="Comverse" w:date="2002-01-16T11:02:00Z">
              <w:r>
                <w:rPr>
                  <w:lang w:val="fr-FR"/>
                </w:rPr>
                <w:t>Typ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fr-FR"/>
              </w:rPr>
            </w:pPr>
            <w:ins w:id="1519" w:author="Comverse" w:date="2002-01-16T11:02:00Z">
              <w:r>
                <w:rPr>
                  <w:lang w:val="fr-FR"/>
                </w:rPr>
                <w:t>Direction</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L"/>
              <w:rPr/>
            </w:pPr>
            <w:ins w:id="1520" w:author="Comverse" w:date="2002-01-16T11:02:00Z">
              <w:r>
                <w:rPr/>
                <w:t>MM7_</w:t>
              </w:r>
            </w:ins>
            <w:ins w:id="1521" w:author="Comverse" w:date="2002-01-16T11:14:00Z">
              <w:r>
                <w:rPr/>
                <w:t>RS_</w:t>
              </w:r>
            </w:ins>
            <w:ins w:id="1522" w:author="Comverse" w:date="2002-01-16T11:02:00Z">
              <w:r>
                <w:rPr/>
                <w:t>error.RES</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1523" w:author="Comverse" w:date="2002-01-16T11:03:00Z">
              <w:r>
                <w:rPr/>
                <w:t>Response</w:t>
              </w:r>
            </w:ins>
          </w:p>
        </w:tc>
        <w:tc>
          <w:tcPr>
            <w:tcW w:w="3261" w:type="dxa"/>
            <w:tcBorders>
              <w:top w:val="single" w:sz="4" w:space="0" w:color="000000"/>
              <w:left w:val="single" w:sz="4" w:space="0" w:color="000000"/>
              <w:bottom w:val="single" w:sz="4" w:space="0" w:color="000000"/>
              <w:right w:val="single" w:sz="4" w:space="0" w:color="000000"/>
            </w:tcBorders>
          </w:tcPr>
          <w:p>
            <w:pPr>
              <w:pStyle w:val="TAL"/>
              <w:jc w:val="center"/>
              <w:rPr/>
            </w:pPr>
            <w:ins w:id="1524" w:author="Comverse" w:date="2002-01-16T11:02:00Z">
              <w:r>
                <w:rPr/>
                <w:t>MMS Relay/Server -&gt; VASP</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L"/>
              <w:rPr/>
            </w:pPr>
            <w:ins w:id="1525" w:author="Comverse" w:date="2002-01-16T11:14:00Z">
              <w:r>
                <w:rPr/>
                <w:t>MM7_VASP_error.RES</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1526" w:author="Comverse" w:date="2002-01-16T11:15:00Z">
              <w:r>
                <w:rPr/>
                <w:t>Response</w:t>
              </w:r>
            </w:ins>
          </w:p>
        </w:tc>
        <w:tc>
          <w:tcPr>
            <w:tcW w:w="3261" w:type="dxa"/>
            <w:tcBorders>
              <w:top w:val="single" w:sz="4" w:space="0" w:color="000000"/>
              <w:left w:val="single" w:sz="4" w:space="0" w:color="000000"/>
              <w:bottom w:val="single" w:sz="4" w:space="0" w:color="000000"/>
              <w:right w:val="single" w:sz="4" w:space="0" w:color="000000"/>
            </w:tcBorders>
          </w:tcPr>
          <w:p>
            <w:pPr>
              <w:pStyle w:val="TAL"/>
              <w:jc w:val="center"/>
              <w:rPr/>
            </w:pPr>
            <w:ins w:id="1527" w:author="Comverse" w:date="2002-01-16T11:15:00Z">
              <w:r>
                <w:rPr/>
                <w:t>VASP-&gt;MMS Relay/Server</w:t>
              </w:r>
            </w:ins>
          </w:p>
        </w:tc>
      </w:tr>
    </w:tbl>
    <w:p>
      <w:pPr>
        <w:pStyle w:val="Normal"/>
        <w:rPr>
          <w:lang w:bidi="ar-SA"/>
          <w:del w:id="1529" w:author="Comverse" w:date="2002-01-16T11:02:00Z"/>
        </w:rPr>
      </w:pPr>
      <w:del w:id="1528" w:author="Comverse" w:date="2002-01-16T11:02:00Z">
        <w:r>
          <w:rPr>
            <w:lang w:bidi="ar-SA"/>
          </w:rPr>
        </w:r>
      </w:del>
    </w:p>
    <w:p>
      <w:pPr>
        <w:pStyle w:val="Normal"/>
        <w:rPr>
          <w:ins w:id="1531" w:author="Comverse" w:date="2002-01-17T17:05:00Z"/>
        </w:rPr>
      </w:pPr>
      <w:ins w:id="1530" w:author="Comverse" w:date="2002-01-17T17:05:00Z">
        <w:r>
          <w:rPr/>
          <w:t>Normal Operation</w:t>
        </w:r>
      </w:ins>
    </w:p>
    <w:p>
      <w:pPr>
        <w:pStyle w:val="Normal"/>
        <w:rPr>
          <w:lang w:val="en-GB" w:bidi="ar-SA"/>
          <w:ins w:id="1536" w:author="Comverse" w:date="2002-01-17T17:22:00Z"/>
        </w:rPr>
      </w:pPr>
      <w:ins w:id="1532" w:author="Comverse" w:date="2002-01-17T17:11:00Z">
        <w:r>
          <w:rPr>
            <w:lang w:val="en-GB" w:bidi="ar-SA"/>
          </w:rPr>
          <w:t xml:space="preserve">If the MMS Relay/Server </w:t>
        </w:r>
      </w:ins>
      <w:ins w:id="1533" w:author="Comverse" w:date="2002-01-17T17:15:00Z">
        <w:r>
          <w:rPr>
            <w:lang w:val="en-GB" w:bidi="ar-SA"/>
          </w:rPr>
          <w:t xml:space="preserve">has received a message over the MM7 interface and does not recognize the Message Type, </w:t>
        </w:r>
      </w:ins>
      <w:ins w:id="1534" w:author="Comverse" w:date="2002-01-17T17:18:00Z">
        <w:r>
          <w:rPr>
            <w:lang w:val="en-GB" w:bidi="ar-SA"/>
          </w:rPr>
          <w:t xml:space="preserve">or the requested feature is not supported and the normal response message is not supported, then the </w:t>
        </w:r>
      </w:ins>
      <w:ins w:id="1535" w:author="Comverse" w:date="2002-01-17T17:20:00Z">
        <w:r>
          <w:rPr>
            <w:lang w:val="en-GB" w:bidi="ar-SA"/>
          </w:rPr>
          <w:t>MMS Relay/Server must generate a MM7_RS_error.RES message to reply to the VASP.</w:t>
        </w:r>
      </w:ins>
    </w:p>
    <w:p>
      <w:pPr>
        <w:pStyle w:val="Normal"/>
        <w:rPr>
          <w:lang w:val="en-GB" w:bidi="ar-SA"/>
          <w:ins w:id="1540" w:author="Comverse" w:date="2002-01-17T17:22:00Z"/>
        </w:rPr>
      </w:pPr>
      <w:ins w:id="1537" w:author="Comverse" w:date="2002-01-17T17:22:00Z">
        <w:r>
          <w:rPr>
            <w:lang w:val="en-GB" w:bidi="ar-SA"/>
          </w:rPr>
          <w:t xml:space="preserve">If the VASP has received a message over the MM7 interface and does not recognize the Message Type, or the requested feature is not supported and the normal response message is not supported, then the </w:t>
        </w:r>
      </w:ins>
      <w:ins w:id="1538" w:author="Comverse" w:date="2002-01-17T17:24:00Z">
        <w:r>
          <w:rPr>
            <w:lang w:val="en-GB" w:bidi="ar-SA"/>
          </w:rPr>
          <w:t>VASP</w:t>
        </w:r>
      </w:ins>
      <w:ins w:id="1539" w:author="Comverse" w:date="2002-01-17T17:22:00Z">
        <w:r>
          <w:rPr>
            <w:lang w:val="en-GB" w:bidi="ar-SA"/>
          </w:rPr>
          <w:t xml:space="preserve"> must generate a MM7_VASP_error.RES message to reply to the MMS Relay/Server.</w:t>
        </w:r>
      </w:ins>
    </w:p>
    <w:p>
      <w:pPr>
        <w:pStyle w:val="Normal"/>
        <w:rPr>
          <w:lang w:val="en-GB" w:bidi="ar-SA"/>
          <w:ins w:id="1542" w:author="Comverse" w:date="2002-01-17T17:05:00Z"/>
        </w:rPr>
      </w:pPr>
      <w:ins w:id="1541" w:author="Comverse" w:date="2002-01-17T17:22:00Z">
        <w:r>
          <w:rPr>
            <w:lang w:val="en-GB" w:bidi="ar-SA"/>
          </w:rPr>
          <w:t>Support for the MM7_RS_error.RES and MM7_VASP_error.RES is Mandatory for a MMS Relay/Server that supports MM7</w:t>
        </w:r>
      </w:ins>
    </w:p>
    <w:p>
      <w:pPr>
        <w:pStyle w:val="Heading4"/>
        <w:rPr>
          <w:ins w:id="1544" w:author="Comverse" w:date="2002-01-17T17:47:00Z"/>
        </w:rPr>
      </w:pPr>
      <w:ins w:id="1543" w:author="Comverse" w:date="2002-01-17T17:05:00Z">
        <w:r>
          <w:rPr/>
          <w:t>Features</w:t>
        </w:r>
      </w:ins>
    </w:p>
    <w:p>
      <w:pPr>
        <w:pStyle w:val="Normal"/>
        <w:rPr>
          <w:ins w:id="1548" w:author="Comverse" w:date="2002-01-17T17:47:00Z"/>
        </w:rPr>
      </w:pPr>
      <w:ins w:id="1545" w:author="Comverse" w:date="2002-01-17T17:47:00Z">
        <w:r>
          <w:rPr>
            <w:b/>
          </w:rPr>
          <w:t>Version:</w:t>
        </w:r>
      </w:ins>
      <w:ins w:id="1546" w:author="Comverse" w:date="2002-01-17T17:47:00Z">
        <w:r>
          <w:rPr/>
          <w:t xml:space="preserve"> The MM7 protocol shall provide unique means to identify the version supported by both the MMS Relay/Server and VASP.</w:t>
        </w:r>
      </w:ins>
      <w:ins w:id="1547" w:author="Comverse" w:date="2002-01-17T17:47:00Z">
        <w:r>
          <w:rPr>
            <w:b/>
          </w:rPr>
          <w:t xml:space="preserve"> </w:t>
        </w:r>
      </w:ins>
    </w:p>
    <w:p>
      <w:pPr>
        <w:pStyle w:val="Normal"/>
        <w:rPr>
          <w:ins w:id="1553" w:author="Comverse" w:date="2002-01-17T17:47:00Z"/>
        </w:rPr>
      </w:pPr>
      <w:ins w:id="1549" w:author="Comverse" w:date="2002-01-17T17:47:00Z">
        <w:r>
          <w:rPr>
            <w:b/>
          </w:rPr>
          <w:t>Message Type:</w:t>
        </w:r>
      </w:ins>
      <w:ins w:id="1550" w:author="Comverse" w:date="2002-01-17T17:47:00Z">
        <w:r>
          <w:rPr/>
          <w:t xml:space="preserve"> The type of message used on reference point MM7 indicating MM7_RS_error.RES </w:t>
        </w:r>
      </w:ins>
      <w:ins w:id="1551" w:author="Comverse" w:date="2002-01-17T17:50:00Z">
        <w:r>
          <w:rPr/>
          <w:t>or</w:t>
        </w:r>
      </w:ins>
      <w:ins w:id="1552" w:author="Comverse" w:date="2002-01-17T17:47:00Z">
        <w:r>
          <w:rPr/>
          <w:t xml:space="preserve"> MM7_VASP_error.RES as such.</w:t>
        </w:r>
      </w:ins>
    </w:p>
    <w:p>
      <w:pPr>
        <w:pStyle w:val="Normal"/>
        <w:rPr>
          <w:ins w:id="1556" w:author="Comverse" w:date="2002-01-17T17:47:00Z"/>
        </w:rPr>
      </w:pPr>
      <w:ins w:id="1554" w:author="Comverse" w:date="2002-01-17T17:47:00Z">
        <w:r>
          <w:rPr>
            <w:b/>
          </w:rPr>
          <w:t>Transaction Identification:</w:t>
        </w:r>
      </w:ins>
      <w:ins w:id="1555" w:author="Comverse" w:date="2002-01-17T17:47:00Z">
        <w:r>
          <w:rPr/>
          <w:t xml:space="preserve"> The response shall unambiguously refer to the corresponding request using the same transaction identification.</w:t>
        </w:r>
      </w:ins>
    </w:p>
    <w:p>
      <w:pPr>
        <w:pStyle w:val="Normal"/>
        <w:rPr>
          <w:ins w:id="1561" w:author="Comverse" w:date="2002-01-17T17:47:00Z"/>
        </w:rPr>
      </w:pPr>
      <w:ins w:id="1557" w:author="Comverse" w:date="2002-01-17T17:47:00Z">
        <w:r>
          <w:rPr>
            <w:b/>
          </w:rPr>
          <w:t>Error Status:</w:t>
        </w:r>
      </w:ins>
      <w:ins w:id="1558" w:author="Comverse" w:date="2002-01-17T17:47:00Z">
        <w:r>
          <w:rPr/>
          <w:t xml:space="preserve"> The MMS Relay/Server or VASP shall indicate the </w:t>
        </w:r>
      </w:ins>
      <w:ins w:id="1559" w:author="Comverse" w:date="2002-01-17T17:49:00Z">
        <w:r>
          <w:rPr/>
          <w:t>error condition that caused the generation of the error response</w:t>
        </w:r>
      </w:ins>
      <w:ins w:id="1560" w:author="Comverse" w:date="2002-01-17T17:47:00Z">
        <w:r>
          <w:rPr/>
          <w:t>.  The reason code given in the status information element of the response may be supported with an explanatory text further qualifying the status.</w:t>
        </w:r>
      </w:ins>
    </w:p>
    <w:p>
      <w:pPr>
        <w:pStyle w:val="Heading4"/>
        <w:rPr>
          <w:ins w:id="1563" w:author="Comverse" w:date="2002-01-16T11:04:00Z"/>
        </w:rPr>
      </w:pPr>
      <w:ins w:id="1562" w:author="Comverse" w:date="2002-01-16T11:04:00Z">
        <w:r>
          <w:rPr/>
          <w:t>Information Elements</w:t>
        </w:r>
      </w:ins>
    </w:p>
    <w:p>
      <w:pPr>
        <w:pStyle w:val="TH"/>
        <w:keepNext w:val="true"/>
        <w:rPr/>
      </w:pPr>
      <w:ins w:id="1564" w:author="Comverse" w:date="2002-01-16T11:04:00Z">
        <w:r>
          <w:rPr/>
          <w:t>Table 54: Information elements in the MM7_</w:t>
        </w:r>
      </w:ins>
      <w:ins w:id="1565" w:author="Comverse" w:date="2002-01-16T11:16:00Z">
        <w:r>
          <w:rPr/>
          <w:t>RS_</w:t>
        </w:r>
      </w:ins>
      <w:ins w:id="1566" w:author="Comverse" w:date="2002-01-16T11:04:00Z">
        <w:r>
          <w:rPr/>
          <w:t>error.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567" w:author="Comverse" w:date="2002-01-16T11:04: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568" w:author="Comverse" w:date="2002-01-16T11:04: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569" w:author="Comverse" w:date="2002-01-16T11:04: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570" w:author="Comverse" w:date="2002-01-17T17:29:00Z">
              <w:r>
                <w:rPr/>
                <w:t>Transaction ID</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571" w:author="Comverse" w:date="2002-01-17T17:29: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572" w:author="Comverse" w:date="2002-01-17T17:29:00Z">
              <w:r>
                <w:rPr/>
                <w:t>Identifier that corresponds to the Transaction ID of the incoming messag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573" w:author="Comverse" w:date="2002-01-16T11:04:00Z">
              <w:r>
                <w:rPr/>
                <w:t>Message typ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574" w:author="Comverse" w:date="2002-01-16T11:04: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575" w:author="Comverse" w:date="2002-01-16T11:04:00Z">
              <w:r>
                <w:rPr/>
                <w:t>Identifies this message as a MM7_</w:t>
              </w:r>
            </w:ins>
            <w:ins w:id="1576" w:author="Comverse" w:date="2002-01-16T11:15:00Z">
              <w:r>
                <w:rPr/>
                <w:t>RS_</w:t>
              </w:r>
            </w:ins>
            <w:ins w:id="1577" w:author="Comverse" w:date="2002-01-16T11:13:00Z">
              <w:r>
                <w:rPr/>
                <w:t>error</w:t>
              </w:r>
            </w:ins>
            <w:ins w:id="1578" w:author="Comverse" w:date="2002-01-16T11:04:00Z">
              <w:r>
                <w:rPr/>
                <w:t xml:space="preserve">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579" w:author="Comverse" w:date="2002-01-16T11:04:00Z">
              <w:r>
                <w:rPr/>
                <w:t>MM7 version</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580" w:author="Comverse" w:date="2002-01-16T11:04: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581" w:author="Comverse" w:date="2002-01-16T11:04:00Z">
              <w:r>
                <w:rPr/>
                <w:t>Identifies the version of the interface supported by the MMS Relay/Serv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582" w:author="Comverse" w:date="2002-01-17T17:46:00Z">
              <w:r>
                <w:rPr/>
                <w:t>Error</w:t>
              </w:r>
            </w:ins>
            <w:ins w:id="1583" w:author="Comverse" w:date="2002-01-17T16:55:00Z">
              <w:r>
                <w:rPr/>
                <w:t xml:space="preserve"> </w:t>
              </w:r>
            </w:ins>
            <w:ins w:id="1584" w:author="Comverse" w:date="2002-01-17T17:46: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585" w:author="Comverse" w:date="2002-01-16T11:04: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586" w:author="Comverse" w:date="2002-01-16T11:05:00Z">
              <w:r>
                <w:rPr/>
                <w:t>Error code (e.g. not-suppor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587" w:author="Comverse" w:date="2002-01-16T11:04:00Z">
              <w:r>
                <w:rPr>
                  <w:lang w:val="en-US"/>
                </w:rPr>
                <w:t>Error 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588" w:author="Comverse" w:date="2002-01-16T11:04: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589" w:author="Comverse" w:date="2002-01-16T11:04:00Z">
              <w:r>
                <w:rPr/>
                <w:t xml:space="preserve">Text description of the status for display purposes, should qualify the </w:t>
              </w:r>
            </w:ins>
            <w:ins w:id="1590" w:author="Comverse" w:date="2002-01-16T11:06:00Z">
              <w:r>
                <w:rPr/>
                <w:t>Error</w:t>
              </w:r>
            </w:ins>
            <w:ins w:id="1591" w:author="Comverse" w:date="2002-01-16T11:04:00Z">
              <w:r>
                <w:rPr/>
                <w:t xml:space="preserve"> Status code.</w:t>
              </w:r>
            </w:ins>
          </w:p>
        </w:tc>
      </w:tr>
    </w:tbl>
    <w:p>
      <w:pPr>
        <w:pStyle w:val="Normal"/>
        <w:rPr>
          <w:lang w:bidi="ar-SA"/>
          <w:ins w:id="1593" w:author="Comverse" w:date="2002-01-16T11:04:00Z"/>
        </w:rPr>
      </w:pPr>
      <w:ins w:id="1592" w:author="Comverse" w:date="2002-01-16T11:04:00Z">
        <w:r>
          <w:rPr>
            <w:lang w:bidi="ar-SA"/>
          </w:rPr>
        </w:r>
      </w:ins>
    </w:p>
    <w:p>
      <w:pPr>
        <w:pStyle w:val="TH"/>
        <w:keepNext w:val="true"/>
        <w:rPr/>
      </w:pPr>
      <w:ins w:id="1594" w:author="Comverse" w:date="2002-01-16T11:15:00Z">
        <w:r>
          <w:rPr/>
          <w:t>Table 55: Information elements in the MM7_VASP_error.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595" w:author="Comverse" w:date="2002-01-16T11:15: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596" w:author="Comverse" w:date="2002-01-16T11:15: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597" w:author="Comverse" w:date="2002-01-16T11:15: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598" w:author="Comverse" w:date="2002-01-17T17:27:00Z">
              <w:r>
                <w:rPr/>
                <w:t>Transaction ID</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599" w:author="Comverse" w:date="2002-01-17T17:2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00" w:author="Comverse" w:date="2002-01-17T17:28:00Z">
              <w:r>
                <w:rPr/>
                <w:t>Identifier that corresponds to the Transaction ID of the incoming messag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01" w:author="Comverse" w:date="2002-01-16T11:15:00Z">
              <w:r>
                <w:rPr/>
                <w:t>Message typ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02" w:author="Comverse" w:date="2002-01-16T11:15: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03" w:author="Comverse" w:date="2002-01-16T11:15:00Z">
              <w:r>
                <w:rPr/>
                <w:t>Identifies this message as a MM7_VASP_error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04" w:author="Comverse" w:date="2002-01-16T11:15:00Z">
              <w:r>
                <w:rPr/>
                <w:t>MM7 version</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05" w:author="Comverse" w:date="2002-01-16T11:15: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06" w:author="Comverse" w:date="2002-01-16T11:15:00Z">
              <w:r>
                <w:rPr/>
                <w:t>Identifies the version of the interface supported by the VASP</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07" w:author="Comverse" w:date="2002-01-16T11:15:00Z">
              <w:r>
                <w:rPr/>
                <w:t>Error 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08" w:author="Comverse" w:date="2002-01-16T11:15: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09" w:author="Comverse" w:date="2002-01-16T11:15:00Z">
              <w:r>
                <w:rPr/>
                <w:t>Error code (e.g. not-suppor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US"/>
              </w:rPr>
            </w:pPr>
            <w:ins w:id="1610" w:author="Comverse" w:date="2002-01-16T11:15:00Z">
              <w:r>
                <w:rPr>
                  <w:lang w:val="en-US"/>
                </w:rPr>
                <w:t>Error 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11" w:author="Comverse" w:date="2002-01-16T11:1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12" w:author="Comverse" w:date="2002-01-16T11:15:00Z">
              <w:r>
                <w:rPr/>
                <w:t>Text description of the status for display purposes, should qualify the Error Status code.</w:t>
              </w:r>
            </w:ins>
          </w:p>
        </w:tc>
      </w:tr>
    </w:tbl>
    <w:p>
      <w:pPr>
        <w:pStyle w:val="Normal"/>
        <w:rPr>
          <w:lang w:bidi="ar-SA"/>
          <w:ins w:id="1614" w:author="Comverse" w:date="2002-01-16T11:15:00Z"/>
        </w:rPr>
      </w:pPr>
      <w:ins w:id="1613" w:author="Comverse" w:date="2002-01-16T11:15:00Z">
        <w:r>
          <w:rPr>
            <w:lang w:bidi="ar-SA"/>
          </w:rPr>
        </w:r>
      </w:ins>
    </w:p>
    <w:p>
      <w:pPr>
        <w:pStyle w:val="Normal"/>
        <w:rPr>
          <w:lang w:bidi="ar-SA"/>
          <w:ins w:id="1616" w:author="Comverse" w:date="2002-01-16T11:15:00Z"/>
        </w:rPr>
      </w:pPr>
      <w:ins w:id="1615" w:author="Comverse" w:date="2002-01-16T11:15:00Z">
        <w:r>
          <w:rPr>
            <w:lang w:bidi="ar-SA"/>
          </w:rPr>
        </w:r>
      </w:ins>
    </w:p>
    <w:p>
      <w:pPr>
        <w:pStyle w:val="Normal"/>
        <w:rPr>
          <w:lang w:bidi="ar-SA"/>
        </w:rPr>
      </w:pPr>
      <w:r>
        <w:rPr>
          <w:lang w:bidi="ar-SA"/>
        </w:rPr>
      </w:r>
    </w:p>
    <w:sectPr>
      <w:headerReference w:type="default" r:id="rId13"/>
      <w:footerReference w:type="default" r:id="rId14"/>
      <w:type w:val="nextPage"/>
      <w:pgSz w:w="11906" w:h="16838"/>
      <w:pgMar w:left="1134" w:right="1134" w:gutter="0" w:header="720" w:top="1418" w:footer="340" w:bottom="1247"/>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US"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US"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 single letter corresponding to the most appropriate category listed below. For more detailed help on interpreting these categories, see the Technical Report </w:t>
      </w:r>
      <w:hyperlink r:id="rId3">
        <w:r>
          <w:rPr>
            <w:rFonts w:ascii="Times New Roman;Times New Roman" w:hAnsi="Times New Roman;Times New Roman" w:eastAsia="Times New Roman;Times New Roman" w:cs="Times New Roman;Times New Roman"/>
            <w:color w:val="auto"/>
            <w:sz w:val="20"/>
            <w:szCs w:val="20"/>
            <w:lang w:eastAsia="en-US" w:val="en-US" w:bidi="ar-SA"/>
          </w:rPr>
          <w:t>21.900</w:t>
        </w:r>
      </w:hyperlink>
      <w:r>
        <w:rPr>
          <w:rFonts w:ascii="Times New Roman;Times New Roman" w:hAnsi="Times New Roman;Times New Roman" w:eastAsia="Times New Roman;Times New Roman" w:cs="Times New Roman;Times New Roman"/>
          <w:color w:val="auto"/>
          <w:sz w:val="20"/>
          <w:szCs w:val="20"/>
          <w:lang w:eastAsia="en-US" w:val="en-US" w:bidi="ar-SA"/>
        </w:rPr>
        <w:t xml:space="preserve"> "TSG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US"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0205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02055"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Style not defined.</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94.65pt;height:10.35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Style not defined.</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lvl>
    <w:lvl w:ilvl="1">
      <w:start w:val="7"/>
      <w:pStyle w:val="Heading2"/>
      <w:numFmt w:val="decimal"/>
      <w:lvlText w:val="%1.%2"/>
      <w:lvlJc w:val="left"/>
      <w:pPr>
        <w:tabs>
          <w:tab w:val="num" w:pos="1140"/>
        </w:tabs>
        <w:ind w:left="1140" w:hanging="1140"/>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0"/>
        </w:tabs>
        <w:ind w:left="460" w:hanging="360"/>
      </w:pPr>
      <w:rPr/>
    </w:lvl>
  </w:abstractNum>
  <w:abstractNum w:abstractNumId="5">
    <w:lvl w:ilvl="0">
      <w:start w:val="7"/>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7"/>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Heading1"/>
    <w:next w:val="Normal"/>
    <w:qFormat/>
    <w:pPr>
      <w:keepLines/>
      <w:numPr>
        <w:ilvl w:val="1"/>
        <w:numId w:val="1"/>
      </w:numPr>
      <w:overflowPunct w:val="false"/>
      <w:autoSpaceDE w:val="false"/>
      <w:spacing w:before="180" w:after="180"/>
      <w:textAlignment w:val="baseline"/>
      <w:outlineLvl w:val="1"/>
    </w:pPr>
    <w:rPr>
      <w:rFonts w:cs="Times New Roman;Times New Roman"/>
      <w:b w:val="false"/>
      <w:bCs w:val="false"/>
      <w:kern w:val="0"/>
      <w:szCs w:val="20"/>
      <w:lang w:val="en-GB" w:bidi="ar-SA"/>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Helvetica" w:hAnsi="Arial;Helvetica" w:cs="Arial;Helvetic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z w:val="16"/>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Arial;Helvetica" w:hAnsi="Arial;Helvetica" w:cs="Arial;Helvetica"/>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Courier New" w:hAnsi="Courier New;Courier New" w:cs="Courier New;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z w:val="16"/>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16"/>
    </w:rPr>
  </w:style>
  <w:style w:type="character" w:styleId="WW8Num137z0">
    <w:name w:val="WW8Num137z0"/>
    <w:qFormat/>
    <w:rPr>
      <w:rFonts w:ascii="Symbol" w:hAnsi="Symbol" w:cs="Symbol"/>
    </w:rPr>
  </w:style>
  <w:style w:type="character" w:styleId="WW8Num137z1">
    <w:name w:val="WW8Num137z1"/>
    <w:qFormat/>
    <w:rPr>
      <w:rFonts w:ascii="Courier New;Courier New" w:hAnsi="Courier New;Courier New" w:cs="Courier New;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Helvetica" w:hAnsi="Arial;Helvetica" w:cs="Arial;Helvetica"/>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Times New Roman" w:hAnsi="Times New Roman;Times New Roman" w:cs="Times New Roman;Times New Roman"/>
    </w:rPr>
  </w:style>
  <w:style w:type="character" w:styleId="WW8Num153z0">
    <w:name w:val="WW8Num153z0"/>
    <w:qFormat/>
    <w:rPr>
      <w:sz w:val="16"/>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Courier New" w:hAnsi="Courier New;Courier New" w:cs="Courier New;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z w:val="16"/>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Courier New" w:hAnsi="Courier New;Courier New" w:cs="Courier New;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sz w:val="16"/>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textAlignment w:val="baseline"/>
    </w:pPr>
    <w:rPr>
      <w:rFonts w:cs="Times New Roman;Times New Roman"/>
      <w:lang w:val="en-GB" w:bidi="ar-S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overflowPunct w:val="false"/>
      <w:autoSpaceDE w:val="false"/>
      <w:textAlignment w:val="baseline"/>
    </w:pPr>
    <w:rPr>
      <w:rFonts w:ascii="Arial;Helvetica" w:hAnsi="Arial;Helvetica" w:cs="Times New Roman;Times New Roman"/>
      <w:sz w:val="18"/>
      <w:lang w:val="en-GB" w:bidi="ar-SA"/>
    </w:rPr>
  </w:style>
  <w:style w:type="paragraph" w:styleId="TAH">
    <w:name w:val="TAH"/>
    <w:basedOn w:val="Normal"/>
    <w:qFormat/>
    <w:pPr>
      <w:keepNext w:val="true"/>
      <w:keepLines/>
      <w:overflowPunct w:val="false"/>
      <w:autoSpaceDE w:val="false"/>
      <w:jc w:val="center"/>
      <w:textAlignment w:val="baseline"/>
    </w:pPr>
    <w:rPr>
      <w:rFonts w:ascii="Arial;Helvetica" w:hAnsi="Arial;Helvetica" w:cs="Times New Roman;Times New Roman"/>
      <w:b/>
      <w:sz w:val="18"/>
      <w:lang w:val="en-GB" w:bidi="ar-SA"/>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720"/>
        <w:tab w:val="right" w:pos="9639" w:leader="dot"/>
      </w:tabs>
      <w:overflowPunct w:val="false"/>
      <w:autoSpaceDE w:val="false"/>
      <w:ind w:left="1418" w:right="425" w:hanging="1418"/>
      <w:textAlignment w:val="baseline"/>
    </w:pPr>
    <w:rPr>
      <w:rFonts w:cs="Times New Roman;Times New Roman"/>
      <w:lang w:val="en-GB" w:eastAsia="en-US" w:bidi="ar-SA"/>
    </w:rPr>
  </w:style>
  <w:style w:type="paragraph" w:styleId="TH">
    <w:name w:val="TH"/>
    <w:basedOn w:val="Normal"/>
    <w:qFormat/>
    <w:pPr>
      <w:spacing w:before="60" w:after="0"/>
      <w:jc w:val="center"/>
    </w:pPr>
    <w:rPr>
      <w:rFonts w:ascii="Arial;Helvetica" w:hAnsi="Arial;Helvetica" w:cs="Arial;Helvetica"/>
      <w:b/>
    </w:rPr>
  </w:style>
  <w:style w:type="paragraph" w:styleId="Style11">
    <w:name w:val="Style1"/>
    <w:basedOn w:val="Normal"/>
    <w:qFormat/>
    <w:pPr/>
    <w:rPr/>
  </w:style>
  <w:style w:type="paragraph" w:styleId="H6">
    <w:name w:val="H6"/>
    <w:basedOn w:val="Heading5"/>
    <w:next w:val="Normal"/>
    <w:qFormat/>
    <w:pPr>
      <w:keepNext w:val="true"/>
      <w:keepLines/>
      <w:numPr>
        <w:ilvl w:val="0"/>
        <w:numId w:val="2"/>
      </w:numPr>
      <w:overflowPunct w:val="false"/>
      <w:autoSpaceDE w:val="false"/>
      <w:spacing w:before="120" w:after="180"/>
      <w:ind w:left="1985" w:hanging="1985"/>
      <w:textAlignment w:val="baseline"/>
      <w:outlineLvl w:val="9"/>
    </w:pPr>
    <w:rPr>
      <w:rFonts w:ascii="Arial;Helvetica" w:hAnsi="Arial;Helvetica" w:cs="Times New Roman;Times New Roman"/>
      <w:b w:val="false"/>
      <w:bCs w:val="false"/>
      <w:i w:val="false"/>
      <w:iCs w:val="false"/>
      <w:sz w:val="20"/>
      <w:szCs w:val="20"/>
      <w:lang w:val="en-GB" w:bidi="ar-SA"/>
    </w:rPr>
  </w:style>
  <w:style w:type="paragraph" w:styleId="Head3">
    <w:name w:val="head3"/>
    <w:basedOn w:val="Heading3"/>
    <w:next w:val="Normal"/>
    <w:qFormat/>
    <w:pPr>
      <w:numPr>
        <w:ilvl w:val="0"/>
        <w:numId w:val="0"/>
      </w:numPr>
      <w:tabs>
        <w:tab w:val="clear" w:pos="720"/>
        <w:tab w:val="left" w:pos="1418" w:leader="none"/>
      </w:tabs>
      <w:ind w:hanging="0"/>
      <w:outlineLvl w:val="9"/>
    </w:pPr>
    <w:rPr/>
  </w:style>
  <w:style w:type="paragraph" w:styleId="Head4">
    <w:name w:val="head4"/>
    <w:basedOn w:val="Heading4"/>
    <w:next w:val="Normal"/>
    <w:qFormat/>
    <w:pPr>
      <w:numPr>
        <w:ilvl w:val="0"/>
        <w:numId w:val="0"/>
      </w:numPr>
      <w:tabs>
        <w:tab w:val="clear" w:pos="720"/>
        <w:tab w:val="left" w:pos="1418" w:leader="none"/>
      </w:tabs>
      <w:ind w:hanging="0"/>
      <w:outlineLvl w:val="9"/>
    </w:pPr>
    <w:rPr/>
  </w:style>
  <w:style w:type="paragraph" w:styleId="Bulleted1">
    <w:name w:val="Bulleted - 1"/>
    <w:basedOn w:val="Normal"/>
    <w:qFormat/>
    <w:pPr>
      <w:numPr>
        <w:ilvl w:val="0"/>
        <w:numId w:val="8"/>
      </w:numPr>
      <w:tabs>
        <w:tab w:val="clear" w:pos="720"/>
      </w:tabs>
      <w:spacing w:before="60" w:after="0"/>
      <w:ind w:left="900" w:hanging="0"/>
    </w:pPr>
    <w:rPr>
      <w:rFonts w:eastAsia="MS Mincho;ＭＳ 明朝" w:cs="Times New Roman;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Helvetica" w:hAnsi="Arial;Helvetica" w:eastAsia="Times New Roman;Times New Roman" w:cs="Times New Roman;Times New Roman"/>
      <w:b/>
      <w:color w:val="auto"/>
      <w:sz w:val="18"/>
      <w:szCs w:val="20"/>
      <w:lang w:val="en-GB" w:eastAsia="en-US" w:bidi="ar-SA"/>
    </w:rPr>
  </w:style>
  <w:style w:type="paragraph" w:styleId="CRCoverPage">
    <w:name w:val="CR Cover Page"/>
    <w:next w:val="Normal"/>
    <w:qFormat/>
    <w:pPr>
      <w:widowControl/>
      <w:bidi w:val="0"/>
      <w:spacing w:before="0" w:after="120"/>
    </w:pPr>
    <w:rPr>
      <w:rFonts w:ascii="Arial;Helvetica" w:hAnsi="Arial;Helvetica" w:eastAsia="Times New Roman;Times New Roman" w:cs="Times New Roman;Times New Roman"/>
      <w:color w:val="auto"/>
      <w:sz w:val="20"/>
      <w:szCs w:val="20"/>
      <w:lang w:val="en-GB" w:bidi="ar-SA" w:eastAsia="zh-CN"/>
    </w:rPr>
  </w:style>
  <w:style w:type="paragraph" w:styleId="BodyText2">
    <w:name w:val="Body Text 2"/>
    <w:basedOn w:val="Normal"/>
    <w:qFormat/>
    <w:pPr>
      <w:overflowPunct w:val="false"/>
      <w:autoSpaceDE w:val="false"/>
      <w:textAlignment w:val="baseline"/>
    </w:pPr>
    <w:rPr>
      <w:rFonts w:cs="Times New Roman;Times New Roman"/>
      <w:u w:val="single"/>
      <w:lang w:val="en-GB" w:bidi="ar-SA"/>
    </w:rPr>
  </w:style>
  <w:style w:type="paragraph" w:styleId="List2">
    <w:name w:val="List Bullet 3"/>
    <w:basedOn w:val="List"/>
    <w:pPr>
      <w:ind w:left="851" w:hanging="284"/>
    </w:pPr>
    <w:rPr/>
  </w:style>
  <w:style w:type="paragraph" w:styleId="B2">
    <w:name w:val="B2"/>
    <w:basedOn w:val="List2"/>
    <w:qFormat/>
    <w:pPr/>
    <w:rPr/>
  </w:style>
  <w:style w:type="paragraph" w:styleId="Footer">
    <w:name w:val="Footer"/>
    <w:basedOn w:val="Header"/>
    <w:pPr>
      <w:jc w:val="center"/>
    </w:pPr>
    <w:rPr>
      <w:i/>
    </w:rPr>
  </w:style>
  <w:style w:type="paragraph" w:styleId="CommentText">
    <w:name w:val="Comment Text"/>
    <w:basedOn w:val="Normal"/>
    <w:qFormat/>
    <w:pPr/>
    <w:rPr>
      <w:rFonts w:cs="Times New Roman;Times New Roman"/>
      <w:lang w:bidi="ar-SA"/>
    </w:rPr>
  </w:style>
  <w:style w:type="paragraph" w:styleId="NO">
    <w:name w:val="NO"/>
    <w:basedOn w:val="Normal"/>
    <w:qFormat/>
    <w:pPr>
      <w:keepLines/>
      <w:overflowPunct w:val="false"/>
      <w:autoSpaceDE w:val="false"/>
      <w:spacing w:before="0" w:after="180"/>
      <w:ind w:left="1135" w:hanging="851"/>
      <w:textAlignment w:val="baseline"/>
    </w:pPr>
    <w:rPr>
      <w:rFonts w:cs="Times New Roman;Times New Roman"/>
      <w:lang w:val="en-GB" w:bidi="ar-SA"/>
    </w:rPr>
  </w:style>
  <w:style w:type="paragraph" w:styleId="EW">
    <w:name w:val="EW"/>
    <w:basedOn w:val="Normal"/>
    <w:qFormat/>
    <w:pPr>
      <w:keepLines/>
      <w:overflowPunct w:val="false"/>
      <w:autoSpaceDE w:val="false"/>
      <w:ind w:left="1702" w:hanging="1418"/>
      <w:textAlignment w:val="baseline"/>
    </w:pPr>
    <w:rPr>
      <w:rFonts w:cs="Times New Roman;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40:00Z</dcterms:created>
  <dc:creator>Yaacov Weingarten Rami Neudorfer</dc:creator>
  <dc:description/>
  <dc:language>en-US</dc:language>
  <cp:lastModifiedBy>Comverse</cp:lastModifiedBy>
  <cp:lastPrinted>2001-11-08T11:16:00Z</cp:lastPrinted>
  <dcterms:modified xsi:type="dcterms:W3CDTF">2002-01-17T17:40:00Z</dcterms:modified>
  <cp:revision>2</cp:revision>
  <dc:subject/>
  <dc:title>MM7 CR</dc:title>
</cp:coreProperties>
</file>