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108"/>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788" w:type="dxa"/>
            <w:gridSpan w:val="10"/>
            <w:tcBorders/>
          </w:tcPr>
          <w:p>
            <w:pPr>
              <w:pStyle w:val="Header"/>
              <w:rPr>
                <w:sz w:val="24"/>
              </w:rPr>
            </w:pPr>
            <w:r>
              <w:rPr>
                <w:sz w:val="24"/>
              </w:rPr>
              <w:t>3GPP TSG-T2 #13</w:t>
            </w:r>
          </w:p>
          <w:p>
            <w:pPr>
              <w:pStyle w:val="Header"/>
              <w:rPr>
                <w:sz w:val="24"/>
              </w:rPr>
            </w:pPr>
            <w:r>
              <w:rPr>
                <w:sz w:val="24"/>
              </w:rPr>
              <w:t xml:space="preserve">Pusan, KOREA </w:t>
            </w:r>
          </w:p>
          <w:p>
            <w:pPr>
              <w:pStyle w:val="Header"/>
              <w:rPr>
                <w:sz w:val="24"/>
              </w:rPr>
            </w:pPr>
            <w:r>
              <w:rPr>
                <w:sz w:val="24"/>
              </w:rPr>
              <w:t>14-18 May 2001</w:t>
            </w:r>
          </w:p>
        </w:tc>
        <w:tc>
          <w:tcPr>
            <w:tcW w:w="4962" w:type="dxa"/>
            <w:gridSpan w:val="15"/>
            <w:tcBorders/>
          </w:tcPr>
          <w:p>
            <w:pPr>
              <w:pStyle w:val="Header"/>
              <w:jc w:val="right"/>
              <w:rPr>
                <w:b w:val="false"/>
                <w:b w:val="false"/>
                <w:i/>
                <w:i/>
                <w:sz w:val="32"/>
              </w:rPr>
            </w:pPr>
            <w:r>
              <w:rPr>
                <w:b w:val="false"/>
                <w:i/>
                <w:sz w:val="32"/>
              </w:rPr>
              <w:t xml:space="preserve">T2-010541 </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108" w:type="dxa"/>
            <w:tcBorders/>
            <w:tcMar>
              <w:left w:w="0" w:type="dxa"/>
              <w:right w:w="0" w:type="dxa"/>
            </w:tcMar>
          </w:tcPr>
          <w:p>
            <w:pPr>
              <w:pStyle w:val="Normal"/>
              <w:spacing w:before="0" w:after="180"/>
              <w:rPr>
                <w:i/>
                <w:i/>
              </w:rPr>
            </w:pPr>
            <w:r>
              <w:rPr>
                <w:i/>
              </w:rPr>
            </w:r>
          </w:p>
        </w:tc>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1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xx</w:t>
            </w:r>
          </w:p>
        </w:tc>
        <w:tc>
          <w:tcPr>
            <w:tcW w:w="709"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c</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2.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4"/>
            <w:r>
              <w:commentReference w:id="4"/>
            </w:r>
            <w:r>
              <w:rPr/>
              <w:t xml:space="preserve"> </w:t>
            </w:r>
            <w:r>
              <w:rPr>
                <w:i/>
              </w:rPr>
              <w:t>symbols.</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9642" w:type="dxa"/>
            <w:gridSpan w:val="24"/>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9642" w:type="dxa"/>
            <w:gridSpan w:val="24"/>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Server-based mailbox model</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Openwave Systems, AT&amp;T Wireless Services, Comverse</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rPr>
            </w:r>
          </w:p>
        </w:tc>
        <w:tc>
          <w:tcPr>
            <w:tcW w:w="3260" w:type="dxa"/>
            <w:gridSpan w:val="9"/>
            <w:tcBorders/>
            <w:shd w:fill="FFFFB2" w:val="clear"/>
            <w:tcMar>
              <w:left w:w="42" w:type="dxa"/>
              <w:right w:w="42" w:type="dxa"/>
            </w:tcMar>
          </w:tcPr>
          <w:p>
            <w:pPr>
              <w:pStyle w:val="CRCoverPage"/>
              <w:snapToGrid w:val="false"/>
              <w:spacing w:before="0" w:after="0"/>
              <w:ind w:left="100" w:hanging="0"/>
              <w:rPr>
                <w:b/>
                <w:b/>
                <w:i/>
                <w:i/>
              </w:rPr>
            </w:pPr>
            <w:r>
              <w:rPr>
                <w:b/>
                <w:i/>
              </w:rPr>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5/9/01</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08" w:type="dxa"/>
            <w:tcBorders/>
            <w:tcMar>
              <w:left w:w="0" w:type="dxa"/>
              <w:right w:w="0" w:type="dxa"/>
            </w:tcMar>
          </w:tcPr>
          <w:p>
            <w:pPr>
              <w:pStyle w:val="Normal"/>
              <w:spacing w:before="0" w:after="180"/>
              <w:rPr>
                <w:i/>
                <w:i/>
              </w:rPr>
            </w:pPr>
            <w:r>
              <w:rPr>
                <w:i/>
              </w:rPr>
            </w:r>
          </w:p>
        </w:tc>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22.140 requires universal access to multimedia messages, and specifies that the MMS shall be able to support a request to store and manage all MMs in a network based repository rather than on the mobile terminal.  This CR introduces the necessary functionality to support networked server-based mailboxes.</w:t>
            </w:r>
          </w:p>
          <w:p>
            <w:pPr>
              <w:pStyle w:val="CRCoverPage"/>
              <w:spacing w:before="0" w:after="0"/>
              <w:ind w:left="100" w:hanging="0"/>
              <w:rPr/>
            </w:pPr>
            <w:r>
              <w:rPr/>
            </w:r>
          </w:p>
          <w:p>
            <w:pPr>
              <w:pStyle w:val="CRCoverPage"/>
              <w:spacing w:before="0" w:after="0"/>
              <w:ind w:left="100" w:hanging="0"/>
              <w:rPr/>
            </w:pPr>
            <w:r>
              <w:rPr/>
              <w:t xml:space="preserve">The joint UMTS Forum – 3GPP workshop in Sophia Antipolis has recently recognized the need for a network-based mailbox handling by the MMS User Agent. In that meeting, the need for synchronization between network-based and UE–based storage was also recognized. This issue was also raised in a Vodafone contribution during Release 4 discussions, but it was decided to postpone handling the requirement to Release 5. </w:t>
            </w:r>
          </w:p>
          <w:p>
            <w:pPr>
              <w:pStyle w:val="CRCoverPage"/>
              <w:spacing w:before="0" w:after="0"/>
              <w:ind w:left="100" w:hanging="0"/>
              <w:rPr/>
            </w:pPr>
            <w:r>
              <w:rPr/>
            </w:r>
          </w:p>
          <w:p>
            <w:pPr>
              <w:pStyle w:val="CRCoverPage"/>
              <w:spacing w:before="0" w:after="0"/>
              <w:ind w:left="100" w:hanging="0"/>
              <w:rPr/>
            </w:pPr>
            <w:r>
              <w:rPr/>
              <w:t>Typical use-cases for network-based mailboxes include the following:</w:t>
            </w:r>
          </w:p>
          <w:p>
            <w:pPr>
              <w:pStyle w:val="CRCoverPage"/>
              <w:numPr>
                <w:ilvl w:val="0"/>
                <w:numId w:val="12"/>
              </w:numPr>
              <w:spacing w:before="0" w:after="0"/>
              <w:rPr/>
            </w:pPr>
            <w:r>
              <w:rPr/>
              <w:t>A user receives a large text message which he wants to review later from a PDA or PC</w:t>
            </w:r>
          </w:p>
          <w:p>
            <w:pPr>
              <w:pStyle w:val="CRCoverPage"/>
              <w:numPr>
                <w:ilvl w:val="0"/>
                <w:numId w:val="12"/>
              </w:numPr>
              <w:spacing w:before="0" w:after="0"/>
              <w:rPr>
                <w:rFonts w:cs="Arial;Helvetica"/>
              </w:rPr>
            </w:pPr>
            <w:r>
              <w:rPr/>
              <w:t>A user receives a message which contains a multimedia elements which she is unable to view with the present terminal and wants to view it later from a different one (e.g. large graphics)</w:t>
            </w:r>
          </w:p>
          <w:p>
            <w:pPr>
              <w:pStyle w:val="CRCoverPage"/>
              <w:numPr>
                <w:ilvl w:val="0"/>
                <w:numId w:val="12"/>
              </w:numPr>
              <w:spacing w:before="0" w:after="0"/>
              <w:rPr/>
            </w:pPr>
            <w:r>
              <w:rPr/>
              <w:t>A user receives a streaming message, larger than the storage capabilities of the UE; the message must be stored in the network mailbox in order to view it later.</w:t>
            </w:r>
          </w:p>
          <w:p>
            <w:pPr>
              <w:pStyle w:val="CRCoverPage"/>
              <w:spacing w:before="0" w:after="0"/>
              <w:ind w:left="100" w:hanging="0"/>
              <w:rPr/>
            </w:pPr>
            <w:r>
              <w:rPr/>
              <w:t>A network-based mailbox will probably generate more traffic than a pure terminal-based mailbox, and thus, more revenue for network operators with appropriate business models.</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rPr>
            </w:r>
          </w:p>
        </w:tc>
        <w:tc>
          <w:tcPr>
            <w:tcW w:w="7374" w:type="dxa"/>
            <w:gridSpan w:val="21"/>
            <w:tcBorders>
              <w:right w:val="single" w:sz="4" w:space="0" w:color="000000"/>
            </w:tcBorders>
            <w:shd w:fill="FFFFB2" w:val="clear"/>
            <w:tcMar>
              <w:left w:w="42" w:type="dxa"/>
              <w:right w:w="42" w:type="dxa"/>
            </w:tcMar>
          </w:tcPr>
          <w:p>
            <w:pPr>
              <w:pStyle w:val="CRCoverPage"/>
              <w:numPr>
                <w:ilvl w:val="0"/>
                <w:numId w:val="5"/>
              </w:numPr>
              <w:spacing w:before="0" w:after="0"/>
              <w:rPr/>
            </w:pPr>
            <w:r>
              <w:rPr/>
              <w:t xml:space="preserve">Introduces the concept of mailboxes, both terminal and server-based; does not mandate mailboxes, just specifies their function </w:t>
            </w:r>
            <w:r>
              <w:rPr>
                <w:i/>
                <w:iCs/>
              </w:rPr>
              <w:t>if</w:t>
            </w:r>
            <w:r>
              <w:rPr/>
              <w:t xml:space="preserve"> they are supported.</w:t>
            </w:r>
          </w:p>
          <w:p>
            <w:pPr>
              <w:pStyle w:val="CRCoverPage"/>
              <w:numPr>
                <w:ilvl w:val="0"/>
                <w:numId w:val="5"/>
              </w:numPr>
              <w:spacing w:before="0" w:after="0"/>
              <w:rPr/>
            </w:pPr>
            <w:r>
              <w:rPr/>
              <w:t>Introduces the concept of a “structure” of an MM, based on MIME component information and relationships.</w:t>
            </w:r>
          </w:p>
          <w:p>
            <w:pPr>
              <w:pStyle w:val="CRCoverPage"/>
              <w:numPr>
                <w:ilvl w:val="0"/>
                <w:numId w:val="5"/>
              </w:numPr>
              <w:spacing w:before="0" w:after="0"/>
              <w:rPr/>
            </w:pPr>
            <w:r>
              <w:rPr/>
              <w:t>Provide definitions of the various MM</w:t>
            </w:r>
            <w:r>
              <w:rPr>
                <w:i/>
                <w:iCs/>
              </w:rPr>
              <w:t>n</w:t>
            </w:r>
            <w:r>
              <w:rPr/>
              <w:t xml:space="preserve"> reference points. </w:t>
            </w:r>
          </w:p>
          <w:p>
            <w:pPr>
              <w:pStyle w:val="CRCoverPage"/>
              <w:numPr>
                <w:ilvl w:val="0"/>
                <w:numId w:val="5"/>
              </w:numPr>
              <w:spacing w:before="0" w:after="0"/>
              <w:rPr/>
            </w:pPr>
            <w:r>
              <w:rPr/>
              <w:t>Defines the meaning of a “Server Mailboxes” and associated functions.</w:t>
            </w:r>
          </w:p>
          <w:p>
            <w:pPr>
              <w:pStyle w:val="CRCoverPage"/>
              <w:numPr>
                <w:ilvl w:val="0"/>
                <w:numId w:val="5"/>
              </w:numPr>
              <w:spacing w:before="0" w:after="0"/>
              <w:rPr/>
            </w:pPr>
            <w:r>
              <w:rPr/>
              <w:t xml:space="preserve">Defines a “folder”, as an optional element of a mailbox. </w:t>
            </w:r>
          </w:p>
          <w:p>
            <w:pPr>
              <w:pStyle w:val="CRCoverPage"/>
              <w:numPr>
                <w:ilvl w:val="0"/>
                <w:numId w:val="5"/>
              </w:numPr>
              <w:spacing w:before="0" w:after="0"/>
              <w:rPr/>
            </w:pPr>
            <w:r>
              <w:rPr/>
              <w:t>Amends Sec 6 &amp; 8 chapters as appropriate for Server Mailboxes.</w:t>
            </w:r>
          </w:p>
          <w:p>
            <w:pPr>
              <w:pStyle w:val="CRCoverPage"/>
              <w:numPr>
                <w:ilvl w:val="0"/>
                <w:numId w:val="5"/>
              </w:numPr>
              <w:spacing w:before="0" w:after="0"/>
              <w:rPr/>
            </w:pPr>
            <w:r>
              <w:rPr/>
              <w:t>Defines association between MMS addresses and Server Mailboxes.</w:t>
            </w:r>
          </w:p>
          <w:p>
            <w:pPr>
              <w:pStyle w:val="CRCoverPage"/>
              <w:numPr>
                <w:ilvl w:val="0"/>
                <w:numId w:val="5"/>
              </w:numPr>
              <w:spacing w:before="0" w:after="0"/>
              <w:rPr/>
            </w:pPr>
            <w:r>
              <w:rPr/>
              <w:t>Enhanced retrieval with a Retrieval Qualifier to enable fine-grain access.</w:t>
            </w:r>
          </w:p>
          <w:p>
            <w:pPr>
              <w:pStyle w:val="CRCoverPage"/>
              <w:numPr>
                <w:ilvl w:val="0"/>
                <w:numId w:val="5"/>
              </w:numPr>
              <w:spacing w:before="0" w:after="0"/>
              <w:rPr/>
            </w:pPr>
            <w:r>
              <w:rPr/>
              <w:t>Define additional detailed transactions on MM1 for Server Mailboxes.</w:t>
            </w:r>
          </w:p>
          <w:p>
            <w:pPr>
              <w:pStyle w:val="CRCoverPage"/>
              <w:numPr>
                <w:ilvl w:val="0"/>
                <w:numId w:val="5"/>
              </w:numPr>
              <w:spacing w:before="0" w:after="0"/>
              <w:rPr/>
            </w:pPr>
            <w:r>
              <w:rPr/>
              <w:t>Categorize MM1 transactions as “basic”, “mailbox”, and “folder”, with the latter two being optional in general, but required for Server Mailboxes.</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Fundamental requirements specified by TS 22.140-410 not fulfilled; universal access to MMS not possible.</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Sections 2 through 8</w:t>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overflowPunct w:val="false"/>
              <w:autoSpaceDE w:val="false"/>
              <w:bidi w:val="0"/>
              <w:spacing w:before="0" w:after="180"/>
              <w:textAlignment w:val="baseline"/>
              <w:rPr/>
            </w:pPr>
            <w:r>
              <w:rPr/>
            </w:r>
          </w:p>
        </w:tc>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pPr>
      <w:r>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EX"/>
        <w:rPr/>
      </w:pPr>
      <w:r>
        <w:rPr/>
      </w:r>
    </w:p>
    <w:p>
      <w:pPr>
        <w:pStyle w:val="Heading1"/>
        <w:ind w:left="1134" w:hanging="1134"/>
        <w:rPr/>
      </w:pPr>
      <w:r>
        <w:rPr/>
        <w:t>3</w:t>
        <w:tab/>
        <w:t>Definitions and Abbreviations</w:t>
      </w:r>
    </w:p>
    <w:p>
      <w:pPr>
        <w:pStyle w:val="Heading2"/>
        <w:rPr/>
      </w:pPr>
      <w:r>
        <w:rPr/>
        <w:t>3.1</w:t>
        <w:tab/>
        <w:t>Definitions</w:t>
      </w:r>
    </w:p>
    <w:p>
      <w:pPr>
        <w:pStyle w:val="Normal"/>
        <w:spacing w:before="0" w:after="120"/>
        <w:rPr/>
      </w:pPr>
      <w:r>
        <w:rPr/>
        <w:t>For the purposes of the present document, the following terms and definitions apply in addition to those defined in 3GPP TR 21.905 [2] and 3GPP TS 22.140 [1]:</w:t>
      </w:r>
    </w:p>
    <w:p>
      <w:pPr>
        <w:pStyle w:val="Normal"/>
        <w:spacing w:before="0" w:after="120"/>
        <w:rPr/>
      </w:pPr>
      <w:r>
        <w:rPr>
          <w:b/>
        </w:rPr>
        <w:t xml:space="preserve">Abstract message: </w:t>
      </w:r>
      <w:r>
        <w:rPr/>
        <w:t>The information which is transferred between two MMS entities used to convey an MM and/or associated control information between these two entities. The application protocol framework and technical realisation of MMS service features is described in terms of abstract messages in this specification.</w:t>
      </w:r>
    </w:p>
    <w:p>
      <w:pPr>
        <w:pStyle w:val="Normal"/>
        <w:spacing w:before="0" w:after="120"/>
        <w:rPr/>
      </w:pPr>
      <w:r>
        <w:rPr>
          <w:b/>
        </w:rPr>
        <w:t>Delivery Report:</w:t>
      </w:r>
      <w:r>
        <w:rPr/>
        <w:t xml:space="preserve"> feedback information provided to an originator MMS User Agent by an MMSE about the status of the delivery of an MM.</w:t>
      </w:r>
    </w:p>
    <w:p>
      <w:pPr>
        <w:pStyle w:val="Normal"/>
        <w:spacing w:before="0" w:after="120"/>
        <w:rPr>
          <w:ins w:id="0" w:author="Alan K. Stebbens" w:date="2001-05-15T13:09:00Z"/>
        </w:rPr>
      </w:pPr>
      <w:r>
        <w:rPr>
          <w:b/>
        </w:rPr>
        <w:t>External Server:</w:t>
      </w:r>
      <w:r>
        <w:rPr/>
        <w:t xml:space="preserve"> A network entity/application of an external system such as Internet email, unified messaging system or facsimile to which MMs may be sent to and/or from which MMs may be received by an MMS User Agent via an MMS service provider. An External Server is connected to that MMS Service Provider via non-MMS-specific protocols. </w:t>
      </w:r>
    </w:p>
    <w:p>
      <w:pPr>
        <w:pStyle w:val="Normal"/>
        <w:spacing w:before="0" w:after="120"/>
        <w:rPr/>
      </w:pPr>
      <w:ins w:id="1" w:author="Alan K. Stebbens" w:date="2001-05-15T13:09:00Z">
        <w:r>
          <w:rPr>
            <w:b/>
            <w:bCs/>
          </w:rPr>
          <w:t>Folder</w:t>
        </w:r>
      </w:ins>
      <w:ins w:id="2" w:author="Alan K. Stebbens" w:date="2001-05-15T13:09:00Z">
        <w:r>
          <w:rPr/>
          <w:t>: a named collection of MMs, and possibly sub-folders, within a Mailbox.  While Folders are an optional construct within mailbox implementations</w:t>
        </w:r>
      </w:ins>
      <w:ins w:id="3" w:author="Alan K. Stebbens" w:date="2001-05-15T13:11:00Z">
        <w:r>
          <w:rPr/>
          <w:t>, the “Inbox”, is a special-case Folder</w:t>
        </w:r>
      </w:ins>
      <w:ins w:id="4" w:author="Alan K. Stebbens" w:date="2001-05-16T13:32:00Z">
        <w:r>
          <w:rPr/>
          <w:t xml:space="preserve"> that is required for Server Mailbox implementations</w:t>
        </w:r>
      </w:ins>
      <w:ins w:id="5" w:author="Alan K. Stebbens" w:date="2001-05-15T13:11:00Z">
        <w:r>
          <w:rPr/>
          <w:t>.</w:t>
        </w:r>
      </w:ins>
    </w:p>
    <w:p>
      <w:pPr>
        <w:pStyle w:val="Normal"/>
        <w:tabs>
          <w:tab w:val="clear" w:pos="284"/>
          <w:tab w:val="left" w:pos="8280" w:leader="none"/>
        </w:tabs>
        <w:spacing w:before="0" w:after="120"/>
        <w:rPr/>
      </w:pPr>
      <w:r>
        <w:rPr>
          <w:b/>
        </w:rPr>
        <w:t xml:space="preserve">Forwarding MMS User Agent: </w:t>
      </w:r>
      <w:r>
        <w:rPr/>
        <w:t>An MMS User Agent that is the intended recipient of an MM, that requests forwarding of the MM for delivery  to other recipient(s) without having to first download the MM.</w:t>
      </w:r>
    </w:p>
    <w:p>
      <w:pPr>
        <w:pStyle w:val="Normal"/>
        <w:tabs>
          <w:tab w:val="clear" w:pos="284"/>
          <w:tab w:val="left" w:pos="8280" w:leader="none"/>
        </w:tabs>
        <w:spacing w:before="0" w:after="120"/>
        <w:rPr>
          <w:ins w:id="6" w:author="Alan K. Stebbens" w:date="2001-05-15T13:12:00Z"/>
        </w:rPr>
      </w:pPr>
      <w:r>
        <w:rPr>
          <w:b/>
        </w:rPr>
        <w:t>Forwarded MM:</w:t>
      </w:r>
      <w:r>
        <w:rPr/>
        <w:t xml:space="preserve"> An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ins w:id="9" w:author="Alan K. Stebbens" w:date="2001-05-02T18:11:00Z"/>
        </w:rPr>
      </w:pPr>
      <w:ins w:id="7" w:author="Alan K. Stebbens" w:date="2001-05-15T13:12:00Z">
        <w:r>
          <w:rPr>
            <w:b/>
            <w:bCs/>
          </w:rPr>
          <w:t>Inbox</w:t>
        </w:r>
      </w:ins>
      <w:ins w:id="8" w:author="Alan K. Stebbens" w:date="2001-05-15T13:12:00Z">
        <w:r>
          <w:rPr/>
          <w:t>: a well-known folder within a Server Mailbox into which new, incoming MMs are normally delivered.</w:t>
        </w:r>
      </w:ins>
    </w:p>
    <w:p>
      <w:pPr>
        <w:pStyle w:val="Normal"/>
        <w:rPr>
          <w:ins w:id="17" w:author="Alan K. Stebbens" w:date="2001-05-15T16:47:00Z"/>
        </w:rPr>
      </w:pPr>
      <w:ins w:id="10" w:author="Alan K. Stebbens" w:date="2001-05-02T18:11:00Z">
        <w:r>
          <w:rPr>
            <w:b/>
            <w:bCs/>
          </w:rPr>
          <w:t>Mailbox</w:t>
        </w:r>
      </w:ins>
      <w:ins w:id="11" w:author="Alan K. Stebbens" w:date="2001-05-02T18:11:00Z">
        <w:r>
          <w:rPr/>
          <w:t>: An addressable storage place to which messages may be sent and from which messages may be read.  The mailbox may either be contained within a mobile terminal, or within a networked server</w:t>
        </w:r>
      </w:ins>
      <w:ins w:id="12" w:author="Alan K. Stebbens" w:date="2001-05-02T18:13:00Z">
        <w:r>
          <w:rPr/>
          <w:t xml:space="preserve"> (the </w:t>
        </w:r>
      </w:ins>
      <w:ins w:id="13" w:author="Alan K. Stebbens" w:date="2001-05-15T14:27:00Z">
        <w:r>
          <w:rPr/>
          <w:t>MMS Relay/Server</w:t>
        </w:r>
      </w:ins>
      <w:ins w:id="14" w:author="Alan K. Stebbens" w:date="2001-05-02T18:13:00Z">
        <w:r>
          <w:rPr/>
          <w:t>)</w:t>
        </w:r>
      </w:ins>
      <w:ins w:id="15" w:author="Alan K. Stebbens" w:date="2001-05-02T18:11:00Z">
        <w:r>
          <w:rPr/>
          <w:t xml:space="preserve">.  See </w:t>
        </w:r>
      </w:ins>
      <w:ins w:id="16" w:author="Alan K. Stebbens" w:date="2001-05-02T18:17:00Z">
        <w:r>
          <w:rPr/>
          <w:t>“Server Mailbox” and “Terminal Mailbox” (below).</w:t>
        </w:r>
      </w:ins>
    </w:p>
    <w:p>
      <w:pPr>
        <w:pStyle w:val="Normal"/>
        <w:rPr>
          <w:ins w:id="20" w:author="Alan K. Stebbens" w:date="2001-05-15T16:47:00Z"/>
        </w:rPr>
      </w:pPr>
      <w:ins w:id="18" w:author="Alan K. Stebbens" w:date="2001-05-15T16:47:00Z">
        <w:r>
          <w:rPr>
            <w:b/>
            <w:bCs/>
          </w:rPr>
          <w:t>Message ID</w:t>
        </w:r>
      </w:ins>
      <w:ins w:id="19" w:author="Alan K. Stebbens" w:date="2001-05-15T16:47:00Z">
        <w:r>
          <w:rPr/>
          <w:t xml:space="preserve">: a unique identifier for an MM.  </w:t>
        </w:r>
      </w:ins>
    </w:p>
    <w:p>
      <w:pPr>
        <w:pStyle w:val="Normal"/>
        <w:rPr/>
      </w:pPr>
      <w:ins w:id="21" w:author="Alan K. Stebbens" w:date="2001-05-15T16:47:00Z">
        <w:r>
          <w:rPr>
            <w:b/>
            <w:bCs/>
          </w:rPr>
          <w:t>Message Reference</w:t>
        </w:r>
      </w:ins>
      <w:ins w:id="22" w:author="Alan K. Stebbens" w:date="2001-05-15T16:47:00Z">
        <w:r>
          <w:rPr/>
          <w:t>:</w:t>
        </w:r>
      </w:ins>
      <w:ins w:id="23" w:author="Alan K. Stebbens" w:date="2001-05-15T16:49:00Z">
        <w:r>
          <w:rPr/>
          <w:t xml:space="preserve"> a globally unique URI that references an MM.</w:t>
        </w:r>
      </w:ins>
    </w:p>
    <w:p>
      <w:pPr>
        <w:pStyle w:val="Normal"/>
        <w:spacing w:before="0" w:after="120"/>
        <w:rPr>
          <w:ins w:id="24" w:author="Alan K. Stebbens" w:date="2001-05-09T09:48:00Z"/>
        </w:rPr>
      </w:pPr>
      <w:r>
        <w:rPr>
          <w:b/>
        </w:rPr>
        <w:t xml:space="preserve">MM Delivery: </w:t>
      </w:r>
      <w:r>
        <w:rPr/>
        <w:t>The act of a recipient MMSE delivering an MM to a recipient MMS User Agent.</w:t>
      </w:r>
    </w:p>
    <w:p>
      <w:pPr>
        <w:pStyle w:val="Normal"/>
        <w:spacing w:before="0" w:after="120"/>
        <w:rPr/>
      </w:pPr>
      <w:ins w:id="25" w:author="Alan K. Stebbens" w:date="2001-05-09T09:48:00Z">
        <w:r>
          <w:rPr>
            <w:b/>
            <w:bCs/>
          </w:rPr>
          <w:t>MM Structure</w:t>
        </w:r>
      </w:ins>
      <w:ins w:id="26" w:author="Alan K. Stebbens" w:date="2001-05-09T09:48:00Z">
        <w:r>
          <w:rPr/>
          <w:t>: The organization, content types and subtypes</w:t>
        </w:r>
      </w:ins>
      <w:ins w:id="27" w:author="Alan K. Stebbens" w:date="2001-05-09T09:50:00Z">
        <w:r>
          <w:rPr/>
          <w:t>, and content lengths</w:t>
        </w:r>
      </w:ins>
      <w:ins w:id="28" w:author="Alan K. Stebbens" w:date="2001-05-09T09:48:00Z">
        <w:r>
          <w:rPr/>
          <w:t xml:space="preserve"> of the MIME components that comprise an MM and its elements.</w:t>
        </w:r>
      </w:ins>
      <w:r>
        <w:rPr/>
        <w:t xml:space="preserve"> </w:t>
      </w:r>
    </w:p>
    <w:p>
      <w:pPr>
        <w:pStyle w:val="Normal"/>
        <w:spacing w:before="0" w:after="120"/>
        <w:rPr/>
      </w:pPr>
      <w:r>
        <w:rPr>
          <w:b/>
        </w:rPr>
        <w:t>MM Submission:</w:t>
      </w:r>
      <w:r>
        <w:rPr/>
        <w:t xml:space="preserve"> The act of an originator MMS User Agent submitting an MM into the originator MMSE.</w:t>
      </w:r>
    </w:p>
    <w:p>
      <w:pPr>
        <w:pStyle w:val="Normal"/>
        <w:spacing w:before="0" w:after="120"/>
        <w:rPr/>
      </w:pPr>
      <w:r>
        <w:rPr>
          <w:b/>
        </w:rPr>
        <w:t>MMSE:</w:t>
      </w:r>
      <w:r>
        <w:rPr/>
        <w:t xml:space="preserve"> A collection of MMS-specific elements under the control of a single administration.</w:t>
      </w:r>
    </w:p>
    <w:p>
      <w:pPr>
        <w:pStyle w:val="Normal"/>
        <w:spacing w:before="0" w:after="120"/>
        <w:rPr/>
      </w:pPr>
      <w:r>
        <w:rPr>
          <w:b/>
        </w:rPr>
        <w:t>MMS Relay/Server:</w:t>
      </w:r>
      <w:r>
        <w:rPr/>
        <w:t xml:space="preserve"> An MMS-specific network entity/application that is under the control of an MMS service provider. An MMS Relay/Server transfers messages, provides operations of the MMS that are specific to or required by the mobile environment and provides (temporary and/or persistent) storage services to the MMS.</w:t>
      </w:r>
    </w:p>
    <w:p>
      <w:pPr>
        <w:pStyle w:val="Normal"/>
        <w:spacing w:before="0" w:after="120"/>
        <w:rPr/>
      </w:pPr>
      <w:r>
        <w:rPr>
          <w:b/>
        </w:rPr>
        <w:t>MMS User Agent:</w:t>
      </w:r>
      <w:r>
        <w:rPr/>
        <w:t xml:space="preserve"> An application residing on a UE, an MS or an external device that performs MMS-specific operations on a user’s behalf. An MMS User Agent is not considered part of an MMSE.</w:t>
      </w:r>
    </w:p>
    <w:p>
      <w:pPr>
        <w:pStyle w:val="Normal"/>
        <w:spacing w:before="0" w:after="120"/>
        <w:rPr>
          <w:ins w:id="29" w:author="Alan K. Stebbens" w:date="2001-05-02T17:30:00Z"/>
        </w:rPr>
      </w:pPr>
      <w:r>
        <w:rPr>
          <w:b/>
        </w:rPr>
        <w:t xml:space="preserve">MMS VAS Applications: </w:t>
      </w:r>
      <w:r>
        <w:rPr/>
        <w:t>Applications providing Value Added Services (e.g. news service or weather forecasts) to MMS users.</w:t>
      </w:r>
    </w:p>
    <w:p>
      <w:pPr>
        <w:pStyle w:val="Normal"/>
        <w:spacing w:before="0" w:after="120"/>
        <w:rPr>
          <w:ins w:id="37" w:author="Alan K. Stebbens" w:date="2001-05-02T17:33:00Z"/>
        </w:rPr>
      </w:pPr>
      <w:ins w:id="30" w:author="Alan K. Stebbens" w:date="2001-05-02T17:30:00Z">
        <w:commentRangeStart w:id="20"/>
        <w:r>
          <w:rPr>
            <w:b/>
            <w:bCs/>
          </w:rPr>
          <w:t>MM1</w:t>
        </w:r>
      </w:ins>
      <w:ins w:id="31" w:author="Alan K. Stebbens" w:date="2001-05-02T17:30:00Z">
        <w:r>
          <w:rPr/>
          <w:t>: The communication reference point between the MMS User Agent and the MMS Relay</w:t>
        </w:r>
      </w:ins>
      <w:ins w:id="32" w:author="Alan K. Stebbens" w:date="2001-05-15T13:08:00Z">
        <w:r>
          <w:rPr/>
          <w:t>/Server</w:t>
        </w:r>
      </w:ins>
      <w:ins w:id="33" w:author="Alan K. Stebbens" w:date="2001-05-02T17:31:00Z">
        <w:r>
          <w:rPr/>
          <w:t xml:space="preserve">.  MM1 is an abstract set of transactions that provide the functions of notification, </w:t>
        </w:r>
      </w:ins>
      <w:ins w:id="34" w:author="Alan K. Stebbens" w:date="2001-05-02T17:33:00Z">
        <w:r>
          <w:rPr/>
          <w:t>access, and delivery of MMs</w:t>
        </w:r>
      </w:ins>
      <w:ins w:id="35" w:author="Alan K. Stebbens" w:date="2001-05-15T13:08:00Z">
        <w:r>
          <w:rPr/>
          <w:t>, and optional transactions involving mailboxes and folders</w:t>
        </w:r>
      </w:ins>
      <w:ins w:id="36" w:author="Alan K. Stebbens" w:date="2001-05-02T17:33:00Z">
        <w:r>
          <w:rPr/>
          <w:t>.</w:t>
        </w:r>
      </w:ins>
    </w:p>
    <w:p>
      <w:pPr>
        <w:pStyle w:val="Normal"/>
        <w:spacing w:before="0" w:after="120"/>
        <w:rPr>
          <w:ins w:id="44" w:author="Alan K. Stebbens" w:date="2001-05-02T17:33:00Z"/>
        </w:rPr>
      </w:pPr>
      <w:ins w:id="38" w:author="Alan K. Stebbens" w:date="2001-05-02T17:33:00Z">
        <w:r>
          <w:rPr>
            <w:b/>
            <w:bCs/>
          </w:rPr>
          <w:t>MM2</w:t>
        </w:r>
      </w:ins>
      <w:ins w:id="39" w:author="Alan K. Stebbens" w:date="2001-05-02T17:33:00Z">
        <w:r>
          <w:rPr/>
          <w:t xml:space="preserve">: The communication reference point between the MMS Relay and the MMS Server.  These </w:t>
        </w:r>
      </w:ins>
      <w:ins w:id="40" w:author="Alan K. Stebbens" w:date="2001-05-02T18:18:00Z">
        <w:r>
          <w:rPr/>
          <w:t xml:space="preserve">abstract </w:t>
        </w:r>
      </w:ins>
      <w:ins w:id="41" w:author="Alan K. Stebbens" w:date="2001-05-02T17:34:00Z">
        <w:r>
          <w:rPr/>
          <w:t xml:space="preserve">transactions </w:t>
        </w:r>
      </w:ins>
      <w:ins w:id="42" w:author="Alan K. Stebbens" w:date="2001-05-15T09:54:00Z">
        <w:r>
          <w:rPr/>
          <w:t>are not specified for this release of the specification</w:t>
        </w:r>
      </w:ins>
      <w:ins w:id="43" w:author="Alan K. Stebbens" w:date="2001-05-02T17:33:00Z">
        <w:r>
          <w:rPr/>
          <w:t>.</w:t>
        </w:r>
      </w:ins>
    </w:p>
    <w:p>
      <w:pPr>
        <w:pStyle w:val="Normal"/>
        <w:spacing w:before="0" w:after="120"/>
        <w:rPr>
          <w:ins w:id="51" w:author="Alan K. Stebbens" w:date="2001-05-02T17:33:00Z"/>
        </w:rPr>
      </w:pPr>
      <w:ins w:id="45" w:author="Alan K. Stebbens" w:date="2001-05-02T17:33:00Z">
        <w:r>
          <w:rPr>
            <w:b/>
            <w:bCs/>
          </w:rPr>
          <w:t>MM3</w:t>
        </w:r>
      </w:ins>
      <w:ins w:id="46" w:author="Alan K. Stebbens" w:date="2001-05-02T17:33:00Z">
        <w:r>
          <w:rPr/>
          <w:t xml:space="preserve">: The communication reference point between the MMS </w:t>
        </w:r>
      </w:ins>
      <w:ins w:id="47" w:author="Alan K. Stebbens" w:date="2001-05-02T17:35:00Z">
        <w:r>
          <w:rPr/>
          <w:t xml:space="preserve">Relay and </w:t>
        </w:r>
      </w:ins>
      <w:ins w:id="48" w:author="Alan K. Stebbens" w:date="2001-05-02T17:38:00Z">
        <w:r>
          <w:rPr/>
          <w:t>non-MMS</w:t>
        </w:r>
      </w:ins>
      <w:ins w:id="49" w:author="Alan K. Stebbens" w:date="2001-05-02T17:35:00Z">
        <w:r>
          <w:rPr/>
          <w:t xml:space="preserve"> messaging services that use standard messaging protocols.</w:t>
        </w:r>
      </w:ins>
      <w:ins w:id="50" w:author="Alan K. Stebbens" w:date="2001-05-02T18:18:00Z">
        <w:r>
          <w:rPr/>
          <w:t xml:space="preserve">  MM3 is specified with abstract transactions that must correspond to existing Internet standard message transport and formatting mechanisms.</w:t>
        </w:r>
      </w:ins>
    </w:p>
    <w:p>
      <w:pPr>
        <w:pStyle w:val="Normal"/>
        <w:spacing w:before="0" w:after="120"/>
        <w:rPr>
          <w:ins w:id="57" w:author="Alan K. Stebbens" w:date="2001-05-02T17:34:00Z"/>
        </w:rPr>
      </w:pPr>
      <w:ins w:id="52" w:author="Alan K. Stebbens" w:date="2001-05-02T17:33:00Z">
        <w:r>
          <w:rPr>
            <w:b/>
            <w:bCs/>
          </w:rPr>
          <w:t>MM4</w:t>
        </w:r>
      </w:ins>
      <w:ins w:id="53" w:author="Alan K. Stebbens" w:date="2001-05-02T17:33:00Z">
        <w:r>
          <w:rPr/>
          <w:t>: The communication reference point between the</w:t>
        </w:r>
      </w:ins>
      <w:ins w:id="54" w:author="Alan K. Stebbens" w:date="2001-05-02T17:42:00Z">
        <w:r>
          <w:rPr/>
          <w:t xml:space="preserve"> MMS Relay and another MMS Relay that is within another MMSE</w:t>
        </w:r>
      </w:ins>
      <w:ins w:id="55" w:author="Alan K. Stebbens" w:date="2001-05-02T17:34:00Z">
        <w:r>
          <w:rPr/>
          <w:t>.</w:t>
        </w:r>
      </w:ins>
      <w:ins w:id="56" w:author="Alan K. Stebbens" w:date="2001-05-02T18:20:00Z">
        <w:r>
          <w:rPr/>
          <w:t xml:space="preserve">  These abstract transactions must be realisable using ESMTP [xx] and Internet Message Formats [xx].</w:t>
        </w:r>
      </w:ins>
    </w:p>
    <w:p>
      <w:pPr>
        <w:pStyle w:val="Normal"/>
        <w:spacing w:before="0" w:after="120"/>
        <w:rPr>
          <w:ins w:id="62" w:author="Alan K. Stebbens" w:date="2001-05-02T17:34:00Z"/>
        </w:rPr>
      </w:pPr>
      <w:ins w:id="58" w:author="Alan K. Stebbens" w:date="2001-05-02T17:34:00Z">
        <w:r>
          <w:rPr>
            <w:b/>
            <w:bCs/>
          </w:rPr>
          <w:t>MM5</w:t>
        </w:r>
      </w:ins>
      <w:ins w:id="59" w:author="Alan K. Stebbens" w:date="2001-05-02T17:34:00Z">
        <w:r>
          <w:rPr/>
          <w:t xml:space="preserve">: The communication reference point between the MMS </w:t>
        </w:r>
      </w:ins>
      <w:ins w:id="60" w:author="Alan K. Stebbens" w:date="2001-05-02T17:43:00Z">
        <w:r>
          <w:rPr/>
          <w:t>Relay and the Home Location Register (HLR) or equivalent server</w:t>
        </w:r>
      </w:ins>
      <w:ins w:id="61" w:author="Alan K. Stebbens" w:date="2001-05-02T17:34:00Z">
        <w:r>
          <w:rPr/>
          <w:t>.</w:t>
        </w:r>
      </w:ins>
    </w:p>
    <w:p>
      <w:pPr>
        <w:pStyle w:val="Normal"/>
        <w:spacing w:before="0" w:after="120"/>
        <w:rPr>
          <w:ins w:id="68" w:author="Alan K. Stebbens" w:date="2001-05-02T17:34:00Z"/>
        </w:rPr>
      </w:pPr>
      <w:ins w:id="63" w:author="Alan K. Stebbens" w:date="2001-05-02T17:34:00Z">
        <w:r>
          <w:rPr>
            <w:b/>
            <w:bCs/>
          </w:rPr>
          <w:t>MM6</w:t>
        </w:r>
      </w:ins>
      <w:ins w:id="64" w:author="Alan K. Stebbens" w:date="2001-05-02T17:34:00Z">
        <w:r>
          <w:rPr/>
          <w:t xml:space="preserve">: The communication reference point between the MMS </w:t>
        </w:r>
      </w:ins>
      <w:ins w:id="65" w:author="Alan K. Stebbens" w:date="2001-05-02T17:45:00Z">
        <w:r>
          <w:rPr/>
          <w:t>Relay and the MMS User Databases</w:t>
        </w:r>
      </w:ins>
      <w:ins w:id="66" w:author="Alan K. Stebbens" w:date="2001-05-02T17:34:00Z">
        <w:r>
          <w:rPr/>
          <w:t>.</w:t>
        </w:r>
      </w:ins>
      <w:ins w:id="67" w:author="Alan K. Stebbens" w:date="2001-05-02T18:22:00Z">
        <w:r>
          <w:rPr/>
          <w:t xml:space="preserve">  These abstract transactions fulfil the need for resolving addresses, looking up user preferences, site policies, and other directory-based functions.</w:t>
        </w:r>
      </w:ins>
    </w:p>
    <w:p>
      <w:pPr>
        <w:pStyle w:val="Normal"/>
        <w:spacing w:before="0" w:after="120"/>
        <w:rPr/>
      </w:pPr>
      <w:ins w:id="69" w:author="Alan K. Stebbens" w:date="2001-05-02T17:34:00Z">
        <w:r>
          <w:rPr>
            <w:b/>
            <w:bCs/>
          </w:rPr>
          <w:t>MM7</w:t>
        </w:r>
      </w:ins>
      <w:ins w:id="70" w:author="Alan K. Stebbens" w:date="2001-05-02T17:34:00Z">
        <w:r>
          <w:rPr/>
          <w:t xml:space="preserve">: The communication reference point between the MMS </w:t>
        </w:r>
      </w:ins>
      <w:ins w:id="71" w:author="Alan K. Stebbens" w:date="2001-05-02T17:46:00Z">
        <w:r>
          <w:rPr/>
          <w:t>Relay and MMS Value Added Services (VAS)</w:t>
        </w:r>
      </w:ins>
      <w:ins w:id="72" w:author="Alan K. Stebbens" w:date="2001-05-02T17:34:00Z">
        <w:r>
          <w:rPr/>
          <w:t>.</w:t>
        </w:r>
      </w:ins>
      <w:ins w:id="73" w:author="Alan K. Stebbens" w:date="2001-05-02T18:23:00Z">
        <w:r>
          <w:rPr/>
          <w:t xml:space="preserve">  These abstract transactions provide for service discovery and service utilisation.  The technical realisations would be based on existing or new service access protocols.</w:t>
        </w:r>
      </w:ins>
      <w:ins w:id="74" w:author="Alan K. Stebbens" w:date="2001-05-16T13:35:00Z">
        <w:commentRangeEnd w:id="20"/>
        <w:r>
          <w:commentReference w:id="20"/>
        </w:r>
        <w:r>
          <w:rPr>
            <w:rStyle w:val="CommentReference"/>
            <w:vanish w:val="false"/>
          </w:rPr>
        </w:r>
      </w:ins>
    </w:p>
    <w:p>
      <w:pPr>
        <w:pStyle w:val="Normal"/>
        <w:spacing w:before="0" w:after="120"/>
        <w:rPr/>
      </w:pPr>
      <w:r>
        <w:rPr>
          <w:b/>
        </w:rPr>
        <w:t>Original MM:</w:t>
      </w:r>
      <w:r>
        <w:rPr/>
        <w:t xml:space="preserve"> An (initial) MM sent from a sender to a recipient and to which a delivery report and/or a read-reply report and/or a reply-MM may refer and/or which may be subject to being forwarded.</w:t>
      </w:r>
    </w:p>
    <w:p>
      <w:pPr>
        <w:pStyle w:val="Normal"/>
        <w:spacing w:before="0" w:after="120"/>
        <w:rPr/>
      </w:pPr>
      <w:r>
        <w:rPr>
          <w:b/>
        </w:rPr>
        <w:t xml:space="preserve">Originator MMSE: </w:t>
      </w:r>
      <w:r>
        <w:rPr/>
        <w:t>An MMSE associated with the sender of an MM.</w:t>
      </w:r>
    </w:p>
    <w:p>
      <w:pPr>
        <w:pStyle w:val="Normal"/>
        <w:spacing w:before="0" w:after="120"/>
        <w:rPr/>
      </w:pPr>
      <w:r>
        <w:rPr>
          <w:b/>
        </w:rPr>
        <w:t xml:space="preserve">Originator MMS Relay/Server: </w:t>
      </w:r>
      <w:r>
        <w:rPr/>
        <w:t>An MMS Relay/Server associated with the sender of an MM.</w:t>
      </w:r>
    </w:p>
    <w:p>
      <w:pPr>
        <w:pStyle w:val="Normal"/>
        <w:spacing w:before="0" w:after="120"/>
        <w:rPr/>
      </w:pPr>
      <w:r>
        <w:rPr>
          <w:b/>
        </w:rPr>
        <w:t xml:space="preserve">Originator MMS User Agent: </w:t>
      </w:r>
      <w:r>
        <w:rPr/>
        <w:t>An MMS User Agent associated with the sender of an MM.</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p>
    <w:p>
      <w:pPr>
        <w:pStyle w:val="Normal"/>
        <w:spacing w:before="0" w:after="120"/>
        <w:rPr/>
      </w:pPr>
      <w:r>
        <w:rPr>
          <w:b/>
        </w:rPr>
        <w:t xml:space="preserve">Recipient MMSE: </w:t>
      </w:r>
      <w:r>
        <w:rPr/>
        <w:t xml:space="preserve">An MMSE associated with the recipient of an MM. </w:t>
      </w:r>
    </w:p>
    <w:p>
      <w:pPr>
        <w:pStyle w:val="Normal"/>
        <w:spacing w:before="0" w:after="120"/>
        <w:rPr/>
      </w:pPr>
      <w:r>
        <w:rPr>
          <w:b/>
        </w:rPr>
        <w:t xml:space="preserve">Recipient MMS Relay/Server: </w:t>
      </w:r>
      <w:r>
        <w:rPr/>
        <w:t xml:space="preserve">An MMS Relay/Server associated with the recipient of an MM. </w:t>
      </w:r>
    </w:p>
    <w:p>
      <w:pPr>
        <w:pStyle w:val="Normal"/>
        <w:spacing w:before="0" w:after="120"/>
        <w:rPr/>
      </w:pPr>
      <w:r>
        <w:rPr>
          <w:b/>
        </w:rPr>
        <w:t xml:space="preserve">Recipient MMS User Agent: </w:t>
      </w:r>
      <w:r>
        <w:rPr/>
        <w:t xml:space="preserve">An MMS User Agent associated with the recipient of an MM. </w:t>
      </w:r>
    </w:p>
    <w:p>
      <w:pPr>
        <w:pStyle w:val="Normal"/>
        <w:spacing w:before="0" w:after="120"/>
        <w:rPr>
          <w:rFonts w:eastAsia="MS ??;Arial Unicode MS"/>
          <w:ins w:id="75" w:author="Alan K. Stebbens" w:date="2001-05-02T18:13:00Z"/>
        </w:rPr>
      </w:pPr>
      <w:r>
        <w:rPr>
          <w:b/>
        </w:rPr>
        <w:t>Reply-MM:</w:t>
      </w:r>
      <w:r>
        <w:rPr/>
        <w:t xml:space="preserve"> In case of reply-charging </w:t>
      </w:r>
      <w:r>
        <w:rPr>
          <w:rFonts w:eastAsia="MS ??;Arial Unicode MS"/>
        </w:rPr>
        <w:t>the first reply accepted by the MMSE (after checking the reply charging limitations, such as the latest time of submission) is called a reply-MM.</w:t>
      </w:r>
    </w:p>
    <w:p>
      <w:pPr>
        <w:pStyle w:val="Normal"/>
        <w:spacing w:before="0" w:after="120"/>
        <w:rPr>
          <w:lang w:eastAsia="de-DE"/>
        </w:rPr>
      </w:pPr>
      <w:ins w:id="76" w:author="Alan K. Stebbens" w:date="2001-05-02T18:13:00Z">
        <w:r>
          <w:rPr>
            <w:b/>
            <w:bCs/>
            <w:lang w:eastAsia="de-DE"/>
          </w:rPr>
          <w:t>Server Mailbox</w:t>
        </w:r>
      </w:ins>
      <w:ins w:id="77" w:author="Alan K. Stebbens" w:date="2001-05-02T18:13:00Z">
        <w:r>
          <w:rPr>
            <w:lang w:eastAsia="de-DE"/>
          </w:rPr>
          <w:t xml:space="preserve">: A mailbox located on a network server.  Messages are </w:t>
        </w:r>
      </w:ins>
      <w:ins w:id="78" w:author="Alan K. Stebbens" w:date="2001-05-15T09:57:00Z">
        <w:r>
          <w:rPr>
            <w:lang w:eastAsia="de-DE"/>
          </w:rPr>
          <w:t>received</w:t>
        </w:r>
      </w:ins>
      <w:ins w:id="79" w:author="Alan K. Stebbens" w:date="2001-05-02T18:14:00Z">
        <w:r>
          <w:rPr>
            <w:lang w:eastAsia="de-DE"/>
          </w:rPr>
          <w:t xml:space="preserve"> and maintained in a per-user mailbox, </w:t>
        </w:r>
      </w:ins>
      <w:ins w:id="80" w:author="Alan K. Stebbens" w:date="2001-05-15T09:57:00Z">
        <w:r>
          <w:rPr>
            <w:lang w:eastAsia="de-DE"/>
          </w:rPr>
          <w:t>from which they may be read upon request.</w:t>
        </w:r>
      </w:ins>
    </w:p>
    <w:p>
      <w:pPr>
        <w:pStyle w:val="Normal"/>
        <w:spacing w:before="0" w:after="120"/>
        <w:rPr>
          <w:ins w:id="81" w:author="Alan K. Stebbens" w:date="2001-05-02T18:15:00Z"/>
        </w:rPr>
      </w:pPr>
      <w:r>
        <w:rPr>
          <w:b/>
        </w:rPr>
        <w:t xml:space="preserve">Transaction: </w:t>
      </w:r>
      <w:r>
        <w:rPr/>
        <w:t>A message pair sent between an MMS User Agent and MMS Relay/Server, between MMS Relay/Servers, or between MMS Relay/Servers.</w:t>
      </w:r>
    </w:p>
    <w:p>
      <w:pPr>
        <w:pStyle w:val="Normal"/>
        <w:spacing w:before="0" w:after="120"/>
        <w:rPr/>
      </w:pPr>
      <w:ins w:id="82" w:author="Alan K. Stebbens" w:date="2001-05-02T18:15:00Z">
        <w:r>
          <w:rPr>
            <w:b/>
            <w:bCs/>
          </w:rPr>
          <w:t>Terminal Mailbox</w:t>
        </w:r>
      </w:ins>
      <w:ins w:id="83" w:author="Alan K. Stebbens" w:date="2001-05-02T18:15:00Z">
        <w:r>
          <w:rPr/>
          <w:t>: A mailbox located on the user terminal.  Messages are read from a terminal mailbox by accessing memory or the terminal file system directly.  Messages are pushed to the terminal mailbox using a notification protocol, such as WAP-Push.</w:t>
        </w:r>
      </w:ins>
    </w:p>
    <w:p>
      <w:pPr>
        <w:pStyle w:val="Normal"/>
        <w:spacing w:before="0" w:after="120"/>
        <w:rPr/>
      </w:pPr>
      <w:r>
        <w:rPr/>
        <w:t>…</w:t>
      </w:r>
    </w:p>
    <w:p>
      <w:pPr>
        <w:pStyle w:val="Heading1"/>
        <w:ind w:left="1134" w:hanging="1134"/>
        <w:rPr/>
      </w:pPr>
      <w:r>
        <w:rPr/>
        <w:t>4</w:t>
        <w:tab/>
        <w:t>General Architecture</w:t>
      </w:r>
    </w:p>
    <w:p>
      <w:pPr>
        <w:pStyle w:val="Normal"/>
        <w:spacing w:before="120" w:after="180"/>
        <w:rPr/>
      </w:pPr>
      <w:r>
        <w:rPr/>
        <w:t>…</w:t>
      </w:r>
    </w:p>
    <w:p>
      <w:pPr>
        <w:pStyle w:val="Heading2"/>
        <w:rPr/>
      </w:pPr>
      <w:r>
        <w:rPr/>
        <w:t>4.2</w:t>
        <w:tab/>
        <w:t>Involved MMS Elements</w:t>
      </w:r>
    </w:p>
    <w:p>
      <w:pPr>
        <w:pStyle w:val="Normal"/>
        <w:keepNext w:val="true"/>
        <w:spacing w:before="120" w:after="180"/>
        <w:rPr/>
      </w:pPr>
      <w:r>
        <w:rPr/>
        <w:t>Figure 2 shows that multimedia messaging may encompass many different network types. The basis of connectivity between these different networks shall be provided by the Internet protocol and its associated set of messaging protocols. This approach enables messaging in 2G and 3G wireless networks to be compatible with messaging systems found on the Internet.</w:t>
      </w:r>
    </w:p>
    <w:p>
      <w:pPr>
        <w:pStyle w:val="TH"/>
        <w:rPr/>
      </w:pPr>
      <w:bookmarkStart w:id="0" w:name="_1050907192"/>
      <w:bookmarkStart w:id="1" w:name="_1047220573"/>
      <w:bookmarkStart w:id="2" w:name="_1043794381"/>
      <w:bookmarkStart w:id="3" w:name="_1043793072"/>
      <w:bookmarkStart w:id="4" w:name="_1043802569"/>
      <w:bookmarkStart w:id="5" w:name="_1043777064"/>
      <w:bookmarkStart w:id="6" w:name="_1043777038"/>
      <w:bookmarkStart w:id="7" w:name="_1043776998"/>
      <w:bookmarkStart w:id="8" w:name="_1043776921"/>
      <w:bookmarkStart w:id="9" w:name="_1003771956"/>
      <w:bookmarkStart w:id="10" w:name="_1003771600"/>
      <w:bookmarkStart w:id="11" w:name="_1003320269"/>
      <w:bookmarkStart w:id="12" w:name="_1003320189"/>
      <w:bookmarkStart w:id="13" w:name="_1003320159"/>
      <w:bookmarkStart w:id="14" w:name="_1003320089"/>
      <w:bookmarkStart w:id="15" w:name="_1003319506"/>
      <w:bookmarkStart w:id="16" w:name="_10033194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2720" w:dyaOrig="8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9pt;height:321.8pt" filled="f" o:ole="">
            <v:imagedata r:id="rId7" o:title=""/>
          </v:shape>
          <o:OLEObject Type="Embed" ProgID="" ShapeID="ole_rId6" DrawAspect="Content" ObjectID="_1701143115" r:id="rId6"/>
        </w:object>
      </w:r>
    </w:p>
    <w:p>
      <w:pPr>
        <w:pStyle w:val="TF"/>
        <w:numPr>
          <w:ilvl w:val="0"/>
          <w:numId w:val="0"/>
        </w:numPr>
        <w:outlineLvl w:val="0"/>
        <w:rPr/>
      </w:pPr>
      <w:r>
        <w:rPr/>
        <w:t>Figure 2: MMS Architectural Elements</w:t>
      </w:r>
    </w:p>
    <w:p>
      <w:pPr>
        <w:pStyle w:val="Normal"/>
        <w:numPr>
          <w:ilvl w:val="0"/>
          <w:numId w:val="0"/>
        </w:numPr>
        <w:outlineLvl w:val="0"/>
        <w:rPr>
          <w:rFonts w:ascii="Arial;Helvetica" w:hAnsi="Arial;Helvetica" w:eastAsia="MS ??;Arial Unicode MS" w:cs="Arial;Helvetica"/>
          <w:sz w:val="24"/>
        </w:rPr>
      </w:pPr>
      <w:r>
        <w:rPr>
          <w:rFonts w:eastAsia="MS ??;Arial Unicode MS" w:cs="Arial;Helvetica" w:ascii="Arial;Helvetica" w:hAnsi="Arial;Helvetica"/>
          <w:sz w:val="24"/>
        </w:rPr>
        <w:t>MMSE</w:t>
      </w:r>
    </w:p>
    <w:p>
      <w:pPr>
        <w:pStyle w:val="Normal"/>
        <w:rPr>
          <w:rFonts w:eastAsia="MS ??;Arial Unicode MS"/>
        </w:rPr>
      </w:pPr>
      <w:r>
        <w:rPr>
          <w:rFonts w:eastAsia="MS ??;Arial Unicode MS"/>
        </w:rPr>
        <w:t>The Multimedia Message Service Environment encompasses all the various elements that provide a complete MMS to a user. In the case of roaming the visited network is considered a part of that user's MMSE. However, subscribers to the mobile network B are considered to be a part of a separate MMSE.</w:t>
      </w:r>
    </w:p>
    <w:p>
      <w:pPr>
        <w:pStyle w:val="Normal"/>
        <w:rPr>
          <w:rFonts w:ascii="Arial;Helvetica" w:hAnsi="Arial;Helvetica" w:eastAsia="MS ??;Arial Unicode MS" w:cs="Arial;Helvetica"/>
          <w:sz w:val="24"/>
        </w:rPr>
      </w:pPr>
      <w:r>
        <w:rPr>
          <w:rFonts w:eastAsia="MS ??;Arial Unicode MS" w:cs="Arial;Helvetica" w:ascii="Arial;Helvetica" w:hAnsi="Arial;Helvetica"/>
          <w:sz w:val="24"/>
        </w:rPr>
        <w:t>MMS Relay/Server</w:t>
      </w:r>
    </w:p>
    <w:p>
      <w:pPr>
        <w:pStyle w:val="Normal"/>
        <w:rPr>
          <w:rFonts w:eastAsia="MS ??;Arial Unicode MS"/>
        </w:rPr>
      </w:pPr>
      <w:r>
        <w:rPr>
          <w:rFonts w:eastAsia="MS ??;Arial Unicode MS"/>
        </w:rPr>
        <w:t>The MMS Relay/Server is responsible for storage and handling of incoming and outgoing messages  and for the transfer of messages between different messaging systems. Depending on the business model, the MMS Relay/Server may be a single logical element or may be separated into MMS Relay and MMS Server elements. These may be distributed across different domains.</w:t>
      </w:r>
    </w:p>
    <w:p>
      <w:pPr>
        <w:pStyle w:val="Normal"/>
        <w:rPr>
          <w:rFonts w:eastAsia="MS ??;Arial Unicode MS"/>
          <w:ins w:id="84" w:author="Alan K. Stebbens" w:date="2001-05-02T22:23:00Z"/>
        </w:rPr>
      </w:pPr>
      <w:r>
        <w:rPr>
          <w:rFonts w:eastAsia="MS ??;Arial Unicode MS"/>
        </w:rPr>
        <w:t>The MMS Relay/Server should be able to generate charging data (Call Data Record - CDR) when receiving MMs or when delivering MMs to the MMS User Agent or to another MMSE.</w:t>
      </w:r>
    </w:p>
    <w:p>
      <w:pPr>
        <w:pStyle w:val="Normal"/>
        <w:rPr>
          <w:rFonts w:eastAsia="MS ??;Arial Unicode MS"/>
          <w:b/>
          <w:b/>
          <w:bCs/>
          <w:sz w:val="24"/>
          <w:ins w:id="86" w:author="Alan K. Stebbens" w:date="2001-05-02T22:26:00Z"/>
        </w:rPr>
      </w:pPr>
      <w:ins w:id="85" w:author="Alan K. Stebbens" w:date="2001-05-02T22:23:00Z">
        <w:r>
          <w:rPr>
            <w:rFonts w:eastAsia="MS ??;Arial Unicode MS"/>
            <w:b/>
            <w:bCs/>
            <w:sz w:val="24"/>
          </w:rPr>
          <w:t>Mailboxes</w:t>
        </w:r>
      </w:ins>
    </w:p>
    <w:p>
      <w:pPr>
        <w:pStyle w:val="Normal"/>
        <w:rPr>
          <w:rFonts w:eastAsia="MS ??;Arial Unicode MS"/>
          <w:ins w:id="106" w:author="Alan K. Stebbens" w:date="2001-05-02T22:32:00Z"/>
        </w:rPr>
      </w:pPr>
      <w:ins w:id="87" w:author="Alan K. Stebbens" w:date="2001-05-16T13:37:00Z">
        <w:r>
          <w:rPr>
            <w:rFonts w:eastAsia="MS ??;Arial Unicode MS"/>
          </w:rPr>
          <w:t>Messages</w:t>
        </w:r>
      </w:ins>
      <w:ins w:id="88" w:author="Alan K. Stebbens" w:date="2001-05-02T22:26:00Z">
        <w:r>
          <w:rPr>
            <w:rFonts w:eastAsia="MS ??;Arial Unicode MS"/>
          </w:rPr>
          <w:t xml:space="preserve"> </w:t>
        </w:r>
      </w:ins>
      <w:ins w:id="89" w:author="Alan K. Stebbens" w:date="2001-05-04T00:23:00Z">
        <w:r>
          <w:rPr>
            <w:rFonts w:eastAsia="MS ??;Arial Unicode MS"/>
          </w:rPr>
          <w:t xml:space="preserve">are generally </w:t>
        </w:r>
      </w:ins>
      <w:ins w:id="90" w:author="Alan K. Stebbens" w:date="2001-05-16T13:37:00Z">
        <w:r>
          <w:rPr>
            <w:rFonts w:eastAsia="MS ??;Arial Unicode MS"/>
          </w:rPr>
          <w:t>stored</w:t>
        </w:r>
      </w:ins>
      <w:ins w:id="91" w:author="Alan K. Stebbens" w:date="2001-05-02T22:26:00Z">
        <w:r>
          <w:rPr>
            <w:rFonts w:eastAsia="MS ??;Arial Unicode MS"/>
          </w:rPr>
          <w:t xml:space="preserve"> in one of two </w:t>
        </w:r>
      </w:ins>
      <w:ins w:id="92" w:author="Alan K. Stebbens" w:date="2001-05-02T22:32:00Z">
        <w:r>
          <w:rPr>
            <w:rFonts w:eastAsia="MS ??;Arial Unicode MS"/>
          </w:rPr>
          <w:t>models</w:t>
        </w:r>
      </w:ins>
      <w:ins w:id="93" w:author="Alan K. Stebbens" w:date="2001-05-16T13:38:00Z">
        <w:r>
          <w:rPr>
            <w:rFonts w:eastAsia="MS ??;Arial Unicode MS"/>
          </w:rPr>
          <w:t>, or a combination of them</w:t>
        </w:r>
      </w:ins>
      <w:ins w:id="94" w:author="Alan K. Stebbens" w:date="2001-05-02T22:26:00Z">
        <w:r>
          <w:rPr>
            <w:rFonts w:eastAsia="MS ??;Arial Unicode MS"/>
          </w:rPr>
          <w:t>:</w:t>
        </w:r>
      </w:ins>
      <w:ins w:id="95" w:author="Alan K. Stebbens" w:date="2001-05-02T22:24:00Z">
        <w:r>
          <w:rPr>
            <w:rFonts w:eastAsia="MS ??;Arial Unicode MS"/>
          </w:rPr>
          <w:t xml:space="preserve"> a </w:t>
        </w:r>
      </w:ins>
      <w:ins w:id="96" w:author="Alan K. Stebbens" w:date="2001-05-02T22:27:00Z">
        <w:r>
          <w:rPr>
            <w:rFonts w:eastAsia="MS ??;Arial Unicode MS"/>
          </w:rPr>
          <w:t>“</w:t>
        </w:r>
      </w:ins>
      <w:ins w:id="97" w:author="Alan K. Stebbens" w:date="2001-05-02T22:24:00Z">
        <w:r>
          <w:rPr>
            <w:rFonts w:eastAsia="MS ??;Arial Unicode MS"/>
          </w:rPr>
          <w:t xml:space="preserve">Terminal Mailbox” and a “Server Mailbox”.  </w:t>
        </w:r>
      </w:ins>
      <w:ins w:id="98" w:author="Alan K. Stebbens" w:date="2001-05-02T22:27:00Z">
        <w:r>
          <w:rPr>
            <w:rFonts w:eastAsia="MS ??;Arial Unicode MS"/>
          </w:rPr>
          <w:t xml:space="preserve">A Terminal Mailbox is where the user’s messages and message </w:t>
        </w:r>
      </w:ins>
      <w:ins w:id="99" w:author="Alan K. Stebbens" w:date="2001-05-02T22:30:00Z">
        <w:r>
          <w:rPr>
            <w:rFonts w:eastAsia="MS ??;Arial Unicode MS"/>
          </w:rPr>
          <w:t>“state”</w:t>
        </w:r>
      </w:ins>
      <w:ins w:id="100" w:author="Alan K. Stebbens" w:date="2001-05-02T22:28:00Z">
        <w:r>
          <w:rPr>
            <w:rFonts w:eastAsia="MS ??;Arial Unicode MS"/>
          </w:rPr>
          <w:t xml:space="preserve"> are contained completely within the terminal, whereas a Server Mailbox is one where the messages</w:t>
        </w:r>
      </w:ins>
      <w:ins w:id="101" w:author="Alan K. Stebbens" w:date="2001-05-02T22:36:00Z">
        <w:r>
          <w:rPr>
            <w:rFonts w:eastAsia="MS ??;Arial Unicode MS"/>
          </w:rPr>
          <w:t xml:space="preserve"> and state</w:t>
        </w:r>
      </w:ins>
      <w:ins w:id="102" w:author="Alan K. Stebbens" w:date="2001-05-02T22:29:00Z">
        <w:r>
          <w:rPr>
            <w:rFonts w:eastAsia="MS ??;Arial Unicode MS"/>
          </w:rPr>
          <w:t xml:space="preserve"> reside on a networked server and the terminal presents a subset </w:t>
        </w:r>
      </w:ins>
      <w:ins w:id="103" w:author="Alan K. Stebbens" w:date="2001-05-15T10:00:00Z">
        <w:r>
          <w:rPr>
            <w:rFonts w:eastAsia="MS ??;Arial Unicode MS"/>
          </w:rPr>
          <w:t xml:space="preserve">or “view” </w:t>
        </w:r>
      </w:ins>
      <w:ins w:id="104" w:author="Alan K. Stebbens" w:date="2001-05-02T22:31:00Z">
        <w:r>
          <w:rPr>
            <w:rFonts w:eastAsia="MS ??;Arial Unicode MS"/>
          </w:rPr>
          <w:t>of them.</w:t>
        </w:r>
      </w:ins>
      <w:ins w:id="105" w:author="Alan K. Stebbens" w:date="2001-05-16T13:38:00Z">
        <w:r>
          <w:rPr>
            <w:rFonts w:eastAsia="MS ??;Arial Unicode MS"/>
          </w:rPr>
          <w:t xml:space="preserve">  In some MMS implementations, messages may reside entirely within a Terminal Mailbox, or entirely within a Server Mailbox, or in a combination of both.</w:t>
        </w:r>
      </w:ins>
    </w:p>
    <w:p>
      <w:pPr>
        <w:pStyle w:val="Normal"/>
        <w:rPr>
          <w:rFonts w:eastAsia="MS ??;Arial Unicode MS"/>
          <w:ins w:id="116" w:author="Alan K. Stebbens" w:date="2001-05-02T22:55:00Z"/>
        </w:rPr>
      </w:pPr>
      <w:ins w:id="107" w:author="Alan K. Stebbens" w:date="2001-05-02T22:32:00Z">
        <w:r>
          <w:rPr>
            <w:rFonts w:eastAsia="MS ??;Arial Unicode MS"/>
          </w:rPr>
          <w:t xml:space="preserve">This MMS specification shall </w:t>
        </w:r>
      </w:ins>
      <w:ins w:id="108" w:author="Alan K. Stebbens" w:date="2001-05-15T13:15:00Z">
        <w:r>
          <w:rPr>
            <w:rFonts w:eastAsia="MS ??;Arial Unicode MS"/>
          </w:rPr>
          <w:t>define operations on</w:t>
        </w:r>
      </w:ins>
      <w:ins w:id="109" w:author="Alan K. Stebbens" w:date="2001-05-02T22:32:00Z">
        <w:r>
          <w:rPr>
            <w:rFonts w:eastAsia="MS ??;Arial Unicode MS"/>
          </w:rPr>
          <w:t xml:space="preserve"> </w:t>
        </w:r>
      </w:ins>
      <w:ins w:id="110" w:author="Alan K. Stebbens" w:date="2001-05-02T22:34:00Z">
        <w:r>
          <w:rPr>
            <w:rFonts w:eastAsia="MS ??;Arial Unicode MS"/>
          </w:rPr>
          <w:t>both</w:t>
        </w:r>
      </w:ins>
      <w:ins w:id="111" w:author="Alan K. Stebbens" w:date="2001-05-02T22:32:00Z">
        <w:r>
          <w:rPr>
            <w:rFonts w:eastAsia="MS ??;Arial Unicode MS"/>
          </w:rPr>
          <w:t xml:space="preserve"> mailbox models</w:t>
        </w:r>
      </w:ins>
      <w:ins w:id="112" w:author="Alan K. Stebbens" w:date="2001-05-02T22:34:00Z">
        <w:r>
          <w:rPr>
            <w:rFonts w:eastAsia="MS ??;Arial Unicode MS"/>
          </w:rPr>
          <w:t>.  A carrier-operator may choose to provide only one model for all subscribers, or may choose to provide either model on a per-subscriber</w:t>
        </w:r>
      </w:ins>
      <w:ins w:id="113" w:author="Alan K. Stebbens" w:date="2001-05-02T22:37:00Z">
        <w:r>
          <w:rPr>
            <w:rFonts w:eastAsia="MS ??;Arial Unicode MS"/>
          </w:rPr>
          <w:t>, service-option</w:t>
        </w:r>
      </w:ins>
      <w:ins w:id="114" w:author="Alan K. Stebbens" w:date="2001-05-02T22:34:00Z">
        <w:r>
          <w:rPr>
            <w:rFonts w:eastAsia="MS ??;Arial Unicode MS"/>
          </w:rPr>
          <w:t xml:space="preserve"> basis, or a combination of both.</w:t>
        </w:r>
      </w:ins>
      <w:ins w:id="115" w:author="Alan K. Stebbens" w:date="2001-05-02T22:55:00Z">
        <w:r>
          <w:rPr>
            <w:rFonts w:eastAsia="MS ??;Arial Unicode MS"/>
          </w:rPr>
          <w:t xml:space="preserve"> </w:t>
        </w:r>
      </w:ins>
    </w:p>
    <w:p>
      <w:pPr>
        <w:pStyle w:val="HE"/>
        <w:spacing w:before="0" w:after="180"/>
        <w:rPr>
          <w:rFonts w:eastAsia="MS ??;Arial Unicode MS"/>
          <w:bCs/>
          <w:ins w:id="118" w:author="Alan K. Stebbens" w:date="2001-05-02T22:55:00Z"/>
        </w:rPr>
      </w:pPr>
      <w:ins w:id="117" w:author="Alan K. Stebbens" w:date="2001-05-02T22:55:00Z">
        <w:r>
          <w:rPr>
            <w:rFonts w:eastAsia="MS ??;Arial Unicode MS"/>
            <w:bCs/>
          </w:rPr>
          <w:t>Terminal Mailboxes</w:t>
        </w:r>
      </w:ins>
    </w:p>
    <w:p>
      <w:pPr>
        <w:pStyle w:val="Normal"/>
        <w:rPr>
          <w:rFonts w:eastAsia="MS ??;Arial Unicode MS"/>
          <w:ins w:id="124" w:author="Alan K. Stebbens" w:date="2001-05-02T22:59:00Z"/>
        </w:rPr>
      </w:pPr>
      <w:ins w:id="119" w:author="Alan K. Stebbens" w:date="2001-05-02T22:55:00Z">
        <w:r>
          <w:rPr>
            <w:rFonts w:eastAsia="MS ??;Arial Unicode MS"/>
          </w:rPr>
          <w:t xml:space="preserve">The exact presentation of </w:t>
        </w:r>
      </w:ins>
      <w:ins w:id="120" w:author="Alan K. Stebbens" w:date="2001-05-02T22:58:00Z">
        <w:r>
          <w:rPr>
            <w:rFonts w:eastAsia="MS ??;Arial Unicode MS"/>
          </w:rPr>
          <w:t xml:space="preserve">a </w:t>
        </w:r>
      </w:ins>
      <w:ins w:id="121" w:author="Alan K. Stebbens" w:date="2001-05-02T22:55:00Z">
        <w:r>
          <w:rPr>
            <w:rFonts w:eastAsia="MS ??;Arial Unicode MS"/>
          </w:rPr>
          <w:t>terminal mailbox is vendor dependent</w:t>
        </w:r>
      </w:ins>
      <w:ins w:id="122" w:author="Alan K. Stebbens" w:date="2001-05-16T13:21:00Z">
        <w:r>
          <w:rPr>
            <w:rFonts w:eastAsia="MS ??;Arial Unicode MS"/>
          </w:rPr>
          <w:t>, and will not be discussed further</w:t>
        </w:r>
      </w:ins>
      <w:ins w:id="123" w:author="Alan K. Stebbens" w:date="2001-05-02T22:57:00Z">
        <w:r>
          <w:rPr>
            <w:rFonts w:eastAsia="MS ??;Arial Unicode MS"/>
          </w:rPr>
          <w:t>.</w:t>
        </w:r>
      </w:ins>
    </w:p>
    <w:p>
      <w:pPr>
        <w:pStyle w:val="HE"/>
        <w:spacing w:before="0" w:after="180"/>
        <w:rPr>
          <w:rFonts w:eastAsia="MS ??;Arial Unicode MS"/>
          <w:bCs/>
          <w:ins w:id="126" w:author="Alan K. Stebbens" w:date="2001-05-02T22:59:00Z"/>
        </w:rPr>
      </w:pPr>
      <w:ins w:id="125" w:author="Alan K. Stebbens" w:date="2001-05-02T22:59:00Z">
        <w:r>
          <w:rPr>
            <w:rFonts w:eastAsia="MS ??;Arial Unicode MS"/>
            <w:bCs/>
          </w:rPr>
          <w:t>Server Mailboxes</w:t>
        </w:r>
      </w:ins>
    </w:p>
    <w:p>
      <w:pPr>
        <w:pStyle w:val="Normal"/>
        <w:rPr>
          <w:rFonts w:eastAsia="MS ??;Arial Unicode MS"/>
          <w:ins w:id="143" w:author="Alan K. Stebbens" w:date="2001-05-15T13:28:00Z"/>
        </w:rPr>
      </w:pPr>
      <w:ins w:id="127" w:author="Alan K. Stebbens" w:date="2001-05-15T13:33:00Z">
        <w:r>
          <w:rPr>
            <w:rFonts w:eastAsia="MS ??;Arial Unicode MS"/>
          </w:rPr>
          <w:t xml:space="preserve">Generally, Server Mailboxes are associated with a given user, contain MMs, their associated information elements and state, and are uniquely identified by one or more addresses.  </w:t>
        </w:r>
      </w:ins>
      <w:ins w:id="128" w:author="Alan K. Stebbens" w:date="2001-05-02T22:59:00Z">
        <w:r>
          <w:rPr>
            <w:rFonts w:eastAsia="MS ??;Arial Unicode MS"/>
          </w:rPr>
          <w:t xml:space="preserve">The exact storage formats of MMs within a </w:t>
        </w:r>
      </w:ins>
      <w:ins w:id="129" w:author="Alan K. Stebbens" w:date="2001-05-15T13:26:00Z">
        <w:r>
          <w:rPr>
            <w:rFonts w:eastAsia="MS ??;Arial Unicode MS"/>
          </w:rPr>
          <w:t>Server</w:t>
        </w:r>
      </w:ins>
      <w:ins w:id="130" w:author="Alan K. Stebbens" w:date="2001-05-02T22:59:00Z">
        <w:r>
          <w:rPr>
            <w:rFonts w:eastAsia="MS ??;Arial Unicode MS"/>
          </w:rPr>
          <w:t xml:space="preserve"> Mailbox are vendor dependent, but the interfaces and functions of the MMS </w:t>
        </w:r>
      </w:ins>
      <w:ins w:id="131" w:author="Alan K. Stebbens" w:date="2001-05-15T10:01:00Z">
        <w:r>
          <w:rPr>
            <w:rFonts w:eastAsia="MS ??;Arial Unicode MS"/>
          </w:rPr>
          <w:t>Relay/</w:t>
        </w:r>
      </w:ins>
      <w:ins w:id="132" w:author="Alan K. Stebbens" w:date="2001-05-02T22:59:00Z">
        <w:r>
          <w:rPr>
            <w:rFonts w:eastAsia="MS ??;Arial Unicode MS"/>
          </w:rPr>
          <w:t>Server must be standard in order to provide interoperable universal messaging.</w:t>
        </w:r>
      </w:ins>
      <w:ins w:id="133" w:author="Alan K. Stebbens" w:date="2001-05-15T13:15:00Z">
        <w:r>
          <w:rPr>
            <w:rFonts w:eastAsia="MS ??;Arial Unicode MS"/>
          </w:rPr>
          <w:t xml:space="preserve"> </w:t>
        </w:r>
      </w:ins>
      <w:ins w:id="134" w:author="Alan K. Stebbens" w:date="2001-05-15T13:36:00Z">
        <w:r>
          <w:rPr>
            <w:rFonts w:eastAsia="MS ??;Arial Unicode MS"/>
          </w:rPr>
          <w:t xml:space="preserve">Server </w:t>
        </w:r>
      </w:ins>
      <w:ins w:id="135" w:author="Alan K. Stebbens" w:date="2001-05-15T13:28:00Z">
        <w:r>
          <w:rPr>
            <w:rFonts w:eastAsia="MS ??;Arial Unicode MS"/>
          </w:rPr>
          <w:t xml:space="preserve">Mailboxes </w:t>
        </w:r>
      </w:ins>
      <w:ins w:id="136" w:author="Alan K. Stebbens" w:date="2001-05-15T13:35:00Z">
        <w:r>
          <w:rPr>
            <w:rFonts w:eastAsia="MS ??;Arial Unicode MS"/>
          </w:rPr>
          <w:t>may</w:t>
        </w:r>
      </w:ins>
      <w:ins w:id="137" w:author="Alan K. Stebbens" w:date="2001-05-15T13:28:00Z">
        <w:r>
          <w:rPr>
            <w:rFonts w:eastAsia="MS ??;Arial Unicode MS"/>
          </w:rPr>
          <w:t xml:space="preserve"> provide </w:t>
        </w:r>
      </w:ins>
      <w:ins w:id="138" w:author="Alan K. Stebbens" w:date="2001-05-15T13:35:00Z">
        <w:r>
          <w:rPr>
            <w:rFonts w:eastAsia="MS ??;Arial Unicode MS"/>
          </w:rPr>
          <w:t xml:space="preserve">named </w:t>
        </w:r>
      </w:ins>
      <w:ins w:id="139" w:author="Alan K. Stebbens" w:date="2001-05-15T13:29:00Z">
        <w:r>
          <w:rPr>
            <w:rFonts w:eastAsia="MS ??;Arial Unicode MS"/>
          </w:rPr>
          <w:t>Folders</w:t>
        </w:r>
      </w:ins>
      <w:ins w:id="140" w:author="Alan K. Stebbens" w:date="2001-05-15T13:35:00Z">
        <w:r>
          <w:rPr>
            <w:rFonts w:eastAsia="MS ??;Arial Unicode MS"/>
          </w:rPr>
          <w:t xml:space="preserve"> as a way of grouping related MMs</w:t>
        </w:r>
      </w:ins>
      <w:ins w:id="141" w:author="Alan K. Stebbens" w:date="2001-05-15T13:29:00Z">
        <w:r>
          <w:rPr>
            <w:rFonts w:eastAsia="MS ??;Arial Unicode MS"/>
          </w:rPr>
          <w:t>.</w:t>
        </w:r>
      </w:ins>
      <w:ins w:id="142" w:author="Alan K. Stebbens" w:date="2001-05-15T13:35:00Z">
        <w:r>
          <w:rPr>
            <w:rFonts w:eastAsia="MS ??;Arial Unicode MS"/>
          </w:rPr>
          <w:t xml:space="preserve">  All Server Mailboxes will provide a specially named folder called the “Inbox”, into which new, incoming MMs are placed.</w:t>
        </w:r>
      </w:ins>
    </w:p>
    <w:p>
      <w:pPr>
        <w:pStyle w:val="HE"/>
        <w:spacing w:before="0" w:after="180"/>
        <w:rPr>
          <w:rFonts w:eastAsia="MS ??;Arial Unicode MS"/>
          <w:ins w:id="145" w:author="Alan K. Stebbens" w:date="2001-05-15T13:32:00Z"/>
        </w:rPr>
      </w:pPr>
      <w:ins w:id="144" w:author="Alan K. Stebbens" w:date="2001-05-15T13:28:00Z">
        <w:r>
          <w:rPr>
            <w:rFonts w:eastAsia="MS ??;Arial Unicode MS"/>
            <w:bCs/>
          </w:rPr>
          <w:t>Message State</w:t>
        </w:r>
      </w:ins>
    </w:p>
    <w:p>
      <w:pPr>
        <w:pStyle w:val="TextBody"/>
        <w:rPr>
          <w:rFonts w:eastAsia="MS ??;Arial Unicode MS"/>
          <w:b/>
          <w:b/>
          <w:bCs/>
          <w:ins w:id="156" w:author="Alan K. Stebbens" w:date="2001-05-15T13:30:00Z"/>
        </w:rPr>
      </w:pPr>
      <w:ins w:id="146" w:author="Alan K. Stebbens" w:date="2001-05-15T13:36:00Z">
        <w:r>
          <w:rPr>
            <w:rFonts w:eastAsia="MS ??;Arial Unicode MS"/>
          </w:rPr>
          <w:t xml:space="preserve">MMs have associated with them information elements and </w:t>
        </w:r>
      </w:ins>
      <w:ins w:id="147" w:author="Alan K. Stebbens" w:date="2001-05-15T16:56:00Z">
        <w:r>
          <w:rPr>
            <w:rFonts w:eastAsia="MS ??;Arial Unicode MS"/>
          </w:rPr>
          <w:t>state</w:t>
        </w:r>
      </w:ins>
      <w:ins w:id="148" w:author="Alan K. Stebbens" w:date="2001-05-15T13:36:00Z">
        <w:r>
          <w:rPr>
            <w:rFonts w:eastAsia="MS ??;Arial Unicode MS"/>
          </w:rPr>
          <w:t xml:space="preserve">.  The state of  </w:t>
        </w:r>
      </w:ins>
      <w:ins w:id="149" w:author="Alan K. Stebbens" w:date="2001-05-15T16:56:00Z">
        <w:r>
          <w:rPr>
            <w:rFonts w:eastAsia="MS ??;Arial Unicode MS"/>
          </w:rPr>
          <w:t xml:space="preserve">an MM </w:t>
        </w:r>
      </w:ins>
      <w:ins w:id="150" w:author="Alan K. Stebbens" w:date="2001-05-15T13:32:00Z">
        <w:r>
          <w:rPr>
            <w:rFonts w:eastAsia="MS ??;Arial Unicode MS"/>
          </w:rPr>
          <w:t xml:space="preserve">currently includes whether </w:t>
        </w:r>
      </w:ins>
      <w:ins w:id="151" w:author="Alan K. Stebbens" w:date="2001-05-15T16:56:00Z">
        <w:r>
          <w:rPr>
            <w:rFonts w:eastAsia="MS ??;Arial Unicode MS"/>
          </w:rPr>
          <w:t xml:space="preserve">or not </w:t>
        </w:r>
      </w:ins>
      <w:ins w:id="152" w:author="Alan K. Stebbens" w:date="2001-05-15T13:32:00Z">
        <w:r>
          <w:rPr>
            <w:rFonts w:eastAsia="MS ??;Arial Unicode MS"/>
          </w:rPr>
          <w:t>the MM has been seen, read, flagged</w:t>
        </w:r>
      </w:ins>
      <w:ins w:id="153" w:author="Alan K. Stebbens" w:date="2001-05-15T16:56:00Z">
        <w:r>
          <w:rPr>
            <w:rFonts w:eastAsia="MS ??;Arial Unicode MS"/>
          </w:rPr>
          <w:t xml:space="preserve"> (by the User Agent)</w:t>
        </w:r>
      </w:ins>
      <w:ins w:id="154" w:author="Alan K. Stebbens" w:date="2001-05-15T13:32:00Z">
        <w:r>
          <w:rPr>
            <w:rFonts w:eastAsia="MS ??;Arial Unicode MS"/>
          </w:rPr>
          <w:t>, or marked for deletion.</w:t>
        </w:r>
      </w:ins>
      <w:ins w:id="155" w:author="Alan K. Stebbens" w:date="2001-05-15T13:37:00Z">
        <w:r>
          <w:rPr>
            <w:rFonts w:eastAsia="MS ??;Arial Unicode MS"/>
          </w:rPr>
          <w:t xml:space="preserve">  MMS implementations may provide additional state information not specified here.</w:t>
        </w:r>
      </w:ins>
    </w:p>
    <w:p>
      <w:pPr>
        <w:pStyle w:val="HE"/>
        <w:spacing w:before="0" w:after="180"/>
        <w:rPr>
          <w:ins w:id="159" w:author="Alan K. Stebbens" w:date="2001-05-15T13:27:00Z"/>
        </w:rPr>
      </w:pPr>
      <w:ins w:id="157" w:author="Alan K. Stebbens" w:date="2001-05-15T13:30:00Z">
        <w:r>
          <w:rPr>
            <w:rFonts w:eastAsia="MS ??;Arial Unicode MS"/>
            <w:bCs/>
          </w:rPr>
          <w:t>Folders</w:t>
        </w:r>
      </w:ins>
      <w:ins w:id="158" w:author="Alan K. Stebbens" w:date="2001-05-15T13:27:00Z">
        <w:r>
          <w:rPr>
            <w:rFonts w:eastAsia="MS ??;Arial Unicode MS"/>
            <w:bCs/>
          </w:rPr>
          <w:t xml:space="preserve"> </w:t>
        </w:r>
      </w:ins>
    </w:p>
    <w:p>
      <w:pPr>
        <w:pStyle w:val="Normal"/>
        <w:rPr>
          <w:rFonts w:eastAsia="MS ??;Arial Unicode MS"/>
        </w:rPr>
      </w:pPr>
      <w:ins w:id="160" w:author="Alan K. Stebbens" w:date="2001-05-15T13:27:00Z">
        <w:r>
          <w:rPr>
            <w:rFonts w:eastAsia="MS ??;Arial Unicode MS"/>
          </w:rPr>
          <w:t xml:space="preserve">Some mailbox implementations may support the concept of a </w:t>
        </w:r>
      </w:ins>
      <w:ins w:id="161" w:author="Alan K. Stebbens" w:date="2001-05-15T16:57:00Z">
        <w:r>
          <w:rPr>
            <w:rFonts w:eastAsia="MS ??;Arial Unicode MS"/>
          </w:rPr>
          <w:t>“folder”</w:t>
        </w:r>
      </w:ins>
      <w:ins w:id="162" w:author="Alan K. Stebbens" w:date="2001-05-15T13:28:00Z">
        <w:r>
          <w:rPr>
            <w:rFonts w:eastAsia="MS ??;Arial Unicode MS"/>
          </w:rPr>
          <w:t xml:space="preserve">, which are named collections of MMs. </w:t>
        </w:r>
      </w:ins>
      <w:ins w:id="163" w:author="Alan K. Stebbens" w:date="2001-05-15T13:15:00Z">
        <w:r>
          <w:rPr>
            <w:rFonts w:eastAsia="MS ??;Arial Unicode MS"/>
          </w:rPr>
          <w:t>All Server Mailbox implementation</w:t>
        </w:r>
      </w:ins>
      <w:ins w:id="164" w:author="Alan K. Stebbens" w:date="2001-05-15T13:26:00Z">
        <w:r>
          <w:rPr>
            <w:rFonts w:eastAsia="MS ??;Arial Unicode MS"/>
          </w:rPr>
          <w:t>s</w:t>
        </w:r>
      </w:ins>
      <w:ins w:id="165" w:author="Alan K. Stebbens" w:date="2001-05-15T13:15:00Z">
        <w:r>
          <w:rPr>
            <w:rFonts w:eastAsia="MS ??;Arial Unicode MS"/>
          </w:rPr>
          <w:t xml:space="preserve"> shall support a specially named folder called the “Inbox”, into which new, incoming MMs are placed.  It is optional whether an MMS implementation supports other folders.</w:t>
        </w:r>
      </w:ins>
      <w:ins w:id="166" w:author="Alan K. Stebbens" w:date="2001-05-15T13:37:00Z">
        <w:r>
          <w:rPr>
            <w:rFonts w:eastAsia="MS ??;Arial Unicode MS"/>
          </w:rPr>
          <w:t xml:space="preserve">  If a Mailbox supports folders, the folder names must be localizable using UTF-8 strings in order that an MMS implementation may be ad</w:t>
        </w:r>
      </w:ins>
      <w:ins w:id="167" w:author="Alan K. Stebbens" w:date="2001-05-15T16:10:00Z">
        <w:r>
          <w:rPr>
            <w:rFonts w:eastAsia="MS ??;Arial Unicode MS"/>
          </w:rPr>
          <w:t>a</w:t>
        </w:r>
      </w:ins>
      <w:ins w:id="168" w:author="Alan K. Stebbens" w:date="2001-05-15T13:38:00Z">
        <w:r>
          <w:rPr>
            <w:rFonts w:eastAsia="MS ??;Arial Unicode MS"/>
          </w:rPr>
          <w:t>pted to any locale.</w:t>
        </w:r>
      </w:ins>
    </w:p>
    <w:p>
      <w:pPr>
        <w:pStyle w:val="Normal"/>
        <w:rPr>
          <w:rFonts w:ascii="Arial;Helvetica" w:hAnsi="Arial;Helvetica" w:eastAsia="MS ??;Arial Unicode MS" w:cs="Arial;Helvetica"/>
          <w:sz w:val="24"/>
        </w:rPr>
      </w:pPr>
      <w:r>
        <w:rPr>
          <w:rFonts w:eastAsia="MS ??;Arial Unicode MS" w:cs="Arial;Helvetica" w:ascii="Arial;Helvetica" w:hAnsi="Arial;Helvetica"/>
          <w:sz w:val="24"/>
        </w:rPr>
        <w:t>MMS User Databases</w:t>
      </w:r>
    </w:p>
    <w:p>
      <w:pPr>
        <w:pStyle w:val="Normal"/>
        <w:rPr/>
      </w:pPr>
      <w:r>
        <w:rPr/>
        <w:t>This element may be comprised of one or more entities that contain user related information such as subscription and configuration (e.g. user profile, HLR).</w:t>
      </w:r>
    </w:p>
    <w:p>
      <w:pPr>
        <w:pStyle w:val="Normal"/>
        <w:keepNext w:val="true"/>
        <w:keepLines/>
        <w:rPr>
          <w:rFonts w:ascii="Arial;Helvetica" w:hAnsi="Arial;Helvetica" w:cs="Arial;Helvetica"/>
          <w:sz w:val="24"/>
        </w:rPr>
      </w:pPr>
      <w:r>
        <w:rPr>
          <w:rFonts w:cs="Arial;Helvetica" w:ascii="Arial;Helvetica" w:hAnsi="Arial;Helvetica"/>
          <w:sz w:val="24"/>
        </w:rPr>
        <w:t>MMS User Agent</w:t>
      </w:r>
    </w:p>
    <w:p>
      <w:pPr>
        <w:pStyle w:val="Normal"/>
        <w:keepNext w:val="true"/>
        <w:keepLines/>
        <w:tabs>
          <w:tab w:val="clear" w:pos="284"/>
          <w:tab w:val="left" w:pos="644" w:leader="none"/>
        </w:tabs>
        <w:spacing w:before="120" w:after="180"/>
        <w:rPr/>
      </w:pPr>
      <w:r>
        <w:rPr/>
        <w:t>The MMS User Agent resides on a UE, an MS or on an external device connected to a UE/MS. It is an application layer function that provides the users with the ability to view, compose and handle MMs (e.g. submitting, receiving, deleting of MMs).</w:t>
      </w:r>
    </w:p>
    <w:p>
      <w:pPr>
        <w:pStyle w:val="Normal"/>
        <w:keepNext w:val="true"/>
        <w:keepLines/>
        <w:rPr>
          <w:rFonts w:ascii="Arial;Helvetica" w:hAnsi="Arial;Helvetica" w:cs="Arial;Helvetica"/>
          <w:sz w:val="24"/>
        </w:rPr>
      </w:pPr>
      <w:r>
        <w:rPr>
          <w:rFonts w:cs="Arial;Helvetica" w:ascii="Arial;Helvetica" w:hAnsi="Arial;Helvetica"/>
          <w:sz w:val="24"/>
        </w:rPr>
        <w:t>MMS VAS Applications</w:t>
      </w:r>
    </w:p>
    <w:p>
      <w:pPr>
        <w:pStyle w:val="Normal"/>
        <w:keepNext w:val="true"/>
        <w:keepLines/>
        <w:tabs>
          <w:tab w:val="clear" w:pos="284"/>
          <w:tab w:val="left" w:pos="644" w:leader="none"/>
        </w:tabs>
        <w:spacing w:before="120" w:after="180"/>
        <w:rPr/>
      </w:pPr>
      <w:r>
        <w:rPr/>
        <w:t>The MMS VAS Applications offer Value Added Services to MMS users. There could be several MMS VAS Applications included in or connected to an MMSE. MMS VAS Applications may be able to generate CDRs.</w:t>
      </w:r>
    </w:p>
    <w:p>
      <w:pPr>
        <w:pStyle w:val="Normal"/>
        <w:keepNext w:val="true"/>
        <w:keepLines/>
        <w:tabs>
          <w:tab w:val="clear" w:pos="284"/>
          <w:tab w:val="left" w:pos="644" w:leader="none"/>
        </w:tabs>
        <w:spacing w:before="120" w:after="180"/>
        <w:rPr/>
      </w:pPr>
      <w:r>
        <w:rPr/>
        <w:t>…</w:t>
      </w:r>
    </w:p>
    <w:p>
      <w:pPr>
        <w:pStyle w:val="Heading1"/>
        <w:ind w:left="1134" w:hanging="1134"/>
        <w:rPr/>
      </w:pPr>
      <w:r>
        <w:rPr/>
        <w:t>5</w:t>
        <w:tab/>
        <w:t>Functional Description of Involved MMS Elements</w:t>
      </w:r>
    </w:p>
    <w:p>
      <w:pPr>
        <w:pStyle w:val="Heading2"/>
        <w:rPr/>
      </w:pPr>
      <w:r>
        <w:rPr/>
        <w:t>5.1</w:t>
        <w:tab/>
        <w:t>MMS User Agent</w:t>
      </w:r>
    </w:p>
    <w:p>
      <w:pPr>
        <w:pStyle w:val="Heading3"/>
        <w:ind w:left="0" w:hanging="0"/>
        <w:rPr/>
      </w:pPr>
      <w:r>
        <w:rPr/>
        <w:t>5.1.1</w:t>
        <w:tab/>
        <w:t>MMS User Agent operations</w:t>
      </w:r>
    </w:p>
    <w:p>
      <w:pPr>
        <w:pStyle w:val="Normal"/>
        <w:tabs>
          <w:tab w:val="clear" w:pos="284"/>
          <w:tab w:val="left" w:pos="928" w:leader="none"/>
        </w:tabs>
        <w:spacing w:before="120" w:after="0"/>
        <w:rPr/>
      </w:pPr>
      <w:r>
        <w:rPr/>
        <w:t>The MMS User Agent shall provide the following application layer functionalities:-</w:t>
      </w:r>
    </w:p>
    <w:p>
      <w:pPr>
        <w:pStyle w:val="Normal"/>
        <w:numPr>
          <w:ilvl w:val="0"/>
          <w:numId w:val="22"/>
        </w:numPr>
        <w:tabs>
          <w:tab w:val="clear" w:pos="284"/>
          <w:tab w:val="left" w:pos="928" w:leader="none"/>
        </w:tabs>
        <w:spacing w:before="120" w:after="0"/>
        <w:rPr/>
      </w:pPr>
      <w:r>
        <w:rPr/>
        <w:t>the MM presentation;</w:t>
      </w:r>
    </w:p>
    <w:p>
      <w:pPr>
        <w:pStyle w:val="Normal"/>
        <w:numPr>
          <w:ilvl w:val="0"/>
          <w:numId w:val="22"/>
        </w:numPr>
        <w:tabs>
          <w:tab w:val="clear" w:pos="284"/>
          <w:tab w:val="left" w:pos="928" w:leader="none"/>
        </w:tabs>
        <w:spacing w:before="120" w:after="0"/>
        <w:rPr/>
      </w:pPr>
      <w:r>
        <w:rPr/>
        <w:t>the presentation of notifications to the user;</w:t>
      </w:r>
    </w:p>
    <w:p>
      <w:pPr>
        <w:pStyle w:val="Normal"/>
        <w:numPr>
          <w:ilvl w:val="0"/>
          <w:numId w:val="22"/>
        </w:numPr>
        <w:tabs>
          <w:tab w:val="clear" w:pos="284"/>
          <w:tab w:val="left" w:pos="928" w:leader="none"/>
        </w:tabs>
        <w:spacing w:before="120" w:after="0"/>
        <w:rPr>
          <w:ins w:id="170" w:author="Alan K. Stebbens" w:date="2001-05-02T22:50:00Z"/>
        </w:rPr>
      </w:pPr>
      <w:r>
        <w:rPr/>
        <w:t>the retrieval of MMs (initiate MM delivery to the MMS User Agent)</w:t>
      </w:r>
      <w:ins w:id="169" w:author="Alan K. Stebbens" w:date="2001-05-02T22:50:00Z">
        <w:r>
          <w:rPr/>
          <w:t>;</w:t>
        </w:r>
      </w:ins>
    </w:p>
    <w:p>
      <w:pPr>
        <w:pStyle w:val="Normal"/>
        <w:numPr>
          <w:ilvl w:val="0"/>
          <w:numId w:val="22"/>
        </w:numPr>
        <w:tabs>
          <w:tab w:val="clear" w:pos="284"/>
          <w:tab w:val="left" w:pos="928" w:leader="none"/>
        </w:tabs>
        <w:spacing w:before="120" w:after="0"/>
        <w:rPr>
          <w:ins w:id="172" w:author="Alan K. Stebbens" w:date="2001-05-02T22:50:00Z"/>
        </w:rPr>
      </w:pPr>
      <w:ins w:id="171" w:author="Alan K. Stebbens" w:date="2001-05-02T22:50:00Z">
        <w:r>
          <w:rPr/>
          <w:t>server mailbox presentation and management.</w:t>
        </w:r>
      </w:ins>
    </w:p>
    <w:p>
      <w:pPr>
        <w:pStyle w:val="Normal"/>
        <w:numPr>
          <w:ilvl w:val="0"/>
          <w:numId w:val="0"/>
        </w:numPr>
        <w:tabs>
          <w:tab w:val="clear" w:pos="284"/>
          <w:tab w:val="left" w:pos="928" w:leader="none"/>
        </w:tabs>
        <w:spacing w:before="120" w:after="0"/>
        <w:outlineLvl w:val="0"/>
        <w:rPr/>
      </w:pPr>
      <w:r>
        <w:rPr/>
        <w:t>The MMS User Agent may provide additional application layer functionalities such as:</w:t>
      </w:r>
      <w:del w:id="173" w:author="Alan K. Stebbens" w:date="2001-05-02T22:48:00Z">
        <w:r>
          <w:rPr/>
          <w:delText>-</w:delText>
        </w:r>
      </w:del>
    </w:p>
    <w:p>
      <w:pPr>
        <w:pStyle w:val="Normal"/>
        <w:numPr>
          <w:ilvl w:val="0"/>
          <w:numId w:val="22"/>
        </w:numPr>
        <w:tabs>
          <w:tab w:val="clear" w:pos="284"/>
          <w:tab w:val="left" w:pos="928" w:leader="none"/>
        </w:tabs>
        <w:spacing w:before="120" w:after="0"/>
        <w:rPr/>
      </w:pPr>
      <w:r>
        <w:rPr/>
        <w:t>the MM composition</w:t>
      </w:r>
      <w:ins w:id="174" w:author="Alan K. Stebbens" w:date="2001-05-02T22:52:00Z">
        <w:r>
          <w:rPr/>
          <w:t>;</w:t>
        </w:r>
      </w:ins>
      <w:del w:id="175" w:author="Alan K. Stebbens" w:date="2001-05-02T22:52:00Z">
        <w:r>
          <w:rPr/>
          <w:delText xml:space="preserve"> </w:delText>
        </w:r>
      </w:del>
    </w:p>
    <w:p>
      <w:pPr>
        <w:pStyle w:val="Normal"/>
        <w:numPr>
          <w:ilvl w:val="0"/>
          <w:numId w:val="22"/>
        </w:numPr>
        <w:tabs>
          <w:tab w:val="clear" w:pos="284"/>
          <w:tab w:val="left" w:pos="928" w:leader="none"/>
        </w:tabs>
        <w:spacing w:before="120" w:after="0"/>
        <w:rPr/>
      </w:pPr>
      <w:r>
        <w:rPr/>
        <w:t>the MM submission</w:t>
      </w:r>
      <w:ins w:id="176" w:author="Alan K. Stebbens" w:date="2001-05-02T22:52:00Z">
        <w:r>
          <w:rPr/>
          <w:t>;</w:t>
        </w:r>
      </w:ins>
    </w:p>
    <w:p>
      <w:pPr>
        <w:pStyle w:val="Normal"/>
        <w:numPr>
          <w:ilvl w:val="0"/>
          <w:numId w:val="22"/>
        </w:numPr>
        <w:tabs>
          <w:tab w:val="clear" w:pos="284"/>
          <w:tab w:val="left" w:pos="928" w:leader="none"/>
        </w:tabs>
        <w:spacing w:before="120" w:after="0"/>
        <w:rPr>
          <w:ins w:id="178" w:author="Alan K. Stebbens" w:date="2001-05-02T23:20:00Z"/>
        </w:rPr>
      </w:pPr>
      <w:ins w:id="177" w:author="Alan K. Stebbens" w:date="2001-05-02T23:20:00Z">
        <w:r>
          <w:rPr/>
          <w:t>mailbox management, both terminal-based and server-based;</w:t>
        </w:r>
      </w:ins>
    </w:p>
    <w:p>
      <w:pPr>
        <w:pStyle w:val="Normal"/>
        <w:numPr>
          <w:ilvl w:val="0"/>
          <w:numId w:val="22"/>
        </w:numPr>
        <w:tabs>
          <w:tab w:val="clear" w:pos="284"/>
          <w:tab w:val="left" w:pos="928" w:leader="none"/>
        </w:tabs>
        <w:spacing w:before="120" w:after="0"/>
        <w:rPr>
          <w:ins w:id="180" w:author="Alan K. Stebbens" w:date="2001-05-02T22:52:00Z"/>
        </w:rPr>
      </w:pPr>
      <w:ins w:id="179" w:author="Alan K. Stebbens" w:date="2001-05-02T22:52:00Z">
        <w:r>
          <w:rPr/>
          <w:t>management of mailbox folders;</w:t>
        </w:r>
      </w:ins>
    </w:p>
    <w:p>
      <w:pPr>
        <w:pStyle w:val="Normal"/>
        <w:numPr>
          <w:ilvl w:val="0"/>
          <w:numId w:val="22"/>
        </w:numPr>
        <w:tabs>
          <w:tab w:val="clear" w:pos="284"/>
          <w:tab w:val="left" w:pos="928" w:leader="none"/>
        </w:tabs>
        <w:spacing w:before="120" w:after="0"/>
        <w:rPr/>
      </w:pPr>
      <w:r>
        <w:rPr/>
        <w:t>the signing of an MM on an end-user to end-user basis;</w:t>
      </w:r>
    </w:p>
    <w:p>
      <w:pPr>
        <w:pStyle w:val="Normal"/>
        <w:numPr>
          <w:ilvl w:val="0"/>
          <w:numId w:val="22"/>
        </w:numPr>
        <w:tabs>
          <w:tab w:val="clear" w:pos="284"/>
          <w:tab w:val="left" w:pos="928" w:leader="none"/>
        </w:tabs>
        <w:spacing w:before="120" w:after="0"/>
        <w:rPr/>
      </w:pPr>
      <w:r>
        <w:rPr/>
        <w:t>the decryption and encryption of an MM on an end-user to end-user basis;</w:t>
      </w:r>
    </w:p>
    <w:p>
      <w:pPr>
        <w:pStyle w:val="Normal"/>
        <w:numPr>
          <w:ilvl w:val="0"/>
          <w:numId w:val="22"/>
        </w:numPr>
        <w:tabs>
          <w:tab w:val="clear" w:pos="284"/>
          <w:tab w:val="left" w:pos="928" w:leader="none"/>
        </w:tabs>
        <w:spacing w:before="120" w:after="0"/>
        <w:rPr/>
      </w:pPr>
      <w:r>
        <w:rPr/>
        <w:t>all aspects of storing MMs on the terminal and/or USIM;</w:t>
      </w:r>
    </w:p>
    <w:p>
      <w:pPr>
        <w:pStyle w:val="Normal"/>
        <w:numPr>
          <w:ilvl w:val="0"/>
          <w:numId w:val="22"/>
        </w:numPr>
        <w:tabs>
          <w:tab w:val="clear" w:pos="284"/>
          <w:tab w:val="left" w:pos="928" w:leader="none"/>
        </w:tabs>
        <w:spacing w:before="120" w:after="0"/>
        <w:rPr/>
      </w:pPr>
      <w:r>
        <w:rPr/>
        <w:t>the handling of external devices;</w:t>
      </w:r>
    </w:p>
    <w:p>
      <w:pPr>
        <w:pStyle w:val="Normal"/>
        <w:numPr>
          <w:ilvl w:val="0"/>
          <w:numId w:val="22"/>
        </w:numPr>
        <w:tabs>
          <w:tab w:val="clear" w:pos="284"/>
          <w:tab w:val="left" w:pos="928" w:leader="none"/>
        </w:tabs>
        <w:spacing w:before="120" w:after="0"/>
        <w:rPr/>
      </w:pPr>
      <w:r>
        <w:rPr/>
        <w:t>the user profile management.</w:t>
      </w:r>
    </w:p>
    <w:p>
      <w:pPr>
        <w:pStyle w:val="Normal"/>
        <w:tabs>
          <w:tab w:val="clear" w:pos="284"/>
          <w:tab w:val="left" w:pos="928" w:leader="none"/>
        </w:tabs>
        <w:spacing w:before="120" w:after="0"/>
        <w:rPr/>
      </w:pPr>
      <w:r>
        <w:rPr/>
        <w:t>This optional list of additional functionalities of the MMS User Agent is not exhaustive.</w:t>
      </w:r>
    </w:p>
    <w:p>
      <w:pPr>
        <w:pStyle w:val="Heading3"/>
        <w:ind w:left="0" w:hanging="0"/>
        <w:rPr/>
      </w:pPr>
      <w:r>
        <w:rPr/>
        <w:t>5.1.2</w:t>
        <w:tab/>
        <w:t>Minimum set of supported formats</w:t>
      </w:r>
    </w:p>
    <w:p>
      <w:pPr>
        <w:pStyle w:val="Normal"/>
        <w:rPr/>
      </w:pPr>
      <w:r>
        <w:rPr/>
        <w:t>Multiple media elements shall be combined into a composite single MM using MIME multipart format as defined in RFC 2046 [6]. The media type of a single MM element shall be identified by its appropriate MIME type whereas the media format shall be indicated by its appropriate MIME subtype.</w:t>
      </w:r>
    </w:p>
    <w:p>
      <w:pPr>
        <w:pStyle w:val="Normal"/>
        <w:rPr/>
      </w:pPr>
      <w:r>
        <w:rPr/>
        <w:t>In order to guarantee a minimum support and compatibility between multimedia messaging capable terminals, the following media formats shall be at least supported.</w:t>
      </w:r>
    </w:p>
    <w:p>
      <w:pPr>
        <w:pStyle w:val="Normal"/>
        <w:numPr>
          <w:ilvl w:val="0"/>
          <w:numId w:val="0"/>
        </w:numPr>
        <w:outlineLvl w:val="0"/>
        <w:rPr/>
      </w:pPr>
      <w:r>
        <w:rPr/>
        <w:t>Minimum set of supported media type Text formats:-</w:t>
      </w:r>
    </w:p>
    <w:p>
      <w:pPr>
        <w:pStyle w:val="Normal"/>
        <w:numPr>
          <w:ilvl w:val="0"/>
          <w:numId w:val="22"/>
        </w:numPr>
        <w:rPr/>
      </w:pPr>
      <w:r>
        <w:rPr/>
        <w:t>plain text. Any character encoding (charset) that contains a subset of the logical characters in Unicode [7] shall be used (e.g. US-ASCII [8], ISO-8859-1[9], UTF-8[10], Shift_JIS, etc.).</w:t>
      </w:r>
    </w:p>
    <w:p>
      <w:pPr>
        <w:pStyle w:val="Normal"/>
        <w:rPr/>
      </w:pPr>
      <w:r>
        <w:rPr/>
        <w:t>Unrecognised subtypes of "text" shall be treated as subtype "plain" as long as the MIME implementation knows how to handle the charset. Any other unrecognised subtype and unrecognised charset shall be treated as "application/octet </w:t>
        <w:noBreakHyphen/>
        <w:t> stream".</w:t>
      </w:r>
    </w:p>
    <w:p>
      <w:pPr>
        <w:pStyle w:val="Normal"/>
        <w:rPr/>
      </w:pPr>
      <w:r>
        <w:rPr/>
        <w:t xml:space="preserve">In order to guarantee SMS interoperability, SMS 3GPP TS 24.011 [11] RP-DATA RPDU encapsulation defined in subclause 7.3.1 shall be supported. MIME type </w:t>
      </w:r>
      <w:ins w:id="181" w:author="Alan K. Stebbens" w:date="2001-05-04T00:29:00Z">
        <w:r>
          <w:rPr/>
          <w:t>“</w:t>
        </w:r>
      </w:ins>
      <w:r>
        <w:rPr/>
        <w:t>application/x</w:t>
        <w:noBreakHyphen/>
        <w:t>sms</w:t>
      </w:r>
      <w:ins w:id="182" w:author="Alan K. Stebbens" w:date="2001-05-04T00:29:00Z">
        <w:r>
          <w:rPr/>
          <w:t>”</w:t>
        </w:r>
      </w:ins>
      <w:r>
        <w:rPr/>
        <w:t xml:space="preserve"> shall be used for this purpose.</w:t>
      </w:r>
    </w:p>
    <w:p>
      <w:pPr>
        <w:pStyle w:val="NO"/>
        <w:rPr/>
      </w:pPr>
      <w:r>
        <w:rPr/>
        <w:t>NOTE:</w:t>
        <w:tab/>
        <w:t>SMS MIME type shall be used as soon as the MIME registration has been completed.</w:t>
      </w:r>
    </w:p>
    <w:p>
      <w:pPr>
        <w:pStyle w:val="Normal"/>
        <w:rPr>
          <w:ins w:id="186" w:author="Alan K. Stebbens" w:date="2001-05-04T00:33:00Z"/>
        </w:rPr>
      </w:pPr>
      <w:ins w:id="183" w:author="Alan K. Stebbens" w:date="2001-05-04T00:33:00Z">
        <w:r>
          <w:rPr/>
          <w:t xml:space="preserve">The media type “message/rfc822” must be supported.  MMs that originate from external Internet messaging systems </w:t>
        </w:r>
      </w:ins>
      <w:ins w:id="184" w:author="Alan K. Stebbens" w:date="2001-05-09T09:55:00Z">
        <w:r>
          <w:rPr/>
          <w:t>may</w:t>
        </w:r>
      </w:ins>
      <w:ins w:id="185" w:author="Alan K. Stebbens" w:date="2001-05-04T00:33:00Z">
        <w:r>
          <w:rPr/>
          <w:t xml:space="preserve"> be of this type, possibly with multipart content of varying types.</w:t>
        </w:r>
      </w:ins>
    </w:p>
    <w:p>
      <w:pPr>
        <w:pStyle w:val="Normal"/>
        <w:numPr>
          <w:ilvl w:val="0"/>
          <w:numId w:val="0"/>
        </w:numPr>
        <w:outlineLvl w:val="0"/>
        <w:rPr/>
      </w:pPr>
      <w:r>
        <w:rPr/>
        <w:t>Minimum set of supported media formats or codecs for MMS User Agents supporting media type Audio:-</w:t>
      </w:r>
    </w:p>
    <w:p>
      <w:pPr>
        <w:pStyle w:val="Normal"/>
        <w:numPr>
          <w:ilvl w:val="0"/>
          <w:numId w:val="22"/>
        </w:numPr>
        <w:rPr/>
      </w:pPr>
      <w:r>
        <w:rPr/>
        <w:t>AMR [12]; organised in the Bitstream Syntax as proposed by the IETF [39]</w:t>
      </w:r>
    </w:p>
    <w:p>
      <w:pPr>
        <w:pStyle w:val="Normal"/>
        <w:numPr>
          <w:ilvl w:val="0"/>
          <w:numId w:val="0"/>
        </w:numPr>
        <w:outlineLvl w:val="0"/>
        <w:rPr/>
      </w:pPr>
      <w:r>
        <w:rPr/>
        <w:t>Minimum set of supported media formats or codecs for MMS User Agents supporting media type Image:-</w:t>
      </w:r>
    </w:p>
    <w:p>
      <w:pPr>
        <w:pStyle w:val="Normal"/>
        <w:numPr>
          <w:ilvl w:val="0"/>
          <w:numId w:val="22"/>
        </w:numPr>
        <w:tabs>
          <w:tab w:val="clear" w:pos="284"/>
          <w:tab w:val="left" w:pos="644" w:leader="none"/>
        </w:tabs>
        <w:rPr/>
      </w:pPr>
      <w:r>
        <w:rPr/>
        <w:t>Baseline JPEG [17].</w:t>
      </w:r>
    </w:p>
    <w:p>
      <w:pPr>
        <w:pStyle w:val="Normal"/>
        <w:jc w:val="both"/>
        <w:rPr/>
      </w:pPr>
      <w:r>
        <w:rPr/>
        <w:t>To ensure interoperability for the transport of speech, audio and/or video media associated with an MM, the MP4 file format shall be supported. The usage of the MP4 file format shall follow the technical specifications and the implementation guidelines specified in 3GPP TS 26.234 [41].</w:t>
      </w:r>
    </w:p>
    <w:p>
      <w:pPr>
        <w:pStyle w:val="NO"/>
        <w:rPr/>
      </w:pPr>
      <w:r>
        <w:rPr/>
        <w:t>NOTE:</w:t>
        <w:tab/>
        <w:t>3GPP TS 26.234 [41] specifies a mechanism for the registration of AMR and H.263 codestreams to be included in MP4 files.</w:t>
      </w:r>
    </w:p>
    <w:p>
      <w:pPr>
        <w:pStyle w:val="Normal"/>
        <w:rPr/>
      </w:pPr>
      <w:r>
        <w:rPr/>
        <w:t>To ensure interoperability with formats widely used e.g. in the internet community the support of the following formats or codecs is suggested:-</w:t>
      </w:r>
    </w:p>
    <w:p>
      <w:pPr>
        <w:pStyle w:val="Normal"/>
        <w:numPr>
          <w:ilvl w:val="0"/>
          <w:numId w:val="0"/>
        </w:numPr>
        <w:outlineLvl w:val="0"/>
        <w:rPr/>
      </w:pPr>
      <w:r>
        <w:rPr/>
        <w:t>Suggested formats or codecs for media type Audio:-</w:t>
      </w:r>
    </w:p>
    <w:p>
      <w:pPr>
        <w:pStyle w:val="Normal"/>
        <w:numPr>
          <w:ilvl w:val="0"/>
          <w:numId w:val="22"/>
        </w:numPr>
        <w:rPr/>
      </w:pPr>
      <w:r>
        <w:rPr/>
        <w:t>MP3 [14]</w:t>
      </w:r>
    </w:p>
    <w:p>
      <w:pPr>
        <w:pStyle w:val="Normal"/>
        <w:numPr>
          <w:ilvl w:val="0"/>
          <w:numId w:val="22"/>
        </w:numPr>
        <w:rPr/>
      </w:pPr>
      <w:r>
        <w:rPr/>
        <w:t>MIDI [15]</w:t>
      </w:r>
    </w:p>
    <w:p>
      <w:pPr>
        <w:pStyle w:val="Normal"/>
        <w:numPr>
          <w:ilvl w:val="0"/>
          <w:numId w:val="22"/>
        </w:numPr>
        <w:rPr/>
      </w:pPr>
      <w:r>
        <w:rPr/>
        <w:t>WAV [16]</w:t>
      </w:r>
    </w:p>
    <w:p>
      <w:pPr>
        <w:pStyle w:val="Normal"/>
        <w:numPr>
          <w:ilvl w:val="0"/>
          <w:numId w:val="0"/>
        </w:numPr>
        <w:outlineLvl w:val="0"/>
        <w:rPr/>
      </w:pPr>
      <w:r>
        <w:rPr/>
        <w:t>Suggested formats or codecs for media type Image:-</w:t>
      </w:r>
    </w:p>
    <w:p>
      <w:pPr>
        <w:pStyle w:val="Normal"/>
        <w:numPr>
          <w:ilvl w:val="0"/>
          <w:numId w:val="22"/>
        </w:numPr>
        <w:tabs>
          <w:tab w:val="clear" w:pos="284"/>
          <w:tab w:val="left" w:pos="644" w:leader="none"/>
        </w:tabs>
        <w:rPr/>
      </w:pPr>
      <w:r>
        <w:rPr/>
        <w:t>GIF 89a [18].</w:t>
      </w:r>
    </w:p>
    <w:p>
      <w:pPr>
        <w:pStyle w:val="Normal"/>
        <w:numPr>
          <w:ilvl w:val="0"/>
          <w:numId w:val="0"/>
        </w:numPr>
        <w:outlineLvl w:val="0"/>
        <w:rPr/>
      </w:pPr>
      <w:r>
        <w:rPr/>
        <w:t>Suggested formats or codecs for media type Video:-</w:t>
      </w:r>
    </w:p>
    <w:p>
      <w:pPr>
        <w:pStyle w:val="Normal"/>
        <w:numPr>
          <w:ilvl w:val="0"/>
          <w:numId w:val="22"/>
        </w:numPr>
        <w:rPr/>
      </w:pPr>
      <w:r>
        <w:rPr/>
        <w:t>MPEG 4 (Visual Simple Profile, Level 1) [19] according to the restrictions specified in 3GPP TS 26.911 [38].</w:t>
      </w:r>
    </w:p>
    <w:p>
      <w:pPr>
        <w:pStyle w:val="Normal"/>
        <w:numPr>
          <w:ilvl w:val="0"/>
          <w:numId w:val="22"/>
        </w:numPr>
        <w:rPr>
          <w:lang w:val="fr-FR"/>
        </w:rPr>
      </w:pPr>
      <w:r>
        <w:rPr>
          <w:lang w:val="fr-FR"/>
        </w:rPr>
        <w:t>ITU-T H.263 [20].</w:t>
      </w:r>
    </w:p>
    <w:p>
      <w:pPr>
        <w:pStyle w:val="Normal"/>
        <w:numPr>
          <w:ilvl w:val="0"/>
          <w:numId w:val="22"/>
        </w:numPr>
        <w:rPr/>
      </w:pPr>
      <w:r>
        <w:rPr/>
        <w:t>Quicktime [21].</w:t>
      </w:r>
    </w:p>
    <w:p>
      <w:pPr>
        <w:pStyle w:val="Heading2"/>
        <w:rPr/>
      </w:pPr>
      <w:r>
        <w:rPr/>
        <w:t>5.2</w:t>
        <w:tab/>
        <w:t>MMS Relay/Server</w:t>
      </w:r>
    </w:p>
    <w:p>
      <w:pPr>
        <w:pStyle w:val="Normal"/>
        <w:spacing w:before="120" w:after="180"/>
        <w:rPr/>
      </w:pPr>
      <w:r>
        <w:rPr/>
        <w:t xml:space="preserve">The MMS Relay/Server is responsible for storage and </w:t>
      </w:r>
      <w:ins w:id="187" w:author="Alan K. Stebbens" w:date="2001-05-04T00:36:00Z">
        <w:r>
          <w:rPr/>
          <w:t>notification</w:t>
        </w:r>
      </w:ins>
      <w:ins w:id="188" w:author="Alan K. Stebbens" w:date="2001-05-04T00:44:00Z">
        <w:r>
          <w:rPr/>
          <w:t>, reports,</w:t>
        </w:r>
      </w:ins>
      <w:ins w:id="189" w:author="Alan K. Stebbens" w:date="2001-05-04T00:36:00Z">
        <w:r>
          <w:rPr/>
          <w:t xml:space="preserve"> and general </w:t>
        </w:r>
      </w:ins>
      <w:del w:id="190" w:author="Alan K. Stebbens" w:date="2001-05-15T10:03:00Z">
        <w:r>
          <w:rPr/>
          <w:delText xml:space="preserve">handling </w:delText>
        </w:r>
      </w:del>
      <w:ins w:id="191" w:author="Alan K. Stebbens" w:date="2001-05-15T10:03:00Z">
        <w:r>
          <w:rPr/>
          <w:t xml:space="preserve">routing </w:t>
        </w:r>
      </w:ins>
      <w:r>
        <w:rPr/>
        <w:t xml:space="preserve">of messages. </w:t>
      </w:r>
      <w:del w:id="192" w:author="Alan K. Stebbens" w:date="2001-05-04T00:43:00Z">
        <w:r>
          <w:rPr/>
          <w:delText xml:space="preserve">It </w:delText>
        </w:r>
      </w:del>
      <w:ins w:id="193" w:author="Alan K. Stebbens" w:date="2001-05-04T00:43:00Z">
        <w:r>
          <w:rPr/>
          <w:t>The MMS Relay</w:t>
        </w:r>
      </w:ins>
      <w:ins w:id="194" w:author="Alan K. Stebbens" w:date="2001-05-16T13:42:00Z">
        <w:r>
          <w:rPr/>
          <w:t>/Server</w:t>
        </w:r>
      </w:ins>
      <w:ins w:id="195" w:author="Alan K. Stebbens" w:date="2001-05-04T00:43:00Z">
        <w:r>
          <w:rPr/>
          <w:t xml:space="preserve"> </w:t>
        </w:r>
      </w:ins>
      <w:r>
        <w:rPr/>
        <w:t xml:space="preserve">may </w:t>
      </w:r>
      <w:ins w:id="196" w:author="Alan K. Stebbens" w:date="2001-05-15T10:04:00Z">
        <w:r>
          <w:rPr/>
          <w:t xml:space="preserve">also </w:t>
        </w:r>
      </w:ins>
      <w:r>
        <w:rPr/>
        <w:t xml:space="preserve">provide convergence functionality between External Servers and MMS User Agents and thus enable the integration of different server types across different networks. An </w:t>
      </w:r>
      <w:ins w:id="197" w:author="Alan K. Stebbens" w:date="2001-05-04T00:37:00Z">
        <w:r>
          <w:rPr/>
          <w:t>e</w:t>
        </w:r>
      </w:ins>
      <w:del w:id="198" w:author="Alan K. Stebbens" w:date="2001-05-04T00:37:00Z">
        <w:r>
          <w:rPr/>
          <w:delText>E</w:delText>
        </w:r>
      </w:del>
      <w:r>
        <w:rPr/>
        <w:t>xample can be found in Annex A.</w:t>
      </w:r>
    </w:p>
    <w:p>
      <w:pPr>
        <w:pStyle w:val="Normal"/>
        <w:spacing w:before="120" w:after="180"/>
        <w:rPr/>
      </w:pPr>
      <w:r>
        <w:rPr/>
        <w:t xml:space="preserve">It </w:t>
      </w:r>
      <w:del w:id="199" w:author="Alan K. Stebbens" w:date="2001-05-15T13:39:00Z">
        <w:r>
          <w:rPr/>
          <w:delText>should be</w:delText>
        </w:r>
      </w:del>
      <w:ins w:id="200" w:author="Alan K. Stebbens" w:date="2001-05-15T13:39:00Z">
        <w:r>
          <w:rPr/>
          <w:t>is</w:t>
        </w:r>
      </w:ins>
      <w:r>
        <w:rPr/>
        <w:t xml:space="preserve"> possible to separate the MMS Relay/Server element into MMS Relay and MMS Server elements, but an allocation of the MMS Relay/Server functionalities to such elements is not defined in this release.</w:t>
      </w:r>
    </w:p>
    <w:p>
      <w:pPr>
        <w:pStyle w:val="Normal"/>
        <w:spacing w:before="120" w:after="180"/>
        <w:rPr/>
      </w:pPr>
      <w:r>
        <w:rPr/>
        <w:t>The MMS Relay/Server is responsible for the following functions:-</w:t>
      </w:r>
    </w:p>
    <w:p>
      <w:pPr>
        <w:pStyle w:val="Normal"/>
        <w:numPr>
          <w:ilvl w:val="0"/>
          <w:numId w:val="22"/>
        </w:numPr>
        <w:tabs>
          <w:tab w:val="clear" w:pos="284"/>
          <w:tab w:val="left" w:pos="928" w:leader="none"/>
        </w:tabs>
        <w:spacing w:before="120" w:after="0"/>
        <w:ind w:left="924" w:hanging="357"/>
        <w:rPr/>
      </w:pPr>
      <w:r>
        <w:rPr/>
        <w:t>receiving and sending MM;</w:t>
      </w:r>
    </w:p>
    <w:p>
      <w:pPr>
        <w:pStyle w:val="Normal"/>
        <w:numPr>
          <w:ilvl w:val="0"/>
          <w:numId w:val="22"/>
        </w:numPr>
        <w:tabs>
          <w:tab w:val="clear" w:pos="284"/>
          <w:tab w:val="left" w:pos="928" w:leader="none"/>
        </w:tabs>
        <w:spacing w:before="120" w:after="0"/>
        <w:ind w:left="924" w:hanging="357"/>
        <w:rPr/>
      </w:pPr>
      <w:r>
        <w:rPr/>
        <w:t>enabling/disabling MMS function;</w:t>
      </w:r>
    </w:p>
    <w:p>
      <w:pPr>
        <w:pStyle w:val="Normal"/>
        <w:numPr>
          <w:ilvl w:val="0"/>
          <w:numId w:val="22"/>
        </w:numPr>
        <w:tabs>
          <w:tab w:val="clear" w:pos="284"/>
          <w:tab w:val="left" w:pos="928" w:leader="none"/>
        </w:tabs>
        <w:spacing w:before="120" w:after="0"/>
        <w:ind w:left="924" w:hanging="357"/>
        <w:rPr/>
      </w:pPr>
      <w:r>
        <w:rPr/>
        <w:t xml:space="preserve">personalising MMS based on user profile information; </w:t>
      </w:r>
    </w:p>
    <w:p>
      <w:pPr>
        <w:pStyle w:val="Normal"/>
        <w:numPr>
          <w:ilvl w:val="0"/>
          <w:numId w:val="22"/>
        </w:numPr>
        <w:tabs>
          <w:tab w:val="clear" w:pos="284"/>
          <w:tab w:val="left" w:pos="928" w:leader="none"/>
        </w:tabs>
        <w:spacing w:before="120" w:after="0"/>
        <w:ind w:left="924" w:hanging="357"/>
        <w:rPr/>
      </w:pPr>
      <w:r>
        <w:rPr/>
        <w:t>MM deletion based on user profile or filtering information;</w:t>
      </w:r>
    </w:p>
    <w:p>
      <w:pPr>
        <w:pStyle w:val="Normal"/>
        <w:numPr>
          <w:ilvl w:val="0"/>
          <w:numId w:val="22"/>
        </w:numPr>
        <w:tabs>
          <w:tab w:val="clear" w:pos="284"/>
          <w:tab w:val="left" w:pos="928" w:leader="none"/>
        </w:tabs>
        <w:spacing w:before="120" w:after="0"/>
        <w:ind w:left="924" w:hanging="357"/>
        <w:rPr/>
      </w:pPr>
      <w:r>
        <w:rPr/>
        <w:t>media type conversion;</w:t>
      </w:r>
    </w:p>
    <w:p>
      <w:pPr>
        <w:pStyle w:val="Normal"/>
        <w:numPr>
          <w:ilvl w:val="0"/>
          <w:numId w:val="22"/>
        </w:numPr>
        <w:tabs>
          <w:tab w:val="clear" w:pos="284"/>
          <w:tab w:val="left" w:pos="928" w:leader="none"/>
        </w:tabs>
        <w:spacing w:before="120" w:after="0"/>
        <w:ind w:left="924" w:hanging="357"/>
        <w:rPr/>
      </w:pPr>
      <w:r>
        <w:rPr/>
        <w:t>media format conversion;</w:t>
      </w:r>
    </w:p>
    <w:p>
      <w:pPr>
        <w:pStyle w:val="Normal"/>
        <w:numPr>
          <w:ilvl w:val="0"/>
          <w:numId w:val="22"/>
        </w:numPr>
        <w:tabs>
          <w:tab w:val="clear" w:pos="284"/>
          <w:tab w:val="left" w:pos="928" w:leader="none"/>
        </w:tabs>
        <w:spacing w:before="120" w:after="0"/>
        <w:ind w:left="925" w:hanging="357"/>
        <w:rPr/>
      </w:pPr>
      <w:r>
        <w:rPr/>
        <w:t>conversion of messages arriving at the MMSE from legacy messaging systems to MM format (e.g. facsimile to MM)</w:t>
      </w:r>
    </w:p>
    <w:p>
      <w:pPr>
        <w:pStyle w:val="Normal"/>
        <w:numPr>
          <w:ilvl w:val="0"/>
          <w:numId w:val="22"/>
        </w:numPr>
        <w:tabs>
          <w:tab w:val="clear" w:pos="284"/>
          <w:tab w:val="left" w:pos="928" w:leader="none"/>
        </w:tabs>
        <w:spacing w:before="120" w:after="0"/>
        <w:ind w:left="924" w:hanging="357"/>
        <w:rPr/>
      </w:pPr>
      <w:r>
        <w:rPr/>
        <w:t>conversion of MMs leaving the MMSE to legacy messaging systems to the appropriate message format (e.g. MM to internet email)</w:t>
      </w:r>
    </w:p>
    <w:p>
      <w:pPr>
        <w:pStyle w:val="Normal"/>
        <w:numPr>
          <w:ilvl w:val="0"/>
          <w:numId w:val="22"/>
        </w:numPr>
        <w:tabs>
          <w:tab w:val="clear" w:pos="284"/>
          <w:tab w:val="left" w:pos="928" w:leader="none"/>
        </w:tabs>
        <w:spacing w:before="120" w:after="0"/>
        <w:ind w:left="924" w:hanging="357"/>
        <w:rPr>
          <w:lang w:val="fr-FR"/>
        </w:rPr>
      </w:pPr>
      <w:r>
        <w:rPr>
          <w:lang w:val="fr-FR"/>
        </w:rPr>
        <w:t>message content retrieval;</w:t>
      </w:r>
    </w:p>
    <w:p>
      <w:pPr>
        <w:pStyle w:val="Normal"/>
        <w:numPr>
          <w:ilvl w:val="0"/>
          <w:numId w:val="22"/>
        </w:numPr>
        <w:tabs>
          <w:tab w:val="clear" w:pos="284"/>
          <w:tab w:val="left" w:pos="928" w:leader="none"/>
        </w:tabs>
        <w:spacing w:before="120" w:after="0"/>
        <w:ind w:left="924" w:hanging="357"/>
        <w:rPr/>
      </w:pPr>
      <w:r>
        <w:rPr/>
        <w:t>MM forwarding;</w:t>
      </w:r>
    </w:p>
    <w:p>
      <w:pPr>
        <w:pStyle w:val="Normal"/>
        <w:numPr>
          <w:ilvl w:val="0"/>
          <w:numId w:val="22"/>
        </w:numPr>
        <w:tabs>
          <w:tab w:val="clear" w:pos="284"/>
          <w:tab w:val="left" w:pos="928" w:leader="none"/>
        </w:tabs>
        <w:spacing w:before="120" w:after="0"/>
        <w:ind w:left="924" w:hanging="357"/>
        <w:rPr/>
      </w:pPr>
      <w:r>
        <w:rPr/>
        <w:t>screening of MM;</w:t>
      </w:r>
    </w:p>
    <w:p>
      <w:pPr>
        <w:pStyle w:val="Normal"/>
        <w:numPr>
          <w:ilvl w:val="0"/>
          <w:numId w:val="22"/>
        </w:numPr>
        <w:tabs>
          <w:tab w:val="clear" w:pos="284"/>
          <w:tab w:val="left" w:pos="928" w:leader="none"/>
        </w:tabs>
        <w:spacing w:before="120" w:after="0"/>
        <w:ind w:left="924" w:hanging="357"/>
        <w:rPr/>
      </w:pPr>
      <w:r>
        <w:rPr/>
        <w:t>negotiation of terminal capabilities;</w:t>
      </w:r>
    </w:p>
    <w:p>
      <w:pPr>
        <w:pStyle w:val="Normal"/>
        <w:numPr>
          <w:ilvl w:val="0"/>
          <w:numId w:val="22"/>
        </w:numPr>
        <w:tabs>
          <w:tab w:val="clear" w:pos="284"/>
          <w:tab w:val="left" w:pos="928" w:leader="none"/>
        </w:tabs>
        <w:spacing w:before="120" w:after="0"/>
        <w:ind w:left="924" w:hanging="357"/>
        <w:rPr/>
      </w:pPr>
      <w:r>
        <w:rPr/>
        <w:t>checking terminal availability;</w:t>
      </w:r>
    </w:p>
    <w:p>
      <w:pPr>
        <w:pStyle w:val="Normal"/>
        <w:numPr>
          <w:ilvl w:val="0"/>
          <w:numId w:val="22"/>
        </w:numPr>
        <w:tabs>
          <w:tab w:val="clear" w:pos="284"/>
          <w:tab w:val="left" w:pos="928" w:leader="none"/>
        </w:tabs>
        <w:spacing w:before="120" w:after="0"/>
        <w:ind w:left="924" w:hanging="357"/>
        <w:rPr/>
      </w:pPr>
      <w:r>
        <w:rPr/>
        <w:t>MM notification to the MMS User Agent;</w:t>
      </w:r>
    </w:p>
    <w:p>
      <w:pPr>
        <w:pStyle w:val="Normal"/>
        <w:numPr>
          <w:ilvl w:val="0"/>
          <w:numId w:val="22"/>
        </w:numPr>
        <w:tabs>
          <w:tab w:val="clear" w:pos="284"/>
          <w:tab w:val="left" w:pos="928" w:leader="none"/>
        </w:tabs>
        <w:spacing w:before="120" w:after="0"/>
        <w:ind w:left="924" w:hanging="357"/>
        <w:rPr>
          <w:ins w:id="202" w:author="Alan K. Stebbens" w:date="2001-05-04T00:55:00Z"/>
        </w:rPr>
      </w:pPr>
      <w:ins w:id="201" w:author="Alan K. Stebbens" w:date="2001-05-04T00:55:00Z">
        <w:r>
          <w:rPr/>
          <w:t>generating delivery reports;</w:t>
        </w:r>
      </w:ins>
    </w:p>
    <w:p>
      <w:pPr>
        <w:pStyle w:val="Normal"/>
        <w:numPr>
          <w:ilvl w:val="0"/>
          <w:numId w:val="22"/>
        </w:numPr>
        <w:tabs>
          <w:tab w:val="clear" w:pos="284"/>
          <w:tab w:val="left" w:pos="928" w:leader="none"/>
        </w:tabs>
        <w:spacing w:before="120" w:after="0"/>
        <w:ind w:left="924" w:hanging="357"/>
        <w:rPr/>
      </w:pPr>
      <w:r>
        <w:rPr/>
        <w:t>generating call data records (CDR);</w:t>
      </w:r>
    </w:p>
    <w:p>
      <w:pPr>
        <w:pStyle w:val="Normal"/>
        <w:numPr>
          <w:ilvl w:val="0"/>
          <w:numId w:val="22"/>
        </w:numPr>
        <w:tabs>
          <w:tab w:val="clear" w:pos="284"/>
          <w:tab w:val="left" w:pos="928" w:leader="none"/>
        </w:tabs>
        <w:spacing w:before="120" w:after="0"/>
        <w:ind w:left="924" w:hanging="357"/>
        <w:rPr/>
      </w:pPr>
      <w:r>
        <w:rPr/>
        <w:t>address translation.</w:t>
      </w:r>
    </w:p>
    <w:p>
      <w:pPr>
        <w:pStyle w:val="Normal"/>
        <w:numPr>
          <w:ilvl w:val="0"/>
          <w:numId w:val="22"/>
        </w:numPr>
        <w:tabs>
          <w:tab w:val="clear" w:pos="284"/>
          <w:tab w:val="left" w:pos="928" w:leader="none"/>
        </w:tabs>
        <w:spacing w:before="120" w:after="0"/>
        <w:ind w:left="924" w:hanging="357"/>
        <w:rPr/>
      </w:pPr>
      <w:r>
        <w:rPr/>
        <w:t>address hiding</w:t>
      </w:r>
    </w:p>
    <w:p>
      <w:pPr>
        <w:pStyle w:val="Normal"/>
        <w:numPr>
          <w:ilvl w:val="0"/>
          <w:numId w:val="22"/>
        </w:numPr>
        <w:tabs>
          <w:tab w:val="clear" w:pos="284"/>
          <w:tab w:val="left" w:pos="928" w:leader="none"/>
        </w:tabs>
        <w:spacing w:before="120" w:after="0"/>
        <w:ind w:left="924" w:hanging="357"/>
        <w:rPr/>
      </w:pPr>
      <w:r>
        <w:rPr/>
        <w:t>managing the message properties on servers (e.g. voicemail or email server)  integrated in the MMSE (consistency)</w:t>
      </w:r>
    </w:p>
    <w:p>
      <w:pPr>
        <w:pStyle w:val="Normal"/>
        <w:numPr>
          <w:ilvl w:val="0"/>
          <w:numId w:val="22"/>
        </w:numPr>
        <w:tabs>
          <w:tab w:val="clear" w:pos="284"/>
          <w:tab w:val="left" w:pos="928" w:leader="none"/>
        </w:tabs>
        <w:spacing w:before="120" w:after="0"/>
        <w:ind w:left="924" w:hanging="357"/>
        <w:rPr>
          <w:del w:id="204" w:author="Alan K. Stebbens" w:date="2001-05-04T00:55:00Z"/>
        </w:rPr>
      </w:pPr>
      <w:del w:id="203" w:author="Alan K. Stebbens" w:date="2001-05-04T00:55:00Z">
        <w:r>
          <w:rPr/>
          <w:delText>temporary and/or persistent storage of messages</w:delText>
        </w:r>
      </w:del>
    </w:p>
    <w:p>
      <w:pPr>
        <w:pStyle w:val="Normal"/>
        <w:numPr>
          <w:ilvl w:val="0"/>
          <w:numId w:val="22"/>
        </w:numPr>
        <w:tabs>
          <w:tab w:val="clear" w:pos="284"/>
          <w:tab w:val="left" w:pos="928" w:leader="none"/>
        </w:tabs>
        <w:spacing w:before="120" w:after="0"/>
        <w:ind w:left="924" w:hanging="357"/>
        <w:rPr/>
      </w:pPr>
      <w:r>
        <w:rPr/>
        <w:t>ensuring that messages are not lost until successfully delivered to another MMSE element</w:t>
      </w:r>
    </w:p>
    <w:p>
      <w:pPr>
        <w:pStyle w:val="Normal"/>
        <w:numPr>
          <w:ilvl w:val="0"/>
          <w:numId w:val="22"/>
        </w:numPr>
        <w:tabs>
          <w:tab w:val="clear" w:pos="284"/>
          <w:tab w:val="left" w:pos="928" w:leader="none"/>
        </w:tabs>
        <w:spacing w:before="120" w:after="0"/>
        <w:ind w:left="924" w:hanging="357"/>
        <w:rPr/>
      </w:pPr>
      <w:r>
        <w:rPr/>
        <w:t>controlling the reply-charging feature of MMS</w:t>
      </w:r>
    </w:p>
    <w:p>
      <w:pPr>
        <w:pStyle w:val="Normal"/>
        <w:numPr>
          <w:ilvl w:val="0"/>
          <w:numId w:val="22"/>
        </w:numPr>
        <w:tabs>
          <w:tab w:val="clear" w:pos="284"/>
          <w:tab w:val="left" w:pos="928" w:leader="none"/>
        </w:tabs>
        <w:spacing w:before="120" w:after="0"/>
        <w:ind w:left="924" w:hanging="357"/>
        <w:rPr>
          <w:ins w:id="208" w:author="Alan K. Stebbens" w:date="2001-05-04T00:45:00Z"/>
        </w:rPr>
      </w:pPr>
      <w:ins w:id="205" w:author="Alan K. Stebbens" w:date="2001-05-04T00:45:00Z">
        <w:r>
          <w:rPr>
            <w:lang w:val="fr-FR"/>
          </w:rPr>
          <w:t>message</w:t>
        </w:r>
      </w:ins>
      <w:ins w:id="206" w:author="Alan K. Stebbens" w:date="2001-05-08T15:53:00Z">
        <w:r>
          <w:rPr>
            <w:lang w:val="fr-FR"/>
          </w:rPr>
          <w:t xml:space="preserve"> header, structure, and</w:t>
        </w:r>
      </w:ins>
      <w:ins w:id="207" w:author="Alan K. Stebbens" w:date="2001-05-04T00:45:00Z">
        <w:r>
          <w:rPr>
            <w:lang w:val="fr-FR"/>
          </w:rPr>
          <w:t xml:space="preserve"> content retrieval;</w:t>
        </w:r>
      </w:ins>
    </w:p>
    <w:p>
      <w:pPr>
        <w:pStyle w:val="Normal"/>
        <w:numPr>
          <w:ilvl w:val="0"/>
          <w:numId w:val="22"/>
        </w:numPr>
        <w:tabs>
          <w:tab w:val="clear" w:pos="284"/>
          <w:tab w:val="left" w:pos="928" w:leader="none"/>
        </w:tabs>
        <w:spacing w:before="120" w:after="0"/>
        <w:ind w:left="924" w:hanging="357"/>
        <w:rPr>
          <w:ins w:id="214" w:author="Alan K. Stebbens" w:date="2001-05-04T00:53:00Z"/>
        </w:rPr>
      </w:pPr>
      <w:ins w:id="209" w:author="Alan K. Stebbens" w:date="2001-05-04T00:45:00Z">
        <w:r>
          <w:rPr/>
          <w:t>temporary and/or persistent storage of messages</w:t>
        </w:r>
      </w:ins>
      <w:ins w:id="210" w:author="Alan K. Stebbens" w:date="2001-05-04T00:53:00Z">
        <w:r>
          <w:rPr/>
          <w:t xml:space="preserve"> within per-subscriber mailboxes</w:t>
        </w:r>
      </w:ins>
      <w:ins w:id="211" w:author="Alan K. Stebbens" w:date="2001-05-15T13:40:00Z">
        <w:r>
          <w:rPr/>
          <w:t>, associated with one or more unique addresses</w:t>
        </w:r>
      </w:ins>
      <w:ins w:id="212" w:author="Alan K. Stebbens" w:date="2001-05-04T03:00:00Z">
        <w:r>
          <w:rPr/>
          <w:t>, possibly using folders</w:t>
        </w:r>
      </w:ins>
      <w:ins w:id="213" w:author="Alan K. Stebbens" w:date="2001-05-04T00:53:00Z">
        <w:r>
          <w:rPr/>
          <w:t>;</w:t>
        </w:r>
      </w:ins>
    </w:p>
    <w:p>
      <w:pPr>
        <w:pStyle w:val="Normal"/>
        <w:numPr>
          <w:ilvl w:val="0"/>
          <w:numId w:val="22"/>
        </w:numPr>
        <w:tabs>
          <w:tab w:val="clear" w:pos="284"/>
          <w:tab w:val="left" w:pos="928" w:leader="none"/>
        </w:tabs>
        <w:spacing w:before="120" w:after="180"/>
        <w:ind w:left="922" w:hanging="360"/>
        <w:rPr>
          <w:ins w:id="216" w:author="Alan K. Stebbens" w:date="2001-05-08T15:40:00Z"/>
        </w:rPr>
      </w:pPr>
      <w:ins w:id="215" w:author="Alan K. Stebbens" w:date="2001-05-04T00:53:00Z">
        <w:r>
          <w:rPr/>
          <w:t>maintenance of message properties or other message state on a per-subscriber basis.</w:t>
        </w:r>
      </w:ins>
    </w:p>
    <w:p>
      <w:pPr>
        <w:pStyle w:val="Normal"/>
        <w:tabs>
          <w:tab w:val="clear" w:pos="284"/>
          <w:tab w:val="left" w:pos="928" w:leader="none"/>
        </w:tabs>
        <w:spacing w:before="120" w:after="0"/>
        <w:rPr>
          <w:ins w:id="221" w:author="Alan K. Stebbens" w:date="2001-05-08T15:50:00Z"/>
        </w:rPr>
      </w:pPr>
      <w:ins w:id="217" w:author="Alan K. Stebbens" w:date="2001-05-08T15:40:00Z">
        <w:r>
          <w:rPr/>
          <w:t xml:space="preserve">Folders, if supported, are named collections of MMs.  Folder names </w:t>
        </w:r>
      </w:ins>
      <w:ins w:id="218" w:author="Alan K. Stebbens" w:date="2001-05-08T15:50:00Z">
        <w:r>
          <w:rPr/>
          <w:t xml:space="preserve">shall </w:t>
        </w:r>
      </w:ins>
      <w:ins w:id="219" w:author="Alan K. Stebbens" w:date="2001-05-15T10:10:00Z">
        <w:r>
          <w:rPr/>
          <w:t xml:space="preserve">be maintained </w:t>
        </w:r>
      </w:ins>
      <w:ins w:id="220" w:author="Alan K. Stebbens" w:date="2001-05-08T15:50:00Z">
        <w:r>
          <w:rPr/>
          <w:t>as UTF-8 strings, to provide for locale-specific encodings.</w:t>
        </w:r>
      </w:ins>
    </w:p>
    <w:p>
      <w:pPr>
        <w:pStyle w:val="Normal"/>
        <w:tabs>
          <w:tab w:val="clear" w:pos="284"/>
          <w:tab w:val="left" w:pos="928" w:leader="none"/>
        </w:tabs>
        <w:spacing w:before="120" w:after="0"/>
        <w:rPr>
          <w:ins w:id="230" w:author="Alan K. Stebbens" w:date="2001-05-08T15:44:00Z"/>
        </w:rPr>
      </w:pPr>
      <w:ins w:id="222" w:author="Alan K. Stebbens" w:date="2001-05-08T15:42:00Z">
        <w:r>
          <w:rPr/>
          <w:t>I</w:t>
        </w:r>
      </w:ins>
      <w:ins w:id="223" w:author="Alan K. Stebbens" w:date="2001-05-08T15:44:00Z">
        <w:r>
          <w:rPr/>
          <w:t>n some MMS implementations, i</w:t>
        </w:r>
      </w:ins>
      <w:ins w:id="224" w:author="Alan K. Stebbens" w:date="2001-05-08T15:42:00Z">
        <w:r>
          <w:rPr/>
          <w:t>t may also be possible for folders to contain other folders</w:t>
        </w:r>
      </w:ins>
      <w:ins w:id="225" w:author="Alan K. Stebbens" w:date="2001-05-08T15:45:00Z">
        <w:r>
          <w:rPr/>
          <w:t xml:space="preserve"> (nested folders)</w:t>
        </w:r>
      </w:ins>
      <w:ins w:id="226" w:author="Alan K. Stebbens" w:date="2001-05-08T15:42:00Z">
        <w:r>
          <w:rPr/>
          <w:t>, either for all users or for selected users within a special class of service.  If nested folders are supported, the</w:t>
        </w:r>
      </w:ins>
      <w:ins w:id="227" w:author="Alan K. Stebbens" w:date="2001-05-08T15:44:00Z">
        <w:r>
          <w:rPr/>
          <w:t xml:space="preserve">re shall be a standard transactional syntax for the </w:t>
        </w:r>
      </w:ins>
      <w:ins w:id="228" w:author="Alan K. Stebbens" w:date="2001-05-08T15:46:00Z">
        <w:r>
          <w:rPr/>
          <w:t xml:space="preserve">representation of nested </w:t>
        </w:r>
      </w:ins>
      <w:ins w:id="229" w:author="Alan K. Stebbens" w:date="2001-05-08T15:44:00Z">
        <w:r>
          <w:rPr/>
          <w:t>folder names.</w:t>
        </w:r>
      </w:ins>
    </w:p>
    <w:p>
      <w:pPr>
        <w:pStyle w:val="Normal"/>
        <w:tabs>
          <w:tab w:val="clear" w:pos="284"/>
          <w:tab w:val="left" w:pos="928" w:leader="none"/>
        </w:tabs>
        <w:spacing w:before="120" w:after="0"/>
        <w:rPr>
          <w:ins w:id="236" w:author="Alan K. Stebbens" w:date="2001-05-08T15:44:00Z"/>
        </w:rPr>
      </w:pPr>
      <w:ins w:id="231" w:author="Alan K. Stebbens" w:date="2001-05-08T15:47:00Z">
        <w:r>
          <w:rPr/>
          <w:t xml:space="preserve">The presentation of nested folders by the MMS User Agent to the user is independent of the syntax used within the transactions.   Different MMS User Agents may present nested folders differently, but they must use the same </w:t>
        </w:r>
      </w:ins>
      <w:ins w:id="232" w:author="Alan K. Stebbens" w:date="2001-05-08T15:49:00Z">
        <w:r>
          <w:rPr/>
          <w:t xml:space="preserve">standard </w:t>
        </w:r>
      </w:ins>
      <w:ins w:id="233" w:author="Alan K. Stebbens" w:date="2001-05-08T15:47:00Z">
        <w:r>
          <w:rPr/>
          <w:t xml:space="preserve">syntax when communicating with the MMS </w:t>
        </w:r>
      </w:ins>
      <w:ins w:id="234" w:author="Alan K. Stebbens" w:date="2001-05-15T10:11:00Z">
        <w:r>
          <w:rPr/>
          <w:t>Relay/</w:t>
        </w:r>
      </w:ins>
      <w:ins w:id="235" w:author="Alan K. Stebbens" w:date="2001-05-08T15:47:00Z">
        <w:r>
          <w:rPr/>
          <w:t>Server.</w:t>
        </w:r>
      </w:ins>
    </w:p>
    <w:p>
      <w:pPr>
        <w:pStyle w:val="Normal"/>
        <w:tabs>
          <w:tab w:val="clear" w:pos="284"/>
          <w:tab w:val="left" w:pos="928" w:leader="none"/>
        </w:tabs>
        <w:spacing w:before="120" w:after="0"/>
        <w:rPr>
          <w:ins w:id="238" w:author="Alan K. Stebbens" w:date="2001-05-04T00:45:00Z"/>
        </w:rPr>
      </w:pPr>
      <w:ins w:id="237" w:author="Alan K. Stebbens" w:date="2001-05-04T00:45:00Z">
        <w:r>
          <w:rPr/>
        </w:r>
      </w:ins>
    </w:p>
    <w:p>
      <w:pPr>
        <w:pStyle w:val="Normal"/>
        <w:rPr/>
      </w:pPr>
      <w:r>
        <w:rPr/>
        <w:t>…</w:t>
      </w:r>
    </w:p>
    <w:p>
      <w:pPr>
        <w:pStyle w:val="Heading1"/>
        <w:tabs>
          <w:tab w:val="clear" w:pos="284"/>
          <w:tab w:val="left" w:pos="1134" w:leader="none"/>
        </w:tabs>
        <w:ind w:left="0" w:hanging="0"/>
        <w:rPr/>
      </w:pPr>
      <w:r>
        <w:rPr/>
        <w:t>6</w:t>
        <w:tab/>
        <w:t>MMS Service Behaviour Description</w:t>
      </w:r>
    </w:p>
    <w:p>
      <w:pPr>
        <w:pStyle w:val="Normal"/>
        <w:rPr/>
      </w:pPr>
      <w:r>
        <w:rPr/>
        <w:t>…</w:t>
      </w:r>
    </w:p>
    <w:p>
      <w:pPr>
        <w:pStyle w:val="Heading3"/>
        <w:tabs>
          <w:tab w:val="clear" w:pos="284"/>
          <w:tab w:val="left" w:pos="1134" w:leader="none"/>
        </w:tabs>
        <w:ind w:left="0" w:hanging="0"/>
        <w:rPr/>
      </w:pPr>
      <w:r>
        <w:rPr/>
        <w:t>6.1.2</w:t>
        <w:tab/>
        <w:t>Reception of a Multimedia Message in the recipient MMSE</w:t>
      </w:r>
    </w:p>
    <w:p>
      <w:pPr>
        <w:pStyle w:val="Normal"/>
        <w:rPr/>
      </w:pPr>
      <w:r>
        <w:rPr/>
        <w:t xml:space="preserve">Upon reception of an MM the recipient MMSE </w:t>
      </w:r>
    </w:p>
    <w:p>
      <w:pPr>
        <w:pStyle w:val="Normal"/>
        <w:numPr>
          <w:ilvl w:val="0"/>
          <w:numId w:val="18"/>
        </w:numPr>
        <w:rPr/>
      </w:pPr>
      <w:r>
        <w:rPr/>
        <w:t>may verify the MM recipient’s user profile(s)</w:t>
      </w:r>
    </w:p>
    <w:p>
      <w:pPr>
        <w:pStyle w:val="Normal"/>
        <w:numPr>
          <w:ilvl w:val="0"/>
          <w:numId w:val="18"/>
        </w:numPr>
        <w:rPr/>
      </w:pPr>
      <w:r>
        <w:rPr/>
        <w:t xml:space="preserve">shall store the MM at least until </w:t>
      </w:r>
    </w:p>
    <w:p>
      <w:pPr>
        <w:pStyle w:val="Normal"/>
        <w:numPr>
          <w:ilvl w:val="0"/>
          <w:numId w:val="21"/>
        </w:numPr>
        <w:ind w:left="928" w:hanging="360"/>
        <w:rPr/>
      </w:pPr>
      <w:r>
        <w:rPr/>
        <w:t xml:space="preserve">the associated time of expiry is reached, </w:t>
      </w:r>
    </w:p>
    <w:p>
      <w:pPr>
        <w:pStyle w:val="Normal"/>
        <w:numPr>
          <w:ilvl w:val="0"/>
          <w:numId w:val="21"/>
        </w:numPr>
        <w:ind w:left="928" w:hanging="360"/>
        <w:rPr/>
      </w:pPr>
      <w:r>
        <w:rPr/>
        <w:t>the MM is delivered,</w:t>
      </w:r>
      <w:ins w:id="239" w:author="Alan K. Stebbens" w:date="2001-05-16T13:44:00Z">
        <w:r>
          <w:rPr/>
          <w:t xml:space="preserve"> and the recipient UA has chosen to not retain the MM in a server mailbox.</w:t>
        </w:r>
      </w:ins>
    </w:p>
    <w:p>
      <w:pPr>
        <w:pStyle w:val="Normal"/>
        <w:numPr>
          <w:ilvl w:val="0"/>
          <w:numId w:val="21"/>
        </w:numPr>
        <w:ind w:left="928" w:hanging="360"/>
        <w:rPr/>
      </w:pPr>
      <w:r>
        <w:rPr/>
        <w:t>the recipient MMS User Agent requests the MM to be routed forward or</w:t>
      </w:r>
    </w:p>
    <w:p>
      <w:pPr>
        <w:pStyle w:val="Normal"/>
        <w:numPr>
          <w:ilvl w:val="0"/>
          <w:numId w:val="21"/>
        </w:numPr>
        <w:ind w:left="928" w:hanging="360"/>
        <w:rPr/>
      </w:pPr>
      <w:r>
        <w:rPr/>
        <w:t>the MM is rejected</w:t>
      </w:r>
    </w:p>
    <w:p>
      <w:pPr>
        <w:pStyle w:val="Normal"/>
        <w:rPr/>
      </w:pPr>
      <w:r>
        <w:rPr/>
        <w:t>The term “associated time of expiry ” refers to either the desired time of expiry set by the originator MMS User Agent or an MMSE time of expiry setting.</w:t>
      </w:r>
    </w:p>
    <w:p>
      <w:pPr>
        <w:pStyle w:val="Normal"/>
        <w:numPr>
          <w:ilvl w:val="0"/>
          <w:numId w:val="18"/>
        </w:numPr>
        <w:rPr/>
      </w:pPr>
      <w:r>
        <w:rPr/>
        <w:t>shall generate a notification to the recipient MMS User Agent.</w:t>
      </w:r>
    </w:p>
    <w:p>
      <w:pPr>
        <w:pStyle w:val="Normal"/>
        <w:rPr/>
      </w:pPr>
      <w:r>
        <w:rPr/>
        <w:t xml:space="preserve">Incoming messages from legacy systems may be expected to be converted to MMs. </w:t>
      </w:r>
    </w:p>
    <w:p>
      <w:pPr>
        <w:pStyle w:val="Normal"/>
        <w:rPr/>
      </w:pPr>
      <w:r>
        <w:rPr/>
        <w:t>…</w:t>
      </w:r>
    </w:p>
    <w:p>
      <w:pPr>
        <w:pStyle w:val="Normal"/>
        <w:rPr/>
      </w:pPr>
      <w:r>
        <w:rPr/>
      </w:r>
    </w:p>
    <w:p>
      <w:pPr>
        <w:pStyle w:val="Heading3"/>
        <w:tabs>
          <w:tab w:val="clear" w:pos="284"/>
          <w:tab w:val="left" w:pos="1134" w:leader="none"/>
        </w:tabs>
        <w:ind w:left="0" w:hanging="0"/>
        <w:rPr/>
      </w:pPr>
      <w:r>
        <w:rPr/>
        <w:t>6.1.3</w:t>
        <w:tab/>
        <w:t>Retrieval of a Multimedia Message in the recipient MMSE</w:t>
      </w:r>
    </w:p>
    <w:p>
      <w:pPr>
        <w:pStyle w:val="Normal"/>
        <w:rPr/>
      </w:pPr>
      <w:r>
        <w:rPr/>
        <w:t>The recipient MMS User Agent shall be able to request delivery of an MM from the recipient MMSE based on the information received in the notification.</w:t>
      </w:r>
    </w:p>
    <w:p>
      <w:pPr>
        <w:pStyle w:val="Normal"/>
        <w:rPr/>
      </w:pPr>
      <w:r>
        <w:rPr/>
        <w:t xml:space="preserve">Upon delivery request the recipient MMSE </w:t>
      </w:r>
    </w:p>
    <w:p>
      <w:pPr>
        <w:pStyle w:val="Normal"/>
        <w:numPr>
          <w:ilvl w:val="0"/>
          <w:numId w:val="7"/>
        </w:numPr>
        <w:rPr/>
      </w:pPr>
      <w:r>
        <w:rPr/>
        <w:t>shall deliver the MM to the recipient MMS User Agent</w:t>
      </w:r>
    </w:p>
    <w:p>
      <w:pPr>
        <w:pStyle w:val="Normal"/>
        <w:numPr>
          <w:ilvl w:val="0"/>
          <w:numId w:val="7"/>
        </w:numPr>
        <w:rPr/>
      </w:pPr>
      <w:r>
        <w:rPr/>
        <w:t xml:space="preserve">may perform data adaptation based on user profile and/or MMS User Agent capabilities </w:t>
      </w:r>
    </w:p>
    <w:p>
      <w:pPr>
        <w:pStyle w:val="Normal"/>
        <w:numPr>
          <w:ilvl w:val="0"/>
          <w:numId w:val="7"/>
        </w:numPr>
        <w:rPr>
          <w:ins w:id="241" w:author="Alan K. Stebbens" w:date="2001-05-16T13:46:00Z"/>
        </w:rPr>
      </w:pPr>
      <w:ins w:id="240" w:author="Alan K. Stebbens" w:date="2001-05-16T13:46:00Z">
        <w:r>
          <w:rPr/>
          <w:t>shall delete the MM if no Server Mailbox is defined or used, or retain the message if a Server Mailbox is defined and used, and the user has opted for the MM to be retained in the Server Mailbox</w:t>
        </w:r>
      </w:ins>
    </w:p>
    <w:p>
      <w:pPr>
        <w:pStyle w:val="Normal"/>
        <w:numPr>
          <w:ilvl w:val="0"/>
          <w:numId w:val="7"/>
        </w:numPr>
        <w:rPr/>
      </w:pPr>
      <w:r>
        <w:rPr/>
        <w:t xml:space="preserve">shall not provide the MM originator address to the MM recipient if the originator MMS User Agent requested its address to be hidden from the MM recipient </w:t>
      </w:r>
    </w:p>
    <w:p>
      <w:pPr>
        <w:pStyle w:val="Normal"/>
        <w:numPr>
          <w:ilvl w:val="0"/>
          <w:numId w:val="7"/>
        </w:numPr>
        <w:rPr/>
      </w:pPr>
      <w:r>
        <w:rPr/>
        <w:t>shall provide the MM originator address to the MM recipient if the originator MMS User Agent did not request its address to be hidden from the MM recipient and if the MM originator address is available at the recipient MMSE</w:t>
      </w:r>
    </w:p>
    <w:p>
      <w:pPr>
        <w:pStyle w:val="Normal"/>
        <w:numPr>
          <w:ilvl w:val="0"/>
          <w:numId w:val="7"/>
        </w:numPr>
        <w:rPr/>
      </w:pPr>
      <w:r>
        <w:rPr/>
        <w:t xml:space="preserve">may provide an alias or clarifying text (e.g. “anonymous address” or “unknown address”) in the originator address field instead of providing the originator address to the recipient MMS User Agent, if the originator has requested address hiding or the original message does not contain the originator address </w:t>
      </w:r>
    </w:p>
    <w:p>
      <w:pPr>
        <w:pStyle w:val="Normal"/>
        <w:numPr>
          <w:ilvl w:val="0"/>
          <w:numId w:val="7"/>
        </w:numPr>
        <w:rPr/>
      </w:pPr>
      <w:r>
        <w:rPr/>
        <w:t>shall give an indication to the recipient MMS User Agent that a delivery report is requested if such a delivery report has been requested by the originator MMS User Agent</w:t>
      </w:r>
    </w:p>
    <w:p>
      <w:pPr>
        <w:pStyle w:val="Normal"/>
        <w:numPr>
          <w:ilvl w:val="0"/>
          <w:numId w:val="7"/>
        </w:numPr>
        <w:rPr/>
      </w:pPr>
      <w:r>
        <w:rPr/>
        <w:t>shall give an indication to the recipient MMS User Agent that a read-reply report is requested if such a read reply report has been requested by the originator MMS User Agent</w:t>
      </w:r>
    </w:p>
    <w:p>
      <w:pPr>
        <w:pStyle w:val="Normal"/>
        <w:numPr>
          <w:ilvl w:val="0"/>
          <w:numId w:val="7"/>
        </w:numPr>
        <w:rPr/>
      </w:pPr>
      <w:r>
        <w:rPr/>
        <w:t>shall indicate the MIME content type of the MM to the recipient MMS User Agent</w:t>
      </w:r>
    </w:p>
    <w:p>
      <w:pPr>
        <w:pStyle w:val="Normal"/>
        <w:numPr>
          <w:ilvl w:val="0"/>
          <w:numId w:val="7"/>
        </w:numPr>
        <w:rPr/>
      </w:pPr>
      <w:r>
        <w:rPr/>
        <w:t>shall provide other available message qualifications unaltered to the recipient MMS User Agent</w:t>
      </w:r>
    </w:p>
    <w:p>
      <w:pPr>
        <w:pStyle w:val="Normal"/>
        <w:numPr>
          <w:ilvl w:val="0"/>
          <w:numId w:val="7"/>
        </w:numPr>
        <w:rPr/>
      </w:pPr>
      <w:r>
        <w:rPr/>
        <w:t>shall provide the time stamp of the MM unaltered to the recipient MMS User Agent</w:t>
      </w:r>
    </w:p>
    <w:p>
      <w:pPr>
        <w:pStyle w:val="Normal"/>
        <w:numPr>
          <w:ilvl w:val="0"/>
          <w:numId w:val="7"/>
        </w:numPr>
        <w:rPr/>
      </w:pPr>
      <w:r>
        <w:rPr/>
        <w:t>shall be responsible for the storage of messages in the network until the recipient MMS User Agent becomes reachable (e.g. user moves back into coverage, switches MMS User Agent on) or until the MM expires.</w:t>
      </w:r>
    </w:p>
    <w:p>
      <w:pPr>
        <w:pStyle w:val="Normal"/>
        <w:numPr>
          <w:ilvl w:val="0"/>
          <w:numId w:val="7"/>
        </w:numPr>
        <w:rPr/>
      </w:pPr>
      <w:r>
        <w:rPr/>
        <w:t>may provide the recipient MMS User Agent with a count of the number of times that the particular MM was forwarded, if the MM was forwarded and the counter information is available to the recipient MMSE.</w:t>
      </w:r>
    </w:p>
    <w:p>
      <w:pPr>
        <w:pStyle w:val="Normal"/>
        <w:numPr>
          <w:ilvl w:val="0"/>
          <w:numId w:val="7"/>
        </w:numPr>
        <w:rPr/>
      </w:pPr>
      <w:r>
        <w:rPr/>
        <w:t xml:space="preserve">should provide the recipient MMS User Agent  with a list of addresses of forwarding MMS User Agents for the MM if the MM was forwarded and the address information is available to the recipient MMSE. </w:t>
      </w:r>
    </w:p>
    <w:p>
      <w:pPr>
        <w:pStyle w:val="EQ"/>
        <w:keepLines w:val="false"/>
        <w:tabs>
          <w:tab w:val="clear" w:pos="4536"/>
          <w:tab w:val="clear" w:pos="9072"/>
        </w:tabs>
        <w:rPr>
          <w:lang w:val="en-GB" w:eastAsia="en-US"/>
        </w:rPr>
      </w:pPr>
      <w:r>
        <w:rPr>
          <w:lang w:val="en-GB" w:eastAsia="en-US"/>
        </w:rPr>
        <w:t>In a response to an MM’s delivery the recipient MMS User Agent may be able to</w:t>
      </w:r>
    </w:p>
    <w:p>
      <w:pPr>
        <w:pStyle w:val="Normal"/>
        <w:numPr>
          <w:ilvl w:val="0"/>
          <w:numId w:val="7"/>
        </w:numPr>
        <w:rPr/>
      </w:pPr>
      <w:r>
        <w:rPr/>
        <w:t>request a delivery report not to be generated by the MMSE.</w:t>
      </w:r>
    </w:p>
    <w:p>
      <w:pPr>
        <w:pStyle w:val="Normal"/>
        <w:rPr/>
      </w:pPr>
      <w:r>
        <w:rPr/>
        <w:t>…</w:t>
      </w:r>
    </w:p>
    <w:p>
      <w:pPr>
        <w:pStyle w:val="Normal"/>
        <w:rPr/>
      </w:pPr>
      <w:r>
        <w:rPr/>
      </w:r>
    </w:p>
    <w:p>
      <w:pPr>
        <w:pStyle w:val="Heading2"/>
        <w:tabs>
          <w:tab w:val="clear" w:pos="284"/>
          <w:tab w:val="left" w:pos="1134" w:leader="none"/>
          <w:tab w:val="left" w:pos="1701" w:leader="none"/>
        </w:tabs>
        <w:ind w:left="0" w:hanging="0"/>
        <w:rPr/>
      </w:pPr>
      <w:r>
        <w:rPr/>
        <w:t>6.2</w:t>
        <w:tab/>
        <w:t>MMSE Addressing responsibilities</w:t>
      </w:r>
    </w:p>
    <w:p>
      <w:pPr>
        <w:pStyle w:val="HE"/>
        <w:spacing w:before="0" w:after="180"/>
        <w:rPr>
          <w:rFonts w:eastAsia="MS Mincho;ＭＳ 明朝"/>
        </w:rPr>
      </w:pPr>
      <w:r>
        <w:rPr>
          <w:rFonts w:eastAsia="MS Mincho;ＭＳ 明朝"/>
        </w:rPr>
        <w:t>Address parsing:</w:t>
      </w:r>
    </w:p>
    <w:p>
      <w:pPr>
        <w:pStyle w:val="Normal"/>
        <w:rPr/>
      </w:pPr>
      <w:r>
        <w:rPr/>
        <w:t>MMS Relay/Server should parse the recipient address field provided by the originator MMS User Agent upon MM submission. If an error is</w:t>
      </w:r>
      <w:r>
        <w:rPr>
          <w:rFonts w:eastAsia="MS Mincho;ＭＳ 明朝"/>
        </w:rPr>
        <w:t xml:space="preserve"> found in the address format, an error indication should be sent back to the MMS User Agent in the submit response.</w:t>
      </w:r>
    </w:p>
    <w:p>
      <w:pPr>
        <w:pStyle w:val="HE"/>
        <w:spacing w:before="0" w:after="180"/>
        <w:rPr>
          <w:rFonts w:eastAsia="MS Mincho;ＭＳ 明朝"/>
        </w:rPr>
      </w:pPr>
      <w:r>
        <w:rPr>
          <w:rFonts w:eastAsia="MS Mincho;ＭＳ 明朝"/>
        </w:rPr>
        <w:t>Locating the recipient:</w:t>
      </w:r>
    </w:p>
    <w:p>
      <w:pPr>
        <w:pStyle w:val="Normal"/>
        <w:rPr>
          <w:rFonts w:eastAsia="MS Mincho;ＭＳ 明朝"/>
          <w:ins w:id="242" w:author="Alan K. Stebbens" w:date="2001-05-08T16:22:00Z"/>
        </w:rPr>
      </w:pPr>
      <w:r>
        <w:rPr>
          <w:rFonts w:eastAsia="MS Mincho;ＭＳ 明朝"/>
        </w:rPr>
        <w:t>For each recipient that appears in an MM, the MMS Relay/Server shall be able to resolve whether the recipient belongs to the same MMSE, another MMSE or is not known to belong to any MMSE. If the recipient belongs to the same MMSE, the MMS Relay/Server shall notify the recipient of the new MM as described in subclause 6.1.2. If the recipient appears to belong to another MMSE, the MMS Relay/Server has to locate the external recipient’s MMSE domain. If the recipient is not known to belong to any MMSE, the MMS Relay/Server shall perform the necessary conversion and route forward the message to the recipient.</w:t>
      </w:r>
    </w:p>
    <w:p>
      <w:pPr>
        <w:pStyle w:val="Normal"/>
        <w:rPr>
          <w:rFonts w:eastAsia="MS Mincho;ＭＳ 明朝"/>
          <w:ins w:id="244" w:author="Alan K. Stebbens" w:date="2001-05-08T16:22:00Z"/>
        </w:rPr>
      </w:pPr>
      <w:ins w:id="243" w:author="Alan K. Stebbens" w:date="2001-05-08T16:22:00Z">
        <w:r>
          <w:rPr>
            <w:rFonts w:eastAsia="MS Mincho;ＭＳ 明朝"/>
          </w:rPr>
          <w:t>Associating a mailbox with MMS addresses:</w:t>
        </w:r>
      </w:ins>
    </w:p>
    <w:p>
      <w:pPr>
        <w:pStyle w:val="Normal"/>
        <w:rPr>
          <w:ins w:id="248" w:author="Alan K. Stebbens" w:date="2001-05-08T16:23:00Z"/>
        </w:rPr>
      </w:pPr>
      <w:ins w:id="245" w:author="Alan K. Stebbens" w:date="2001-05-08T16:22:00Z">
        <w:r>
          <w:rPr>
            <w:rFonts w:eastAsia="MS Mincho;ＭＳ 明朝"/>
          </w:rPr>
          <w:t xml:space="preserve">One of the functions of the MMS </w:t>
        </w:r>
      </w:ins>
      <w:ins w:id="246" w:author="Alan K. Stebbens" w:date="2001-05-15T10:16:00Z">
        <w:r>
          <w:rPr>
            <w:rFonts w:eastAsia="MS Mincho;ＭＳ 明朝"/>
          </w:rPr>
          <w:t>Relay/</w:t>
        </w:r>
      </w:ins>
      <w:ins w:id="247" w:author="Alan K. Stebbens" w:date="2001-05-08T16:23:00Z">
        <w:r>
          <w:rPr>
            <w:rFonts w:eastAsia="MS Mincho;ＭＳ 明朝"/>
          </w:rPr>
          <w:t>Server is to associate a mailbox with a collection of related addresses.   Each mailbox will have associated with it one or more of the following addresses:</w:t>
        </w:r>
      </w:ins>
    </w:p>
    <w:p>
      <w:pPr>
        <w:pStyle w:val="Normal"/>
        <w:numPr>
          <w:ilvl w:val="0"/>
          <w:numId w:val="3"/>
        </w:numPr>
        <w:spacing w:before="0" w:after="0"/>
        <w:rPr>
          <w:rFonts w:eastAsia="MS Mincho;ＭＳ 明朝"/>
          <w:ins w:id="251" w:author="Alan K. Stebbens" w:date="2001-05-08T16:25:00Z"/>
        </w:rPr>
      </w:pPr>
      <w:ins w:id="249" w:author="Alan K. Stebbens" w:date="2001-05-08T16:23:00Z">
        <w:r>
          <w:rPr>
            <w:rFonts w:eastAsia="MS Mincho;ＭＳ 明朝"/>
          </w:rPr>
          <w:t>Internet email address (</w:t>
        </w:r>
      </w:ins>
      <w:ins w:id="250" w:author="Alan K. Stebbens" w:date="2001-05-08T16:25:00Z">
        <w:r>
          <w:rPr>
            <w:rFonts w:eastAsia="MS Mincho;ＭＳ 明朝"/>
          </w:rPr>
          <w:t>eg: +NNNNNNNNNNN@sample.com or first.last@sample.com)</w:t>
        </w:r>
      </w:ins>
    </w:p>
    <w:p>
      <w:pPr>
        <w:pStyle w:val="Normal"/>
        <w:numPr>
          <w:ilvl w:val="0"/>
          <w:numId w:val="3"/>
        </w:numPr>
        <w:spacing w:before="0" w:after="0"/>
        <w:rPr>
          <w:rFonts w:eastAsia="MS Mincho;ＭＳ 明朝"/>
          <w:ins w:id="253" w:author="Alan K. Stebbens" w:date="2001-05-08T16:25:00Z"/>
        </w:rPr>
      </w:pPr>
      <w:ins w:id="252" w:author="Alan K. Stebbens" w:date="2001-05-08T16:25:00Z">
        <w:r>
          <w:rPr>
            <w:rFonts w:eastAsia="MS Mincho;ＭＳ 明朝"/>
          </w:rPr>
          <w:t>E.164 number (+NNNNNNNNNNN)</w:t>
        </w:r>
      </w:ins>
    </w:p>
    <w:p>
      <w:pPr>
        <w:pStyle w:val="Normal"/>
        <w:numPr>
          <w:ilvl w:val="0"/>
          <w:numId w:val="3"/>
        </w:numPr>
        <w:rPr>
          <w:ins w:id="256" w:author="Alan K. Stebbens" w:date="2001-05-08T16:27:00Z"/>
        </w:rPr>
      </w:pPr>
      <w:ins w:id="254" w:author="Alan K. Stebbens" w:date="2001-05-08T16:25:00Z">
        <w:r>
          <w:rPr>
            <w:rFonts w:eastAsia="MS Mincho;ＭＳ 明朝"/>
          </w:rPr>
          <w:t xml:space="preserve">Alternate </w:t>
        </w:r>
      </w:ins>
      <w:ins w:id="255" w:author="Alan K. Stebbens" w:date="2001-05-08T16:27:00Z">
        <w:r>
          <w:rPr>
            <w:rFonts w:eastAsia="MS Mincho;ＭＳ 明朝"/>
          </w:rPr>
          <w:t>addresses (which may be either RFC822 addresses or E.164 numbers)</w:t>
        </w:r>
      </w:ins>
    </w:p>
    <w:p>
      <w:pPr>
        <w:pStyle w:val="TextBody"/>
        <w:rPr>
          <w:rFonts w:eastAsia="MS Mincho;ＭＳ 明朝"/>
        </w:rPr>
      </w:pPr>
      <w:ins w:id="257" w:author="Alan K. Stebbens" w:date="2001-05-08T16:27:00Z">
        <w:r>
          <w:rPr>
            <w:rFonts w:eastAsia="MS Mincho;ＭＳ 明朝"/>
          </w:rPr>
          <w:t>There will be one primary address associated with each mailbox that will be used as the unique identifier for that mailbox.</w:t>
        </w:r>
      </w:ins>
    </w:p>
    <w:p>
      <w:pPr>
        <w:pStyle w:val="Normal"/>
        <w:rPr>
          <w:lang w:val="en-AU"/>
        </w:rPr>
      </w:pPr>
      <w:r>
        <w:rPr>
          <w:lang w:val="en-AU"/>
        </w:rPr>
        <w:t>…</w:t>
      </w:r>
    </w:p>
    <w:p>
      <w:pPr>
        <w:pStyle w:val="Normal"/>
        <w:rPr/>
      </w:pPr>
      <w:r>
        <w:rPr/>
      </w:r>
    </w:p>
    <w:p>
      <w:pPr>
        <w:pStyle w:val="Heading2"/>
        <w:rPr/>
      </w:pPr>
      <w:r>
        <w:rPr/>
        <w:t>7.2</w:t>
        <w:tab/>
        <w:t>MM1: MMS Relay/Server – MMS User Agent</w:t>
      </w:r>
    </w:p>
    <w:p>
      <w:pPr>
        <w:pStyle w:val="Normal"/>
        <w:rPr/>
      </w:pPr>
      <w:r>
        <w:rPr/>
        <w:t xml:space="preserve">Reference point MM1 is used to submit Multimedia Messages from MMS User Agent to MMS Relay/Server, to let the MMS User Agent pull MMs from the MMS Relay/Server, let the MMS Relay/Server push MMs to the </w:t>
      </w:r>
      <w:del w:id="258" w:author="Alan K. Stebbens" w:date="2001-05-04T01:19:00Z">
        <w:r>
          <w:rPr/>
          <w:delText xml:space="preserve">UA </w:delText>
        </w:r>
      </w:del>
      <w:ins w:id="259" w:author="Alan K. Stebbens" w:date="2001-05-04T01:19:00Z">
        <w:r>
          <w:rPr/>
          <w:t xml:space="preserve">User Agent as part of an MM notification, </w:t>
        </w:r>
      </w:ins>
      <w:r>
        <w:rPr/>
        <w:t>and to exchange notifications and delivery reports between MMS Relay/Server and MMS User Agents.</w:t>
      </w:r>
      <w:ins w:id="260" w:author="Alan K. Stebbens" w:date="2001-05-04T01:18:00Z">
        <w:r>
          <w:rPr/>
          <w:t xml:space="preserve">  </w:t>
        </w:r>
      </w:ins>
      <w:ins w:id="261" w:author="Alan K. Stebbens" w:date="2001-05-15T10:20:00Z">
        <w:r>
          <w:rPr/>
          <w:t>MM1 may also include functions to retrieve and update of MM content and information, perform mailbox and folder management.</w:t>
        </w:r>
      </w:ins>
    </w:p>
    <w:p>
      <w:pPr>
        <w:pStyle w:val="Normal"/>
        <w:rPr/>
      </w:pPr>
      <w:r>
        <w:rPr/>
        <w:t>Details for implementation of the MM1 transfer protocol using WAP [3] or applications conforming to MExE [4] (e.g. Java and TCP/IP) are elaborated within this specification. The WAP implementation option is described in Annex B.1. Implementations based on applications using MExE may be defined in detail in future releases. Other implementations (e.g. using other standardised Internet protocols) are not defined in this specification in this release.</w:t>
      </w:r>
    </w:p>
    <w:p>
      <w:pPr>
        <w:pStyle w:val="Heading1"/>
        <w:tabs>
          <w:tab w:val="clear" w:pos="284"/>
          <w:tab w:val="left" w:pos="1134" w:leader="none"/>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br w:type="page"/>
      </w:r>
    </w:p>
    <w:p>
      <w:pPr>
        <w:pStyle w:val="Heading1"/>
        <w:tabs>
          <w:tab w:val="clear" w:pos="284"/>
          <w:tab w:val="left" w:pos="1134" w:leader="none"/>
        </w:tabs>
        <w:ind w:left="0" w:hanging="0"/>
        <w:rPr/>
      </w:pPr>
      <w:r>
        <w:rPr/>
        <w:t>8</w:t>
        <w:tab/>
        <w:t>MMS Application Protocol Framework and Technical Realisation of MMS Service Features</w:t>
      </w:r>
    </w:p>
    <w:p>
      <w:pPr>
        <w:pStyle w:val="Normal"/>
        <w:rPr/>
      </w:pPr>
      <w:r>
        <w:rPr/>
        <w:t xml:space="preserve">This subclause defines the application protocol framework and describes the technical realisation of MMS service features in terms of abstract messages. The abstract messages can be categorised into </w:t>
      </w:r>
      <w:r>
        <w:rPr>
          <w:i/>
        </w:rPr>
        <w:t>transactions</w:t>
      </w:r>
      <w:r>
        <w:rPr/>
        <w:t xml:space="preserve"> consisting of </w:t>
      </w:r>
      <w:r>
        <w:rPr>
          <w:i/>
        </w:rPr>
        <w:t>requests</w:t>
      </w:r>
      <w:r>
        <w:rPr/>
        <w:t xml:space="preserve"> and </w:t>
      </w:r>
      <w:r>
        <w:rPr>
          <w:i/>
        </w:rPr>
        <w:t>responses</w:t>
      </w:r>
      <w:r>
        <w:rPr/>
        <w:t xml:space="preserve">. The labelling of the MMS abstract messages follows these conventions: </w:t>
      </w:r>
    </w:p>
    <w:p>
      <w:pPr>
        <w:pStyle w:val="Normal"/>
        <w:numPr>
          <w:ilvl w:val="0"/>
          <w:numId w:val="15"/>
        </w:numPr>
        <w:rPr/>
      </w:pPr>
      <w:r>
        <w:rPr/>
        <w:t>the transactions between the MMS UA and MMS Relay/Server are prefixed with “MM1”;</w:t>
      </w:r>
    </w:p>
    <w:p>
      <w:pPr>
        <w:pStyle w:val="Normal"/>
        <w:numPr>
          <w:ilvl w:val="0"/>
          <w:numId w:val="15"/>
        </w:numPr>
        <w:rPr/>
      </w:pPr>
      <w:r>
        <w:rPr/>
        <w:t>the transactions between the MMS Relay/Servers are prefixed with “MM4”;</w:t>
      </w:r>
    </w:p>
    <w:p>
      <w:pPr>
        <w:pStyle w:val="Normal"/>
        <w:numPr>
          <w:ilvl w:val="0"/>
          <w:numId w:val="15"/>
        </w:numPr>
        <w:rPr/>
      </w:pPr>
      <w:r>
        <w:rPr/>
        <w:t>requests are identified with “.REQ” as a suffix;</w:t>
      </w:r>
    </w:p>
    <w:p>
      <w:pPr>
        <w:pStyle w:val="Normal"/>
        <w:numPr>
          <w:ilvl w:val="0"/>
          <w:numId w:val="15"/>
        </w:numPr>
        <w:rPr/>
      </w:pPr>
      <w:r>
        <w:rPr/>
        <w:t>responses are identified with the “.RES” suffix.</w:t>
      </w:r>
    </w:p>
    <w:p>
      <w:pPr>
        <w:pStyle w:val="Normal"/>
        <w:rPr>
          <w:ins w:id="263" w:author="Alan K. Stebbens" w:date="2001-05-14T17:17:00Z"/>
        </w:rPr>
      </w:pPr>
      <w:r>
        <w:rPr/>
        <w:t>Each abstract message carries with it certain information elements, which may vary according to the specific message.  All messages shall carry, as information elements, a protocol version and message type, in order that the MMSE components may be able to properly identify and manage the message contents.</w:t>
      </w:r>
      <w:ins w:id="262" w:author="Alan K. Stebbens" w:date="2001-05-14T17:15:00Z">
        <w:r>
          <w:rPr/>
          <w:t xml:space="preserve">  </w:t>
        </w:r>
      </w:ins>
    </w:p>
    <w:p>
      <w:pPr>
        <w:pStyle w:val="Normal"/>
        <w:rPr/>
      </w:pPr>
      <w:ins w:id="264" w:author="Alan K. Stebbens" w:date="2001-05-14T17:17:00Z">
        <w:r>
          <w:rPr/>
          <w:t>Since it is not a requirement that requests be synchronous</w:t>
        </w:r>
      </w:ins>
      <w:ins w:id="265" w:author="Alan K. Stebbens" w:date="2001-05-16T13:52:00Z">
        <w:r>
          <w:rPr/>
          <w:t xml:space="preserve"> (i.e.: multiple responses being received in the same order as their corresponding requests)</w:t>
        </w:r>
      </w:ins>
      <w:ins w:id="266" w:author="Alan K. Stebbens" w:date="2001-05-14T17:17:00Z">
        <w:r>
          <w:rPr/>
          <w:t>, each request</w:t>
        </w:r>
      </w:ins>
      <w:ins w:id="267" w:author="Alan K. Stebbens" w:date="2001-05-14T17:15:00Z">
        <w:r>
          <w:rPr/>
          <w:t xml:space="preserve"> shall be uniquely identified with a transaction identifier, which will be used in the subsequent, corresponding response.  This allows out-of-order responses to be matched correctly with corresponding requests.</w:t>
        </w:r>
      </w:ins>
    </w:p>
    <w:p>
      <w:pPr>
        <w:pStyle w:val="Normal"/>
        <w:rPr/>
      </w:pPr>
      <w:r>
        <w:rPr/>
        <w:t>Specific information regarding the message encapsulation, including order, possible values, and encoding are beyond the scope of this subclause.  These details will be defined within each MMSE protocol environment.</w:t>
      </w:r>
    </w:p>
    <w:p>
      <w:pPr>
        <w:pStyle w:val="Normal"/>
        <w:rPr>
          <w:rFonts w:ascii="Arial;Helvetica" w:hAnsi="Arial;Helvetica" w:cs="Arial;Helvetica"/>
        </w:rPr>
      </w:pPr>
      <w:r>
        <w:rPr/>
        <w:t>The mapping of abstract messages to specific protocols is not necessarily a one-to-one relationship. Depending on the MMS Implementation (WAP etc.), one or more abstract messages may be mapped to a single lower layer PDU, and a single abstract message may be mapped to multiple lower layer PDUs, if the information carried in the PDU(s) serve the purpose of required information in the subjected abstract message(s).</w:t>
      </w:r>
    </w:p>
    <w:p>
      <w:pPr>
        <w:pStyle w:val="Normal"/>
        <w:rPr/>
      </w:pPr>
      <w:r>
        <w:rPr/>
        <w:t>In MM1 responses that provide a status information, the status information returned has no correspondence to the Status information returned in MM4 responses; they are independent of each other.</w:t>
      </w:r>
    </w:p>
    <w:p>
      <w:pPr>
        <w:pStyle w:val="Normal"/>
        <w:rPr>
          <w:rFonts w:ascii="Arial;Helvetica" w:hAnsi="Arial;Helvetica" w:cs="Arial;Helvetica"/>
        </w:rPr>
      </w:pPr>
      <w:r>
        <w:rPr/>
        <w:t>The MM1 response status, which are limited by design to as small a set of values as possible, may correlate to status and errors occurring within the communications protocols underlying the implementation of the MM4 abstract messages.  Similarly, the MM4 status may correlate to those occurring within the communications protocols underlying the implementation of the MM1 abstract messages.  The definition of these correlations is out of scope of this document, and should be provided by the MMS implementations.</w:t>
      </w:r>
    </w:p>
    <w:p>
      <w:pPr>
        <w:pStyle w:val="Normal"/>
        <w:rPr/>
      </w:pPr>
      <w:r>
        <w:rPr/>
        <w:t>The MMS application protocol shall provide means to uniquely identify the version number and message type in each abstract message defined here. The order, possible values and encoding of the information elements for each abstract message are beyond the scope of this subclause, and shall be dictated by the protocol environment.</w:t>
      </w:r>
    </w:p>
    <w:p>
      <w:pPr>
        <w:pStyle w:val="Normal"/>
        <w:rPr/>
      </w:pPr>
      <w:r>
        <w:rPr/>
        <w:t>The following figure shows an example abstract message flow when a multimedia message is sent from an originator MMS User Agent to a recipient MMS User Agent. The scope of this figure is limited to abstract messages on reference points MM1 and MM4 only.</w:t>
      </w:r>
    </w:p>
    <w:p>
      <w:pPr>
        <w:pStyle w:val="Normal"/>
        <w:rPr/>
      </w:pPr>
      <w:r>
        <w:rPr/>
        <w:t>Delivery reports are sent by the recipient MMS Relay/Server. Read-reply reports are sent by the recipient MMS User Agent.</w:t>
      </w:r>
    </w:p>
    <w:p>
      <w:pPr>
        <w:pStyle w:val="TF"/>
        <w:numPr>
          <w:ilvl w:val="0"/>
          <w:numId w:val="0"/>
        </w:numPr>
        <w:outlineLvl w:val="0"/>
        <w:rPr/>
      </w:pPr>
      <w:r>
        <w:rPr>
          <w:sz w:val="40"/>
          <w:lang w:val="en-US" w:eastAsia="en-US"/>
        </w:rPr>
        <w:object w:dxaOrig="13936" w:dyaOrig="105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3pt;height:368.2pt" filled="f" o:ole="">
            <v:imagedata r:id="rId9" o:title=""/>
          </v:shape>
          <o:OLEObject Type="Embed" ProgID="" ShapeID="ole_rId8" DrawAspect="Content" ObjectID="_1123814482" r:id="rId8"/>
        </w:object>
      </w:r>
      <w:r>
        <w:rPr/>
        <w:t>Figure 6: Example Abstract Message Flow</w:t>
      </w:r>
    </w:p>
    <w:p>
      <w:pPr>
        <w:pStyle w:val="Heading2"/>
        <w:tabs>
          <w:tab w:val="clear" w:pos="284"/>
          <w:tab w:val="left" w:pos="1134" w:leader="none"/>
        </w:tabs>
        <w:ind w:left="0" w:hanging="0"/>
        <w:rPr/>
      </w:pPr>
      <w:r>
        <w:rPr/>
        <w:t>8.1</w:t>
        <w:tab/>
        <w:t>Technical realisation of MMS on reference point MM1</w:t>
      </w:r>
    </w:p>
    <w:p>
      <w:pPr>
        <w:pStyle w:val="Normal"/>
        <w:rPr>
          <w:ins w:id="295" w:author="Alan K. Stebbens" w:date="2001-05-15T11:28:00Z"/>
        </w:rPr>
      </w:pPr>
      <w:ins w:id="268" w:author="Alan K. Stebbens" w:date="2001-05-15T11:28:00Z">
        <w:r>
          <w:rPr/>
          <w:t>Reference point MM1 defines the transactions between the MMS User Agent and the MMS Relay/Server.  These transactions include notifications of new MMs, retrieval of MMs</w:t>
        </w:r>
      </w:ins>
      <w:ins w:id="269" w:author="Alan K. Stebbens" w:date="2001-05-15T11:32:00Z">
        <w:r>
          <w:rPr/>
          <w:t xml:space="preserve">, </w:t>
        </w:r>
      </w:ins>
      <w:ins w:id="270" w:author="Alan K. Stebbens" w:date="2001-05-15T11:59:00Z">
        <w:r>
          <w:rPr/>
          <w:t xml:space="preserve">forwarding of MMs, </w:t>
        </w:r>
      </w:ins>
      <w:ins w:id="271" w:author="Alan K. Stebbens" w:date="2001-05-15T11:31:00Z">
        <w:r>
          <w:rPr/>
          <w:t xml:space="preserve">and </w:t>
        </w:r>
      </w:ins>
      <w:ins w:id="272" w:author="Alan K. Stebbens" w:date="2001-05-15T11:28:00Z">
        <w:r>
          <w:rPr/>
          <w:t xml:space="preserve">delivery and read-reply reporting.  </w:t>
        </w:r>
      </w:ins>
      <w:ins w:id="273" w:author="Alan K. Stebbens" w:date="2001-05-15T11:31:00Z">
        <w:r>
          <w:rPr/>
          <w:t xml:space="preserve">For MMS implementations that support </w:t>
        </w:r>
      </w:ins>
      <w:ins w:id="274" w:author="Alan K. Stebbens" w:date="2001-05-15T13:17:00Z">
        <w:r>
          <w:rPr/>
          <w:t>Server Mailboxes</w:t>
        </w:r>
      </w:ins>
      <w:ins w:id="275" w:author="Alan K. Stebbens" w:date="2001-05-15T11:30:00Z">
        <w:r>
          <w:rPr/>
          <w:t xml:space="preserve">, additional transactions are specified that </w:t>
        </w:r>
      </w:ins>
      <w:ins w:id="276" w:author="Alan K. Stebbens" w:date="2001-05-15T11:28:00Z">
        <w:r>
          <w:rPr/>
          <w:t xml:space="preserve">allow </w:t>
        </w:r>
      </w:ins>
      <w:ins w:id="277" w:author="Alan K. Stebbens" w:date="2001-05-15T11:32:00Z">
        <w:r>
          <w:rPr/>
          <w:t xml:space="preserve">information about and parts of </w:t>
        </w:r>
      </w:ins>
      <w:ins w:id="278" w:author="Alan K. Stebbens" w:date="2001-05-15T11:28:00Z">
        <w:r>
          <w:rPr/>
          <w:t xml:space="preserve">MMs to be retrieved, </w:t>
        </w:r>
      </w:ins>
      <w:ins w:id="279" w:author="Alan K. Stebbens" w:date="2001-05-15T11:59:00Z">
        <w:r>
          <w:rPr/>
          <w:t xml:space="preserve">and </w:t>
        </w:r>
      </w:ins>
      <w:ins w:id="280" w:author="Alan K. Stebbens" w:date="2001-05-15T11:28:00Z">
        <w:r>
          <w:rPr/>
          <w:t xml:space="preserve">mailboxes to be accessed and managed. </w:t>
        </w:r>
      </w:ins>
      <w:ins w:id="281" w:author="Alan K. Stebbens" w:date="2001-05-15T11:59:00Z">
        <w:r>
          <w:rPr/>
          <w:t xml:space="preserve"> These </w:t>
        </w:r>
      </w:ins>
      <w:ins w:id="282" w:author="Alan K. Stebbens" w:date="2001-05-15T13:18:00Z">
        <w:r>
          <w:rPr/>
          <w:t>Server</w:t>
        </w:r>
      </w:ins>
      <w:ins w:id="283" w:author="Alan K. Stebbens" w:date="2001-05-15T11:59:00Z">
        <w:r>
          <w:rPr/>
          <w:t xml:space="preserve"> Mailbox implementations </w:t>
        </w:r>
      </w:ins>
      <w:ins w:id="284" w:author="Alan K. Stebbens" w:date="2001-05-15T11:33:00Z">
        <w:r>
          <w:rPr/>
          <w:t xml:space="preserve">may </w:t>
        </w:r>
      </w:ins>
      <w:ins w:id="285" w:author="Alan K. Stebbens" w:date="2001-05-15T12:01:00Z">
        <w:r>
          <w:rPr/>
          <w:t>additionally</w:t>
        </w:r>
      </w:ins>
      <w:ins w:id="286" w:author="Alan K. Stebbens" w:date="2001-05-15T11:33:00Z">
        <w:r>
          <w:rPr/>
          <w:t xml:space="preserve"> </w:t>
        </w:r>
      </w:ins>
      <w:ins w:id="287" w:author="Alan K. Stebbens" w:date="2001-05-15T12:00:00Z">
        <w:r>
          <w:rPr/>
          <w:t>support mailbox</w:t>
        </w:r>
      </w:ins>
      <w:ins w:id="288" w:author="Alan K. Stebbens" w:date="2001-05-15T11:33:00Z">
        <w:r>
          <w:rPr/>
          <w:t xml:space="preserve"> </w:t>
        </w:r>
      </w:ins>
      <w:ins w:id="289" w:author="Alan K. Stebbens" w:date="2001-05-15T11:28:00Z">
        <w:r>
          <w:rPr/>
          <w:t>folders</w:t>
        </w:r>
      </w:ins>
      <w:ins w:id="290" w:author="Alan K. Stebbens" w:date="2001-05-15T12:00:00Z">
        <w:r>
          <w:rPr/>
          <w:t>, and provide transactions</w:t>
        </w:r>
      </w:ins>
      <w:ins w:id="291" w:author="Alan K. Stebbens" w:date="2001-05-15T11:28:00Z">
        <w:r>
          <w:rPr/>
          <w:t xml:space="preserve"> </w:t>
        </w:r>
      </w:ins>
      <w:ins w:id="292" w:author="Alan K. Stebbens" w:date="2001-05-15T12:00:00Z">
        <w:r>
          <w:rPr/>
          <w:t>with which they can be</w:t>
        </w:r>
      </w:ins>
      <w:ins w:id="293" w:author="Alan K. Stebbens" w:date="2001-05-15T11:28:00Z">
        <w:r>
          <w:rPr/>
          <w:t xml:space="preserve"> accessed and managed.</w:t>
        </w:r>
      </w:ins>
      <w:ins w:id="294" w:author="Alan K. Stebbens" w:date="2001-05-15T12:04:00Z">
        <w:r>
          <w:rPr/>
          <w:t xml:space="preserve">  The following table describes the transaction support dependencies.</w:t>
        </w:r>
      </w:ins>
    </w:p>
    <w:p>
      <w:pPr>
        <w:pStyle w:val="Caption"/>
        <w:keepNext w:val="true"/>
        <w:rPr/>
      </w:pPr>
      <w:ins w:id="296" w:author="Alan K. Stebbens" w:date="2001-05-15T12:07:00Z">
        <w:r>
          <w:rPr/>
          <w:t xml:space="preserve">Table </w:t>
        </w:r>
      </w:ins>
      <w:ins w:id="297" w:author="Alan K. Stebbens" w:date="2001-05-15T12:07:00Z">
        <w:r>
          <w:rPr/>
          <w:fldChar w:fldCharType="begin"/>
        </w:r>
        <w:r>
          <w:rPr/>
          <w:instrText xml:space="preserve"> SEQ Table \* ARABIC </w:instrText>
        </w:r>
        <w:r>
          <w:rPr/>
          <w:fldChar w:fldCharType="separate"/>
        </w:r>
        <w:r>
          <w:rPr/>
          <w:t>1</w:t>
        </w:r>
        <w:r>
          <w:rPr/>
          <w:fldChar w:fldCharType="end"/>
        </w:r>
      </w:ins>
      <w:ins w:id="298" w:author="Alan K. Stebbens" w:date="2001-05-15T12:07:00Z">
        <w:r>
          <w:rPr/>
          <w:t>: MM1 Transactions Supported for Mailbox Model</w:t>
        </w:r>
      </w:ins>
    </w:p>
    <w:tbl>
      <w:tblPr>
        <w:tblW w:w="5082" w:type="dxa"/>
        <w:jc w:val="center"/>
        <w:tblInd w:w="0" w:type="dxa"/>
        <w:tblLayout w:type="fixed"/>
        <w:tblCellMar>
          <w:top w:w="0" w:type="dxa"/>
          <w:left w:w="108" w:type="dxa"/>
          <w:bottom w:w="0" w:type="dxa"/>
          <w:right w:w="108" w:type="dxa"/>
        </w:tblCellMar>
      </w:tblPr>
      <w:tblGrid>
        <w:gridCol w:w="2410"/>
        <w:gridCol w:w="761"/>
        <w:gridCol w:w="994"/>
        <w:gridCol w:w="917"/>
      </w:tblGrid>
      <w:tr>
        <w:trPr/>
        <w:tc>
          <w:tcPr>
            <w:tcW w:w="241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b/>
                <w:b/>
                <w:bCs/>
                <w:i/>
                <w:i/>
                <w:iCs/>
                <w:lang w:val="en-GB" w:eastAsia="en-US"/>
              </w:rPr>
            </w:pPr>
            <w:ins w:id="299" w:author="Alan K. Stebbens" w:date="2001-05-15T12:13:00Z">
              <w:r>
                <w:rPr>
                  <w:b/>
                  <w:bCs/>
                  <w:i/>
                  <w:iCs/>
                  <w:lang w:val="en-GB" w:eastAsia="en-US"/>
                </w:rPr>
                <w:t xml:space="preserve">MMS </w:t>
              </w:r>
            </w:ins>
            <w:ins w:id="300" w:author="Alan K. Stebbens" w:date="2001-05-15T12:08:00Z">
              <w:r>
                <w:rPr>
                  <w:b/>
                  <w:bCs/>
                  <w:i/>
                  <w:iCs/>
                  <w:lang w:val="en-GB" w:eastAsia="en-US"/>
                </w:rPr>
                <w:t>Mailbox Model</w:t>
              </w:r>
            </w:ins>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ins w:id="301" w:author="Alan K. Stebbens" w:date="2001-05-15T12:08:00Z">
              <w:r>
                <w:rPr>
                  <w:b/>
                  <w:bCs/>
                  <w:i/>
                  <w:iCs/>
                </w:rPr>
                <w:t>Basic</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ins w:id="302" w:author="Alan K. Stebbens" w:date="2001-05-15T12:08:00Z">
              <w:r>
                <w:rPr>
                  <w:b/>
                  <w:bCs/>
                  <w:i/>
                  <w:iCs/>
                </w:rPr>
                <w:t>Mailbox</w:t>
              </w:r>
            </w:ins>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ins w:id="303" w:author="Alan K. Stebbens" w:date="2001-05-15T12:08:00Z">
              <w:r>
                <w:rPr>
                  <w:b/>
                  <w:bCs/>
                  <w:i/>
                  <w:iCs/>
                </w:rPr>
                <w:t>Folders</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4" w:author="Alan K. Stebbens" w:date="2001-05-15T12:08:00Z">
              <w:r>
                <w:rPr/>
                <w:t>Terminal Mailbox</w:t>
              </w:r>
            </w:ins>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05" w:author="Alan K. Stebbens" w:date="2001-05-15T12:10:00Z">
              <w:r>
                <w:rPr/>
                <w:t>√</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06" w:author="Alan K. Stebbens" w:date="2001-05-15T12:09:00Z">
              <w:r>
                <w:rPr/>
                <w:t>No</w:t>
              </w:r>
            </w:ins>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07" w:author="Alan K. Stebbens" w:date="2001-05-15T12:09:00Z">
              <w:r>
                <w:rPr/>
                <w:t>No</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8" w:author="Alan K. Stebbens" w:date="2001-05-15T12:09:00Z">
              <w:r>
                <w:rPr/>
                <w:t>Server Mailbox</w:t>
              </w:r>
            </w:ins>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09" w:author="Alan K. Stebbens" w:date="2001-05-15T12:10:00Z">
              <w:r>
                <w:rPr/>
                <w:t>√</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10" w:author="Alan K. Stebbens" w:date="2001-05-15T12:10:00Z">
              <w:r>
                <w:rPr/>
                <w:t>√</w:t>
              </w:r>
            </w:ins>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11" w:author="Alan K. Stebbens" w:date="2001-05-15T12:09:00Z">
              <w:r>
                <w:rPr/>
                <w:t>No</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2" w:author="Alan K. Stebbens" w:date="2001-05-15T12:09:00Z">
              <w:r>
                <w:rPr/>
                <w:t>Server Mailbox w/Folders</w:t>
              </w:r>
            </w:ins>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13" w:author="Alan K. Stebbens" w:date="2001-05-15T12:10:00Z">
              <w:r>
                <w:rPr/>
                <w:t>√</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14" w:author="Alan K. Stebbens" w:date="2001-05-15T12:10:00Z">
              <w:r>
                <w:rPr/>
                <w:t>√</w:t>
              </w:r>
            </w:ins>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15" w:author="Alan K. Stebbens" w:date="2001-05-15T12:10:00Z">
              <w:r>
                <w:rPr/>
                <w:t>√</w:t>
              </w:r>
            </w:ins>
          </w:p>
        </w:tc>
      </w:tr>
    </w:tbl>
    <w:p>
      <w:pPr>
        <w:pStyle w:val="Normal"/>
        <w:rPr>
          <w:ins w:id="317" w:author="Alan K. Stebbens" w:date="2001-05-15T12:05:00Z"/>
        </w:rPr>
      </w:pPr>
      <w:ins w:id="316" w:author="Alan K. Stebbens" w:date="2001-05-15T12:05:00Z">
        <w:r>
          <w:rPr/>
        </w:r>
      </w:ins>
    </w:p>
    <w:p>
      <w:pPr>
        <w:pStyle w:val="Normal"/>
        <w:rPr>
          <w:ins w:id="327" w:author="Alan K. Stebbens" w:date="2001-05-15T11:28:00Z"/>
        </w:rPr>
      </w:pPr>
      <w:ins w:id="318" w:author="Alan K. Stebbens" w:date="2001-05-15T11:34:00Z">
        <w:r>
          <w:rPr/>
          <w:t>While vendors may always provide additional functionality, not otherwise described within this specification, certain advanced functions</w:t>
        </w:r>
      </w:ins>
      <w:ins w:id="319" w:author="Alan K. Stebbens" w:date="2001-05-15T12:02:00Z">
        <w:r>
          <w:rPr/>
          <w:t xml:space="preserve"> related to mailboxes and folders</w:t>
        </w:r>
      </w:ins>
      <w:ins w:id="320" w:author="Alan K. Stebbens" w:date="2001-05-15T11:34:00Z">
        <w:r>
          <w:rPr/>
          <w:t xml:space="preserve"> have been available for </w:t>
        </w:r>
      </w:ins>
      <w:ins w:id="321" w:author="Alan K. Stebbens" w:date="2001-05-15T11:36:00Z">
        <w:r>
          <w:rPr/>
          <w:t xml:space="preserve">standards-based </w:t>
        </w:r>
      </w:ins>
      <w:ins w:id="322" w:author="Alan K. Stebbens" w:date="2001-05-15T11:34:00Z">
        <w:r>
          <w:rPr/>
          <w:t xml:space="preserve">Internet messaging </w:t>
        </w:r>
      </w:ins>
      <w:ins w:id="323" w:author="Alan K. Stebbens" w:date="2001-05-16T13:54:00Z">
        <w:r>
          <w:rPr/>
          <w:t xml:space="preserve">for quite some time </w:t>
        </w:r>
      </w:ins>
      <w:ins w:id="324" w:author="Alan K. Stebbens" w:date="2001-05-15T11:34:00Z">
        <w:r>
          <w:rPr/>
          <w:t>and should thus be standardized for MMS implementations that support mailboxes</w:t>
        </w:r>
      </w:ins>
      <w:ins w:id="325" w:author="Alan K. Stebbens" w:date="2001-05-15T12:03:00Z">
        <w:r>
          <w:rPr/>
          <w:t xml:space="preserve"> and folders</w:t>
        </w:r>
      </w:ins>
      <w:ins w:id="326" w:author="Alan K. Stebbens" w:date="2001-05-15T11:34:00Z">
        <w:r>
          <w:rPr/>
          <w:t>.</w:t>
        </w:r>
      </w:ins>
    </w:p>
    <w:p>
      <w:pPr>
        <w:pStyle w:val="Normal"/>
        <w:rPr>
          <w:ins w:id="336" w:author="Alan K. Stebbens" w:date="2001-05-15T11:28:00Z"/>
        </w:rPr>
      </w:pPr>
      <w:ins w:id="328" w:author="Alan K. Stebbens" w:date="2001-05-15T11:28:00Z">
        <w:r>
          <w:rPr/>
          <w:t xml:space="preserve">The </w:t>
        </w:r>
      </w:ins>
      <w:ins w:id="329" w:author="Alan K. Stebbens" w:date="2001-05-15T11:38:00Z">
        <w:r>
          <w:rPr/>
          <w:t>basic</w:t>
        </w:r>
      </w:ins>
      <w:ins w:id="330" w:author="Alan K. Stebbens" w:date="2001-05-15T11:28:00Z">
        <w:r>
          <w:rPr/>
          <w:t xml:space="preserve"> </w:t>
        </w:r>
      </w:ins>
      <w:ins w:id="331" w:author="Alan K. Stebbens" w:date="2001-05-15T11:37:00Z">
        <w:r>
          <w:rPr/>
          <w:t>MM1</w:t>
        </w:r>
      </w:ins>
      <w:ins w:id="332" w:author="Alan K. Stebbens" w:date="2001-05-15T11:28:00Z">
        <w:r>
          <w:rPr/>
          <w:t xml:space="preserve"> transactions that shall be supported</w:t>
        </w:r>
      </w:ins>
      <w:ins w:id="333" w:author="Alan K. Stebbens" w:date="2001-05-15T11:44:00Z">
        <w:r>
          <w:rPr/>
          <w:t>, regardless of mailbox model,</w:t>
        </w:r>
      </w:ins>
      <w:ins w:id="334" w:author="Alan K. Stebbens" w:date="2001-05-15T11:36:00Z">
        <w:r>
          <w:rPr/>
          <w:t xml:space="preserve"> </w:t>
        </w:r>
      </w:ins>
      <w:ins w:id="335" w:author="Alan K. Stebbens" w:date="2001-05-15T11:28:00Z">
        <w:r>
          <w:rPr/>
          <w:t>are:</w:t>
        </w:r>
      </w:ins>
    </w:p>
    <w:p>
      <w:pPr>
        <w:pStyle w:val="Normal"/>
        <w:numPr>
          <w:ilvl w:val="0"/>
          <w:numId w:val="9"/>
        </w:numPr>
        <w:spacing w:before="0" w:after="0"/>
        <w:rPr>
          <w:ins w:id="338" w:author="Alan K. Stebbens" w:date="2001-05-15T11:38:00Z"/>
        </w:rPr>
      </w:pPr>
      <w:ins w:id="337" w:author="Alan K. Stebbens" w:date="2001-05-15T11:38:00Z">
        <w:r>
          <w:rPr/>
          <w:t>Submit an MM for delivery</w:t>
        </w:r>
      </w:ins>
    </w:p>
    <w:p>
      <w:pPr>
        <w:pStyle w:val="Normal"/>
        <w:numPr>
          <w:ilvl w:val="0"/>
          <w:numId w:val="9"/>
        </w:numPr>
        <w:spacing w:before="0" w:after="0"/>
        <w:rPr>
          <w:ins w:id="340" w:author="Alan K. Stebbens" w:date="2001-05-15T11:38:00Z"/>
        </w:rPr>
      </w:pPr>
      <w:ins w:id="339" w:author="Alan K. Stebbens" w:date="2001-05-15T11:38:00Z">
        <w:r>
          <w:rPr/>
          <w:t>Notify an MMS User Agent about a newly arrived MM</w:t>
        </w:r>
      </w:ins>
    </w:p>
    <w:p>
      <w:pPr>
        <w:pStyle w:val="Normal"/>
        <w:numPr>
          <w:ilvl w:val="0"/>
          <w:numId w:val="9"/>
        </w:numPr>
        <w:spacing w:before="0" w:after="0"/>
        <w:rPr>
          <w:ins w:id="342" w:author="Alan K. Stebbens" w:date="2001-05-15T11:40:00Z"/>
        </w:rPr>
      </w:pPr>
      <w:ins w:id="341" w:author="Alan K. Stebbens" w:date="2001-05-15T11:28:00Z">
        <w:r>
          <w:rPr/>
          <w:t>Retrieve an MM (headers, structure, content, in part or fully)</w:t>
        </w:r>
      </w:ins>
    </w:p>
    <w:p>
      <w:pPr>
        <w:pStyle w:val="Normal"/>
        <w:numPr>
          <w:ilvl w:val="0"/>
          <w:numId w:val="9"/>
        </w:numPr>
        <w:spacing w:before="0" w:after="0"/>
        <w:rPr>
          <w:ins w:id="344" w:author="Alan K. Stebbens" w:date="2001-05-15T11:40:00Z"/>
        </w:rPr>
      </w:pPr>
      <w:ins w:id="343" w:author="Alan K. Stebbens" w:date="2001-05-15T11:40:00Z">
        <w:r>
          <w:rPr/>
          <w:t>Forward an MM</w:t>
        </w:r>
      </w:ins>
    </w:p>
    <w:p>
      <w:pPr>
        <w:pStyle w:val="Normal"/>
        <w:numPr>
          <w:ilvl w:val="0"/>
          <w:numId w:val="9"/>
        </w:numPr>
        <w:spacing w:before="0" w:after="0"/>
        <w:rPr>
          <w:ins w:id="346" w:author="Alan K. Stebbens" w:date="2001-05-15T11:42:00Z"/>
        </w:rPr>
      </w:pPr>
      <w:ins w:id="345" w:author="Alan K. Stebbens" w:date="2001-05-15T11:40:00Z">
        <w:r>
          <w:rPr/>
          <w:t>Send a Delivery Report</w:t>
        </w:r>
      </w:ins>
    </w:p>
    <w:p>
      <w:pPr>
        <w:pStyle w:val="Normal"/>
        <w:numPr>
          <w:ilvl w:val="0"/>
          <w:numId w:val="9"/>
        </w:numPr>
        <w:rPr>
          <w:ins w:id="348" w:author="Alan K. Stebbens" w:date="2001-05-15T11:45:00Z"/>
        </w:rPr>
      </w:pPr>
      <w:ins w:id="347" w:author="Alan K. Stebbens" w:date="2001-05-15T11:42:00Z">
        <w:r>
          <w:rPr/>
          <w:t>Send a Read-Reply Report</w:t>
        </w:r>
      </w:ins>
    </w:p>
    <w:p>
      <w:pPr>
        <w:pStyle w:val="TextBody"/>
        <w:rPr>
          <w:ins w:id="359" w:author="Alan K. Stebbens" w:date="2001-05-15T11:28:00Z"/>
        </w:rPr>
      </w:pPr>
      <w:ins w:id="349" w:author="Alan K. Stebbens" w:date="2001-05-15T11:47:00Z">
        <w:r>
          <w:rPr/>
          <w:t xml:space="preserve">If the MMS implementation supports </w:t>
        </w:r>
      </w:ins>
      <w:ins w:id="350" w:author="Alan K. Stebbens" w:date="2001-05-15T13:18:00Z">
        <w:r>
          <w:rPr/>
          <w:t>Server Mailboxes</w:t>
        </w:r>
      </w:ins>
      <w:ins w:id="351" w:author="Alan K. Stebbens" w:date="2001-05-15T11:47:00Z">
        <w:r>
          <w:rPr/>
          <w:t xml:space="preserve">, </w:t>
        </w:r>
      </w:ins>
      <w:ins w:id="352" w:author="Alan K. Stebbens" w:date="2001-05-15T11:28:00Z">
        <w:r>
          <w:rPr/>
          <w:t xml:space="preserve">the </w:t>
        </w:r>
      </w:ins>
      <w:ins w:id="353" w:author="Alan K. Stebbens" w:date="2001-05-15T11:47:00Z">
        <w:r>
          <w:rPr/>
          <w:t xml:space="preserve">following </w:t>
        </w:r>
      </w:ins>
      <w:ins w:id="354" w:author="Alan K. Stebbens" w:date="2001-05-15T11:28:00Z">
        <w:r>
          <w:rPr/>
          <w:t xml:space="preserve">MM1 transactions </w:t>
        </w:r>
      </w:ins>
      <w:ins w:id="355" w:author="Alan K. Stebbens" w:date="2001-05-15T11:47:00Z">
        <w:r>
          <w:rPr/>
          <w:t>shall</w:t>
        </w:r>
      </w:ins>
      <w:ins w:id="356" w:author="Alan K. Stebbens" w:date="2001-05-15T11:28:00Z">
        <w:r>
          <w:rPr/>
          <w:t xml:space="preserve"> be</w:t>
        </w:r>
      </w:ins>
      <w:ins w:id="357" w:author="Alan K. Stebbens" w:date="2001-05-15T11:48:00Z">
        <w:r>
          <w:rPr/>
          <w:t xml:space="preserve"> provided</w:t>
        </w:r>
      </w:ins>
      <w:ins w:id="358" w:author="Alan K. Stebbens" w:date="2001-05-15T11:28:00Z">
        <w:r>
          <w:rPr/>
          <w:t>:</w:t>
        </w:r>
      </w:ins>
    </w:p>
    <w:p>
      <w:pPr>
        <w:pStyle w:val="Normal"/>
        <w:numPr>
          <w:ilvl w:val="0"/>
          <w:numId w:val="9"/>
        </w:numPr>
        <w:spacing w:before="0" w:after="0"/>
        <w:rPr>
          <w:ins w:id="361" w:author="Alan K. Stebbens" w:date="2001-05-15T13:19:00Z"/>
        </w:rPr>
      </w:pPr>
      <w:ins w:id="360" w:author="Alan K. Stebbens" w:date="2001-05-15T13:19:00Z">
        <w:r>
          <w:rPr/>
          <w:t>View the Inbox (by sender, subject, recipient, date, etc.)</w:t>
        </w:r>
      </w:ins>
    </w:p>
    <w:p>
      <w:pPr>
        <w:pStyle w:val="Normal"/>
        <w:numPr>
          <w:ilvl w:val="0"/>
          <w:numId w:val="9"/>
        </w:numPr>
        <w:spacing w:before="0" w:after="0"/>
        <w:rPr>
          <w:ins w:id="363" w:author="Alan K. Stebbens" w:date="2001-05-16T13:54:00Z"/>
        </w:rPr>
      </w:pPr>
      <w:ins w:id="362" w:author="Alan K. Stebbens" w:date="2001-05-15T11:45:00Z">
        <w:r>
          <w:rPr/>
          <w:t>Delete an MM</w:t>
        </w:r>
      </w:ins>
    </w:p>
    <w:p>
      <w:pPr>
        <w:pStyle w:val="Normal"/>
        <w:numPr>
          <w:ilvl w:val="0"/>
          <w:numId w:val="9"/>
        </w:numPr>
        <w:spacing w:before="0" w:after="0"/>
        <w:rPr>
          <w:ins w:id="365" w:author="Alan K. Stebbens" w:date="2001-05-15T11:45:00Z"/>
        </w:rPr>
      </w:pPr>
      <w:ins w:id="364" w:author="Alan K. Stebbens" w:date="2001-05-16T13:54:00Z">
        <w:r>
          <w:rPr/>
          <w:t>Determine whether a MM should be retained by the server after downloading it</w:t>
        </w:r>
      </w:ins>
    </w:p>
    <w:p>
      <w:pPr>
        <w:pStyle w:val="Normal"/>
        <w:numPr>
          <w:ilvl w:val="0"/>
          <w:numId w:val="9"/>
        </w:numPr>
        <w:spacing w:before="0" w:after="0"/>
        <w:rPr>
          <w:ins w:id="371" w:author="Alan K. Stebbens" w:date="2001-05-15T11:48:00Z"/>
        </w:rPr>
      </w:pPr>
      <w:ins w:id="366" w:author="Alan K. Stebbens" w:date="2001-05-15T11:48:00Z">
        <w:r>
          <w:rPr/>
          <w:t xml:space="preserve">Update MM information (headers, </w:t>
        </w:r>
      </w:ins>
      <w:ins w:id="367" w:author="Alan K. Stebbens" w:date="2001-05-15T11:55:00Z">
        <w:r>
          <w:rPr/>
          <w:t>state</w:t>
        </w:r>
      </w:ins>
      <w:ins w:id="368" w:author="Alan K. Stebbens" w:date="2001-05-15T11:48:00Z">
        <w:r>
          <w:rPr/>
          <w:t xml:space="preserve">, </w:t>
        </w:r>
      </w:ins>
      <w:ins w:id="369" w:author="Alan K. Stebbens" w:date="2001-05-16T13:54:00Z">
        <w:r>
          <w:rPr/>
          <w:t xml:space="preserve">read, unread, </w:t>
        </w:r>
      </w:ins>
      <w:ins w:id="370" w:author="Alan K. Stebbens" w:date="2001-05-15T11:48:00Z">
        <w:r>
          <w:rPr/>
          <w:t>etc.)</w:t>
        </w:r>
      </w:ins>
    </w:p>
    <w:p>
      <w:pPr>
        <w:pStyle w:val="Normal"/>
        <w:numPr>
          <w:ilvl w:val="0"/>
          <w:numId w:val="9"/>
        </w:numPr>
        <w:spacing w:before="0" w:after="0"/>
        <w:rPr>
          <w:ins w:id="373" w:author="Alan K. Stebbens" w:date="2001-05-16T13:55:00Z"/>
        </w:rPr>
      </w:pPr>
      <w:ins w:id="372" w:author="Alan K. Stebbens" w:date="2001-05-15T11:28:00Z">
        <w:r>
          <w:rPr/>
          <w:t>Read mailbox information (folder name list, sizes, limits)</w:t>
        </w:r>
      </w:ins>
    </w:p>
    <w:p>
      <w:pPr>
        <w:pStyle w:val="Normal"/>
        <w:numPr>
          <w:ilvl w:val="0"/>
          <w:numId w:val="9"/>
        </w:numPr>
        <w:spacing w:before="0" w:after="0"/>
        <w:rPr>
          <w:ins w:id="375" w:author="Alan K. Stebbens" w:date="2001-05-15T11:55:00Z"/>
        </w:rPr>
      </w:pPr>
      <w:ins w:id="374" w:author="Alan K. Stebbens" w:date="2001-05-16T13:55:00Z">
        <w:r>
          <w:rPr/>
          <w:t>Scroll through message headers in the mailbox</w:t>
        </w:r>
      </w:ins>
    </w:p>
    <w:p>
      <w:pPr>
        <w:pStyle w:val="Normal"/>
        <w:spacing w:before="0" w:after="0"/>
        <w:rPr>
          <w:ins w:id="377" w:author="Alan K. Stebbens" w:date="2001-05-15T11:55:00Z"/>
        </w:rPr>
      </w:pPr>
      <w:ins w:id="376" w:author="Alan K. Stebbens" w:date="2001-05-15T11:55:00Z">
        <w:r>
          <w:rPr/>
        </w:r>
      </w:ins>
    </w:p>
    <w:p>
      <w:pPr>
        <w:pStyle w:val="Normal"/>
        <w:spacing w:before="0" w:after="0"/>
        <w:rPr>
          <w:ins w:id="381" w:author="Alan K. Stebbens" w:date="2001-05-15T11:55:00Z"/>
        </w:rPr>
      </w:pPr>
      <w:ins w:id="378" w:author="Alan K. Stebbens" w:date="2001-05-15T11:55:00Z">
        <w:r>
          <w:rPr/>
          <w:t xml:space="preserve">In addition to supporting </w:t>
        </w:r>
      </w:ins>
      <w:ins w:id="379" w:author="Alan K. Stebbens" w:date="2001-05-15T13:20:00Z">
        <w:r>
          <w:rPr/>
          <w:t>Server</w:t>
        </w:r>
      </w:ins>
      <w:ins w:id="380" w:author="Alan K. Stebbens" w:date="2001-05-15T11:55:00Z">
        <w:r>
          <w:rPr/>
          <w:t xml:space="preserve"> Mailboxes, an MMS implementation may also choose to support “folders” within the mailboxes.  In this case, some standard transactions relating to mailbox folders shall be available:</w:t>
        </w:r>
      </w:ins>
    </w:p>
    <w:p>
      <w:pPr>
        <w:pStyle w:val="Normal"/>
        <w:spacing w:before="0" w:after="0"/>
        <w:rPr>
          <w:ins w:id="383" w:author="Alan K. Stebbens" w:date="2001-05-15T11:28:00Z"/>
        </w:rPr>
      </w:pPr>
      <w:ins w:id="382" w:author="Alan K. Stebbens" w:date="2001-05-15T11:28:00Z">
        <w:r>
          <w:rPr/>
        </w:r>
      </w:ins>
    </w:p>
    <w:p>
      <w:pPr>
        <w:pStyle w:val="Normal"/>
        <w:numPr>
          <w:ilvl w:val="0"/>
          <w:numId w:val="9"/>
        </w:numPr>
        <w:spacing w:before="0" w:after="0"/>
        <w:rPr>
          <w:ins w:id="387" w:author="Alan K. Stebbens" w:date="2001-05-15T11:55:00Z"/>
        </w:rPr>
      </w:pPr>
      <w:ins w:id="384" w:author="Alan K. Stebbens" w:date="2001-05-15T11:55:00Z">
        <w:r>
          <w:rPr/>
          <w:t xml:space="preserve">File </w:t>
        </w:r>
      </w:ins>
      <w:ins w:id="385" w:author="Alan K. Stebbens" w:date="2001-05-16T13:55:00Z">
        <w:r>
          <w:rPr/>
          <w:t xml:space="preserve">(or refile) </w:t>
        </w:r>
      </w:ins>
      <w:ins w:id="386" w:author="Alan K. Stebbens" w:date="2001-05-15T11:55:00Z">
        <w:r>
          <w:rPr/>
          <w:t>an MM into a folder</w:t>
        </w:r>
      </w:ins>
    </w:p>
    <w:p>
      <w:pPr>
        <w:pStyle w:val="Normal"/>
        <w:numPr>
          <w:ilvl w:val="0"/>
          <w:numId w:val="9"/>
        </w:numPr>
        <w:spacing w:before="0" w:after="0"/>
        <w:rPr>
          <w:ins w:id="389" w:author="Alan K. Stebbens" w:date="2001-05-15T11:28:00Z"/>
        </w:rPr>
      </w:pPr>
      <w:ins w:id="388" w:author="Alan K. Stebbens" w:date="2001-05-15T11:28:00Z">
        <w:r>
          <w:rPr/>
          <w:t>Read folder information (MM list, subfolder name list, sizes, limits)</w:t>
        </w:r>
      </w:ins>
    </w:p>
    <w:p>
      <w:pPr>
        <w:pStyle w:val="Normal"/>
        <w:numPr>
          <w:ilvl w:val="0"/>
          <w:numId w:val="9"/>
        </w:numPr>
        <w:spacing w:before="0" w:after="0"/>
        <w:rPr>
          <w:ins w:id="393" w:author="Alan K. Stebbens" w:date="2001-05-15T11:48:00Z"/>
        </w:rPr>
      </w:pPr>
      <w:ins w:id="390" w:author="Alan K. Stebbens" w:date="2001-05-15T11:48:00Z">
        <w:r>
          <w:rPr/>
          <w:t xml:space="preserve">Search </w:t>
        </w:r>
      </w:ins>
      <w:ins w:id="391" w:author="Alan K. Stebbens" w:date="2001-05-15T15:11:00Z">
        <w:r>
          <w:rPr/>
          <w:t xml:space="preserve">and view </w:t>
        </w:r>
      </w:ins>
      <w:ins w:id="392" w:author="Alan K. Stebbens" w:date="2001-05-15T11:48:00Z">
        <w:r>
          <w:rPr/>
          <w:t>a folder (by sender, subject, recipient, date, and body text)</w:t>
        </w:r>
      </w:ins>
    </w:p>
    <w:p>
      <w:pPr>
        <w:pStyle w:val="Normal"/>
        <w:numPr>
          <w:ilvl w:val="0"/>
          <w:numId w:val="9"/>
        </w:numPr>
        <w:spacing w:before="0" w:after="0"/>
        <w:rPr>
          <w:ins w:id="395" w:author="Alan K. Stebbens" w:date="2001-05-15T11:28:00Z"/>
        </w:rPr>
      </w:pPr>
      <w:ins w:id="394" w:author="Alan K. Stebbens" w:date="2001-05-15T11:28:00Z">
        <w:r>
          <w:rPr/>
          <w:t>Create a new folder</w:t>
        </w:r>
      </w:ins>
    </w:p>
    <w:p>
      <w:pPr>
        <w:pStyle w:val="Normal"/>
        <w:numPr>
          <w:ilvl w:val="0"/>
          <w:numId w:val="9"/>
        </w:numPr>
        <w:spacing w:before="0" w:after="0"/>
        <w:rPr>
          <w:ins w:id="397" w:author="Alan K. Stebbens" w:date="2001-05-15T11:28:00Z"/>
        </w:rPr>
      </w:pPr>
      <w:ins w:id="396" w:author="Alan K. Stebbens" w:date="2001-05-15T11:28:00Z">
        <w:r>
          <w:rPr/>
          <w:t>Rename a folder</w:t>
        </w:r>
      </w:ins>
    </w:p>
    <w:p>
      <w:pPr>
        <w:pStyle w:val="Normal"/>
        <w:numPr>
          <w:ilvl w:val="0"/>
          <w:numId w:val="9"/>
        </w:numPr>
        <w:spacing w:before="0" w:after="0"/>
        <w:rPr>
          <w:ins w:id="399" w:author="Alan K. Stebbens" w:date="2001-05-15T11:28:00Z"/>
        </w:rPr>
      </w:pPr>
      <w:ins w:id="398" w:author="Alan K. Stebbens" w:date="2001-05-15T11:28:00Z">
        <w:r>
          <w:rPr/>
          <w:t>Delete a folder</w:t>
        </w:r>
      </w:ins>
    </w:p>
    <w:p>
      <w:pPr>
        <w:pStyle w:val="Normal"/>
        <w:numPr>
          <w:ilvl w:val="0"/>
          <w:numId w:val="9"/>
        </w:numPr>
        <w:rPr>
          <w:ins w:id="402" w:author="Alan K. Stebbens" w:date="2001-05-15T11:28:00Z"/>
        </w:rPr>
      </w:pPr>
      <w:ins w:id="400" w:author="Alan K. Stebbens" w:date="2001-05-15T11:49:00Z">
        <w:r>
          <w:rPr/>
          <w:t>Purge</w:t>
        </w:r>
      </w:ins>
      <w:ins w:id="401" w:author="Alan K. Stebbens" w:date="2001-05-15T11:28:00Z">
        <w:r>
          <w:rPr/>
          <w:t xml:space="preserve"> a folder</w:t>
        </w:r>
      </w:ins>
    </w:p>
    <w:p>
      <w:pPr>
        <w:pStyle w:val="TextBody"/>
        <w:rPr>
          <w:ins w:id="415" w:author="Alan K. Stebbens" w:date="2001-05-15T11:28:00Z"/>
        </w:rPr>
      </w:pPr>
      <w:ins w:id="403" w:author="Alan K. Stebbens" w:date="2001-05-15T11:28:00Z">
        <w:r>
          <w:rPr/>
          <w:t xml:space="preserve">Each of the </w:t>
        </w:r>
      </w:ins>
      <w:ins w:id="404" w:author="Alan K. Stebbens" w:date="2001-05-15T11:46:00Z">
        <w:r>
          <w:rPr/>
          <w:t>MM1</w:t>
        </w:r>
      </w:ins>
      <w:ins w:id="405" w:author="Alan K. Stebbens" w:date="2001-05-15T11:28:00Z">
        <w:r>
          <w:rPr/>
          <w:t xml:space="preserve"> transactions will be described below, </w:t>
        </w:r>
      </w:ins>
      <w:ins w:id="406" w:author="Alan K. Stebbens" w:date="2001-05-15T11:49:00Z">
        <w:r>
          <w:rPr/>
          <w:t>and</w:t>
        </w:r>
      </w:ins>
      <w:ins w:id="407" w:author="Alan K. Stebbens" w:date="2001-05-15T11:28:00Z">
        <w:r>
          <w:rPr/>
          <w:t xml:space="preserve"> will state whether </w:t>
        </w:r>
      </w:ins>
      <w:ins w:id="408" w:author="Alan K. Stebbens" w:date="2001-05-15T11:49:00Z">
        <w:r>
          <w:rPr/>
          <w:t xml:space="preserve">it is a </w:t>
        </w:r>
      </w:ins>
      <w:ins w:id="409" w:author="Alan K. Stebbens" w:date="2001-05-15T11:47:00Z">
        <w:r>
          <w:rPr/>
          <w:t xml:space="preserve">“basic”, </w:t>
        </w:r>
      </w:ins>
      <w:ins w:id="410" w:author="Alan K. Stebbens" w:date="2001-05-15T11:58:00Z">
        <w:r>
          <w:rPr/>
          <w:t>“mailbox</w:t>
        </w:r>
      </w:ins>
      <w:ins w:id="411" w:author="Alan K. Stebbens" w:date="2001-05-15T11:47:00Z">
        <w:r>
          <w:rPr/>
          <w:t>”</w:t>
        </w:r>
      </w:ins>
      <w:ins w:id="412" w:author="Alan K. Stebbens" w:date="2001-05-15T11:58:00Z">
        <w:r>
          <w:rPr/>
          <w:t>, or “folder”</w:t>
        </w:r>
      </w:ins>
      <w:ins w:id="413" w:author="Alan K. Stebbens" w:date="2001-05-15T11:49:00Z">
        <w:r>
          <w:rPr/>
          <w:t xml:space="preserve"> transaction</w:t>
        </w:r>
      </w:ins>
      <w:ins w:id="414" w:author="Alan K. Stebbens" w:date="2001-05-15T11:47:00Z">
        <w:r>
          <w:rPr/>
          <w:t>.</w:t>
        </w:r>
      </w:ins>
    </w:p>
    <w:p>
      <w:pPr>
        <w:pStyle w:val="Heading3"/>
        <w:tabs>
          <w:tab w:val="clear" w:pos="284"/>
          <w:tab w:val="left" w:pos="1134" w:leader="none"/>
        </w:tabs>
        <w:ind w:left="0" w:hanging="0"/>
        <w:rPr/>
      </w:pPr>
      <w:r>
        <w:rPr/>
        <w:t>8.1.1</w:t>
        <w:tab/>
        <w:t>Submission of Multimedia Message</w:t>
      </w:r>
    </w:p>
    <w:p>
      <w:pPr>
        <w:pStyle w:val="Normal"/>
        <w:rPr/>
      </w:pPr>
      <w:r>
        <w:rPr/>
        <w:t>This part of MMS service covers the submission of an MM. For sending purposes a terminal-originated MM shall always be submitted from the originator MMS User Agent to the corresponding MMS Relay/Server. Involved abstract messages are outlined in Table 1 from type and direction points of view.</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Abstract messages for submission of MM in MMS</w:t>
      </w:r>
    </w:p>
    <w:tbl>
      <w:tblPr>
        <w:tblW w:w="7016" w:type="dxa"/>
        <w:jc w:val="center"/>
        <w:tblInd w:w="0" w:type="dxa"/>
        <w:tblLayout w:type="fixed"/>
        <w:tblCellMar>
          <w:top w:w="0" w:type="dxa"/>
          <w:left w:w="28" w:type="dxa"/>
          <w:bottom w:w="0" w:type="dxa"/>
          <w:right w:w="28" w:type="dxa"/>
        </w:tblCellMar>
      </w:tblPr>
      <w:tblGrid>
        <w:gridCol w:w="2197"/>
        <w:gridCol w:w="1559"/>
        <w:gridCol w:w="3260"/>
      </w:tblGrid>
      <w:tr>
        <w:trPr/>
        <w:tc>
          <w:tcPr>
            <w:tcW w:w="219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Abstract messages</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ype</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irec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pPr>
            <w:r>
              <w:rPr/>
              <w:t>MM1_submit.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MMS UA -&gt; MMS Relay/Serv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pPr>
            <w:r>
              <w:rPr/>
              <w:t>MM1_submit.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pons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MMS Relay/Server -&gt; MMS UA</w:t>
            </w:r>
          </w:p>
        </w:tc>
      </w:tr>
    </w:tbl>
    <w:p>
      <w:pPr>
        <w:pStyle w:val="Normal"/>
        <w:rPr>
          <w:ins w:id="417" w:author="Alan K. Stebbens" w:date="2001-05-15T12:37:00Z"/>
        </w:rPr>
      </w:pPr>
      <w:ins w:id="416" w:author="Alan K. Stebbens" w:date="2001-05-15T12:37:00Z">
        <w:r>
          <w:rPr/>
        </w:r>
      </w:ins>
    </w:p>
    <w:p>
      <w:pPr>
        <w:pStyle w:val="Normal"/>
        <w:rPr/>
      </w:pPr>
      <w:ins w:id="418" w:author="Alan K. Stebbens" w:date="2001-05-15T12:37:00Z">
        <w:r>
          <w:rPr>
            <w:lang w:val="fr-FR"/>
          </w:rPr>
          <w:t xml:space="preserve">The Submit MM transactions </w:t>
        </w:r>
      </w:ins>
      <w:ins w:id="419" w:author="Alan K. Stebbens" w:date="2001-05-15T16:15:00Z">
        <w:r>
          <w:rPr>
            <w:lang w:val="fr-FR"/>
          </w:rPr>
          <w:t>shall be</w:t>
        </w:r>
      </w:ins>
      <w:ins w:id="420" w:author="Alan K. Stebbens" w:date="2001-05-15T12:37:00Z">
        <w:r>
          <w:rPr>
            <w:lang w:val="fr-FR"/>
          </w:rPr>
          <w:t xml:space="preserve"> supported by all MMS implementations.</w:t>
        </w:r>
      </w:ins>
    </w:p>
    <w:p>
      <w:pPr>
        <w:pStyle w:val="Heading4"/>
        <w:numPr>
          <w:ilvl w:val="0"/>
          <w:numId w:val="0"/>
        </w:numPr>
        <w:tabs>
          <w:tab w:val="clear" w:pos="284"/>
          <w:tab w:val="left" w:pos="1134" w:leader="none"/>
        </w:tabs>
        <w:ind w:left="0" w:hanging="0"/>
        <w:rPr/>
      </w:pPr>
      <w:r>
        <w:rPr/>
        <w:t>8.1.1.1</w:t>
        <w:tab/>
        <w:t>Normal operation</w:t>
      </w:r>
    </w:p>
    <w:p>
      <w:pPr>
        <w:pStyle w:val="Normal"/>
        <w:rPr/>
      </w:pPr>
      <w:r>
        <w:rPr/>
        <w:t>The originator MMS User Agent shall submit a terminal-originated MM to the originator MMS Relay/Server using the MM1_submit.REQ, which contains MMS control information and the MM content. The MMS Relay/Server shall respond with an MM1_submit.RES, which provides the status of the request. The MM1_submit.RES shall unambiguously refer to the corresponding MM1_submit.REQ.</w:t>
      </w:r>
    </w:p>
    <w:p>
      <w:pPr>
        <w:pStyle w:val="Normal"/>
        <w:rPr/>
      </w:pPr>
      <w:r>
        <w:rPr/>
        <w:t>Support for MM1_submit.REQ is optional for the MMS UA, support for MM1_submit.RES is mandatory for the MMS Relay/Server.</w:t>
      </w:r>
    </w:p>
    <w:p>
      <w:pPr>
        <w:pStyle w:val="Heading4"/>
        <w:numPr>
          <w:ilvl w:val="0"/>
          <w:numId w:val="0"/>
        </w:numPr>
        <w:tabs>
          <w:tab w:val="clear" w:pos="284"/>
          <w:tab w:val="left" w:pos="1134" w:leader="none"/>
          <w:tab w:val="left" w:pos="1500" w:leader="none"/>
        </w:tabs>
        <w:ind w:left="0" w:hanging="0"/>
        <w:rPr/>
      </w:pPr>
      <w:r>
        <w:rPr/>
        <w:t>8.1.1.2</w:t>
        <w:tab/>
        <w:t>Abnormal Operation</w:t>
      </w:r>
    </w:p>
    <w:p>
      <w:pPr>
        <w:pStyle w:val="Normal"/>
        <w:rPr/>
      </w:pPr>
      <w:r>
        <w:rPr/>
        <w:t>In this case the originator MMS Relay/Server shall respond with a MM1_submit.RES encapsulating a status which indicates the reason the multimedia message was not accepted, e.g. no subscription, corrupt message structure, service not available.</w:t>
      </w:r>
    </w:p>
    <w:p>
      <w:pPr>
        <w:pStyle w:val="Normal"/>
        <w:rPr/>
      </w:pPr>
      <w:r>
        <w:rPr/>
        <w:t>If the MMS Relay/Server does not provide the MM1_submit.RES the MMS User Agent should be able to recover.</w:t>
      </w:r>
    </w:p>
    <w:p>
      <w:pPr>
        <w:pStyle w:val="Heading4"/>
        <w:numPr>
          <w:ilvl w:val="0"/>
          <w:numId w:val="0"/>
        </w:numPr>
        <w:tabs>
          <w:tab w:val="clear" w:pos="284"/>
          <w:tab w:val="left" w:pos="1134" w:leader="none"/>
        </w:tabs>
        <w:ind w:left="0" w:hanging="0"/>
        <w:rPr/>
      </w:pPr>
      <w:r>
        <w:rPr/>
        <w:t>8.1.1.3</w:t>
        <w:tab/>
        <w:t>Features</w:t>
      </w:r>
    </w:p>
    <w:p>
      <w:pPr>
        <w:pStyle w:val="Normal"/>
        <w:rPr/>
      </w:pPr>
      <w:r>
        <w:rPr>
          <w:b/>
        </w:rPr>
        <w:t>Addressing:</w:t>
      </w:r>
      <w:r>
        <w:rPr/>
        <w:t xml:space="preserve"> One or several MM recipients of a submitted MM shall be indicated in the addressing-relevant information field(s) of the MM1_submit.REQ. The originator of a submitted MM may be indicated in addressing-relevant information field(s) of the MM1_submit.REQ. The originator MMS User Agent may request to hide its identity from the MM recipient.</w:t>
      </w:r>
    </w:p>
    <w:p>
      <w:pPr>
        <w:pStyle w:val="Normal"/>
        <w:rPr/>
      </w:pPr>
      <w:r>
        <w:rPr>
          <w:b/>
        </w:rPr>
        <w:t>Time stamping:</w:t>
      </w:r>
      <w:r>
        <w:rPr/>
        <w:t xml:space="preserve"> The originator MMS User Agent may time stamp the MM.</w:t>
      </w:r>
    </w:p>
    <w:p>
      <w:pPr>
        <w:pStyle w:val="Normal"/>
        <w:rPr/>
      </w:pPr>
      <w:r>
        <w:rPr>
          <w:b/>
        </w:rPr>
        <w:t>Time constraints:</w:t>
      </w:r>
      <w:r>
        <w:rPr/>
        <w:t xml:space="preserve"> The originator MMS User Agent may also request an earliest desired time of delivery of the MM. The originator MMS User Agent may request a time of expiry for the MM. In case of reply-charging the originator MMS User Agent may also request a deadline for the latest time of submission of reply-MMs granted to the recipient(s).</w:t>
      </w:r>
    </w:p>
    <w:p>
      <w:pPr>
        <w:pStyle w:val="Normal"/>
        <w:rPr/>
      </w:pPr>
      <w:r>
        <w:rPr>
          <w:b/>
        </w:rPr>
        <w:t>Reply-Charging:</w:t>
      </w:r>
      <w:r>
        <w:rPr/>
        <w:t xml:space="preserve"> The originator MMS User Agent may indicate that the sender wants to pay for a reply-MM in the MM1_submit.REQ.</w:t>
      </w:r>
    </w:p>
    <w:p>
      <w:pPr>
        <w:pStyle w:val="Normal"/>
        <w:rPr/>
      </w:pPr>
      <w:r>
        <w:rPr>
          <w:b/>
        </w:rPr>
        <w:t>Message class, priority and subject:</w:t>
      </w:r>
      <w:r>
        <w:rPr/>
        <w:t xml:space="preserve"> The MM may be qualified further by adding a message class, priority and/or subject to the MM in the MM1_submit.REQ. Additional qualifiers may be added. </w:t>
      </w:r>
    </w:p>
    <w:p>
      <w:pPr>
        <w:pStyle w:val="Normal"/>
        <w:rPr/>
      </w:pPr>
      <w:r>
        <w:rPr>
          <w:b/>
        </w:rPr>
        <w:t>Reporting:</w:t>
      </w:r>
      <w:r>
        <w:rPr/>
        <w:t xml:space="preserve"> The originator MMS User Agent may request a delivery report for the MM. In addition, the originator MMS User Agent may request a read-reply report when the user has viewed the MM. </w:t>
      </w:r>
    </w:p>
    <w:p>
      <w:pPr>
        <w:pStyle w:val="Normal"/>
        <w:rPr/>
      </w:pPr>
      <w:r>
        <w:rPr>
          <w:b/>
        </w:rPr>
        <w:t xml:space="preserve">Identification: </w:t>
      </w:r>
      <w:r>
        <w:rPr/>
        <w:t>The originator MMS Relay/Server shall always provide a message identification for an MM, which it has accepted for submission in the MM1_submit.RES. In case of reply-charging the MMS User Agent which submits a reply-MM (i.e. the MMS User Agent that received the original MM) shall provide the message-ID of the original MM which it replies to in the MM1_submit.REQ.</w:t>
      </w:r>
    </w:p>
    <w:p>
      <w:pPr>
        <w:pStyle w:val="Normal"/>
        <w:rPr/>
      </w:pPr>
      <w:r>
        <w:rPr>
          <w:b/>
        </w:rPr>
        <w:t>Content Type:</w:t>
      </w:r>
      <w:r>
        <w:rPr/>
        <w:t xml:space="preserve"> The MIME type of the multimedia content shall always be identified in the MM1_submit.REQ. </w:t>
      </w:r>
    </w:p>
    <w:p>
      <w:pPr>
        <w:pStyle w:val="Normal"/>
        <w:rPr>
          <w:ins w:id="421" w:author="Alan K. Stebbens" w:date="2001-05-14T15:17:00Z"/>
        </w:rPr>
      </w:pPr>
      <w:r>
        <w:rPr>
          <w:b/>
        </w:rPr>
        <w:t>Content:</w:t>
      </w:r>
      <w:r>
        <w:rPr/>
        <w:t xml:space="preserve"> The originator MMS User Agent may add content in the MM1_submit.REQ.</w:t>
      </w:r>
    </w:p>
    <w:p>
      <w:pPr>
        <w:pStyle w:val="TextBody"/>
        <w:rPr/>
      </w:pPr>
      <w:ins w:id="422" w:author="Alan K. Stebbens" w:date="2001-05-14T15:17:00Z">
        <w:r>
          <w:rPr>
            <w:b/>
            <w:bCs/>
          </w:rPr>
          <w:t>Transaction ID</w:t>
        </w:r>
      </w:ins>
      <w:ins w:id="423" w:author="Alan K. Stebbens" w:date="2001-05-14T15:17:00Z">
        <w:r>
          <w:rPr/>
          <w:t>: The unique identifier for the request/response pair.</w:t>
        </w:r>
      </w:ins>
    </w:p>
    <w:p>
      <w:pPr>
        <w:pStyle w:val="Normal"/>
        <w:rPr/>
      </w:pPr>
      <w:r>
        <w:rPr>
          <w:b/>
        </w:rPr>
        <w:t>Request Status:</w:t>
      </w:r>
      <w:r>
        <w:rPr/>
        <w:t xml:space="preserve"> The originator MMS Relay/Server shall indicate the status of the MM1_submit.REQ in the associated MM1_submit.RES. The reason code given in the status information element of the MM1_submit.RES may be supported with an explanatory text further qualifying the status. If this text is available in the status text information element the MMS User Agent should bring it to the user’s attention. The choice of the language used in the status text information element is at the discretion of the MMS service provider.</w:t>
      </w:r>
    </w:p>
    <w:p>
      <w:pPr>
        <w:pStyle w:val="Heading4"/>
        <w:numPr>
          <w:ilvl w:val="0"/>
          <w:numId w:val="0"/>
        </w:numPr>
        <w:tabs>
          <w:tab w:val="clear" w:pos="284"/>
          <w:tab w:val="left" w:pos="1134" w:leader="none"/>
        </w:tabs>
        <w:ind w:left="0" w:hanging="0"/>
        <w:rPr/>
      </w:pPr>
      <w:r>
        <w:rPr/>
        <w:t>8.1.1.4</w:t>
        <w:tab/>
        <w:t>Information Elements</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Information elements in the MM1_submit.REQ.</w:t>
      </w:r>
    </w:p>
    <w:tbl>
      <w:tblPr>
        <w:tblW w:w="8689" w:type="dxa"/>
        <w:jc w:val="center"/>
        <w:tblInd w:w="0" w:type="dxa"/>
        <w:tblLayout w:type="fixed"/>
        <w:tblCellMar>
          <w:top w:w="0" w:type="dxa"/>
          <w:left w:w="108" w:type="dxa"/>
          <w:bottom w:w="0" w:type="dxa"/>
          <w:right w:w="108" w:type="dxa"/>
        </w:tblCellMar>
      </w:tblPr>
      <w:tblGrid>
        <w:gridCol w:w="2215"/>
        <w:gridCol w:w="10"/>
        <w:gridCol w:w="1455"/>
        <w:gridCol w:w="20"/>
        <w:gridCol w:w="4969"/>
        <w:gridCol w:w="20"/>
      </w:tblGrid>
      <w:tr>
        <w:trPr/>
        <w:tc>
          <w:tcPr>
            <w:tcW w:w="221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cipient addres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AL"/>
              <w:rPr/>
            </w:pPr>
            <w:r>
              <w:rPr/>
              <w:t>The address of the recipient MMS User Agent. Multiple addresses are possibl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pPr>
            <w:r>
              <w:rPr/>
              <w:t>Content type</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AL"/>
              <w:rPr/>
            </w:pPr>
            <w:r>
              <w:rPr/>
              <w:t>The content type of the MM’s conten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pPr>
            <w:r>
              <w:rPr/>
              <w:t>Sender addres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AL"/>
              <w:rPr/>
            </w:pPr>
            <w:r>
              <w:rPr/>
              <w:t>The address of the MM originato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AL"/>
              <w:rPr/>
            </w:pPr>
            <w:r>
              <w:rPr/>
              <w:t>The class of the MM (e.g., personal, advertisement, information servic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pPr>
            <w:r>
              <w:rPr/>
              <w:t>Date and time</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AL"/>
              <w:rPr/>
            </w:pPr>
            <w:r>
              <w:rPr/>
              <w:t>The time and date of the submission of the MM (time stamp).</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pPr>
            <w:r>
              <w:rPr/>
              <w:t>Time of Expiry</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AL"/>
              <w:rPr/>
            </w:pPr>
            <w:r>
              <w:rPr/>
              <w:t>The desired time of expiry for the MM or reply-MM.</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pPr>
            <w:r>
              <w:rPr/>
              <w:t>Earliest delivery time</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AL"/>
              <w:rPr/>
            </w:pPr>
            <w:r>
              <w:rPr/>
              <w:t>The earliest desired time of delivery of the MM to the recipien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pPr>
            <w:r>
              <w:rPr/>
              <w:t>Delivery repor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AL"/>
              <w:rPr/>
            </w:pPr>
            <w:r>
              <w:rPr/>
              <w:t>A request for delivery repor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ply-Charging</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AL"/>
              <w:rPr/>
            </w:pPr>
            <w:r>
              <w:rPr/>
              <w:t>A request for reply-charging.</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ply-Deadline</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AL"/>
              <w:rPr/>
            </w:pPr>
            <w:r>
              <w:rPr/>
              <w:t>In case of reply-charging the latest time of submission of replies granted to the recipient(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AL"/>
              <w:rPr/>
            </w:pPr>
            <w:r>
              <w:rPr/>
              <w:t>The priority (importance) of the messag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pPr>
            <w:r>
              <w:rPr/>
              <w:t>Sender visibility</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AL"/>
              <w:rPr/>
            </w:pPr>
            <w:r>
              <w:rPr/>
              <w:t>A request to show or hide the sender's identity when the message is delivered to the recipien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reply</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AL"/>
              <w:rPr/>
            </w:pPr>
            <w:r>
              <w:rPr/>
              <w:t>A request for read reply repor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AL"/>
              <w:rPr/>
            </w:pPr>
            <w:r>
              <w:rPr/>
              <w:t>The title of the whole multimedia messag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tents4"/>
              <w:rPr>
                <w:rFonts w:ascii="Arial;Helvetica" w:hAnsi="Arial;Helvetica" w:cs="Arial;Helvetica"/>
                <w:sz w:val="18"/>
              </w:rPr>
            </w:pPr>
            <w:r>
              <w:rPr>
                <w:rFonts w:cs="Arial;Helvetica" w:ascii="Arial;Helvetica" w:hAnsi="Arial;Helvetica"/>
                <w:sz w:val="18"/>
              </w:rPr>
              <w:t>Reply-Charging-ID</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tents4"/>
              <w:rPr>
                <w:rFonts w:ascii="Arial;Helvetica" w:hAnsi="Arial;Helvetica" w:cs="Arial;Helvetica"/>
                <w:sz w:val="18"/>
              </w:rPr>
            </w:pPr>
            <w:r>
              <w:rPr>
                <w:rFonts w:cs="Arial;Helvetica" w:ascii="Arial;Helvetica" w:hAnsi="Arial;Helvetica"/>
                <w:sz w:val="18"/>
              </w:rPr>
              <w:t>Optional</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Contents4"/>
              <w:ind w:left="0" w:right="0" w:hanging="0"/>
              <w:rPr>
                <w:rFonts w:ascii="Arial;Helvetica" w:hAnsi="Arial;Helvetica" w:cs="Arial;Helvetica"/>
                <w:sz w:val="18"/>
              </w:rPr>
            </w:pPr>
            <w:r>
              <w:rPr>
                <w:rFonts w:cs="Arial;Helvetica" w:ascii="Arial;Helvetica" w:hAnsi="Arial;Helvetica"/>
                <w:sz w:val="18"/>
              </w:rPr>
              <w:t>In case of reply-charging when the reply-MM is submitted within the MM1_submit.REQ this is the identification of the original MM that is replied to.</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AL"/>
              <w:rPr/>
            </w:pPr>
            <w:r>
              <w:rPr/>
              <w:t>The content of the multimedia message</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TAL"/>
              <w:rPr/>
            </w:pPr>
            <w:ins w:id="424" w:author="Alan K. Stebbens" w:date="2001-05-14T15:03:00Z">
              <w:r>
                <w:rPr/>
                <w:t xml:space="preserve">Transaction ID </w:t>
              </w:r>
            </w:ins>
          </w:p>
        </w:tc>
        <w:tc>
          <w:tcPr>
            <w:tcW w:w="1475" w:type="dxa"/>
            <w:gridSpan w:val="2"/>
            <w:tcBorders>
              <w:top w:val="single" w:sz="4" w:space="0" w:color="000000"/>
              <w:left w:val="single" w:sz="4" w:space="0" w:color="000000"/>
              <w:bottom w:val="single" w:sz="4" w:space="0" w:color="000000"/>
              <w:right w:val="single" w:sz="4" w:space="0" w:color="000000"/>
            </w:tcBorders>
          </w:tcPr>
          <w:p>
            <w:pPr>
              <w:pStyle w:val="TAL"/>
              <w:rPr/>
            </w:pPr>
            <w:ins w:id="425" w:author="Alan K. Stebbens" w:date="2001-05-14T15:03:00Z">
              <w:r>
                <w:rPr/>
                <w:t>Mandatory</w:t>
              </w:r>
            </w:ins>
          </w:p>
        </w:tc>
        <w:tc>
          <w:tcPr>
            <w:tcW w:w="4989" w:type="dxa"/>
            <w:tcBorders>
              <w:top w:val="single" w:sz="4" w:space="0" w:color="000000"/>
              <w:left w:val="single" w:sz="4" w:space="0" w:color="000000"/>
              <w:bottom w:val="single" w:sz="4" w:space="0" w:color="000000"/>
              <w:right w:val="single" w:sz="4" w:space="0" w:color="000000"/>
            </w:tcBorders>
          </w:tcPr>
          <w:p>
            <w:pPr>
              <w:pStyle w:val="TAL"/>
              <w:rPr/>
            </w:pPr>
            <w:ins w:id="426" w:author="Alan K. Stebbens" w:date="2001-05-14T15:03:00Z">
              <w:r>
                <w:rPr/>
                <w:t>The unique identifier for this transaction</w:t>
              </w:r>
            </w:ins>
          </w:p>
        </w:tc>
      </w:tr>
    </w:tbl>
    <w:p>
      <w:pPr>
        <w:pStyle w:val="Normal"/>
        <w:rPr>
          <w:rFonts w:ascii="Arial;Helvetica" w:hAnsi="Arial;Helvetica" w:cs="Arial;Helvetica"/>
        </w:rPr>
      </w:pPr>
      <w:r>
        <w:rPr>
          <w:rFonts w:cs="Arial;Helvetica" w:ascii="Arial;Helvetica" w:hAnsi="Arial;Helvetica"/>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Information elements in the MM1_submit.RES.</w:t>
      </w:r>
    </w:p>
    <w:tbl>
      <w:tblPr>
        <w:tblW w:w="8669" w:type="dxa"/>
        <w:jc w:val="center"/>
        <w:tblInd w:w="0" w:type="dxa"/>
        <w:tblLayout w:type="fixed"/>
        <w:tblCellMar>
          <w:top w:w="0" w:type="dxa"/>
          <w:left w:w="108" w:type="dxa"/>
          <w:bottom w:w="0" w:type="dxa"/>
          <w:right w:w="108" w:type="dxa"/>
        </w:tblCellMar>
      </w:tblPr>
      <w:tblGrid>
        <w:gridCol w:w="2235"/>
        <w:gridCol w:w="1445"/>
        <w:gridCol w:w="4989"/>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445"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498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427" w:author="Alan K. Stebbens" w:date="2001-05-14T15:08:00Z">
              <w:r>
                <w:rPr/>
                <w:t xml:space="preserve">Transaction ID </w:t>
              </w:r>
            </w:ins>
          </w:p>
        </w:tc>
        <w:tc>
          <w:tcPr>
            <w:tcW w:w="1445" w:type="dxa"/>
            <w:tcBorders>
              <w:top w:val="single" w:sz="4" w:space="0" w:color="000000"/>
              <w:left w:val="single" w:sz="4" w:space="0" w:color="000000"/>
              <w:bottom w:val="single" w:sz="4" w:space="0" w:color="000000"/>
              <w:right w:val="single" w:sz="4" w:space="0" w:color="000000"/>
            </w:tcBorders>
          </w:tcPr>
          <w:p>
            <w:pPr>
              <w:pStyle w:val="TAL"/>
              <w:rPr/>
            </w:pPr>
            <w:ins w:id="428" w:author="Alan K. Stebbens" w:date="2001-05-14T15:08:00Z">
              <w:r>
                <w:rPr/>
                <w:t>Mandatory</w:t>
              </w:r>
            </w:ins>
          </w:p>
        </w:tc>
        <w:tc>
          <w:tcPr>
            <w:tcW w:w="4989" w:type="dxa"/>
            <w:tcBorders>
              <w:top w:val="single" w:sz="4" w:space="0" w:color="000000"/>
              <w:left w:val="single" w:sz="4" w:space="0" w:color="000000"/>
              <w:bottom w:val="single" w:sz="4" w:space="0" w:color="000000"/>
              <w:right w:val="single" w:sz="4" w:space="0" w:color="000000"/>
            </w:tcBorders>
          </w:tcPr>
          <w:p>
            <w:pPr>
              <w:pStyle w:val="TAL"/>
              <w:rPr/>
            </w:pPr>
            <w:ins w:id="429" w:author="Alan K. Stebbens" w:date="2001-05-14T15:08:00Z">
              <w:r>
                <w:rPr/>
                <w:t>The unique transaction identifier to which this response applie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quest Status</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status of the MM submit requ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quest Status Text</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Description which qualifies the status of the MM submit requ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MM given to an accepted MM.</w:t>
            </w:r>
          </w:p>
        </w:tc>
      </w:tr>
    </w:tbl>
    <w:p>
      <w:pPr>
        <w:pStyle w:val="Normal"/>
        <w:rPr>
          <w:rFonts w:ascii="Arial;Helvetica" w:hAnsi="Arial;Helvetica" w:cs="Arial;Helvetica"/>
        </w:rPr>
      </w:pPr>
      <w:r>
        <w:rPr>
          <w:rFonts w:cs="Arial;Helvetica" w:ascii="Arial;Helvetica" w:hAnsi="Arial;Helvetica"/>
        </w:rPr>
      </w:r>
    </w:p>
    <w:p>
      <w:pPr>
        <w:pStyle w:val="Heading3"/>
        <w:tabs>
          <w:tab w:val="clear" w:pos="284"/>
          <w:tab w:val="left" w:pos="1134" w:leader="none"/>
        </w:tabs>
        <w:ind w:left="0" w:hanging="0"/>
        <w:rPr/>
      </w:pPr>
      <w:r>
        <w:rPr/>
        <w:t>8.1.2</w:t>
        <w:tab/>
        <w:t>Multimedia Message Notification</w:t>
      </w:r>
    </w:p>
    <w:p>
      <w:pPr>
        <w:pStyle w:val="Normal"/>
        <w:rPr/>
      </w:pPr>
      <w:r>
        <w:rPr/>
        <w:t xml:space="preserve">This part of the MMS service covers the notification about MM from the recipient MMS Relay/Server to the corresponding recipient MMS User Agent and involving abstract messages </w:t>
      </w:r>
      <w:del w:id="430" w:author="Alan K. Stebbens" w:date="2001-05-03T11:30:00Z">
        <w:r>
          <w:rPr/>
          <w:delText xml:space="preserve"> </w:delText>
        </w:r>
      </w:del>
      <w:r>
        <w:rPr/>
        <w:t>are outlined in Table 4 from type, and direction points of view.</w:t>
      </w:r>
    </w:p>
    <w:p>
      <w:pPr>
        <w:pStyle w:val="TH"/>
        <w:rPr/>
      </w:pPr>
      <w:r>
        <w:rPr/>
        <w:t xml:space="preserve">Table </w:t>
      </w:r>
      <w:r>
        <w:rPr/>
        <w:fldChar w:fldCharType="begin"/>
      </w:r>
      <w:r>
        <w:rPr/>
        <w:instrText xml:space="preserve"> SEQ Table \* ARABIC </w:instrText>
      </w:r>
      <w:r>
        <w:rPr/>
        <w:fldChar w:fldCharType="separate"/>
      </w:r>
      <w:r>
        <w:rPr/>
        <w:t>5</w:t>
      </w:r>
      <w:r>
        <w:rPr/>
        <w:fldChar w:fldCharType="end"/>
      </w:r>
      <w:r>
        <w:rPr/>
        <w:t>: abstract messages for notification of MM in MMS</w:t>
      </w:r>
    </w:p>
    <w:tbl>
      <w:tblPr>
        <w:tblW w:w="7016" w:type="dxa"/>
        <w:jc w:val="center"/>
        <w:tblInd w:w="0" w:type="dxa"/>
        <w:tblLayout w:type="fixed"/>
        <w:tblCellMar>
          <w:top w:w="0" w:type="dxa"/>
          <w:left w:w="70" w:type="dxa"/>
          <w:bottom w:w="0" w:type="dxa"/>
          <w:right w:w="70" w:type="dxa"/>
        </w:tblCellMar>
      </w:tblPr>
      <w:tblGrid>
        <w:gridCol w:w="2622"/>
        <w:gridCol w:w="1559"/>
        <w:gridCol w:w="2835"/>
      </w:tblGrid>
      <w:tr>
        <w:trPr/>
        <w:tc>
          <w:tcPr>
            <w:tcW w:w="262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Abstract messa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ype</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irec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1_notification.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MS Relay/Server -&gt; MMS UA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L"/>
              <w:rPr/>
            </w:pPr>
            <w:r>
              <w:rPr/>
              <w:t>MM1_notification.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pon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MS UA -&gt; MMS Relay/Server</w:t>
            </w:r>
          </w:p>
        </w:tc>
      </w:tr>
    </w:tbl>
    <w:p>
      <w:pPr>
        <w:pStyle w:val="Heading4"/>
        <w:numPr>
          <w:ilvl w:val="0"/>
          <w:numId w:val="0"/>
        </w:numPr>
        <w:tabs>
          <w:tab w:val="clear" w:pos="284"/>
          <w:tab w:val="left" w:pos="1134" w:leader="none"/>
        </w:tabs>
        <w:ind w:left="0" w:hanging="0"/>
        <w:rPr/>
      </w:pPr>
      <w:r>
        <w:rPr/>
        <w:t>8.1.2.1</w:t>
        <w:tab/>
        <w:t>Normal Operation</w:t>
      </w:r>
    </w:p>
    <w:p>
      <w:pPr>
        <w:pStyle w:val="Normal"/>
        <w:rPr/>
      </w:pPr>
      <w:r>
        <w:rPr/>
        <w:t xml:space="preserve">Upon receiving the MM1_notification.REQ, the recipient MMS User Agent shall respond with the MM1_notification.RES to the recipient MMS Relay/Server to acknowledge the successful reception of the MM1_notification.REQ. </w:t>
      </w:r>
    </w:p>
    <w:p>
      <w:pPr>
        <w:pStyle w:val="Normal"/>
        <w:rPr/>
      </w:pPr>
      <w:r>
        <w:rPr/>
        <w:t>The MM1_notification.RES shall unambiguously refer to the corresponding MM1_notification.REQ.</w:t>
      </w:r>
    </w:p>
    <w:p>
      <w:pPr>
        <w:pStyle w:val="Heading4"/>
        <w:numPr>
          <w:ilvl w:val="0"/>
          <w:numId w:val="0"/>
        </w:numPr>
        <w:tabs>
          <w:tab w:val="clear" w:pos="284"/>
          <w:tab w:val="left" w:pos="1134" w:leader="none"/>
        </w:tabs>
        <w:ind w:left="0" w:hanging="0"/>
        <w:rPr/>
      </w:pPr>
      <w:r>
        <w:rPr/>
        <w:t>8.1.2.2</w:t>
        <w:tab/>
        <w:t>Abnormal Operation</w:t>
      </w:r>
    </w:p>
    <w:p>
      <w:pPr>
        <w:pStyle w:val="Normal"/>
        <w:rPr/>
      </w:pPr>
      <w:r>
        <w:rPr/>
        <w:t>In this case the MMS UA shall respond with a MM1_notification.RES encapsulating a status which indicates the reason the notification could not be processed. If the MMS UA does not provide the MM1_notification.RES the MMS Relay/Server should be able to retransmit the notification at a later state.</w:t>
      </w:r>
    </w:p>
    <w:p>
      <w:pPr>
        <w:pStyle w:val="Heading4"/>
        <w:numPr>
          <w:ilvl w:val="0"/>
          <w:numId w:val="0"/>
        </w:numPr>
        <w:tabs>
          <w:tab w:val="clear" w:pos="284"/>
          <w:tab w:val="left" w:pos="1134" w:leader="none"/>
        </w:tabs>
        <w:ind w:left="0" w:hanging="0"/>
        <w:rPr/>
      </w:pPr>
      <w:r>
        <w:rPr/>
        <w:t>8.1.2.3</w:t>
        <w:tab/>
        <w:t>Features</w:t>
      </w:r>
    </w:p>
    <w:p>
      <w:pPr>
        <w:pStyle w:val="Normal"/>
        <w:rPr/>
      </w:pPr>
      <w:r>
        <w:rPr>
          <w:b/>
        </w:rPr>
        <w:t>Addressing:</w:t>
      </w:r>
      <w:r>
        <w:rPr/>
        <w:t xml:space="preserve"> The MM originator address may be provided to recipient MMS User Agent in the MM1_notification.REQ. </w:t>
      </w:r>
    </w:p>
    <w:p>
      <w:pPr>
        <w:pStyle w:val="Normal"/>
        <w:rPr/>
      </w:pPr>
      <w:r>
        <w:rPr>
          <w:b/>
        </w:rPr>
        <w:t>Time constraints:</w:t>
      </w:r>
      <w:r>
        <w:rPr/>
        <w:t xml:space="preserve"> The recipient MMS User Agent shall be provided a time of expiry of the MM. In case of reply-charging the deadline for the latest time of submission of a reply-MM should be conveyed within the MM1_notification.REQ.</w:t>
      </w:r>
    </w:p>
    <w:p>
      <w:pPr>
        <w:pStyle w:val="Normal"/>
        <w:rPr/>
      </w:pPr>
      <w:r>
        <w:rPr>
          <w:b/>
        </w:rPr>
        <w:t>Reply-Charging:</w:t>
      </w:r>
      <w:r>
        <w:rPr/>
        <w:t xml:space="preserve"> In case of reply-charging the MMS Relay/Server may indicate in the MM1_notification.REQ that a reply to the notified original MM is free of charge. </w:t>
      </w:r>
    </w:p>
    <w:p>
      <w:pPr>
        <w:pStyle w:val="Normal"/>
        <w:rPr/>
      </w:pPr>
      <w:r>
        <w:rPr>
          <w:b/>
        </w:rPr>
        <w:t>Message class, message size and subject:</w:t>
      </w:r>
      <w:r>
        <w:rPr/>
        <w:t xml:space="preserve"> The MM shall be qualified further by adding a message class and an approximate size to the MM in the MM1_notification.REQ. The MM may be qualified further by adding a subject to the MM. Additional qualifiers may be added. </w:t>
      </w:r>
    </w:p>
    <w:p>
      <w:pPr>
        <w:pStyle w:val="Normal"/>
        <w:rPr/>
      </w:pPr>
      <w:r>
        <w:rPr>
          <w:b/>
        </w:rPr>
        <w:t>Reporting:</w:t>
      </w:r>
      <w:r>
        <w:rPr/>
        <w:t xml:space="preserve"> If the originator MMS User Agent has requested to have a delivery report, the recipient MMS Relay/Server may convey this information to the recipient MMS User Agent in the MM1_notification.REQ. The recipient MMS User Agent may indicate in the MM1_notification.RES that it would not wish a delivery report to be created. </w:t>
      </w:r>
    </w:p>
    <w:p>
      <w:pPr>
        <w:pStyle w:val="Normal"/>
        <w:rPr/>
      </w:pPr>
      <w:r>
        <w:rPr>
          <w:b/>
        </w:rPr>
        <w:t xml:space="preserve">Identification: </w:t>
      </w:r>
      <w:r>
        <w:rPr/>
        <w:t>In case of reply-charging when a reply-MM is notified within the MM1_notification.REQ the MMS Relay/Server should convey the identification of the original MM replied to within the same MM1_notification.REQ.</w:t>
      </w:r>
    </w:p>
    <w:p>
      <w:pPr>
        <w:pStyle w:val="Normal"/>
        <w:rPr>
          <w:ins w:id="433" w:author="Alan K. Stebbens" w:date="2001-05-14T15:17:00Z"/>
        </w:rPr>
      </w:pPr>
      <w:r>
        <w:rPr>
          <w:b/>
        </w:rPr>
        <w:t xml:space="preserve">Message Reference: </w:t>
      </w:r>
      <w:r>
        <w:rPr/>
        <w:t xml:space="preserve">The recipient MMS Relay/Server shall always provide a reference, </w:t>
      </w:r>
      <w:del w:id="431" w:author="Alan K. Stebbens" w:date="2001-05-03T11:32:00Z">
        <w:r>
          <w:rPr/>
          <w:delText>e.g.,</w:delText>
        </w:r>
      </w:del>
      <w:ins w:id="432" w:author="Alan K. Stebbens" w:date="2001-05-03T11:32:00Z">
        <w:r>
          <w:rPr/>
          <w:t>in the form of a</w:t>
        </w:r>
      </w:ins>
      <w:r>
        <w:rPr/>
        <w:t xml:space="preserve"> URI, for the MM in the MM1_notification.REQ. </w:t>
      </w:r>
    </w:p>
    <w:p>
      <w:pPr>
        <w:pStyle w:val="TextBody"/>
        <w:rPr>
          <w:b/>
          <w:b/>
        </w:rPr>
      </w:pPr>
      <w:ins w:id="434" w:author="Alan K. Stebbens" w:date="2001-05-14T15:17:00Z">
        <w:r>
          <w:rPr>
            <w:b/>
            <w:bCs/>
          </w:rPr>
          <w:t>Transaction ID</w:t>
        </w:r>
      </w:ins>
      <w:ins w:id="435" w:author="Alan K. Stebbens" w:date="2001-05-14T15:17:00Z">
        <w:r>
          <w:rPr/>
          <w:t>: The unique identifier for the request/response pair.</w:t>
        </w:r>
      </w:ins>
    </w:p>
    <w:p>
      <w:pPr>
        <w:pStyle w:val="Normal"/>
        <w:rPr/>
      </w:pPr>
      <w:r>
        <w:rPr>
          <w:b/>
        </w:rPr>
        <w:t>MM Status:</w:t>
      </w:r>
      <w:r>
        <w:rPr/>
        <w:t xml:space="preserve"> The recipient MMS User Agent may indicate in the MM1_notification.RES how it intends the MM to be handled, e.g. the immediate rejection of the MM. </w:t>
      </w:r>
    </w:p>
    <w:p>
      <w:pPr>
        <w:pStyle w:val="Heading4"/>
        <w:numPr>
          <w:ilvl w:val="0"/>
          <w:numId w:val="0"/>
        </w:numPr>
        <w:tabs>
          <w:tab w:val="clear" w:pos="284"/>
          <w:tab w:val="left" w:pos="1134" w:leader="none"/>
        </w:tabs>
        <w:ind w:left="0" w:hanging="0"/>
        <w:rPr/>
      </w:pPr>
      <w:r>
        <w:rPr/>
        <w:t>8.1.2.4</w:t>
        <w:tab/>
        <w:t>Information Elements</w:t>
      </w:r>
    </w:p>
    <w:p>
      <w:pPr>
        <w:pStyle w:val="TH"/>
        <w:rPr/>
      </w:pPr>
      <w:r>
        <w:rPr/>
        <w:t xml:space="preserve">Table </w:t>
      </w:r>
      <w:r>
        <w:rPr/>
        <w:fldChar w:fldCharType="begin"/>
      </w:r>
      <w:r>
        <w:rPr/>
        <w:instrText xml:space="preserve"> SEQ Table \* ARABIC </w:instrText>
      </w:r>
      <w:r>
        <w:rPr/>
        <w:fldChar w:fldCharType="separate"/>
      </w:r>
      <w:r>
        <w:rPr/>
        <w:t>6</w:t>
      </w:r>
      <w:r>
        <w:rPr/>
        <w:fldChar w:fldCharType="end"/>
      </w:r>
      <w:r>
        <w:rPr/>
        <w:t>: Information elements in the MM1_notification.REQ.</w:t>
      </w:r>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369"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513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class of the MM (e.g., personal, advertisement, information service; default = perso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pproximate size of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Time of expiry</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time of expiry for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Referenc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del w:id="436" w:author="Alan K. Stebbens" w:date="2001-05-15T12:39:00Z">
              <w:r>
                <w:rPr>
                  <w:rFonts w:eastAsia="Arial;Helvetica"/>
                </w:rPr>
                <w:delText xml:space="preserve"> </w:delText>
              </w:r>
            </w:del>
            <w:r>
              <w:rPr/>
              <w:t>a reference, e.g., URI, for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title of the whol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ender addre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ddress of the MM origina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livery repor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Request for delivery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r>
              <w:rPr>
                <w:rFonts w:cs="Arial;Helvetica" w:ascii="Arial;Helvetica" w:hAnsi="Arial;Helvetica"/>
                <w:sz w:val="18"/>
              </w:rPr>
              <w:t>Reply-Charging</w:t>
            </w:r>
          </w:p>
        </w:tc>
        <w:tc>
          <w:tcPr>
            <w:tcW w:w="1369"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r>
              <w:rPr>
                <w:rFonts w:cs="Arial;Helvetica" w:ascii="Arial;Helvetica" w:hAnsi="Arial;Helvetica"/>
                <w:sz w:val="18"/>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r>
              <w:rPr>
                <w:rFonts w:cs="Arial;Helvetica" w:ascii="Arial;Helvetica" w:hAnsi="Arial;Helvetica"/>
                <w:sz w:val="18"/>
              </w:rPr>
              <w:t>Information that a reply to this particular original MM is free of char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r>
              <w:rPr>
                <w:rFonts w:cs="Arial;Helvetica" w:ascii="Arial;Helvetica" w:hAnsi="Arial;Helvetica"/>
                <w:sz w:val="18"/>
              </w:rPr>
              <w:t>Reply-Deadline</w:t>
            </w:r>
          </w:p>
        </w:tc>
        <w:tc>
          <w:tcPr>
            <w:tcW w:w="1369"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r>
              <w:rPr>
                <w:rFonts w:cs="Arial;Helvetica" w:ascii="Arial;Helvetica" w:hAnsi="Arial;Helvetica"/>
                <w:sz w:val="18"/>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r>
              <w:rPr>
                <w:rFonts w:cs="Arial;Helvetica" w:ascii="Arial;Helvetica" w:hAnsi="Arial;Helvetica"/>
                <w:sz w:val="18"/>
              </w:rPr>
              <w:t>In case of reply-charging the latest time of submission of a reply granted to the recip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r>
              <w:rPr>
                <w:rFonts w:cs="Arial;Helvetica" w:ascii="Arial;Helvetica" w:hAnsi="Arial;Helvetica"/>
                <w:sz w:val="18"/>
              </w:rPr>
              <w:t>Reply-Charging-ID</w:t>
            </w:r>
          </w:p>
        </w:tc>
        <w:tc>
          <w:tcPr>
            <w:tcW w:w="1369"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r>
              <w:rPr>
                <w:rFonts w:cs="Arial;Helvetica" w:ascii="Arial;Helvetica" w:hAnsi="Arial;Helvetica"/>
                <w:sz w:val="18"/>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r>
              <w:rPr>
                <w:rFonts w:cs="Arial;Helvetica" w:ascii="Arial;Helvetica" w:hAnsi="Arial;Helvetica"/>
                <w:sz w:val="18"/>
              </w:rPr>
              <w:t>The identification of the original MM replied to if this notification indicates a reply-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ins w:id="437" w:author="Alan K. Stebbens" w:date="2001-05-14T15:03:00Z">
              <w:r>
                <w:rPr>
                  <w:rFonts w:cs="Arial;Helvetica" w:ascii="Arial;Helvetica" w:hAnsi="Arial;Helvetica"/>
                  <w:sz w:val="18"/>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ins w:id="438" w:author="Alan K. Stebbens" w:date="2001-05-14T15:03:00Z">
              <w:r>
                <w:rPr>
                  <w:rFonts w:cs="Arial;Helvetica" w:ascii="Arial;Helvetica" w:hAnsi="Arial;Helvetica"/>
                  <w:sz w:val="18"/>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ins w:id="439" w:author="Alan K. Stebbens" w:date="2001-05-14T15:03:00Z">
              <w:r>
                <w:rPr>
                  <w:rFonts w:cs="Arial;Helvetica" w:ascii="Arial;Helvetica" w:hAnsi="Arial;Helvetica"/>
                  <w:sz w:val="18"/>
                </w:rPr>
                <w:t>The unique identifier for this transaction</w:t>
              </w:r>
            </w:ins>
          </w:p>
        </w:tc>
      </w:tr>
    </w:tbl>
    <w:p>
      <w:pPr>
        <w:pStyle w:val="EQ"/>
        <w:keepLines w:val="false"/>
        <w:tabs>
          <w:tab w:val="clear" w:pos="4536"/>
          <w:tab w:val="clear" w:pos="9072"/>
        </w:tabs>
        <w:rPr>
          <w:rFonts w:ascii="Arial;Helvetica" w:hAnsi="Arial;Helvetica" w:cs="Arial;Helvetica"/>
          <w:lang w:val="en-GB" w:eastAsia="en-US"/>
        </w:rPr>
      </w:pPr>
      <w:r>
        <w:rPr>
          <w:rFonts w:cs="Arial;Helvetica" w:ascii="Arial;Helvetica" w:hAnsi="Arial;Helvetica"/>
          <w:lang w:val="en-GB" w:eastAsia="en-US"/>
        </w:rPr>
      </w:r>
    </w:p>
    <w:p>
      <w:pPr>
        <w:pStyle w:val="TH"/>
        <w:rPr/>
      </w:pPr>
      <w:r>
        <w:rPr/>
        <w:t xml:space="preserve">Table </w:t>
      </w:r>
      <w:r>
        <w:rPr/>
        <w:fldChar w:fldCharType="begin"/>
      </w:r>
      <w:r>
        <w:rPr/>
        <w:instrText xml:space="preserve"> SEQ Table \* ARABIC </w:instrText>
      </w:r>
      <w:r>
        <w:rPr/>
        <w:fldChar w:fldCharType="separate"/>
      </w:r>
      <w:r>
        <w:rPr/>
        <w:t>7</w:t>
      </w:r>
      <w:r>
        <w:rPr/>
        <w:fldChar w:fldCharType="end"/>
      </w:r>
      <w:r>
        <w:rPr/>
        <w:t xml:space="preserve">: Information elements in the MM1_notification.RES. </w:t>
      </w:r>
    </w:p>
    <w:tbl>
      <w:tblPr>
        <w:tblW w:w="8642" w:type="dxa"/>
        <w:jc w:val="center"/>
        <w:tblInd w:w="0" w:type="dxa"/>
        <w:tblLayout w:type="fixed"/>
        <w:tblCellMar>
          <w:top w:w="0" w:type="dxa"/>
          <w:left w:w="108" w:type="dxa"/>
          <w:bottom w:w="0" w:type="dxa"/>
          <w:right w:w="108" w:type="dxa"/>
        </w:tblCellMar>
      </w:tblPr>
      <w:tblGrid>
        <w:gridCol w:w="2235"/>
        <w:gridCol w:w="1419"/>
        <w:gridCol w:w="4988"/>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419"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498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440" w:author="Alan K. Stebbens" w:date="2001-05-14T15:08:00Z">
              <w:r>
                <w:rPr/>
                <w:t xml:space="preserve">Transaction ID </w:t>
              </w:r>
            </w:ins>
          </w:p>
        </w:tc>
        <w:tc>
          <w:tcPr>
            <w:tcW w:w="1419" w:type="dxa"/>
            <w:tcBorders>
              <w:top w:val="single" w:sz="4" w:space="0" w:color="000000"/>
              <w:left w:val="single" w:sz="4" w:space="0" w:color="000000"/>
              <w:bottom w:val="single" w:sz="4" w:space="0" w:color="000000"/>
              <w:right w:val="single" w:sz="4" w:space="0" w:color="000000"/>
            </w:tcBorders>
          </w:tcPr>
          <w:p>
            <w:pPr>
              <w:pStyle w:val="TAL"/>
              <w:rPr/>
            </w:pPr>
            <w:ins w:id="441" w:author="Alan K. Stebbens" w:date="2001-05-14T15:08:00Z">
              <w:r>
                <w:rPr/>
                <w:t>Mandatory</w:t>
              </w:r>
            </w:ins>
          </w:p>
        </w:tc>
        <w:tc>
          <w:tcPr>
            <w:tcW w:w="4988" w:type="dxa"/>
            <w:tcBorders>
              <w:top w:val="single" w:sz="4" w:space="0" w:color="000000"/>
              <w:left w:val="single" w:sz="4" w:space="0" w:color="000000"/>
              <w:bottom w:val="single" w:sz="4" w:space="0" w:color="000000"/>
              <w:right w:val="single" w:sz="4" w:space="0" w:color="000000"/>
            </w:tcBorders>
          </w:tcPr>
          <w:p>
            <w:pPr>
              <w:pStyle w:val="TAL"/>
              <w:rPr/>
            </w:pPr>
            <w:ins w:id="442" w:author="Alan K. Stebbens" w:date="2001-05-14T15:08:00Z">
              <w:r>
                <w:rPr/>
                <w:t>The unique transaction identifier to which this response applie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M Status</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8" w:type="dxa"/>
            <w:tcBorders>
              <w:top w:val="single" w:sz="4" w:space="0" w:color="000000"/>
              <w:left w:val="single" w:sz="4" w:space="0" w:color="000000"/>
              <w:bottom w:val="single" w:sz="4" w:space="0" w:color="000000"/>
              <w:right w:val="single" w:sz="4" w:space="0" w:color="000000"/>
            </w:tcBorders>
          </w:tcPr>
          <w:p>
            <w:pPr>
              <w:pStyle w:val="TAL"/>
              <w:rPr/>
            </w:pPr>
            <w:r>
              <w:rPr/>
              <w:t>The status of the MM’s retrie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port allowed</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8" w:type="dxa"/>
            <w:tcBorders>
              <w:top w:val="single" w:sz="4" w:space="0" w:color="000000"/>
              <w:left w:val="single" w:sz="4" w:space="0" w:color="000000"/>
              <w:bottom w:val="single" w:sz="4" w:space="0" w:color="000000"/>
              <w:right w:val="single" w:sz="4" w:space="0" w:color="000000"/>
            </w:tcBorders>
          </w:tcPr>
          <w:p>
            <w:pPr>
              <w:pStyle w:val="TAL"/>
              <w:rPr/>
            </w:pPr>
            <w:r>
              <w:rPr/>
              <w:t>Request to allow or disallow the sending of a delivery report to the MM originator</w:t>
            </w:r>
          </w:p>
        </w:tc>
      </w:tr>
    </w:tbl>
    <w:p>
      <w:pPr>
        <w:pStyle w:val="Normal"/>
        <w:rPr>
          <w:ins w:id="444" w:author="Alan K. Stebbens" w:date="2001-05-03T11:33:00Z"/>
        </w:rPr>
      </w:pPr>
      <w:ins w:id="443" w:author="Alan K. Stebbens" w:date="2001-05-03T11:33:00Z">
        <w:r>
          <w:rPr/>
        </w:r>
      </w:ins>
    </w:p>
    <w:p>
      <w:pPr>
        <w:pStyle w:val="Heading3"/>
        <w:tabs>
          <w:tab w:val="clear" w:pos="284"/>
          <w:tab w:val="left" w:pos="1134" w:leader="none"/>
        </w:tabs>
        <w:ind w:left="0" w:hanging="0"/>
        <w:rPr/>
      </w:pPr>
      <w:r>
        <w:rPr/>
        <w:t>8.1.3</w:t>
        <w:tab/>
        <w:t>Retrieval of Multimedia Message</w:t>
      </w:r>
    </w:p>
    <w:p>
      <w:pPr>
        <w:pStyle w:val="Normal"/>
        <w:rPr/>
      </w:pPr>
      <w:r>
        <w:rPr/>
        <w:t xml:space="preserve">This part of MMS service covers the retrieval of an MM. For retrieval purposes an MM shall always be retrieved by the recipient MMS User Agent from the recipient MMS Relay/Server. Involved abstract messages are outlined in Table 7 from type and direction points of view.  </w:t>
      </w:r>
    </w:p>
    <w:p>
      <w:pPr>
        <w:pStyle w:val="Caption"/>
        <w:rPr/>
      </w:pPr>
      <w:r>
        <w:rPr/>
        <w:t>Table</w:t>
      </w:r>
      <w:ins w:id="445" w:author="Alan K. Stebbens" w:date="2001-05-15T17:06:00Z">
        <w:r>
          <w:rPr/>
          <w:t xml:space="preserve"> </w:t>
        </w:r>
      </w:ins>
      <w:ins w:id="446" w:author="Alan K. Stebbens" w:date="2001-05-15T17:06:00Z">
        <w:r>
          <w:rPr/>
          <w:fldChar w:fldCharType="begin"/>
        </w:r>
        <w:r>
          <w:rPr/>
          <w:instrText xml:space="preserve"> SEQ Table \* ARABIC </w:instrText>
        </w:r>
        <w:r>
          <w:rPr/>
          <w:fldChar w:fldCharType="separate"/>
        </w:r>
        <w:r>
          <w:rPr/>
          <w:t>8</w:t>
        </w:r>
        <w:r>
          <w:rPr/>
          <w:fldChar w:fldCharType="end"/>
        </w:r>
      </w:ins>
      <w:r>
        <w:rPr/>
        <w:t>: Abstract messages for retrieval of MM in MMS</w:t>
      </w:r>
    </w:p>
    <w:tbl>
      <w:tblPr>
        <w:tblW w:w="7867" w:type="dxa"/>
        <w:jc w:val="center"/>
        <w:tblInd w:w="0" w:type="dxa"/>
        <w:tblLayout w:type="fixed"/>
        <w:tblCellMar>
          <w:top w:w="0" w:type="dxa"/>
          <w:left w:w="70" w:type="dxa"/>
          <w:bottom w:w="0" w:type="dxa"/>
          <w:right w:w="70" w:type="dxa"/>
        </w:tblCellMar>
      </w:tblPr>
      <w:tblGrid>
        <w:gridCol w:w="3331"/>
        <w:gridCol w:w="1417"/>
        <w:gridCol w:w="3119"/>
      </w:tblGrid>
      <w:tr>
        <w:trPr/>
        <w:tc>
          <w:tcPr>
            <w:tcW w:w="3331"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Abstract messages</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ype</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irectio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1_retrieve.REQ</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quest</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S UA -&gt; MMS Relay/Serve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1_retrieve.R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sponse</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ins w:id="447" w:author="Alan K. Stebbens" w:date="2001-05-08T11:48:00Z">
              <w:r>
                <w:rPr>
                  <w:lang w:val="fr-FR"/>
                </w:rPr>
                <w:t>MMS UA &lt;- MMS Relay/Server</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1_acknowledgement.REQ</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quest</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S UA -&gt; MMS Relay/Server</w:t>
            </w:r>
          </w:p>
        </w:tc>
      </w:tr>
    </w:tbl>
    <w:p>
      <w:pPr>
        <w:pStyle w:val="Normal"/>
        <w:rPr>
          <w:rFonts w:ascii="Arial;Helvetica" w:hAnsi="Arial;Helvetica" w:cs="Arial;Helvetica"/>
          <w:lang w:val="fr-FR"/>
        </w:rPr>
      </w:pPr>
      <w:r>
        <w:rPr>
          <w:rFonts w:cs="Arial;Helvetica" w:ascii="Arial;Helvetica" w:hAnsi="Arial;Helvetica"/>
          <w:lang w:val="fr-FR"/>
        </w:rPr>
      </w:r>
    </w:p>
    <w:p>
      <w:pPr>
        <w:pStyle w:val="TextBody"/>
        <w:rPr>
          <w:rFonts w:ascii="Arial;Helvetica" w:hAnsi="Arial;Helvetica" w:cs="Arial;Helvetica"/>
          <w:lang w:val="fr-FR"/>
        </w:rPr>
      </w:pPr>
      <w:ins w:id="448" w:author="Alan K. Stebbens" w:date="2001-05-14T14:08:00Z">
        <w:r>
          <w:rPr>
            <w:lang w:val="fr-FR"/>
          </w:rPr>
          <w:t xml:space="preserve">The MM Retrieve </w:t>
        </w:r>
      </w:ins>
      <w:ins w:id="449" w:author="Alan K. Stebbens" w:date="2001-05-15T12:40:00Z">
        <w:r>
          <w:rPr>
            <w:lang w:val="fr-FR"/>
          </w:rPr>
          <w:t xml:space="preserve">transactions </w:t>
        </w:r>
      </w:ins>
      <w:ins w:id="450" w:author="Alan K. Stebbens" w:date="2001-05-15T12:44:00Z">
        <w:r>
          <w:rPr>
            <w:lang w:val="fr-FR"/>
          </w:rPr>
          <w:t>shall be</w:t>
        </w:r>
      </w:ins>
      <w:ins w:id="451" w:author="Alan K. Stebbens" w:date="2001-05-14T14:08:00Z">
        <w:r>
          <w:rPr>
            <w:lang w:val="fr-FR"/>
          </w:rPr>
          <w:t xml:space="preserve"> </w:t>
        </w:r>
      </w:ins>
      <w:ins w:id="452" w:author="Alan K. Stebbens" w:date="2001-05-15T12:36:00Z">
        <w:r>
          <w:rPr>
            <w:lang w:val="fr-FR"/>
          </w:rPr>
          <w:t>supported by all MMS implementations</w:t>
        </w:r>
      </w:ins>
      <w:ins w:id="453" w:author="Alan K. Stebbens" w:date="2001-05-14T14:08:00Z">
        <w:r>
          <w:rPr>
            <w:lang w:val="fr-FR"/>
          </w:rPr>
          <w:t>.</w:t>
        </w:r>
      </w:ins>
    </w:p>
    <w:p>
      <w:pPr>
        <w:pStyle w:val="Heading4"/>
        <w:numPr>
          <w:ilvl w:val="3"/>
          <w:numId w:val="11"/>
        </w:numPr>
        <w:tabs>
          <w:tab w:val="clear" w:pos="284"/>
          <w:tab w:val="left" w:pos="1134" w:leader="none"/>
        </w:tabs>
        <w:rPr/>
      </w:pPr>
      <w:r>
        <w:rPr/>
        <w:t>8.1.3.1</w:t>
        <w:tab/>
        <w:t>Normal Operation</w:t>
      </w:r>
    </w:p>
    <w:p>
      <w:pPr>
        <w:pStyle w:val="Normal"/>
        <w:rPr/>
      </w:pPr>
      <w:r>
        <w:rPr/>
        <w:t>The recipient MMS User Agent shall issue an MM1_ retrieve.REQ to the recipient MMS Relay/Server to initiate the retrieval process. The MMS Relay/Server shall respond with an MM1_retrieve.RES, which contains MMs control information and the MM content.</w:t>
      </w:r>
    </w:p>
    <w:p>
      <w:pPr>
        <w:pStyle w:val="Normal"/>
        <w:rPr/>
      </w:pPr>
      <w:r>
        <w:rPr/>
        <w:t xml:space="preserve">After receiving the MM1_retrieve.RES, the recipient MMS User Agent shall send an MM1_acknowledgement.REQ to the corresponding MMS Relay/Server, if requested by the MMS Relay/Server. The MM1_acknowledgement.REQ shall unambiguously refer to the corresponding MM1_retrieve.RES. </w:t>
      </w:r>
    </w:p>
    <w:p>
      <w:pPr>
        <w:pStyle w:val="Heading4"/>
        <w:numPr>
          <w:ilvl w:val="3"/>
          <w:numId w:val="11"/>
        </w:numPr>
        <w:tabs>
          <w:tab w:val="clear" w:pos="284"/>
          <w:tab w:val="left" w:pos="1134" w:leader="none"/>
        </w:tabs>
        <w:rPr/>
      </w:pPr>
      <w:r>
        <w:rPr/>
        <w:t>8.1.3.2</w:t>
        <w:tab/>
        <w:t>Abnormal Operation</w:t>
      </w:r>
    </w:p>
    <w:p>
      <w:pPr>
        <w:pStyle w:val="Normal"/>
        <w:rPr/>
      </w:pPr>
      <w:r>
        <w:rPr/>
        <w:t>If the recipient MMS Relay/Server can not process the MM1_retrieve.REQ, for example due to invalid content location or expiration of the message, the recipient MMS Relay/Server shall respond with either an MM1_retrieve.RES or a lower protocol layer error message encapsulating a status which indicates the reason to the MMS User Agent the multimedia message was not delivered.</w:t>
      </w:r>
    </w:p>
    <w:p>
      <w:pPr>
        <w:pStyle w:val="Normal"/>
        <w:rPr/>
      </w:pPr>
      <w:r>
        <w:rPr/>
        <w:t>If the MMS Relay/Server does not provide the MM1_retrieve.RES or the lower protocol layer error message the MMS User Agent should be able to recover.</w:t>
      </w:r>
    </w:p>
    <w:p>
      <w:pPr>
        <w:pStyle w:val="Normal"/>
        <w:rPr>
          <w:ins w:id="455" w:author="Alan K. Stebbens" w:date="2001-05-09T10:08:00Z"/>
        </w:rPr>
      </w:pPr>
      <w:ins w:id="454" w:author="Alan K. Stebbens" w:date="2001-05-09T10:08:00Z">
        <w:r>
          <w:rPr/>
          <w:t>The errors that have been identified include:</w:t>
        </w:r>
      </w:ins>
    </w:p>
    <w:p>
      <w:pPr>
        <w:pStyle w:val="Normal"/>
        <w:numPr>
          <w:ilvl w:val="0"/>
          <w:numId w:val="10"/>
        </w:numPr>
        <w:spacing w:before="0" w:after="0"/>
        <w:rPr>
          <w:ins w:id="457" w:author="Alan K. Stebbens" w:date="2001-05-09T10:08:00Z"/>
        </w:rPr>
      </w:pPr>
      <w:ins w:id="456" w:author="Alan K. Stebbens" w:date="2001-05-09T10:08:00Z">
        <w:r>
          <w:rPr/>
          <w:t>Mailbox does not exist (invalid mailbox address)</w:t>
        </w:r>
      </w:ins>
    </w:p>
    <w:p>
      <w:pPr>
        <w:pStyle w:val="Normal"/>
        <w:numPr>
          <w:ilvl w:val="0"/>
          <w:numId w:val="10"/>
        </w:numPr>
        <w:spacing w:before="0" w:after="0"/>
        <w:rPr>
          <w:ins w:id="459" w:author="Alan K. Stebbens" w:date="2001-05-09T10:08:00Z"/>
        </w:rPr>
      </w:pPr>
      <w:ins w:id="458" w:author="Alan K. Stebbens" w:date="2001-05-09T10:08:00Z">
        <w:r>
          <w:rPr/>
          <w:t>Message reference does not exist (invalid message reference)</w:t>
        </w:r>
      </w:ins>
    </w:p>
    <w:p>
      <w:pPr>
        <w:pStyle w:val="Normal"/>
        <w:numPr>
          <w:ilvl w:val="0"/>
          <w:numId w:val="10"/>
        </w:numPr>
        <w:spacing w:before="0" w:after="0"/>
        <w:rPr>
          <w:ins w:id="461" w:author="Alan K. Stebbens" w:date="2001-05-09T10:08:00Z"/>
        </w:rPr>
      </w:pPr>
      <w:ins w:id="460" w:author="Alan K. Stebbens" w:date="2001-05-09T10:08:00Z">
        <w:r>
          <w:rPr/>
          <w:t>Invalid element number</w:t>
        </w:r>
      </w:ins>
    </w:p>
    <w:p>
      <w:pPr>
        <w:pStyle w:val="Normal"/>
        <w:numPr>
          <w:ilvl w:val="0"/>
          <w:numId w:val="10"/>
        </w:numPr>
        <w:spacing w:before="0" w:after="0"/>
        <w:rPr>
          <w:ins w:id="463" w:author="Alan K. Stebbens" w:date="2001-05-09T10:08:00Z"/>
        </w:rPr>
      </w:pPr>
      <w:ins w:id="462" w:author="Alan K. Stebbens" w:date="2001-05-09T10:08:00Z">
        <w:r>
          <w:rPr/>
          <w:t>Invalid byte range</w:t>
        </w:r>
      </w:ins>
    </w:p>
    <w:p>
      <w:pPr>
        <w:pStyle w:val="Normal"/>
        <w:numPr>
          <w:ilvl w:val="0"/>
          <w:numId w:val="10"/>
        </w:numPr>
        <w:spacing w:before="0" w:after="0"/>
        <w:rPr/>
      </w:pPr>
      <w:ins w:id="464" w:author="Alan K. Stebbens" w:date="2001-05-09T10:10:00Z">
        <w:r>
          <w:rPr/>
          <w:t>System I/O error during read operation</w:t>
        </w:r>
      </w:ins>
    </w:p>
    <w:p>
      <w:pPr>
        <w:pStyle w:val="Normal"/>
        <w:spacing w:before="0" w:after="0"/>
        <w:rPr/>
      </w:pPr>
      <w:r>
        <w:rPr/>
      </w:r>
    </w:p>
    <w:p>
      <w:pPr>
        <w:pStyle w:val="Heading4"/>
        <w:numPr>
          <w:ilvl w:val="3"/>
          <w:numId w:val="11"/>
        </w:numPr>
        <w:tabs>
          <w:tab w:val="clear" w:pos="284"/>
          <w:tab w:val="left" w:pos="1134" w:leader="none"/>
        </w:tabs>
        <w:rPr/>
      </w:pPr>
      <w:r>
        <w:rPr/>
        <w:t>8.1.3.3</w:t>
        <w:tab/>
        <w:t>Features</w:t>
      </w:r>
    </w:p>
    <w:p>
      <w:pPr>
        <w:pStyle w:val="Normal"/>
        <w:rPr>
          <w:bCs/>
        </w:rPr>
      </w:pPr>
      <w:r>
        <w:rPr>
          <w:b/>
        </w:rPr>
        <w:t xml:space="preserve">Message Reference: </w:t>
      </w:r>
      <w:r>
        <w:rPr/>
        <w:t xml:space="preserve">The recipient MMS User Agent shall </w:t>
      </w:r>
      <w:del w:id="465" w:author="Alan K. Stebbens" w:date="2001-05-15T11:17:00Z">
        <w:r>
          <w:rPr/>
          <w:delText xml:space="preserve">always </w:delText>
        </w:r>
      </w:del>
      <w:r>
        <w:rPr/>
        <w:t>provide a reference</w:t>
      </w:r>
      <w:del w:id="466" w:author="Alan K. Stebbens" w:date="2001-05-15T11:17:00Z">
        <w:r>
          <w:rPr/>
          <w:delText>, e.g.,</w:delText>
        </w:r>
      </w:del>
      <w:r>
        <w:rPr/>
        <w:t xml:space="preserve"> URI</w:t>
      </w:r>
      <w:del w:id="467" w:author="Alan K. Stebbens" w:date="2001-05-15T11:17:00Z">
        <w:r>
          <w:rPr/>
          <w:delText>,</w:delText>
        </w:r>
      </w:del>
      <w:r>
        <w:rPr/>
        <w:t xml:space="preserve"> for the MM in the MM1_retrieve.REQ. </w:t>
        <w:rPrChange w:id="0" w:author="Alan K. Stebbens" w:date="2001-05-03T11:46:00Z"/>
      </w:r>
    </w:p>
    <w:p>
      <w:pPr>
        <w:pStyle w:val="Normal"/>
        <w:rPr>
          <w:ins w:id="470" w:author="Alan K. Stebbens" w:date="2001-05-15T11:17:00Z"/>
        </w:rPr>
      </w:pPr>
      <w:ins w:id="468" w:author="Alan K. Stebbens" w:date="2001-05-15T11:17:00Z">
        <w:r>
          <w:rPr>
            <w:b/>
            <w:bCs/>
          </w:rPr>
          <w:t>Request Qualifier</w:t>
        </w:r>
      </w:ins>
      <w:ins w:id="469" w:author="Alan K. Stebbens" w:date="2001-05-15T11:17:00Z">
        <w:r>
          <w:rPr/>
          <w:t xml:space="preserve">: The request may be qualified as a partial retrieval: </w:t>
        </w:r>
      </w:ins>
    </w:p>
    <w:p>
      <w:pPr>
        <w:pStyle w:val="Normal"/>
        <w:numPr>
          <w:ilvl w:val="0"/>
          <w:numId w:val="19"/>
        </w:numPr>
        <w:spacing w:before="0" w:after="0"/>
        <w:rPr>
          <w:b/>
          <w:b/>
          <w:ins w:id="473" w:author="Alan K. Stebbens" w:date="2001-05-15T11:17:00Z"/>
        </w:rPr>
      </w:pPr>
      <w:ins w:id="471" w:author="Alan K. Stebbens" w:date="2001-05-15T11:17:00Z">
        <w:r>
          <w:rPr/>
          <w:t>“</w:t>
        </w:r>
      </w:ins>
      <w:ins w:id="472" w:author="Alan K. Stebbens" w:date="2001-05-15T11:17:00Z">
        <w:r>
          <w:rPr/>
          <w:t>headers”: selected message headers may be retrieved,</w:t>
        </w:r>
      </w:ins>
    </w:p>
    <w:p>
      <w:pPr>
        <w:pStyle w:val="Normal"/>
        <w:numPr>
          <w:ilvl w:val="0"/>
          <w:numId w:val="19"/>
        </w:numPr>
        <w:spacing w:before="0" w:after="0"/>
        <w:rPr>
          <w:b/>
          <w:b/>
          <w:ins w:id="476" w:author="Alan K. Stebbens" w:date="2001-05-15T11:17:00Z"/>
        </w:rPr>
      </w:pPr>
      <w:ins w:id="474" w:author="Alan K. Stebbens" w:date="2001-05-15T11:17:00Z">
        <w:r>
          <w:rPr/>
          <w:t>“</w:t>
        </w:r>
      </w:ins>
      <w:ins w:id="475" w:author="Alan K. Stebbens" w:date="2001-05-15T11:17:00Z">
        <w:r>
          <w:rPr/>
          <w:t xml:space="preserve">structure”: the MM element structure may be retrieved, </w:t>
        </w:r>
      </w:ins>
    </w:p>
    <w:p>
      <w:pPr>
        <w:pStyle w:val="Normal"/>
        <w:numPr>
          <w:ilvl w:val="0"/>
          <w:numId w:val="19"/>
        </w:numPr>
        <w:spacing w:before="0" w:after="0"/>
        <w:rPr>
          <w:bCs/>
          <w:ins w:id="479" w:author="Alan K. Stebbens" w:date="2001-05-15T11:17:00Z"/>
        </w:rPr>
      </w:pPr>
      <w:ins w:id="477" w:author="Alan K. Stebbens" w:date="2001-05-15T11:17:00Z">
        <w:r>
          <w:rPr/>
          <w:t>“</w:t>
        </w:r>
      </w:ins>
      <w:ins w:id="478" w:author="Alan K. Stebbens" w:date="2001-05-15T11:17:00Z">
        <w:r>
          <w:rPr/>
          <w:t>elements”: the partial or complete content of one or more elements of an MM may be retrieved.</w:t>
        </w:r>
      </w:ins>
    </w:p>
    <w:p>
      <w:pPr>
        <w:pStyle w:val="Normal"/>
        <w:spacing w:before="0" w:after="0"/>
        <w:rPr>
          <w:bCs/>
          <w:ins w:id="481" w:author="Alan K. Stebbens" w:date="2001-05-15T11:17:00Z"/>
        </w:rPr>
      </w:pPr>
      <w:ins w:id="480" w:author="Alan K. Stebbens" w:date="2001-05-15T11:17:00Z">
        <w:r>
          <w:rPr>
            <w:bCs/>
          </w:rPr>
        </w:r>
      </w:ins>
    </w:p>
    <w:p>
      <w:pPr>
        <w:pStyle w:val="Normal"/>
        <w:rPr>
          <w:bCs/>
          <w:ins w:id="483" w:author="Alan K. Stebbens" w:date="2001-05-15T11:17:00Z"/>
        </w:rPr>
      </w:pPr>
      <w:ins w:id="482" w:author="Alan K. Stebbens" w:date="2001-05-15T11:17:00Z">
        <w:r>
          <w:rPr>
            <w:bCs/>
          </w:rPr>
          <w:t>In the absence of any qualifier, the default will be to retrieve the entire MM.</w:t>
        </w:r>
      </w:ins>
    </w:p>
    <w:p>
      <w:pPr>
        <w:pStyle w:val="Normal"/>
        <w:rPr>
          <w:bCs/>
          <w:ins w:id="485" w:author="Alan K. Stebbens" w:date="2001-05-15T11:17:00Z"/>
        </w:rPr>
      </w:pPr>
      <w:ins w:id="484" w:author="Alan K. Stebbens" w:date="2001-05-15T11:17:00Z">
        <w:r>
          <w:rPr>
            <w:bCs/>
          </w:rPr>
          <w:t>The headers retrieval returns all or a selected list of headers from the MM, in RFC822 format.</w:t>
        </w:r>
      </w:ins>
    </w:p>
    <w:p>
      <w:pPr>
        <w:pStyle w:val="Normal"/>
        <w:rPr>
          <w:bCs/>
          <w:ins w:id="487" w:author="Alan K. Stebbens" w:date="2001-05-15T11:17:00Z"/>
        </w:rPr>
      </w:pPr>
      <w:ins w:id="486" w:author="Alan K. Stebbens" w:date="2001-05-15T11:17:00Z">
        <w:r>
          <w:rPr>
            <w:bCs/>
          </w:rPr>
          <w:t>The “structure” retrieval returns a summary of the MM multipart MIME structure, using syntax defined in IMAP4 [35] for the “FETCH BODYSTRUCTURE” command.</w:t>
        </w:r>
      </w:ins>
    </w:p>
    <w:p>
      <w:pPr>
        <w:pStyle w:val="Normal"/>
        <w:rPr>
          <w:bCs/>
          <w:ins w:id="489" w:author="Alan K. Stebbens" w:date="2001-05-15T11:17:00Z"/>
        </w:rPr>
      </w:pPr>
      <w:ins w:id="488" w:author="Alan K. Stebbens" w:date="2001-05-15T11:17:00Z">
        <w:r>
          <w:rPr>
            <w:bCs/>
          </w:rPr>
          <w:t>The “elements” retrieval returns one or more elements of an MM.  A list of element numbers are given, with 1 indicating the first element, 2 the second element, etc., and 0 indicating the entire MM itself. A corresponding list of byte ranges may also be supplied with the “elements” retrieval, indicating a partial fetch of the corresponding element(s) content.</w:t>
        </w:r>
      </w:ins>
    </w:p>
    <w:p>
      <w:pPr>
        <w:pStyle w:val="Normal"/>
        <w:rPr/>
      </w:pPr>
      <w:r>
        <w:rPr>
          <w:b/>
        </w:rPr>
        <w:t>Addressing:</w:t>
      </w:r>
      <w:r>
        <w:rPr/>
        <w:t xml:space="preserve"> The MM originator address may be provided to the recipient MMS User Agent in the addressing-relevant information field of MM1_retrieve.RES. The MM originator address shall not be provided to the recipient MMS User Agent if the MM originator has requested her address to be hidden from the MM recipient. One or several address(es) of the MM recipient(s) may be provided to the recipient MMS User Agent in the addressing-relevant information field(s) of the MM1_retrieve.RES.</w:t>
      </w:r>
    </w:p>
    <w:p>
      <w:pPr>
        <w:pStyle w:val="Normal"/>
        <w:rPr/>
      </w:pPr>
      <w:r>
        <w:rPr>
          <w:b/>
        </w:rPr>
        <w:t>Time stamping:</w:t>
      </w:r>
      <w:r>
        <w:rPr/>
        <w:t xml:space="preserve"> The MM1_retrieve.RES shall carry the time and date of submission of the MM or the time and date of the forwarding of the MM.</w:t>
      </w:r>
    </w:p>
    <w:p>
      <w:pPr>
        <w:pStyle w:val="Normal"/>
        <w:rPr/>
      </w:pPr>
      <w:r>
        <w:rPr>
          <w:b/>
        </w:rPr>
        <w:t>Time constraints:</w:t>
      </w:r>
      <w:r>
        <w:rPr/>
        <w:t xml:space="preserve"> In case of reply-charging the deadline for the latest time of submission of a reply-MM shall be conveyed within the MM1_retrieve.RES.</w:t>
      </w:r>
    </w:p>
    <w:p>
      <w:pPr>
        <w:pStyle w:val="Normal"/>
        <w:rPr/>
      </w:pPr>
      <w:r>
        <w:rPr>
          <w:b/>
        </w:rPr>
        <w:t>Message class, priority and subject:</w:t>
      </w:r>
      <w:r>
        <w:rPr/>
        <w:t xml:space="preserve"> Information about class, priority, subject of the MM shall be included in the MM1_retrieve.RES according to their presence and value received at the MMS Relay/Server. Information about additional end-to-end qualifiers of the MM should be included in the MM1_retrieve.RES according to their presence and value received at the MMS Relay/Server.</w:t>
      </w:r>
    </w:p>
    <w:p>
      <w:pPr>
        <w:pStyle w:val="Normal"/>
        <w:rPr/>
      </w:pPr>
      <w:r>
        <w:rPr>
          <w:b/>
        </w:rPr>
        <w:t>Reporting:</w:t>
      </w:r>
      <w:r>
        <w:rPr/>
        <w:t xml:space="preserve"> If the originator MMS User Agent has requested to have a read-reply report, the recipient MMS Relay/Server shall convey this information in the MM1_retrieve.RES. If the originator MMS User Agent has requested to have a delivery report, the recipient MMS Relay/Server may convey this information to the recipient MMS User Agent in the MM1_retrieve.RES. If a request for a delivery report is included in the MM1_retrieve.RES the recipient MMS User Agent shall convey the information whether it accepts or denies the sending of a delivery report to the MM originator in MM1_acknowledgement.REQ. If a delivery report is not requested, it is up to the recipient MMS User Agent to include this information in MM1_acknowledgement.REQ or not.</w:t>
      </w:r>
    </w:p>
    <w:p>
      <w:pPr>
        <w:pStyle w:val="Normal"/>
        <w:rPr>
          <w:ins w:id="501" w:author="Alan K. Stebbens" w:date="2001-05-15T11:18:00Z"/>
        </w:rPr>
      </w:pPr>
      <w:ins w:id="490" w:author="Alan K. Stebbens" w:date="2001-05-15T11:18:00Z">
        <w:r>
          <w:rPr/>
          <w:t xml:space="preserve">In the case of qualified retrievals, read-reply reports </w:t>
        </w:r>
      </w:ins>
      <w:ins w:id="491" w:author="Alan K. Stebbens" w:date="2001-05-15T16:18:00Z">
        <w:r>
          <w:rPr/>
          <w:t>may</w:t>
        </w:r>
      </w:ins>
      <w:ins w:id="492" w:author="Alan K. Stebbens" w:date="2001-05-15T11:18:00Z">
        <w:r>
          <w:rPr/>
          <w:t xml:space="preserve"> only be generated for retrievals of actual MM content, and not for retrievals of MM structure or other information.  For partial byte-range retrievals of MM content, a read-reply report </w:t>
        </w:r>
      </w:ins>
      <w:ins w:id="493" w:author="Alan K. Stebbens" w:date="2001-05-15T16:18:00Z">
        <w:r>
          <w:rPr/>
          <w:t>may</w:t>
        </w:r>
      </w:ins>
      <w:ins w:id="494" w:author="Alan K. Stebbens" w:date="2001-05-15T11:18:00Z">
        <w:r>
          <w:rPr/>
          <w:t xml:space="preserve"> only be generated for the retrieval of the beginning byte range</w:t>
        </w:r>
      </w:ins>
      <w:ins w:id="495" w:author="Alan K. Stebbens" w:date="2001-05-15T16:17:00Z">
        <w:r>
          <w:rPr/>
          <w:t xml:space="preserve"> for a given element</w:t>
        </w:r>
      </w:ins>
      <w:ins w:id="496" w:author="Alan K. Stebbens" w:date="2001-05-15T11:18:00Z">
        <w:r>
          <w:rPr/>
          <w:t xml:space="preserve">.  For retrievals of individual MM elements, a read-reply report </w:t>
        </w:r>
      </w:ins>
      <w:ins w:id="497" w:author="Alan K. Stebbens" w:date="2001-05-15T16:18:00Z">
        <w:r>
          <w:rPr/>
          <w:t>may</w:t>
        </w:r>
      </w:ins>
      <w:ins w:id="498" w:author="Alan K. Stebbens" w:date="2001-05-15T11:18:00Z">
        <w:r>
          <w:rPr/>
          <w:t xml:space="preserve"> be generated for retrievals of each part</w:t>
        </w:r>
      </w:ins>
      <w:ins w:id="499" w:author="Alan K. Stebbens" w:date="2001-05-15T16:18:00Z">
        <w:r>
          <w:rPr/>
          <w:t xml:space="preserve"> as determined by the User Agent</w:t>
        </w:r>
      </w:ins>
      <w:ins w:id="500" w:author="Alan K. Stebbens" w:date="2001-05-15T11:18:00Z">
        <w:r>
          <w:rPr/>
          <w:t>.</w:t>
        </w:r>
      </w:ins>
    </w:p>
    <w:p>
      <w:pPr>
        <w:pStyle w:val="Normal"/>
        <w:rPr>
          <w:ins w:id="507" w:author="Alan K. Stebbens" w:date="2001-05-15T11:18:00Z"/>
        </w:rPr>
      </w:pPr>
      <w:ins w:id="502" w:author="Alan K. Stebbens" w:date="2001-05-15T11:18:00Z">
        <w:r>
          <w:rPr/>
          <w:t xml:space="preserve">Multiple read-reply reports should not be generated for multiple retrievals of the same MM part or content, which </w:t>
        </w:r>
      </w:ins>
      <w:ins w:id="503" w:author="Alan K. Stebbens" w:date="2001-05-15T16:19:00Z">
        <w:r>
          <w:rPr/>
          <w:t>is a</w:t>
        </w:r>
      </w:ins>
      <w:ins w:id="504" w:author="Alan K. Stebbens" w:date="2001-05-15T11:18:00Z">
        <w:r>
          <w:rPr/>
          <w:t xml:space="preserve"> possibility for </w:t>
        </w:r>
      </w:ins>
      <w:ins w:id="505" w:author="Alan K. Stebbens" w:date="2001-05-15T13:21:00Z">
        <w:r>
          <w:rPr/>
          <w:t>Server Mailbox</w:t>
        </w:r>
      </w:ins>
      <w:ins w:id="506" w:author="Alan K. Stebbens" w:date="2001-05-15T11:18:00Z">
        <w:r>
          <w:rPr/>
          <w:t>es.</w:t>
        </w:r>
      </w:ins>
    </w:p>
    <w:p>
      <w:pPr>
        <w:pStyle w:val="Normal"/>
        <w:rPr/>
      </w:pPr>
      <w:r>
        <w:rPr>
          <w:b/>
        </w:rPr>
        <w:t>Reply-Charging:</w:t>
      </w:r>
      <w:r>
        <w:rPr/>
        <w:t xml:space="preserve"> In case of reply-charging the MMS Relay/Server should indicate in the MM1_retrieve.RES that a reply to this particular original MM is free of charge </w:t>
      </w:r>
    </w:p>
    <w:p>
      <w:pPr>
        <w:pStyle w:val="Normal"/>
        <w:rPr/>
      </w:pPr>
      <w:r>
        <w:rPr>
          <w:b/>
        </w:rPr>
        <w:t>Identification:</w:t>
      </w:r>
      <w:r>
        <w:rPr/>
        <w:t xml:space="preserve"> The MMS Relay/Server shall provide a message identification for a message, which it has accepted for delivery in the MM1_retrieve.RES. In case of reply-charging the MMS Relay/Server shall provide the message-ID of the original MM which is replied to in the MM1_retrieve.RES.</w:t>
      </w:r>
    </w:p>
    <w:p>
      <w:pPr>
        <w:pStyle w:val="Normal"/>
        <w:rPr/>
      </w:pPr>
      <w:r>
        <w:rPr>
          <w:b/>
        </w:rPr>
        <w:t>Content Type:</w:t>
      </w:r>
      <w:r>
        <w:rPr/>
        <w:t xml:space="preserve"> The type of the MM’s content shall always be identified in the MM1_retrieve.RES.</w:t>
      </w:r>
    </w:p>
    <w:p>
      <w:pPr>
        <w:pStyle w:val="Normal"/>
        <w:rPr/>
      </w:pPr>
      <w:r>
        <w:rPr>
          <w:b/>
        </w:rPr>
        <w:t xml:space="preserve">Content: </w:t>
      </w:r>
      <w:r>
        <w:rPr/>
        <w:t>The content of the multimedia message if added by the originator MMS User Agent of the MM may be conveyed in the MM1_retrieve.RES.</w:t>
      </w:r>
    </w:p>
    <w:p>
      <w:pPr>
        <w:pStyle w:val="TextBody"/>
        <w:rPr>
          <w:ins w:id="510" w:author="Alan K. Stebbens" w:date="2001-05-15T11:20:00Z"/>
        </w:rPr>
      </w:pPr>
      <w:ins w:id="508" w:author="Alan K. Stebbens" w:date="2001-05-15T11:20:00Z">
        <w:r>
          <w:rPr>
            <w:b/>
            <w:bCs/>
          </w:rPr>
          <w:t>Transaction ID</w:t>
        </w:r>
      </w:ins>
      <w:ins w:id="509" w:author="Alan K. Stebbens" w:date="2001-05-15T11:20:00Z">
        <w:r>
          <w:rPr/>
          <w:t>: The unique identifier for the request/response pair.</w:t>
        </w:r>
      </w:ins>
    </w:p>
    <w:p>
      <w:pPr>
        <w:pStyle w:val="Normal"/>
        <w:rPr/>
      </w:pPr>
      <w:r>
        <w:rPr>
          <w:b/>
        </w:rPr>
        <w:t xml:space="preserve">Status: </w:t>
      </w:r>
      <w:r>
        <w:rPr/>
        <w:t>In case of normal operation the recipient MMS Relay/Server may indicate in the MM1_retrieve.RES that the retrieval of the MM was processed correctly. In case of abnormal operation the recipient MMS Relay/Server shall indicate in the MM1_retrieve.RES the reason why the multimedia message could not be retrieved. The corresponding reason codes should cover application level errors (e.g. ‘the media format could not be converted’, ‘insufficient credit for retrieval’). Lower layer errors may be handled by corresponding protocols.</w:t>
      </w:r>
    </w:p>
    <w:p>
      <w:pPr>
        <w:pStyle w:val="Normal"/>
        <w:rPr>
          <w:ins w:id="513" w:author="Alan K. Stebbens" w:date="2001-05-15T11:19:00Z"/>
        </w:rPr>
      </w:pPr>
      <w:ins w:id="511" w:author="Alan K. Stebbens" w:date="2001-05-15T11:19:00Z">
        <w:r>
          <w:rPr>
            <w:b/>
            <w:bCs/>
          </w:rPr>
          <w:t>Status Text</w:t>
        </w:r>
      </w:ins>
      <w:ins w:id="512" w:author="Alan K. Stebbens" w:date="2001-05-15T11:19:00Z">
        <w:r>
          <w:rPr/>
          <w:t>: The status text is optional, and may be returned to provide explanatory text corresponding to the Status code.</w:t>
        </w:r>
      </w:ins>
    </w:p>
    <w:p>
      <w:pPr>
        <w:pStyle w:val="Normal"/>
        <w:rPr/>
      </w:pPr>
      <w:r>
        <w:rPr>
          <w:b/>
        </w:rPr>
        <w:t xml:space="preserve">Forward_Counter: </w:t>
      </w:r>
      <w:r>
        <w:rPr/>
        <w:t xml:space="preserve">A Counter indicating the number of times the particular MM was forwarded. </w:t>
      </w:r>
    </w:p>
    <w:p>
      <w:pPr>
        <w:pStyle w:val="Normal"/>
        <w:rPr/>
      </w:pPr>
      <w:r>
        <w:rPr>
          <w:b/>
        </w:rPr>
        <w:t xml:space="preserve">Forwarded_by: </w:t>
      </w:r>
      <w:r>
        <w:rPr/>
        <w:t>The address of the forwarding MMS User Agent. Multiple addresses are possible. In the multiple address case this is a sequential list of the address(es) of the forwarding MMS User Agents who forwarded the same MM.</w:t>
      </w:r>
    </w:p>
    <w:p>
      <w:pPr>
        <w:pStyle w:val="Heading4"/>
        <w:numPr>
          <w:ilvl w:val="3"/>
          <w:numId w:val="11"/>
        </w:numPr>
        <w:tabs>
          <w:tab w:val="clear" w:pos="284"/>
          <w:tab w:val="left" w:pos="1134" w:leader="none"/>
        </w:tabs>
        <w:rPr/>
      </w:pPr>
      <w:r>
        <w:rPr/>
        <w:t>8.1.3.4</w:t>
        <w:tab/>
        <w:t>Information Elements</w:t>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Information elements in the MM1_retrieve.REQ .</w:t>
      </w:r>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369"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513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Message Reference </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del w:id="514" w:author="Alan K. Stebbens" w:date="2001-05-15T11:24:00Z">
              <w:r>
                <w:rPr/>
                <w:delText xml:space="preserve">Location of the content of the </w:delText>
              </w:r>
            </w:del>
            <w:ins w:id="515" w:author="Alan K. Stebbens" w:date="2001-05-15T11:24:00Z">
              <w:r>
                <w:rPr/>
                <w:t xml:space="preserve">The message reference URI (as received in the MM Notification) of </w:t>
              </w:r>
            </w:ins>
            <w:r>
              <w:rPr/>
              <w:t>MM to be retriev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516" w:author="Alan K. Stebbens" w:date="2001-05-15T11:21:00Z">
              <w:r>
                <w:rPr/>
                <w:t>Retrieval Qualifier</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517" w:author="Alan K. Stebbens" w:date="2001-05-15T11:21: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518" w:author="Alan K. Stebbens" w:date="2001-05-15T11:21:00Z">
              <w:r>
                <w:rPr/>
                <w:t>Qualifies the kind of retrieval: full, headers, structure, or element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519" w:author="Alan K. Stebbens" w:date="2001-05-15T11:21:00Z">
              <w:r>
                <w:rPr/>
                <w:t>Headers List</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520" w:author="Alan K. Stebbens" w:date="2001-05-15T11:21: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521" w:author="Alan K. Stebbens" w:date="2001-05-15T11:21:00Z">
              <w:r>
                <w:rPr/>
                <w:t>If Retrieval Qualifier is “headers”, this is a list of headers to retriev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522" w:author="Alan K. Stebbens" w:date="2001-05-15T11:21:00Z">
              <w:r>
                <w:rPr/>
                <w:t>Element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523" w:author="Alan K. Stebbens" w:date="2001-05-15T11:21: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524" w:author="Alan K. Stebbens" w:date="2001-05-15T11:21:00Z">
              <w:r>
                <w:rPr/>
                <w:t>If Retrieval Qualifier is “elements”, there may be one or more MM element numbers.  The elements are numbered from one (1).  An element number of 0 indicates the entire MM.  Each element number may optionally be further qualified with a byte range: a pair of numbers, indicating relative offse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525" w:author="Alan K. Stebbens" w:date="2001-05-15T11:21:00Z">
              <w:r>
                <w:rPr/>
                <w:t>Range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526" w:author="Alan K. Stebbens" w:date="2001-05-15T11:21: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527" w:author="Alan K. Stebbens" w:date="2001-05-15T11:21:00Z">
              <w:r>
                <w:rPr/>
                <w:t>If Retrieve Qualifier is “Elements”, Ranges is a corresponding list of byte ranges into the selected MM content.  For each element number in the Elements list, there may be a corresponding byte range in the Ranges list.  Each byte range consists of two numbers: a starting byte offset, and an ending byte offse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528" w:author="Alan K. Stebbens" w:date="2001-05-15T11:21: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529" w:author="Alan K. Stebbens" w:date="2001-05-15T11:21: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530" w:author="Alan K. Stebbens" w:date="2001-05-15T11:21:00Z">
              <w:r>
                <w:rPr/>
                <w:t>The unique identifier for this transaction</w:t>
              </w:r>
            </w:ins>
          </w:p>
        </w:tc>
      </w:tr>
    </w:tbl>
    <w:p>
      <w:pPr>
        <w:pStyle w:val="Normal"/>
        <w:rPr>
          <w:rFonts w:ascii="Arial;Helvetica" w:hAnsi="Arial;Helvetica" w:cs="Arial;Helvetica"/>
        </w:rPr>
      </w:pPr>
      <w:r>
        <w:rPr>
          <w:rFonts w:cs="Arial;Helvetica" w:ascii="Arial;Helvetica" w:hAnsi="Arial;Helvetica"/>
        </w:rPr>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Information elements in the MM1_retrieve.RES .</w:t>
      </w:r>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369"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513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531" w:author="Alan K. Stebbens" w:date="2001-05-15T11:25: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532" w:author="Alan K. Stebbens" w:date="2001-05-15T11:25: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533" w:author="Alan K. Stebbens" w:date="2001-05-15T11:25:00Z">
              <w:r>
                <w:rPr/>
                <w:t>The unique transaction identifier to which this response applie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message ID of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ender addre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ddress of the originator of MM unless the originator MMS User Agent has requested her address to be hidden from the MM recip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Content typ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content type of the MM’s cont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cipient addre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ddress of the MM recipient. Multiple addresses are possi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class of the message (e.g., personal, advertisement, information serv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ate and tim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time and date of the submission of the MM or the time and date of the forwarding of the MM (time stam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livery repor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A request for delivery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priority (importance) of the message if specified by the originator MMS User Ag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ad reply</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A request for read-reply report if the originator MMS User Agent of the MM has requested a read-reply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title of the whole multimedia message if specified by the originator MMS User Agent of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status of the MM retrieve requ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tatus Tex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Description which qualifies the status of the MM retrieve requ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ply-Charging</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Information that a reply to this particular original MM is free of char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ply-Charging-ID</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In case of reply-charging this is the identification of the original MM replied 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ply-Deadlin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In case of reply-charging the latest time of submission of a reply granted to the recip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orward_counter</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 xml:space="preserve">A Counter indicating the number of times the particular MM was forward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orwarded_by</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ddress of the forwarding MMS User Agent. Multiple addresses are possible. In the multiple address case this is a Sequential list of the address(es) of the forwarding MMS User Agents who forwarded the sam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tent of the multimedia message if specified by the originator MMS User Agent of the MM. </w:t>
            </w:r>
          </w:p>
        </w:tc>
      </w:tr>
    </w:tbl>
    <w:p>
      <w:pPr>
        <w:pStyle w:val="Normal"/>
        <w:rPr>
          <w:rFonts w:ascii="Arial;Helvetica" w:hAnsi="Arial;Helvetica" w:cs="Arial;Helvetica"/>
        </w:rPr>
      </w:pPr>
      <w:r>
        <w:rPr>
          <w:rFonts w:cs="Arial;Helvetica" w:ascii="Arial;Helvetica" w:hAnsi="Arial;Helvetica"/>
        </w:rPr>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Information elements in the MM1_acknowledgement.REQ .</w:t>
      </w:r>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Information element</w:t>
            </w:r>
          </w:p>
        </w:tc>
        <w:tc>
          <w:tcPr>
            <w:tcW w:w="136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Presence</w:t>
            </w:r>
          </w:p>
        </w:tc>
        <w:tc>
          <w:tcPr>
            <w:tcW w:w="513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port allowed</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Request to allow or disallow the sending of a delivery report to the MM originator</w:t>
            </w:r>
          </w:p>
        </w:tc>
      </w:tr>
    </w:tbl>
    <w:p>
      <w:pPr>
        <w:pStyle w:val="Normal"/>
        <w:rPr/>
      </w:pPr>
      <w:r>
        <w:rPr/>
      </w:r>
    </w:p>
    <w:p>
      <w:pPr>
        <w:pStyle w:val="Heading3"/>
        <w:numPr>
          <w:ilvl w:val="2"/>
          <w:numId w:val="16"/>
        </w:numPr>
        <w:tabs>
          <w:tab w:val="clear" w:pos="284"/>
          <w:tab w:val="left" w:pos="1134" w:leader="none"/>
        </w:tabs>
        <w:rPr/>
      </w:pPr>
      <w:r>
        <w:rPr/>
        <w:t>Forwarding of Multimedia Message</w:t>
      </w:r>
    </w:p>
    <w:p>
      <w:pPr>
        <w:pStyle w:val="Normal"/>
        <w:rPr/>
      </w:pPr>
      <w:r>
        <w:rPr/>
        <w:t xml:space="preserve">This part of the MMS service describes the mechanism by which a forwarding MMS User Agent can request from the corresponding MMS Relay/Server, that an MM for which the MMS User Agent is the intended recipient (and </w:t>
      </w:r>
      <w:del w:id="534" w:author="Alan K. Stebbens" w:date="2001-05-03T13:15:00Z">
        <w:r>
          <w:rPr/>
          <w:delText xml:space="preserve">is </w:delText>
        </w:r>
      </w:del>
      <w:ins w:id="535" w:author="Alan K. Stebbens" w:date="2001-05-03T13:15:00Z">
        <w:r>
          <w:rPr/>
          <w:t xml:space="preserve">has been </w:t>
        </w:r>
      </w:ins>
      <w:r>
        <w:rPr/>
        <w:t xml:space="preserve">notified of the MM) be </w:t>
      </w:r>
      <w:del w:id="536" w:author="Alan K. Stebbens" w:date="2001-05-03T13:16:00Z">
        <w:r>
          <w:rPr/>
          <w:delText xml:space="preserve"> </w:delText>
        </w:r>
      </w:del>
      <w:r>
        <w:rPr/>
        <w:t>forwarded to other specified recipient(s) MMS User Agent(s) whose address(es) shall be specified by the forwarding MMS User Agent, without having to first retrieve the MM.</w:t>
      </w:r>
      <w:ins w:id="537" w:author="Alan K. Stebbens" w:date="2001-05-03T13:16:00Z">
        <w:r>
          <w:rPr/>
          <w:t xml:space="preserve">  All or part of a multipart MM may be forwarded, and the MMS User Agent may </w:t>
        </w:r>
      </w:ins>
      <w:ins w:id="538" w:author="Alan K. Stebbens" w:date="2001-05-03T13:22:00Z">
        <w:r>
          <w:rPr/>
          <w:t>insert</w:t>
        </w:r>
      </w:ins>
      <w:ins w:id="539" w:author="Alan K. Stebbens" w:date="2001-05-03T13:16:00Z">
        <w:r>
          <w:rPr/>
          <w:t xml:space="preserve"> additional content to the forwarded</w:t>
        </w:r>
      </w:ins>
      <w:ins w:id="540" w:author="Alan K. Stebbens" w:date="2001-05-03T13:22:00Z">
        <w:r>
          <w:rPr/>
          <w:t xml:space="preserve"> MM.  For example, a User Agent may prepend a voice annotation to an audio part of an MM and forward the resulting MM.</w:t>
        </w:r>
      </w:ins>
      <w:del w:id="541" w:author="Alan K. Stebbens" w:date="2001-05-03T13:22:00Z">
        <w:r>
          <w:rPr/>
          <w:delText xml:space="preserve"> </w:delText>
        </w:r>
      </w:del>
    </w:p>
    <w:p>
      <w:pPr>
        <w:pStyle w:val="Normal"/>
        <w:rPr/>
      </w:pPr>
      <w:r>
        <w:rPr/>
        <w:t xml:space="preserve">For forwarding purposes an MM forward request shall always be requested by the forwarding MMS User Agent </w:t>
      </w:r>
      <w:del w:id="542" w:author="Alan K. Stebbens" w:date="2001-05-03T13:15:00Z">
        <w:r>
          <w:rPr/>
          <w:delText xml:space="preserve">from </w:delText>
        </w:r>
      </w:del>
      <w:ins w:id="543" w:author="Alan K. Stebbens" w:date="2001-05-03T13:15:00Z">
        <w:r>
          <w:rPr/>
          <w:t xml:space="preserve">of </w:t>
        </w:r>
      </w:ins>
      <w:r>
        <w:rPr/>
        <w:t>the forwarding MMS Relay/Server. Involved abstract messages are outlined in Table 11 from type and direction points of view.</w:t>
      </w:r>
    </w:p>
    <w:p>
      <w:pPr>
        <w:pStyle w:val="TH"/>
        <w:rPr/>
      </w:pPr>
      <w:r>
        <w:rPr/>
        <w:t xml:space="preserve">Table </w:t>
      </w:r>
      <w:r>
        <w:rPr/>
        <w:fldChar w:fldCharType="begin"/>
      </w:r>
      <w:r>
        <w:rPr/>
        <w:instrText xml:space="preserve"> SEQ Table \* ARABIC </w:instrText>
      </w:r>
      <w:r>
        <w:rPr/>
        <w:fldChar w:fldCharType="separate"/>
      </w:r>
      <w:r>
        <w:rPr/>
        <w:t>12</w:t>
      </w:r>
      <w:r>
        <w:rPr/>
        <w:fldChar w:fldCharType="end"/>
      </w:r>
      <w:r>
        <w:rPr/>
        <w:t>: Abstract messages for forwarding of MM without prior retrieval</w:t>
      </w:r>
    </w:p>
    <w:tbl>
      <w:tblPr>
        <w:tblW w:w="7016" w:type="dxa"/>
        <w:jc w:val="center"/>
        <w:tblInd w:w="0" w:type="dxa"/>
        <w:tblLayout w:type="fixed"/>
        <w:tblCellMar>
          <w:top w:w="0" w:type="dxa"/>
          <w:left w:w="28" w:type="dxa"/>
          <w:bottom w:w="0" w:type="dxa"/>
          <w:right w:w="28" w:type="dxa"/>
        </w:tblCellMar>
      </w:tblPr>
      <w:tblGrid>
        <w:gridCol w:w="2197"/>
        <w:gridCol w:w="1559"/>
        <w:gridCol w:w="3260"/>
      </w:tblGrid>
      <w:tr>
        <w:trPr/>
        <w:tc>
          <w:tcPr>
            <w:tcW w:w="219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Abstract messages</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ype</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irec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pPr>
            <w:r>
              <w:rPr/>
              <w:t>MM1_forward.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MMS UA -&gt; MMS Relay</w:t>
            </w:r>
            <w:del w:id="544" w:author="Alan K. Stebbens" w:date="2001-05-03T13:17:00Z">
              <w:r>
                <w:rPr/>
                <w:delText>/Server</w:delText>
              </w:r>
            </w:del>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pPr>
            <w:r>
              <w:rPr/>
              <w:t>MM1_forward.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pons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MMS Relay</w:t>
            </w:r>
            <w:del w:id="545" w:author="Alan K. Stebbens" w:date="2001-05-03T13:17:00Z">
              <w:r>
                <w:rPr/>
                <w:delText>/Server</w:delText>
              </w:r>
            </w:del>
            <w:r>
              <w:rPr/>
              <w:t xml:space="preserve"> -&gt; MMS UA</w:t>
            </w:r>
          </w:p>
        </w:tc>
      </w:tr>
    </w:tbl>
    <w:p>
      <w:pPr>
        <w:pStyle w:val="TextBody"/>
        <w:rPr>
          <w:ins w:id="547" w:author="Alan K. Stebbens" w:date="2001-05-15T12:47:00Z"/>
        </w:rPr>
      </w:pPr>
      <w:ins w:id="546" w:author="Alan K. Stebbens" w:date="2001-05-15T12:47:00Z">
        <w:r>
          <w:rPr/>
        </w:r>
      </w:ins>
    </w:p>
    <w:p>
      <w:pPr>
        <w:pStyle w:val="TextBody"/>
        <w:rPr>
          <w:lang w:val="fr-FR"/>
        </w:rPr>
      </w:pPr>
      <w:ins w:id="548" w:author="Alan K. Stebbens" w:date="2001-05-15T12:47:00Z">
        <w:r>
          <w:rPr>
            <w:lang w:val="fr-FR"/>
          </w:rPr>
          <w:t>The MM Forwarding transactions shall be supported by all MMS implementations.</w:t>
        </w:r>
      </w:ins>
    </w:p>
    <w:p>
      <w:pPr>
        <w:pStyle w:val="Heading4"/>
        <w:numPr>
          <w:ilvl w:val="0"/>
          <w:numId w:val="0"/>
        </w:numPr>
        <w:tabs>
          <w:tab w:val="clear" w:pos="284"/>
          <w:tab w:val="left" w:pos="1134" w:leader="none"/>
        </w:tabs>
        <w:ind w:left="0" w:hanging="0"/>
        <w:rPr/>
      </w:pPr>
      <w:r>
        <w:rPr/>
        <w:t>8.1.4.1</w:t>
        <w:tab/>
        <w:t>Normal operation</w:t>
      </w:r>
    </w:p>
    <w:p>
      <w:pPr>
        <w:pStyle w:val="Normal"/>
        <w:rPr/>
      </w:pPr>
      <w:r>
        <w:rPr/>
        <w:t>The forwarding MMS User Agent shall issue an MM1_forward.REQ to the forwarding MMS Relay/Server, which contains MMS control information. The MMS Relay/Server shall respond with an MM1_forward.RES, which provides the status of the request. The MM1_forward.RES shall unambiguously refer to the corresponding MM1_forward.REQ. Support for MM1_forward.REQ is optional for the MMS User Agent. Support for MM1_forward.RES is optional for the MMS Relay/Server.</w:t>
      </w:r>
    </w:p>
    <w:p>
      <w:pPr>
        <w:pStyle w:val="Heading4"/>
        <w:numPr>
          <w:ilvl w:val="0"/>
          <w:numId w:val="0"/>
        </w:numPr>
        <w:tabs>
          <w:tab w:val="clear" w:pos="284"/>
          <w:tab w:val="left" w:pos="1134" w:leader="none"/>
          <w:tab w:val="left" w:pos="1500" w:leader="none"/>
        </w:tabs>
        <w:ind w:left="0" w:hanging="0"/>
        <w:rPr/>
      </w:pPr>
      <w:r>
        <w:rPr/>
        <w:t>8.1.4.2</w:t>
        <w:tab/>
        <w:t>Abnormal Operation</w:t>
      </w:r>
    </w:p>
    <w:p>
      <w:pPr>
        <w:pStyle w:val="Normal"/>
        <w:rPr/>
      </w:pPr>
      <w:r>
        <w:rPr/>
        <w:t>In this case the MMS Relay/Server shall respond with an MM1_forward.RES encapsulating a status which indicates the reason the request for forwarding was not accepted, e.g. no subscription, service not available, invalid content location, message expired.</w:t>
      </w:r>
    </w:p>
    <w:p>
      <w:pPr>
        <w:pStyle w:val="Normal"/>
        <w:rPr/>
      </w:pPr>
      <w:r>
        <w:rPr/>
        <w:t>If the MMS Relay/Server does not provide the MM1_forward.RES the MMS User Agent should be able to recover.</w:t>
      </w:r>
    </w:p>
    <w:p>
      <w:pPr>
        <w:pStyle w:val="Heading4"/>
        <w:numPr>
          <w:ilvl w:val="0"/>
          <w:numId w:val="0"/>
        </w:numPr>
        <w:tabs>
          <w:tab w:val="clear" w:pos="284"/>
          <w:tab w:val="left" w:pos="1134" w:leader="none"/>
        </w:tabs>
        <w:ind w:left="0" w:hanging="0"/>
        <w:rPr/>
      </w:pPr>
      <w:r>
        <w:rPr/>
        <w:t>8.1.4.3</w:t>
        <w:tab/>
        <w:t>Features</w:t>
      </w:r>
    </w:p>
    <w:p>
      <w:pPr>
        <w:pStyle w:val="Normal"/>
        <w:rPr/>
      </w:pPr>
      <w:r>
        <w:rPr>
          <w:b/>
        </w:rPr>
        <w:t>Addressing:</w:t>
      </w:r>
      <w:r>
        <w:rPr/>
        <w:t xml:space="preserve"> One or several recipients of an MM forward request shall be indicated in the addressing-relevant information field(s) of the MM1_forward.REQ. The forwarding MMS User Agent may be indicated in addressing-relevant information field(s) of the MM1_forward.REQ.</w:t>
      </w:r>
    </w:p>
    <w:p>
      <w:pPr>
        <w:pStyle w:val="Normal"/>
        <w:rPr/>
      </w:pPr>
      <w:r>
        <w:rPr>
          <w:b/>
        </w:rPr>
        <w:t>Time stamping:</w:t>
      </w:r>
      <w:r>
        <w:rPr/>
        <w:t xml:space="preserve"> The forwarding MMS User Agent may time stamp the MM.</w:t>
      </w:r>
    </w:p>
    <w:p>
      <w:pPr>
        <w:pStyle w:val="Normal"/>
        <w:rPr/>
      </w:pPr>
      <w:r>
        <w:rPr>
          <w:b/>
        </w:rPr>
        <w:t>Time constraints:</w:t>
      </w:r>
      <w:r>
        <w:rPr/>
        <w:t xml:space="preserve"> The forwarding MMS User Agent may request an earliest desired time of delivery of the MM. The  forwarding MMS User Agent may request a time of expiry for the MM. </w:t>
      </w:r>
    </w:p>
    <w:p>
      <w:pPr>
        <w:pStyle w:val="Normal"/>
        <w:rPr/>
      </w:pPr>
      <w:r>
        <w:rPr>
          <w:b/>
        </w:rPr>
        <w:t>Reporting:</w:t>
      </w:r>
      <w:r>
        <w:rPr/>
        <w:t xml:space="preserve"> The forwarding MMS User Agent may request a delivery report for the MM. In addition, the forwarding MMS User Agent may request a read-reply report when the user has viewed the MM.</w:t>
      </w:r>
    </w:p>
    <w:p>
      <w:pPr>
        <w:pStyle w:val="Normal"/>
        <w:rPr/>
      </w:pPr>
      <w:r>
        <w:rPr>
          <w:b/>
        </w:rPr>
        <w:t xml:space="preserve">Identification: </w:t>
      </w:r>
      <w:r>
        <w:rPr/>
        <w:t xml:space="preserve">The MMS Relay/Server of the forwarding MMS User Agent shall always provide a message identification for an MM forward request, which it has accepted for being forwarded in the MM1_forward.RES. </w:t>
      </w:r>
    </w:p>
    <w:p>
      <w:pPr>
        <w:pStyle w:val="Normal"/>
        <w:rPr>
          <w:ins w:id="549" w:author="Alan K. Stebbens" w:date="2001-05-03T13:25:00Z"/>
        </w:rPr>
      </w:pPr>
      <w:r>
        <w:rPr>
          <w:b/>
        </w:rPr>
        <w:t xml:space="preserve">Message Reference: </w:t>
      </w:r>
      <w:r>
        <w:rPr/>
        <w:t>The forwarding MMS User Agent shall always provide the reference, e.g., URI, for the MM in the MM1_forward.REQ which was provided in MM1_notification.REQ.</w:t>
      </w:r>
    </w:p>
    <w:p>
      <w:pPr>
        <w:pStyle w:val="Normal"/>
        <w:rPr>
          <w:ins w:id="564" w:author="Alan K. Stebbens" w:date="2001-05-03T13:25:00Z"/>
        </w:rPr>
      </w:pPr>
      <w:ins w:id="550" w:author="Alan K. Stebbens" w:date="2001-05-03T13:33:00Z">
        <w:r>
          <w:rPr>
            <w:b/>
            <w:bCs/>
          </w:rPr>
          <w:t xml:space="preserve">Message </w:t>
        </w:r>
      </w:ins>
      <w:ins w:id="551" w:author="Alan K. Stebbens" w:date="2001-05-08T11:46:00Z">
        <w:r>
          <w:rPr>
            <w:b/>
            <w:bCs/>
          </w:rPr>
          <w:t>Elements</w:t>
        </w:r>
      </w:ins>
      <w:ins w:id="552" w:author="Alan K. Stebbens" w:date="2001-05-03T13:33:00Z">
        <w:r>
          <w:rPr/>
          <w:t xml:space="preserve">: A list of numbers </w:t>
        </w:r>
      </w:ins>
      <w:ins w:id="553" w:author="Alan K. Stebbens" w:date="2001-05-08T11:44:00Z">
        <w:r>
          <w:rPr/>
          <w:t>that</w:t>
        </w:r>
      </w:ins>
      <w:ins w:id="554" w:author="Alan K. Stebbens" w:date="2001-05-03T13:33:00Z">
        <w:r>
          <w:rPr/>
          <w:t xml:space="preserve"> further</w:t>
        </w:r>
      </w:ins>
      <w:ins w:id="555" w:author="Alan K. Stebbens" w:date="2001-05-03T13:25:00Z">
        <w:r>
          <w:rPr/>
          <w:t xml:space="preserve"> qualifies </w:t>
        </w:r>
      </w:ins>
      <w:ins w:id="556" w:author="Alan K. Stebbens" w:date="2001-05-08T11:45:00Z">
        <w:r>
          <w:rPr/>
          <w:t>the MM</w:t>
        </w:r>
      </w:ins>
      <w:ins w:id="557" w:author="Alan K. Stebbens" w:date="2001-05-03T13:33:00Z">
        <w:r>
          <w:rPr/>
          <w:t xml:space="preserve"> </w:t>
        </w:r>
      </w:ins>
      <w:ins w:id="558" w:author="Alan K. Stebbens" w:date="2001-05-08T11:44:00Z">
        <w:r>
          <w:rPr/>
          <w:t>elements</w:t>
        </w:r>
      </w:ins>
      <w:ins w:id="559" w:author="Alan K. Stebbens" w:date="2001-05-03T13:33:00Z">
        <w:r>
          <w:rPr/>
          <w:t xml:space="preserve"> to be forwarded.  These </w:t>
        </w:r>
      </w:ins>
      <w:ins w:id="560" w:author="Alan K. Stebbens" w:date="2001-05-08T11:45:00Z">
        <w:r>
          <w:rPr/>
          <w:t>element</w:t>
        </w:r>
      </w:ins>
      <w:ins w:id="561" w:author="Alan K. Stebbens" w:date="2001-05-03T13:35:00Z">
        <w:r>
          <w:rPr/>
          <w:t xml:space="preserve"> numbers </w:t>
        </w:r>
      </w:ins>
      <w:ins w:id="562" w:author="Alan K. Stebbens" w:date="2001-05-03T13:33:00Z">
        <w:r>
          <w:rPr/>
          <w:t>are indexes (1, 2, …, N) into the multipart MM; 0 is the entire MM</w:t>
        </w:r>
      </w:ins>
      <w:ins w:id="563" w:author="Alan K. Stebbens" w:date="2001-05-03T13:25:00Z">
        <w:r>
          <w:rPr/>
          <w:t>.</w:t>
        </w:r>
      </w:ins>
    </w:p>
    <w:p>
      <w:pPr>
        <w:pStyle w:val="Normal"/>
        <w:rPr>
          <w:ins w:id="571" w:author="Alan K. Stebbens" w:date="2001-05-14T15:18:00Z"/>
        </w:rPr>
      </w:pPr>
      <w:ins w:id="565" w:author="Alan K. Stebbens" w:date="2001-05-03T13:25:00Z">
        <w:r>
          <w:rPr>
            <w:b/>
            <w:bCs/>
          </w:rPr>
          <w:t>Content</w:t>
        </w:r>
      </w:ins>
      <w:ins w:id="566" w:author="Alan K. Stebbens" w:date="2001-05-03T13:25:00Z">
        <w:r>
          <w:rPr/>
          <w:t xml:space="preserve">: the forwarding MMS User Agent may specify additional content, of any supported type, </w:t>
        </w:r>
      </w:ins>
      <w:ins w:id="567" w:author="Alan K. Stebbens" w:date="2001-05-03T13:28:00Z">
        <w:r>
          <w:rPr/>
          <w:t xml:space="preserve">as an annotation, which </w:t>
        </w:r>
      </w:ins>
      <w:ins w:id="568" w:author="Alan K. Stebbens" w:date="2001-05-03T13:26:00Z">
        <w:r>
          <w:rPr/>
          <w:t xml:space="preserve">will be prepended to the resulting, forwarded MM.  If the content is omitted, the MM, or </w:t>
        </w:r>
      </w:ins>
      <w:ins w:id="569" w:author="Alan K. Stebbens" w:date="2001-05-08T11:45:00Z">
        <w:r>
          <w:rPr/>
          <w:t>the selected elements,</w:t>
        </w:r>
      </w:ins>
      <w:ins w:id="570" w:author="Alan K. Stebbens" w:date="2001-05-03T13:27:00Z">
        <w:r>
          <w:rPr/>
          <w:t xml:space="preserve"> will be forwarded without annotation.</w:t>
        </w:r>
      </w:ins>
      <w:r>
        <w:rPr/>
        <w:t xml:space="preserve"> </w:t>
      </w:r>
    </w:p>
    <w:p>
      <w:pPr>
        <w:pStyle w:val="TextBody"/>
        <w:rPr/>
      </w:pPr>
      <w:ins w:id="572" w:author="Alan K. Stebbens" w:date="2001-05-14T15:18:00Z">
        <w:r>
          <w:rPr>
            <w:b/>
            <w:bCs/>
          </w:rPr>
          <w:t>Transaction ID</w:t>
        </w:r>
      </w:ins>
      <w:ins w:id="573" w:author="Alan K. Stebbens" w:date="2001-05-14T15:18:00Z">
        <w:r>
          <w:rPr/>
          <w:t>: The unique identifier for the request/response pair.</w:t>
        </w:r>
      </w:ins>
      <w:r>
        <w:rPr/>
        <w:t xml:space="preserve"> </w:t>
      </w:r>
    </w:p>
    <w:p>
      <w:pPr>
        <w:pStyle w:val="Normal"/>
        <w:rPr/>
      </w:pPr>
      <w:r>
        <w:rPr>
          <w:b/>
        </w:rPr>
        <w:t>Status:</w:t>
      </w:r>
      <w:r>
        <w:rPr/>
        <w:t xml:space="preserve"> The MMS Relay/Server of the forwarding MMS User Agent shall indicate the status of the MM1_forward.REQ in the MM1_forward.RES. The reason code given in the status information element of the MM1_forward.RES may be supported with an explanatory text further qualifying the status. If this text is available in the status text information element the MMS User Agent should bring it to the user’s attention. The choice of the language used in the status text information element is at the discretion of the MMS service provider.</w:t>
      </w:r>
    </w:p>
    <w:p>
      <w:pPr>
        <w:pStyle w:val="Heading4"/>
        <w:numPr>
          <w:ilvl w:val="0"/>
          <w:numId w:val="0"/>
        </w:numPr>
        <w:tabs>
          <w:tab w:val="clear" w:pos="284"/>
          <w:tab w:val="left" w:pos="1134" w:leader="none"/>
        </w:tabs>
        <w:ind w:left="0" w:hanging="0"/>
        <w:rPr/>
      </w:pPr>
      <w:r>
        <w:rPr/>
        <w:t>8.1.4.4</w:t>
        <w:tab/>
        <w:t>Information Elements</w:t>
      </w:r>
    </w:p>
    <w:p>
      <w:pPr>
        <w:pStyle w:val="TH"/>
        <w:rPr/>
      </w:pPr>
      <w:r>
        <w:rPr/>
        <w:t xml:space="preserve">Table </w:t>
      </w:r>
      <w:del w:id="574" w:author="Alan K. Stebbens" w:date="2001-05-08T09:50:00Z">
        <w:r>
          <w:rPr/>
          <w:delText>12</w:delText>
        </w:r>
      </w:del>
      <w:ins w:id="575" w:author="Alan K. Stebbens" w:date="2001-05-14T14:24:00Z">
        <w:r>
          <w:rPr/>
          <w:fldChar w:fldCharType="begin"/>
        </w:r>
        <w:r>
          <w:rPr/>
          <w:instrText xml:space="preserve"> SEQ Table \* ARABIC </w:instrText>
        </w:r>
        <w:r>
          <w:rPr/>
          <w:fldChar w:fldCharType="separate"/>
        </w:r>
        <w:r>
          <w:rPr/>
          <w:t>13</w:t>
        </w:r>
        <w:r>
          <w:rPr/>
          <w:fldChar w:fldCharType="end"/>
        </w:r>
      </w:ins>
      <w:r>
        <w:rPr/>
        <w:t>: Information elements in the MM1_forward.REQ.</w:t>
      </w:r>
    </w:p>
    <w:tbl>
      <w:tblPr>
        <w:tblW w:w="8728" w:type="dxa"/>
        <w:jc w:val="center"/>
        <w:tblInd w:w="0" w:type="dxa"/>
        <w:tblLayout w:type="fixed"/>
        <w:tblCellMar>
          <w:top w:w="0" w:type="dxa"/>
          <w:left w:w="108" w:type="dxa"/>
          <w:bottom w:w="0" w:type="dxa"/>
          <w:right w:w="108" w:type="dxa"/>
        </w:tblCellMar>
      </w:tblPr>
      <w:tblGrid>
        <w:gridCol w:w="2294"/>
        <w:gridCol w:w="1445"/>
        <w:gridCol w:w="4989"/>
      </w:tblGrid>
      <w:tr>
        <w:trPr/>
        <w:tc>
          <w:tcPr>
            <w:tcW w:w="2294"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445"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498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Recipient address</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address of the recipient  of the forwarded MM. Multiple addresses are possibl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Forwarding address</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address of the forwarding MMS User Agen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Date and time</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time and date of the forwarding of the MM.</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Time of Expiry</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desired time of expiry for the forwarded MM.</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Earliest delivery time</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earliest desired time of delivery of the MM to the recipien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Delivery report</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A request for delivery report for the forwarded MM.</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Read reply</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A request for read reply repor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18"/>
              </w:rPr>
            </w:pPr>
            <w:r>
              <w:rPr>
                <w:rFonts w:cs="Arial;Helvetica" w:ascii="Arial;Helvetica" w:hAnsi="Arial;Helvetica"/>
                <w:sz w:val="18"/>
              </w:rPr>
              <w:t>Message Referen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18"/>
              </w:rPr>
            </w:pPr>
            <w:r>
              <w:rPr>
                <w:rFonts w:cs="Arial;Helvetica" w:ascii="Arial;Helvetica" w:hAnsi="Arial;Helvetica"/>
                <w:sz w:val="18"/>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18"/>
              </w:rPr>
            </w:pPr>
            <w:r>
              <w:rPr>
                <w:rFonts w:cs="Arial;Helvetica" w:ascii="Arial;Helvetica" w:hAnsi="Arial;Helvetica"/>
                <w:sz w:val="18"/>
              </w:rPr>
              <w:t>A reference, e.g., URI, for the MM</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576" w:author="Alan K. Stebbens" w:date="2001-05-03T13:31:00Z">
              <w:r>
                <w:rPr/>
                <w:t xml:space="preserve">Message </w:t>
              </w:r>
            </w:ins>
            <w:ins w:id="577" w:author="Alan K. Stebbens" w:date="2001-05-08T11:46:00Z">
              <w:r>
                <w:rPr/>
                <w:t>Element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18"/>
              </w:rPr>
            </w:pPr>
            <w:ins w:id="578" w:author="Alan K. Stebbens" w:date="2001-05-03T13:31:00Z">
              <w:r>
                <w:rPr>
                  <w:rFonts w:cs="Arial;Helvetica" w:ascii="Arial;Helvetica" w:hAnsi="Arial;Helvetica"/>
                  <w:sz w:val="18"/>
                </w:rPr>
                <w:t>Optional</w:t>
              </w:r>
            </w:ins>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18"/>
              </w:rPr>
            </w:pPr>
            <w:ins w:id="579" w:author="Alan K. Stebbens" w:date="2001-05-03T13:35:00Z">
              <w:r>
                <w:rPr>
                  <w:rFonts w:cs="Arial;Helvetica" w:ascii="Arial;Helvetica" w:hAnsi="Arial;Helvetica"/>
                  <w:sz w:val="18"/>
                </w:rPr>
                <w:t>One or more indexes</w:t>
              </w:r>
            </w:ins>
            <w:ins w:id="580" w:author="Alan K. Stebbens" w:date="2001-05-03T13:31:00Z">
              <w:r>
                <w:rPr>
                  <w:rFonts w:cs="Arial;Helvetica" w:ascii="Arial;Helvetica" w:hAnsi="Arial;Helvetica"/>
                  <w:sz w:val="18"/>
                </w:rPr>
                <w:t xml:space="preserve"> </w:t>
              </w:r>
            </w:ins>
            <w:ins w:id="581" w:author="Alan K. Stebbens" w:date="2001-05-03T13:36:00Z">
              <w:r>
                <w:rPr>
                  <w:rFonts w:cs="Arial;Helvetica" w:ascii="Arial;Helvetica" w:hAnsi="Arial;Helvetica"/>
                  <w:sz w:val="18"/>
                </w:rPr>
                <w:t xml:space="preserve">to the </w:t>
              </w:r>
            </w:ins>
            <w:ins w:id="582" w:author="Alan K. Stebbens" w:date="2001-05-08T11:46:00Z">
              <w:r>
                <w:rPr>
                  <w:rFonts w:cs="Arial;Helvetica" w:ascii="Arial;Helvetica" w:hAnsi="Arial;Helvetica"/>
                  <w:sz w:val="18"/>
                </w:rPr>
                <w:t>elements</w:t>
              </w:r>
            </w:ins>
            <w:ins w:id="583" w:author="Alan K. Stebbens" w:date="2001-05-03T13:36:00Z">
              <w:r>
                <w:rPr>
                  <w:rFonts w:cs="Arial;Helvetica" w:ascii="Arial;Helvetica" w:hAnsi="Arial;Helvetica"/>
                  <w:sz w:val="18"/>
                </w:rPr>
                <w:t xml:space="preserve"> of the </w:t>
              </w:r>
            </w:ins>
            <w:ins w:id="584" w:author="Alan K. Stebbens" w:date="2001-05-03T13:31:00Z">
              <w:r>
                <w:rPr>
                  <w:rFonts w:cs="Arial;Helvetica" w:ascii="Arial;Helvetica" w:hAnsi="Arial;Helvetica"/>
                  <w:sz w:val="18"/>
                </w:rPr>
                <w:t>multipart MM that are to be forwarded.  Indexes start at 1; 0 means the entire MM.</w:t>
              </w:r>
            </w:ins>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585" w:author="Alan K. Stebbens" w:date="2001-05-03T13:30:00Z">
              <w:r>
                <w:rPr/>
                <w:t>Conten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18"/>
              </w:rPr>
            </w:pPr>
            <w:ins w:id="586" w:author="Alan K. Stebbens" w:date="2001-05-03T13:30:00Z">
              <w:r>
                <w:rPr>
                  <w:rFonts w:cs="Arial;Helvetica" w:ascii="Arial;Helvetica" w:hAnsi="Arial;Helvetica"/>
                  <w:sz w:val="18"/>
                </w:rPr>
                <w:t>Optional</w:t>
              </w:r>
            </w:ins>
          </w:p>
        </w:tc>
        <w:tc>
          <w:tcPr>
            <w:tcW w:w="49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587" w:author="Alan K. Stebbens" w:date="2001-05-03T13:30:00Z">
              <w:r>
                <w:rPr/>
                <w:t>Additional content, of any supported type, that will be prepended to the resulting forwarded MM</w:t>
              </w:r>
            </w:ins>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Helvetica"/>
              </w:rPr>
            </w:pPr>
            <w:ins w:id="588" w:author="Alan K. Stebbens" w:date="2001-05-14T15:04:00Z">
              <w:r>
                <w:rPr>
                  <w:rFonts w:cs="Arial;Helvetica"/>
                </w:rPr>
                <w:t xml:space="preserve">Transaction ID </w:t>
              </w:r>
            </w:ins>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18"/>
              </w:rPr>
            </w:pPr>
            <w:ins w:id="589" w:author="Alan K. Stebbens" w:date="2001-05-14T15:04:00Z">
              <w:r>
                <w:rPr>
                  <w:rFonts w:cs="Arial;Helvetica" w:ascii="Arial;Helvetica" w:hAnsi="Arial;Helvetica"/>
                  <w:sz w:val="18"/>
                </w:rPr>
                <w:t>Mandatory</w:t>
              </w:r>
            </w:ins>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18"/>
              </w:rPr>
            </w:pPr>
            <w:ins w:id="590" w:author="Alan K. Stebbens" w:date="2001-05-14T15:04:00Z">
              <w:r>
                <w:rPr>
                  <w:rFonts w:cs="Arial;Helvetica" w:ascii="Arial;Helvetica" w:hAnsi="Arial;Helvetica"/>
                  <w:sz w:val="18"/>
                </w:rPr>
                <w:t>The unique identifier for this transaction</w:t>
              </w:r>
            </w:ins>
          </w:p>
        </w:tc>
      </w:tr>
    </w:tbl>
    <w:p>
      <w:pPr>
        <w:pStyle w:val="Normal"/>
        <w:rPr>
          <w:rFonts w:ascii="Arial;Helvetica" w:hAnsi="Arial;Helvetica" w:cs="Arial;Helvetica"/>
        </w:rPr>
      </w:pPr>
      <w:r>
        <w:rPr>
          <w:rFonts w:cs="Arial;Helvetica" w:ascii="Arial;Helvetica" w:hAnsi="Arial;Helvetica"/>
        </w:rPr>
      </w:r>
    </w:p>
    <w:p>
      <w:pPr>
        <w:pStyle w:val="Caption"/>
        <w:rPr/>
      </w:pPr>
      <w:r>
        <w:rPr/>
        <w:t xml:space="preserve">Table </w:t>
      </w:r>
      <w:del w:id="591" w:author="Alan K. Stebbens" w:date="2001-05-08T09:50:00Z">
        <w:r>
          <w:rPr/>
          <w:delText>13</w:delText>
        </w:r>
      </w:del>
      <w:ins w:id="592" w:author="Alan K. Stebbens" w:date="2001-05-14T14:24:00Z">
        <w:r>
          <w:rPr/>
          <w:fldChar w:fldCharType="begin"/>
        </w:r>
        <w:r>
          <w:rPr/>
          <w:instrText xml:space="preserve"> SEQ Table \* ARABIC </w:instrText>
        </w:r>
        <w:r>
          <w:rPr/>
          <w:fldChar w:fldCharType="separate"/>
        </w:r>
        <w:r>
          <w:rPr/>
          <w:t>14</w:t>
        </w:r>
        <w:r>
          <w:rPr/>
          <w:fldChar w:fldCharType="end"/>
        </w:r>
      </w:ins>
      <w:r>
        <w:rPr/>
        <w:t>: Information elements in the MM1_forward.RES.</w:t>
      </w:r>
    </w:p>
    <w:tbl>
      <w:tblPr>
        <w:tblW w:w="8669" w:type="dxa"/>
        <w:jc w:val="center"/>
        <w:tblInd w:w="0" w:type="dxa"/>
        <w:tblLayout w:type="fixed"/>
        <w:tblCellMar>
          <w:top w:w="0" w:type="dxa"/>
          <w:left w:w="108" w:type="dxa"/>
          <w:bottom w:w="0" w:type="dxa"/>
          <w:right w:w="108" w:type="dxa"/>
        </w:tblCellMar>
      </w:tblPr>
      <w:tblGrid>
        <w:gridCol w:w="2235"/>
        <w:gridCol w:w="1445"/>
        <w:gridCol w:w="4989"/>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445"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498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593" w:author="Alan K. Stebbens" w:date="2001-05-14T15:11:00Z">
              <w:r>
                <w:rPr/>
                <w:t xml:space="preserve">Transaction ID </w:t>
              </w:r>
            </w:ins>
          </w:p>
        </w:tc>
        <w:tc>
          <w:tcPr>
            <w:tcW w:w="1445" w:type="dxa"/>
            <w:tcBorders>
              <w:top w:val="single" w:sz="4" w:space="0" w:color="000000"/>
              <w:left w:val="single" w:sz="4" w:space="0" w:color="000000"/>
              <w:bottom w:val="single" w:sz="4" w:space="0" w:color="000000"/>
              <w:right w:val="single" w:sz="4" w:space="0" w:color="000000"/>
            </w:tcBorders>
          </w:tcPr>
          <w:p>
            <w:pPr>
              <w:pStyle w:val="TAL"/>
              <w:rPr/>
            </w:pPr>
            <w:ins w:id="594" w:author="Alan K. Stebbens" w:date="2001-05-14T15:11:00Z">
              <w:r>
                <w:rPr/>
                <w:t>Mandatory</w:t>
              </w:r>
            </w:ins>
          </w:p>
        </w:tc>
        <w:tc>
          <w:tcPr>
            <w:tcW w:w="4989" w:type="dxa"/>
            <w:tcBorders>
              <w:top w:val="single" w:sz="4" w:space="0" w:color="000000"/>
              <w:left w:val="single" w:sz="4" w:space="0" w:color="000000"/>
              <w:bottom w:val="single" w:sz="4" w:space="0" w:color="000000"/>
              <w:right w:val="single" w:sz="4" w:space="0" w:color="000000"/>
            </w:tcBorders>
          </w:tcPr>
          <w:p>
            <w:pPr>
              <w:pStyle w:val="TAL"/>
              <w:rPr/>
            </w:pPr>
            <w:ins w:id="595" w:author="Alan K. Stebbens" w:date="2001-05-14T15:11:00Z">
              <w:r>
                <w:rPr/>
                <w:t>The unique transaction identifier to which this response applie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status of the MM Forward requ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tatus Text</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Description which qualifies the status of the MM Forward requ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989"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MM given to an accepted MM.</w:t>
            </w:r>
          </w:p>
        </w:tc>
      </w:tr>
    </w:tbl>
    <w:p>
      <w:pPr>
        <w:pStyle w:val="Normal"/>
        <w:rPr>
          <w:rFonts w:ascii="Arial;Helvetica" w:hAnsi="Arial;Helvetica" w:cs="Arial;Helvetica"/>
        </w:rPr>
      </w:pPr>
      <w:r>
        <w:rPr>
          <w:rFonts w:cs="Arial;Helvetica" w:ascii="Arial;Helvetica" w:hAnsi="Arial;Helvetica"/>
        </w:rPr>
      </w:r>
    </w:p>
    <w:p>
      <w:pPr>
        <w:pStyle w:val="Heading3"/>
        <w:tabs>
          <w:tab w:val="clear" w:pos="284"/>
          <w:tab w:val="left" w:pos="1134" w:leader="none"/>
        </w:tabs>
        <w:ind w:left="0" w:hanging="0"/>
        <w:rPr/>
      </w:pPr>
      <w:r>
        <w:rPr/>
        <w:t>8.1.5</w:t>
        <w:tab/>
        <w:t>Delivery Report</w:t>
      </w:r>
    </w:p>
    <w:p>
      <w:pPr>
        <w:pStyle w:val="Normal"/>
        <w:rPr/>
      </w:pPr>
      <w:r>
        <w:rPr/>
        <w:t>This part of MMS service covers the sending of delivery report from originator MMS Relay/Server to the originator MMS User Agent. The involved abstract message is outlined in Table 14 from type and direction points of view.</w:t>
      </w:r>
    </w:p>
    <w:p>
      <w:pPr>
        <w:pStyle w:val="Caption"/>
        <w:rPr/>
      </w:pPr>
      <w:r>
        <w:rPr/>
        <w:t xml:space="preserve">Table </w:t>
      </w:r>
      <w:del w:id="596" w:author="Alan K. Stebbens" w:date="2001-05-08T09:51:00Z">
        <w:r>
          <w:rPr/>
          <w:delText>14</w:delText>
        </w:r>
      </w:del>
      <w:ins w:id="597" w:author="Alan K. Stebbens" w:date="2001-05-14T14:25:00Z">
        <w:r>
          <w:rPr/>
          <w:fldChar w:fldCharType="begin"/>
        </w:r>
        <w:r>
          <w:rPr/>
          <w:instrText xml:space="preserve"> SEQ Table \* ARABIC </w:instrText>
        </w:r>
        <w:r>
          <w:rPr/>
          <w:fldChar w:fldCharType="separate"/>
        </w:r>
        <w:r>
          <w:rPr/>
          <w:t>15</w:t>
        </w:r>
        <w:r>
          <w:rPr/>
          <w:fldChar w:fldCharType="end"/>
        </w:r>
      </w:ins>
      <w:r>
        <w:rPr/>
        <w:t>: abstract message for sending delivery reports in MMS</w:t>
      </w:r>
    </w:p>
    <w:tbl>
      <w:tblPr>
        <w:tblW w:w="8575" w:type="dxa"/>
        <w:jc w:val="center"/>
        <w:tblInd w:w="0" w:type="dxa"/>
        <w:tblLayout w:type="fixed"/>
        <w:tblCellMar>
          <w:top w:w="0" w:type="dxa"/>
          <w:left w:w="70" w:type="dxa"/>
          <w:bottom w:w="0" w:type="dxa"/>
          <w:right w:w="70" w:type="dxa"/>
        </w:tblCellMar>
      </w:tblPr>
      <w:tblGrid>
        <w:gridCol w:w="3047"/>
        <w:gridCol w:w="2126"/>
        <w:gridCol w:w="3402"/>
      </w:tblGrid>
      <w:tr>
        <w:trPr/>
        <w:tc>
          <w:tcPr>
            <w:tcW w:w="304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Abstract Messag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ype</w:t>
            </w:r>
          </w:p>
        </w:tc>
        <w:tc>
          <w:tcPr>
            <w:tcW w:w="340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irec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MM1_delivery_report.REQ</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MMS Relay/Server -&gt; MMS UA</w:t>
            </w:r>
          </w:p>
        </w:tc>
      </w:tr>
    </w:tbl>
    <w:p>
      <w:pPr>
        <w:pStyle w:val="Normal"/>
        <w:rPr>
          <w:rFonts w:ascii="Arial;Helvetica" w:hAnsi="Arial;Helvetica" w:cs="Arial;Helvetica"/>
          <w:ins w:id="599" w:author="Alan K. Stebbens" w:date="2001-05-15T12:48:00Z"/>
        </w:rPr>
      </w:pPr>
      <w:ins w:id="598" w:author="Alan K. Stebbens" w:date="2001-05-15T12:48:00Z">
        <w:r>
          <w:rPr>
            <w:rFonts w:cs="Arial;Helvetica" w:ascii="Arial;Helvetica" w:hAnsi="Arial;Helvetica"/>
          </w:rPr>
        </w:r>
      </w:ins>
    </w:p>
    <w:p>
      <w:pPr>
        <w:pStyle w:val="Normal"/>
        <w:rPr>
          <w:rFonts w:ascii="Arial;Helvetica" w:hAnsi="Arial;Helvetica" w:cs="Arial;Helvetica"/>
        </w:rPr>
      </w:pPr>
      <w:ins w:id="600" w:author="Alan K. Stebbens" w:date="2001-05-15T12:48:00Z">
        <w:r>
          <w:rPr>
            <w:lang w:val="fr-FR"/>
          </w:rPr>
          <w:t>The MM Delivery Reporting transactions shall be supported by all MMS implementations.</w:t>
        </w:r>
      </w:ins>
    </w:p>
    <w:p>
      <w:pPr>
        <w:pStyle w:val="Heading4"/>
        <w:numPr>
          <w:ilvl w:val="0"/>
          <w:numId w:val="0"/>
        </w:numPr>
        <w:tabs>
          <w:tab w:val="clear" w:pos="284"/>
          <w:tab w:val="left" w:pos="1134" w:leader="none"/>
        </w:tabs>
        <w:ind w:left="0" w:hanging="0"/>
        <w:rPr/>
      </w:pPr>
      <w:r>
        <w:rPr/>
        <w:t>8.1.5.1</w:t>
        <w:tab/>
        <w:t>Normal Operation</w:t>
      </w:r>
    </w:p>
    <w:p>
      <w:pPr>
        <w:pStyle w:val="Normal"/>
        <w:rPr/>
      </w:pPr>
      <w:r>
        <w:rPr/>
        <w:t>The originator MMS Relay/Server shall (subject to user, MMS service provider and/or operator preferences) create the MM1_delivery_report.</w:t>
      </w:r>
      <w:r>
        <w:rPr>
          <w:color w:val="000000"/>
        </w:rPr>
        <w:t>REQ</w:t>
      </w:r>
      <w:r>
        <w:rPr/>
        <w:t xml:space="preserve"> and send it to the originator MMS User Agent when the appropriate information for the creation of a delivery report is available. Support for MM1_delivery_report.REQ is optional for the MMS User Agent but mandatory for the MMS Relay/Server.</w:t>
      </w:r>
    </w:p>
    <w:p>
      <w:pPr>
        <w:pStyle w:val="Heading4"/>
        <w:numPr>
          <w:ilvl w:val="0"/>
          <w:numId w:val="0"/>
        </w:numPr>
        <w:tabs>
          <w:tab w:val="clear" w:pos="284"/>
          <w:tab w:val="left" w:pos="1134" w:leader="none"/>
        </w:tabs>
        <w:ind w:left="0" w:hanging="0"/>
        <w:rPr/>
      </w:pPr>
      <w:r>
        <w:rPr/>
        <w:t>8.1.5.2</w:t>
        <w:tab/>
        <w:t>Abnormal Operation</w:t>
      </w:r>
    </w:p>
    <w:p>
      <w:pPr>
        <w:pStyle w:val="Normal"/>
        <w:rPr/>
      </w:pPr>
      <w:r>
        <w:rPr/>
        <w:t>The MMS protocol framework does not provide mechanisms to cover and handle the unsuccessful delivery of MM1_delivery_report.REQ. The underlying protocols shall provide reliable transport of MM1_delivery_report.REQ.</w:t>
      </w:r>
    </w:p>
    <w:p>
      <w:pPr>
        <w:pStyle w:val="Heading4"/>
        <w:numPr>
          <w:ilvl w:val="0"/>
          <w:numId w:val="0"/>
        </w:numPr>
        <w:tabs>
          <w:tab w:val="clear" w:pos="284"/>
          <w:tab w:val="left" w:pos="1134" w:leader="none"/>
        </w:tabs>
        <w:ind w:left="0" w:hanging="0"/>
        <w:rPr/>
      </w:pPr>
      <w:r>
        <w:rPr/>
        <w:t>8.1.5.3</w:t>
        <w:tab/>
        <w:t>Features</w:t>
      </w:r>
    </w:p>
    <w:p>
      <w:pPr>
        <w:pStyle w:val="Normal"/>
        <w:rPr>
          <w:b/>
          <w:b/>
        </w:rPr>
      </w:pPr>
      <w:r>
        <w:rPr>
          <w:b/>
        </w:rPr>
        <w:t xml:space="preserve">Identification: </w:t>
      </w:r>
      <w:r>
        <w:rPr/>
        <w:t xml:space="preserve">In the MM1_delivery_report.REQ the MMS Relay/Server shall always provide the original message identification of the MM that the delivery report corresponds to. </w:t>
      </w:r>
    </w:p>
    <w:p>
      <w:pPr>
        <w:pStyle w:val="Normal"/>
        <w:rPr/>
      </w:pPr>
      <w:r>
        <w:rPr>
          <w:b/>
        </w:rPr>
        <w:t>Addressing:</w:t>
      </w:r>
      <w:r>
        <w:rPr/>
        <w:t xml:space="preserve"> The MM recipient address shall be provided to the originator MMS User Agent in the addressing-relevant information field of MM1_delivery_report.REQ. </w:t>
      </w:r>
    </w:p>
    <w:p>
      <w:pPr>
        <w:pStyle w:val="Normal"/>
        <w:rPr>
          <w:b/>
          <w:b/>
          <w:ins w:id="601" w:author="Alan K. Stebbens" w:date="2001-05-14T15:18:00Z"/>
        </w:rPr>
      </w:pPr>
      <w:r>
        <w:rPr>
          <w:b/>
        </w:rPr>
        <w:t>Time stamping:</w:t>
      </w:r>
      <w:r>
        <w:rPr/>
        <w:t xml:space="preserve"> The MM1_delivery_report.REQ shall carry the time and date of handling of the MM (e.g. retrieval, expiry, rejection)</w:t>
      </w:r>
      <w:r>
        <w:rPr>
          <w:b/>
        </w:rPr>
        <w:t>.</w:t>
      </w:r>
    </w:p>
    <w:p>
      <w:pPr>
        <w:pStyle w:val="TextBody"/>
        <w:rPr>
          <w:b/>
          <w:b/>
        </w:rPr>
      </w:pPr>
      <w:ins w:id="602" w:author="Alan K. Stebbens" w:date="2001-05-14T15:18:00Z">
        <w:r>
          <w:rPr>
            <w:b/>
            <w:bCs/>
          </w:rPr>
          <w:t>Transaction ID</w:t>
        </w:r>
      </w:ins>
      <w:ins w:id="603" w:author="Alan K. Stebbens" w:date="2001-05-14T15:18:00Z">
        <w:r>
          <w:rPr/>
          <w:t>: The unique identifier for the request/response pair.</w:t>
        </w:r>
      </w:ins>
    </w:p>
    <w:p>
      <w:pPr>
        <w:pStyle w:val="Normal"/>
        <w:rPr/>
      </w:pPr>
      <w:r>
        <w:rPr>
          <w:b/>
        </w:rPr>
        <w:t>MM Status:</w:t>
      </w:r>
      <w:r>
        <w:rPr/>
        <w:t xml:space="preserve"> The MM1_delivery_report.REQ shall carry the status of the MM delivery, e.g. retrieved, forwarded, rejected, expired or indeterminate. </w:t>
      </w:r>
    </w:p>
    <w:p>
      <w:pPr>
        <w:pStyle w:val="Heading4"/>
        <w:numPr>
          <w:ilvl w:val="0"/>
          <w:numId w:val="0"/>
        </w:numPr>
        <w:tabs>
          <w:tab w:val="clear" w:pos="284"/>
          <w:tab w:val="left" w:pos="1134" w:leader="none"/>
        </w:tabs>
        <w:ind w:left="0" w:hanging="0"/>
        <w:rPr/>
      </w:pPr>
      <w:r>
        <w:rPr/>
        <w:t>8.1.5.4</w:t>
        <w:tab/>
        <w:t>Information Elements</w:t>
      </w:r>
    </w:p>
    <w:p>
      <w:pPr>
        <w:pStyle w:val="Caption"/>
        <w:rPr/>
      </w:pPr>
      <w:r>
        <w:rPr/>
        <w:t xml:space="preserve">Table </w:t>
      </w:r>
      <w:del w:id="604" w:author="Alan K. Stebbens" w:date="2001-05-08T09:51:00Z">
        <w:r>
          <w:rPr/>
          <w:delText>15</w:delText>
        </w:r>
      </w:del>
      <w:ins w:id="605" w:author="Alan K. Stebbens" w:date="2001-05-14T14:25:00Z">
        <w:r>
          <w:rPr/>
          <w:fldChar w:fldCharType="begin"/>
        </w:r>
        <w:r>
          <w:rPr/>
          <w:instrText xml:space="preserve"> SEQ Table \* ARABIC </w:instrText>
        </w:r>
        <w:r>
          <w:rPr/>
          <w:fldChar w:fldCharType="separate"/>
        </w:r>
        <w:r>
          <w:rPr/>
          <w:t>16</w:t>
        </w:r>
        <w:r>
          <w:rPr/>
          <w:fldChar w:fldCharType="end"/>
        </w:r>
      </w:ins>
      <w:r>
        <w:rPr/>
        <w:t>: Information elements in the MM1_delivery_report.REQ.</w:t>
      </w:r>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369"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513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original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cipient addre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ddress of the MM recipient of the original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Date and time the MM was handled (retrieved, expired, rejected, etc.) (time stam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M Statu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Status of the MM, e.g. retrieved, forwarded, expired, rejec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606" w:author="Alan K. Stebbens" w:date="2001-05-14T15:04: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607" w:author="Alan K. Stebbens" w:date="2001-05-14T15:04: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608" w:author="Alan K. Stebbens" w:date="2001-05-14T15:04:00Z">
              <w:r>
                <w:rPr/>
                <w:t>The unique identifier for this transaction</w:t>
              </w:r>
            </w:ins>
          </w:p>
        </w:tc>
      </w:tr>
    </w:tbl>
    <w:p>
      <w:pPr>
        <w:pStyle w:val="Normal"/>
        <w:rPr/>
      </w:pPr>
      <w:r>
        <w:rPr/>
      </w:r>
    </w:p>
    <w:p>
      <w:pPr>
        <w:pStyle w:val="Heading3"/>
        <w:tabs>
          <w:tab w:val="clear" w:pos="284"/>
          <w:tab w:val="left" w:pos="1134" w:leader="none"/>
        </w:tabs>
        <w:ind w:left="0" w:hanging="0"/>
        <w:rPr/>
      </w:pPr>
      <w:r>
        <w:rPr/>
        <w:t>8.1.6</w:t>
        <w:tab/>
        <w:t>Read-Reply Report</w:t>
      </w:r>
    </w:p>
    <w:p>
      <w:pPr>
        <w:pStyle w:val="Normal"/>
        <w:rPr/>
      </w:pPr>
      <w:r>
        <w:rPr/>
        <w:t>This part of MMS service covers the sending of read-reply report from the recipient MMS User Agent to the recipient MMS Relay/Server and the sending of read-reply report from the originator MMS Relay/Server to the originator MMS User Agent. The involved abstract messages are outlined in Table 16 from type and direction points of view.</w:t>
      </w:r>
    </w:p>
    <w:p>
      <w:pPr>
        <w:pStyle w:val="Caption"/>
        <w:rPr/>
      </w:pPr>
      <w:r>
        <w:rPr/>
        <w:t xml:space="preserve">Table </w:t>
      </w:r>
      <w:del w:id="609" w:author="Alan K. Stebbens" w:date="2001-05-08T09:51:00Z">
        <w:r>
          <w:rPr/>
          <w:delText>16</w:delText>
        </w:r>
      </w:del>
      <w:ins w:id="610" w:author="Alan K. Stebbens" w:date="2001-05-14T14:26:00Z">
        <w:r>
          <w:rPr/>
          <w:fldChar w:fldCharType="begin"/>
        </w:r>
        <w:r>
          <w:rPr/>
          <w:instrText xml:space="preserve"> SEQ Table \* ARABIC </w:instrText>
        </w:r>
        <w:r>
          <w:rPr/>
          <w:fldChar w:fldCharType="separate"/>
        </w:r>
        <w:r>
          <w:rPr/>
          <w:t>17</w:t>
        </w:r>
        <w:r>
          <w:rPr/>
          <w:fldChar w:fldCharType="end"/>
        </w:r>
      </w:ins>
      <w:r>
        <w:rPr/>
        <w:t>: Abstract messages for sending and receiving read-reply report in MMS</w:t>
      </w:r>
    </w:p>
    <w:tbl>
      <w:tblPr>
        <w:tblW w:w="7549" w:type="dxa"/>
        <w:jc w:val="center"/>
        <w:tblInd w:w="0" w:type="dxa"/>
        <w:tblLayout w:type="fixed"/>
        <w:tblCellMar>
          <w:top w:w="0" w:type="dxa"/>
          <w:left w:w="70" w:type="dxa"/>
          <w:bottom w:w="0" w:type="dxa"/>
          <w:right w:w="70" w:type="dxa"/>
        </w:tblCellMar>
      </w:tblPr>
      <w:tblGrid>
        <w:gridCol w:w="3472"/>
        <w:gridCol w:w="1276"/>
        <w:gridCol w:w="2801"/>
      </w:tblGrid>
      <w:tr>
        <w:trPr/>
        <w:tc>
          <w:tcPr>
            <w:tcW w:w="34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Abstract messages</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ype</w:t>
            </w:r>
          </w:p>
        </w:tc>
        <w:tc>
          <w:tcPr>
            <w:tcW w:w="2801"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irecti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AL"/>
              <w:rPr/>
            </w:pPr>
            <w:r>
              <w:rPr/>
              <w:t>MM1_read_reply_recipient.R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MMS UA -&gt; MMS Relay/Serv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AL"/>
              <w:rPr/>
            </w:pPr>
            <w:r>
              <w:rPr/>
              <w:t>MM1_read_reply_originator.R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2801" w:type="dxa"/>
            <w:tcBorders>
              <w:top w:val="single" w:sz="4" w:space="0" w:color="000000"/>
              <w:left w:val="single" w:sz="4" w:space="0" w:color="000000"/>
              <w:bottom w:val="single" w:sz="4" w:space="0" w:color="000000"/>
              <w:right w:val="single" w:sz="4" w:space="0" w:color="000000"/>
            </w:tcBorders>
          </w:tcPr>
          <w:p>
            <w:pPr>
              <w:pStyle w:val="TAL"/>
              <w:rPr/>
            </w:pPr>
            <w:r>
              <w:rPr/>
              <w:t>MMS Relay/Server -&gt; MMS UA</w:t>
            </w:r>
          </w:p>
        </w:tc>
      </w:tr>
    </w:tbl>
    <w:p>
      <w:pPr>
        <w:pStyle w:val="Normal"/>
        <w:rPr>
          <w:rFonts w:ascii="Arial;Helvetica" w:hAnsi="Arial;Helvetica" w:cs="Arial;Helvetica"/>
          <w:ins w:id="612" w:author="Alan K. Stebbens" w:date="2001-05-15T12:48:00Z"/>
        </w:rPr>
      </w:pPr>
      <w:ins w:id="611" w:author="Alan K. Stebbens" w:date="2001-05-15T12:48:00Z">
        <w:r>
          <w:rPr>
            <w:rFonts w:cs="Arial;Helvetica" w:ascii="Arial;Helvetica" w:hAnsi="Arial;Helvetica"/>
          </w:rPr>
        </w:r>
      </w:ins>
    </w:p>
    <w:p>
      <w:pPr>
        <w:pStyle w:val="Normal"/>
        <w:rPr>
          <w:rFonts w:ascii="Arial;Helvetica" w:hAnsi="Arial;Helvetica" w:cs="Arial;Helvetica"/>
        </w:rPr>
      </w:pPr>
      <w:ins w:id="613" w:author="Alan K. Stebbens" w:date="2001-05-15T12:48:00Z">
        <w:r>
          <w:rPr>
            <w:lang w:val="fr-FR"/>
          </w:rPr>
          <w:t>The MM Read-Reply Reporting transactions shall be supported by all MMS implementations.</w:t>
        </w:r>
      </w:ins>
    </w:p>
    <w:p>
      <w:pPr>
        <w:pStyle w:val="Heading4"/>
        <w:numPr>
          <w:ilvl w:val="0"/>
          <w:numId w:val="0"/>
        </w:numPr>
        <w:tabs>
          <w:tab w:val="clear" w:pos="284"/>
          <w:tab w:val="left" w:pos="1134" w:leader="none"/>
        </w:tabs>
        <w:ind w:left="0" w:hanging="0"/>
        <w:rPr/>
      </w:pPr>
      <w:r>
        <w:rPr/>
        <w:t>8.1.6.1</w:t>
        <w:tab/>
        <w:t>Normal Operation</w:t>
      </w:r>
    </w:p>
    <w:p>
      <w:pPr>
        <w:pStyle w:val="Normal"/>
        <w:rPr/>
      </w:pPr>
      <w:r>
        <w:rPr/>
        <w:t>If a read-reply report is requested for an MM, the recipient MMS User Agent may create the MM1_read_reply_recipient.REQ and send it to the recipient MMS Relay/Server.</w:t>
      </w:r>
    </w:p>
    <w:p>
      <w:pPr>
        <w:pStyle w:val="Normal"/>
        <w:rPr/>
      </w:pPr>
      <w:r>
        <w:rPr/>
        <w:t xml:space="preserve">The originator MMS Relay/Server shall (subject to user, MMS service provider and/or operator preferences) create the MM1_read_reply_originator.REQ and send it to the originator MMS User Agent when the appropriate information for the creation of a read-reply report is available. </w:t>
      </w:r>
    </w:p>
    <w:p>
      <w:pPr>
        <w:pStyle w:val="Normal"/>
        <w:rPr/>
      </w:pPr>
      <w:r>
        <w:rPr/>
        <w:t xml:space="preserve">Support for MM1_read_reply_recipient.REQ and MM1_read_reply_originator.REQ is optional for the MMS User Agent but mandatory for the MMS Relay/Server. </w:t>
      </w:r>
    </w:p>
    <w:p>
      <w:pPr>
        <w:pStyle w:val="Heading4"/>
        <w:numPr>
          <w:ilvl w:val="0"/>
          <w:numId w:val="0"/>
        </w:numPr>
        <w:tabs>
          <w:tab w:val="clear" w:pos="284"/>
          <w:tab w:val="left" w:pos="1134" w:leader="none"/>
        </w:tabs>
        <w:ind w:left="0" w:hanging="0"/>
        <w:rPr/>
      </w:pPr>
      <w:r>
        <w:rPr/>
        <w:t>8.1.6.2</w:t>
        <w:tab/>
        <w:t>Abnormal Operation</w:t>
      </w:r>
    </w:p>
    <w:p>
      <w:pPr>
        <w:pStyle w:val="Normal"/>
        <w:rPr/>
      </w:pPr>
      <w:r>
        <w:rPr/>
        <w:t>The MMS protocol framework does not provide mechanisms to cover and handle the unsuccessful delivery of MM1_read_reply_recipient.REQ</w:t>
      </w:r>
      <w:r>
        <w:rPr>
          <w:color w:val="000000"/>
        </w:rPr>
        <w:t xml:space="preserve"> and </w:t>
      </w:r>
      <w:r>
        <w:rPr/>
        <w:t>MM1_read_reply_originator.REQ.</w:t>
      </w:r>
    </w:p>
    <w:p>
      <w:pPr>
        <w:pStyle w:val="Heading4"/>
        <w:numPr>
          <w:ilvl w:val="0"/>
          <w:numId w:val="0"/>
        </w:numPr>
        <w:tabs>
          <w:tab w:val="clear" w:pos="284"/>
          <w:tab w:val="left" w:pos="1134" w:leader="none"/>
        </w:tabs>
        <w:ind w:left="0" w:hanging="0"/>
        <w:rPr/>
      </w:pPr>
      <w:r>
        <w:rPr/>
        <w:t>8.1.6.3</w:t>
        <w:tab/>
        <w:t>Features</w:t>
      </w:r>
    </w:p>
    <w:p>
      <w:pPr>
        <w:pStyle w:val="Normal"/>
        <w:rPr/>
      </w:pPr>
      <w:r>
        <w:rPr>
          <w:b/>
        </w:rPr>
        <w:t>Identification:</w:t>
      </w:r>
      <w:r>
        <w:rPr/>
        <w:t xml:space="preserve"> In the MM1_read_reply_recipient.REQ the recipient MMS User Agent shall provide the original message identification of the MM that the read-reply report corresponds to. In the MM1_read_reply_originator.REQ the originator MMS Relay/Server shall provide the original message identification of the MM that the read-reply report corresponds to. </w:t>
      </w:r>
    </w:p>
    <w:p>
      <w:pPr>
        <w:pStyle w:val="Normal"/>
        <w:rPr/>
      </w:pPr>
      <w:r>
        <w:rPr>
          <w:b/>
        </w:rPr>
        <w:t>Addressing:</w:t>
      </w:r>
      <w:r>
        <w:rPr/>
        <w:t xml:space="preserve"> The MM originator address shall be provided in the addressing-relevant information field(s) of MM1_read_reply_recipient.REQ. The MM recipient address shall be provided in the addressing-relevant information field(s) of MM1_read_reply_recipient.REQ. Both, the MM recipient and MM originator addresses shall be provided in the addressing-relevant information field(s) of the MM1_read_reply_originator.REQ. </w:t>
      </w:r>
      <w:r>
        <w:rPr>
          <w:color w:val="000000"/>
        </w:rPr>
        <w:t xml:space="preserve">If the MM </w:t>
      </w:r>
      <w:r>
        <w:rPr/>
        <w:t xml:space="preserve">recipient address </w:t>
      </w:r>
      <w:r>
        <w:rPr>
          <w:color w:val="000000"/>
        </w:rPr>
        <w:t xml:space="preserve">is not yet provided in the </w:t>
      </w:r>
      <w:r>
        <w:rPr/>
        <w:t xml:space="preserve">MM1_read_reply_recipient.REQ the MM1_read_reply_originator.REQ </w:t>
      </w:r>
      <w:r>
        <w:rPr>
          <w:color w:val="000000"/>
        </w:rPr>
        <w:t xml:space="preserve">shall carry the MM </w:t>
      </w:r>
      <w:r>
        <w:rPr/>
        <w:t xml:space="preserve">recipient address set by the recipient MMS Relay/Server. </w:t>
      </w:r>
    </w:p>
    <w:p>
      <w:pPr>
        <w:pStyle w:val="Normal"/>
        <w:rPr>
          <w:b/>
          <w:b/>
        </w:rPr>
      </w:pPr>
      <w:r>
        <w:rPr>
          <w:b/>
        </w:rPr>
        <w:t>Time stamping:</w:t>
      </w:r>
      <w:r>
        <w:rPr/>
        <w:t xml:space="preserve"> The MM1_read_reply_recipient.REQ may carry the time and date of user handling the MM depending on the status of the MM. The MM1_read_reply_originator.REQ shall carry the time-stamp from the corresponding MM1_read_reply_recipient.REQ</w:t>
      </w:r>
      <w:r>
        <w:rPr>
          <w:color w:val="000000"/>
        </w:rPr>
        <w:t xml:space="preserve"> if provided. If this time-stamp is not yet provided the </w:t>
      </w:r>
      <w:r>
        <w:rPr/>
        <w:t xml:space="preserve">MM1_read_reply_originator.REQ </w:t>
      </w:r>
      <w:r>
        <w:rPr>
          <w:color w:val="000000"/>
        </w:rPr>
        <w:t xml:space="preserve">shall carry </w:t>
      </w:r>
      <w:r>
        <w:rPr/>
        <w:t xml:space="preserve">the time-stamp set by the recipient MMS Relay/Server. </w:t>
      </w:r>
    </w:p>
    <w:p>
      <w:pPr>
        <w:pStyle w:val="TextBody"/>
        <w:rPr>
          <w:ins w:id="616" w:author="Alan K. Stebbens" w:date="2001-05-14T15:18:00Z"/>
        </w:rPr>
      </w:pPr>
      <w:ins w:id="614" w:author="Alan K. Stebbens" w:date="2001-05-14T15:18:00Z">
        <w:r>
          <w:rPr>
            <w:b/>
            <w:bCs/>
          </w:rPr>
          <w:t>Transaction ID</w:t>
        </w:r>
      </w:ins>
      <w:ins w:id="615" w:author="Alan K. Stebbens" w:date="2001-05-14T15:18:00Z">
        <w:r>
          <w:rPr/>
          <w:t>: The unique identifier for the request/response pair.</w:t>
        </w:r>
      </w:ins>
    </w:p>
    <w:p>
      <w:pPr>
        <w:pStyle w:val="Normal"/>
        <w:rPr/>
      </w:pPr>
      <w:r>
        <w:rPr>
          <w:b/>
        </w:rPr>
        <w:t>MM Status:</w:t>
      </w:r>
      <w:r>
        <w:rPr/>
        <w:t xml:space="preserve"> Both the MM1_read_reply_recipient.REQ and MM1_read_reply_originator.REQ shall carry the status of the MM retrieval, e.g. read or without being read.</w:t>
      </w:r>
    </w:p>
    <w:p>
      <w:pPr>
        <w:pStyle w:val="Heading4"/>
        <w:numPr>
          <w:ilvl w:val="0"/>
          <w:numId w:val="0"/>
        </w:numPr>
        <w:tabs>
          <w:tab w:val="clear" w:pos="284"/>
          <w:tab w:val="left" w:pos="1134" w:leader="none"/>
        </w:tabs>
        <w:ind w:left="0" w:hanging="0"/>
        <w:rPr/>
      </w:pPr>
      <w:r>
        <w:rPr/>
        <w:t>8.1.6.4</w:t>
        <w:tab/>
        <w:t>Information Elements</w:t>
      </w:r>
    </w:p>
    <w:p>
      <w:pPr>
        <w:pStyle w:val="Caption"/>
        <w:rPr/>
      </w:pPr>
      <w:r>
        <w:rPr/>
        <w:t xml:space="preserve">Table </w:t>
      </w:r>
      <w:del w:id="617" w:author="Alan K. Stebbens" w:date="2001-05-08T09:51:00Z">
        <w:r>
          <w:rPr/>
          <w:delText>17</w:delText>
        </w:r>
      </w:del>
      <w:ins w:id="618" w:author="Alan K. Stebbens" w:date="2001-05-14T14:26:00Z">
        <w:r>
          <w:rPr/>
          <w:fldChar w:fldCharType="begin"/>
        </w:r>
        <w:r>
          <w:rPr/>
          <w:instrText xml:space="preserve"> SEQ Table \* ARABIC </w:instrText>
        </w:r>
        <w:r>
          <w:rPr/>
          <w:fldChar w:fldCharType="separate"/>
        </w:r>
        <w:r>
          <w:rPr/>
          <w:t>18</w:t>
        </w:r>
        <w:r>
          <w:rPr/>
          <w:fldChar w:fldCharType="end"/>
        </w:r>
      </w:ins>
      <w:r>
        <w:rPr/>
        <w:t>: Information elements in the MM1_read_reply_recipient.REQ.</w:t>
      </w:r>
    </w:p>
    <w:tbl>
      <w:tblPr>
        <w:tblW w:w="7763" w:type="dxa"/>
        <w:jc w:val="center"/>
        <w:tblInd w:w="0" w:type="dxa"/>
        <w:tblLayout w:type="fixed"/>
        <w:tblCellMar>
          <w:top w:w="0" w:type="dxa"/>
          <w:left w:w="108" w:type="dxa"/>
          <w:bottom w:w="0" w:type="dxa"/>
          <w:right w:w="108" w:type="dxa"/>
        </w:tblCellMar>
      </w:tblPr>
      <w:tblGrid>
        <w:gridCol w:w="2235"/>
        <w:gridCol w:w="1275"/>
        <w:gridCol w:w="4253"/>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cipient addres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he address of the MM recipient of the original MM, i,e, the originator of the read-reply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he address of the MM originator of the original MM, i,e, the recipient of the read-reply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The message ID of the original M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ate and 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ate and time the MM was handled (read, deleted without being read, etc.) (time stam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619" w:author="Alan K. Stebbens" w:date="2001-05-14T15:18:00Z">
              <w:r>
                <w:rPr/>
                <w:t xml:space="preserve">MM </w:t>
              </w:r>
            </w:ins>
            <w:r>
              <w:rPr/>
              <w:t>Statu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atus of the MM, e.g. Read, Deleted without being re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620" w:author="Alan K. Stebbens" w:date="2001-05-14T15:05:00Z">
              <w:r>
                <w:rPr/>
                <w:t xml:space="preserve">Transaction ID </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pPr>
            <w:ins w:id="621" w:author="Alan K. Stebbens" w:date="2001-05-14T15:05:00Z">
              <w:r>
                <w:rPr/>
                <w:t>Mandatory</w:t>
              </w:r>
            </w:ins>
          </w:p>
        </w:tc>
        <w:tc>
          <w:tcPr>
            <w:tcW w:w="4253" w:type="dxa"/>
            <w:tcBorders>
              <w:top w:val="single" w:sz="4" w:space="0" w:color="000000"/>
              <w:left w:val="single" w:sz="4" w:space="0" w:color="000000"/>
              <w:bottom w:val="single" w:sz="4" w:space="0" w:color="000000"/>
              <w:right w:val="single" w:sz="4" w:space="0" w:color="000000"/>
            </w:tcBorders>
          </w:tcPr>
          <w:p>
            <w:pPr>
              <w:pStyle w:val="TAL"/>
              <w:rPr/>
            </w:pPr>
            <w:ins w:id="622" w:author="Alan K. Stebbens" w:date="2001-05-14T15:05:00Z">
              <w:r>
                <w:rPr/>
                <w:t>The unique identifier for this transaction</w:t>
              </w:r>
            </w:ins>
          </w:p>
        </w:tc>
      </w:tr>
    </w:tbl>
    <w:p>
      <w:pPr>
        <w:pStyle w:val="Normal"/>
        <w:rPr/>
      </w:pPr>
      <w:r>
        <w:rPr/>
      </w:r>
    </w:p>
    <w:p>
      <w:pPr>
        <w:pStyle w:val="Caption"/>
        <w:rPr/>
      </w:pPr>
      <w:r>
        <w:rPr/>
        <w:t xml:space="preserve">Table </w:t>
      </w:r>
      <w:del w:id="623" w:author="Alan K. Stebbens" w:date="2001-05-08T09:51:00Z">
        <w:r>
          <w:rPr/>
          <w:delText>18</w:delText>
        </w:r>
      </w:del>
      <w:ins w:id="624" w:author="Alan K. Stebbens" w:date="2001-05-14T14:26:00Z">
        <w:r>
          <w:rPr/>
          <w:fldChar w:fldCharType="begin"/>
        </w:r>
        <w:r>
          <w:rPr/>
          <w:instrText xml:space="preserve"> SEQ Table \* ARABIC </w:instrText>
        </w:r>
        <w:r>
          <w:rPr/>
          <w:fldChar w:fldCharType="separate"/>
        </w:r>
        <w:r>
          <w:rPr/>
          <w:t>19</w:t>
        </w:r>
        <w:r>
          <w:rPr/>
          <w:fldChar w:fldCharType="end"/>
        </w:r>
      </w:ins>
      <w:r>
        <w:rPr/>
        <w:t>: Information elements in the MM1_read_reply_originator.REQ.</w:t>
      </w:r>
    </w:p>
    <w:tbl>
      <w:tblPr>
        <w:tblW w:w="7763" w:type="dxa"/>
        <w:jc w:val="center"/>
        <w:tblInd w:w="0" w:type="dxa"/>
        <w:tblLayout w:type="fixed"/>
        <w:tblCellMar>
          <w:top w:w="0" w:type="dxa"/>
          <w:left w:w="108" w:type="dxa"/>
          <w:bottom w:w="0" w:type="dxa"/>
          <w:right w:w="108" w:type="dxa"/>
        </w:tblCellMar>
      </w:tblPr>
      <w:tblGrid>
        <w:gridCol w:w="2235"/>
        <w:gridCol w:w="1275"/>
        <w:gridCol w:w="4253"/>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cipient addres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he address of the MM recipient of the original MM, i,e, the originator of the read-reply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he address of the MM originator of the original MM, i,e, the recipient of the read-reply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he message ID of the original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ate and 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ate and time the MM was handled (read, deleted without being read, etc.) (time stam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M Statu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atus of the MM, e.g. Read, Deleted without being re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625" w:author="Alan K. Stebbens" w:date="2001-05-14T15:13:00Z">
              <w:r>
                <w:rPr/>
                <w:t xml:space="preserve">Transaction ID </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pPr>
            <w:ins w:id="626" w:author="Alan K. Stebbens" w:date="2001-05-14T15:13:00Z">
              <w:r>
                <w:rPr/>
                <w:t>Mandatory</w:t>
              </w:r>
            </w:ins>
          </w:p>
        </w:tc>
        <w:tc>
          <w:tcPr>
            <w:tcW w:w="4253" w:type="dxa"/>
            <w:tcBorders>
              <w:top w:val="single" w:sz="4" w:space="0" w:color="000000"/>
              <w:left w:val="single" w:sz="4" w:space="0" w:color="000000"/>
              <w:bottom w:val="single" w:sz="4" w:space="0" w:color="000000"/>
              <w:right w:val="single" w:sz="4" w:space="0" w:color="000000"/>
            </w:tcBorders>
          </w:tcPr>
          <w:p>
            <w:pPr>
              <w:pStyle w:val="TAL"/>
              <w:rPr/>
            </w:pPr>
            <w:ins w:id="627" w:author="Alan K. Stebbens" w:date="2001-05-14T15:13:00Z">
              <w:r>
                <w:rPr/>
                <w:t>The unique identifier for this transaction</w:t>
              </w:r>
            </w:ins>
          </w:p>
        </w:tc>
      </w:tr>
    </w:tbl>
    <w:p>
      <w:pPr>
        <w:pStyle w:val="Normal"/>
        <w:rPr>
          <w:ins w:id="629" w:author="Alan K. Stebbens" w:date="2001-05-15T12:16:00Z"/>
        </w:rPr>
      </w:pPr>
      <w:ins w:id="628" w:author="Alan K. Stebbens" w:date="2001-05-15T12:16:00Z">
        <w:r>
          <w:rPr/>
        </w:r>
      </w:ins>
    </w:p>
    <w:p>
      <w:pPr>
        <w:pStyle w:val="Heading3"/>
        <w:ind w:left="0" w:hanging="0"/>
        <w:rPr>
          <w:ins w:id="634" w:author="Alan K. Stebbens" w:date="2001-05-15T13:43:00Z"/>
        </w:rPr>
      </w:pPr>
      <w:ins w:id="630" w:author="Alan K. Stebbens" w:date="2001-05-15T13:43:00Z">
        <w:r>
          <w:rPr/>
          <w:t>8.1.7</w:t>
          <w:tab/>
        </w:r>
      </w:ins>
      <w:ins w:id="631" w:author="Alan K. Stebbens" w:date="2001-05-15T16:20:00Z">
        <w:r>
          <w:rPr/>
          <w:t xml:space="preserve">Search and </w:t>
        </w:r>
      </w:ins>
      <w:ins w:id="632" w:author="Alan K. Stebbens" w:date="2001-05-15T13:43:00Z">
        <w:r>
          <w:rPr/>
          <w:t>View the Inbox</w:t>
        </w:r>
      </w:ins>
      <w:ins w:id="633" w:author="Alan K. Stebbens" w:date="2001-05-15T13:50:00Z">
        <w:r>
          <w:rPr/>
          <w:t xml:space="preserve"> (by sender, subject, recipient, date, etc.)</w:t>
        </w:r>
      </w:ins>
    </w:p>
    <w:p>
      <w:pPr>
        <w:pStyle w:val="TextBody"/>
        <w:rPr>
          <w:ins w:id="654" w:author="Alan K. Stebbens" w:date="2001-05-15T13:51:00Z"/>
        </w:rPr>
      </w:pPr>
      <w:ins w:id="635" w:author="Alan K. Stebbens" w:date="2001-05-15T13:50:00Z">
        <w:r>
          <w:rPr/>
          <w:t xml:space="preserve">MMS implementations that support Server Mailboxes </w:t>
        </w:r>
      </w:ins>
      <w:ins w:id="636" w:author="Alan K. Stebbens" w:date="2001-05-16T14:10:00Z">
        <w:r>
          <w:rPr/>
          <w:t>shall</w:t>
        </w:r>
      </w:ins>
      <w:ins w:id="637" w:author="Alan K. Stebbens" w:date="2001-05-15T13:50:00Z">
        <w:r>
          <w:rPr/>
          <w:t xml:space="preserve"> provide </w:t>
        </w:r>
      </w:ins>
      <w:ins w:id="638" w:author="Alan K. Stebbens" w:date="2001-05-15T13:53:00Z">
        <w:r>
          <w:rPr/>
          <w:t xml:space="preserve">a </w:t>
        </w:r>
      </w:ins>
      <w:ins w:id="639" w:author="Alan K. Stebbens" w:date="2001-05-15T13:50:00Z">
        <w:r>
          <w:rPr/>
          <w:t>transaction that allow</w:t>
        </w:r>
      </w:ins>
      <w:ins w:id="640" w:author="Alan K. Stebbens" w:date="2001-05-15T13:53:00Z">
        <w:r>
          <w:rPr/>
          <w:t>s</w:t>
        </w:r>
      </w:ins>
      <w:ins w:id="641" w:author="Alan K. Stebbens" w:date="2001-05-15T13:50:00Z">
        <w:r>
          <w:rPr/>
          <w:t xml:space="preserve"> the User Agent to </w:t>
        </w:r>
      </w:ins>
      <w:ins w:id="642" w:author="Alan K. Stebbens" w:date="2001-05-15T16:20:00Z">
        <w:r>
          <w:rPr/>
          <w:t xml:space="preserve">search and </w:t>
        </w:r>
      </w:ins>
      <w:ins w:id="643" w:author="Alan K. Stebbens" w:date="2001-05-15T13:50:00Z">
        <w:r>
          <w:rPr/>
          <w:t xml:space="preserve">view the Inbox by a variety of criteria.  </w:t>
        </w:r>
      </w:ins>
      <w:ins w:id="644" w:author="Alan K. Stebbens" w:date="2001-05-15T13:53:00Z">
        <w:r>
          <w:rPr/>
          <w:t>Using the Inbox View request</w:t>
        </w:r>
      </w:ins>
      <w:ins w:id="645" w:author="Alan K. Stebbens" w:date="2001-05-15T14:00:00Z">
        <w:r>
          <w:rPr/>
          <w:t xml:space="preserve"> with some selection criteria</w:t>
        </w:r>
      </w:ins>
      <w:ins w:id="646" w:author="Alan K. Stebbens" w:date="2001-05-15T13:53:00Z">
        <w:r>
          <w:rPr/>
          <w:t xml:space="preserve">, the User Agent will be able to </w:t>
        </w:r>
      </w:ins>
      <w:ins w:id="647" w:author="Alan K. Stebbens" w:date="2001-05-15T14:00:00Z">
        <w:r>
          <w:rPr/>
          <w:t xml:space="preserve">conditionally </w:t>
        </w:r>
      </w:ins>
      <w:ins w:id="648" w:author="Alan K. Stebbens" w:date="2001-05-15T13:53:00Z">
        <w:r>
          <w:rPr/>
          <w:t>select a set of MMs within the Inbox and obtain a list of references to them</w:t>
        </w:r>
      </w:ins>
      <w:ins w:id="649" w:author="Alan K. Stebbens" w:date="2001-05-16T13:58:00Z">
        <w:r>
          <w:rPr/>
          <w:t>, possibly across multiple folders</w:t>
        </w:r>
      </w:ins>
      <w:ins w:id="650" w:author="Alan K. Stebbens" w:date="2001-05-15T13:53:00Z">
        <w:r>
          <w:rPr/>
          <w:t xml:space="preserve">.  </w:t>
        </w:r>
      </w:ins>
      <w:ins w:id="651" w:author="Alan K. Stebbens" w:date="2001-05-15T13:51:00Z">
        <w:r>
          <w:rPr/>
          <w:t>By default, without other selection criteria, the View Inbox transactions will return a list of</w:t>
        </w:r>
      </w:ins>
      <w:ins w:id="652" w:author="Alan K. Stebbens" w:date="2001-05-15T13:54:00Z">
        <w:r>
          <w:rPr/>
          <w:t xml:space="preserve"> references to</w:t>
        </w:r>
      </w:ins>
      <w:ins w:id="653" w:author="Alan K. Stebbens" w:date="2001-05-15T13:51:00Z">
        <w:r>
          <w:rPr/>
          <w:t xml:space="preserve"> newly arrived MMs, if any.</w:t>
        </w:r>
      </w:ins>
    </w:p>
    <w:p>
      <w:pPr>
        <w:pStyle w:val="Caption"/>
        <w:rPr/>
      </w:pPr>
      <w:ins w:id="655" w:author="Alan K. Stebbens" w:date="2001-05-15T13:51:00Z">
        <w:r>
          <w:rPr/>
          <w:t xml:space="preserve">Table </w:t>
        </w:r>
      </w:ins>
      <w:ins w:id="656" w:author="Alan K. Stebbens" w:date="2001-05-15T13:51:00Z">
        <w:r>
          <w:rPr/>
          <w:fldChar w:fldCharType="begin"/>
        </w:r>
        <w:r>
          <w:rPr/>
          <w:instrText xml:space="preserve"> SEQ Table \* ARABIC </w:instrText>
        </w:r>
        <w:r>
          <w:rPr/>
          <w:fldChar w:fldCharType="separate"/>
        </w:r>
        <w:r>
          <w:rPr/>
          <w:t>20</w:t>
        </w:r>
        <w:r>
          <w:rPr/>
          <w:fldChar w:fldCharType="end"/>
        </w:r>
      </w:ins>
      <w:r>
        <w:rPr/>
        <w:t>: Abstract messages for viewing the Inbox with MMS</w:t>
      </w:r>
    </w:p>
    <w:tbl>
      <w:tblPr>
        <w:tblW w:w="7549" w:type="dxa"/>
        <w:jc w:val="center"/>
        <w:tblInd w:w="0" w:type="dxa"/>
        <w:tblLayout w:type="fixed"/>
        <w:tblCellMar>
          <w:top w:w="0" w:type="dxa"/>
          <w:left w:w="70" w:type="dxa"/>
          <w:bottom w:w="0" w:type="dxa"/>
          <w:right w:w="70" w:type="dxa"/>
        </w:tblCellMar>
      </w:tblPr>
      <w:tblGrid>
        <w:gridCol w:w="3472"/>
        <w:gridCol w:w="1276"/>
        <w:gridCol w:w="2801"/>
      </w:tblGrid>
      <w:tr>
        <w:trPr/>
        <w:tc>
          <w:tcPr>
            <w:tcW w:w="3472" w:type="dxa"/>
            <w:tcBorders>
              <w:top w:val="single" w:sz="4" w:space="0" w:color="000000"/>
              <w:left w:val="single" w:sz="4" w:space="0" w:color="000000"/>
              <w:bottom w:val="single" w:sz="4" w:space="0" w:color="000000"/>
              <w:right w:val="single" w:sz="4" w:space="0" w:color="000000"/>
            </w:tcBorders>
          </w:tcPr>
          <w:p>
            <w:pPr>
              <w:pStyle w:val="TAH"/>
              <w:rPr>
                <w:lang w:val="fr-FR"/>
              </w:rPr>
            </w:pPr>
            <w:ins w:id="657" w:author="Alan K. Stebbens" w:date="2001-05-15T13:52:00Z">
              <w:r>
                <w:rPr>
                  <w:lang w:val="fr-FR"/>
                </w:rPr>
                <w:t>Abstract messages</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fr-FR"/>
              </w:rPr>
            </w:pPr>
            <w:ins w:id="658" w:author="Alan K. Stebbens" w:date="2001-05-15T13:52:00Z">
              <w:r>
                <w:rPr>
                  <w:lang w:val="fr-FR"/>
                </w:rPr>
                <w:t>Type</w:t>
              </w:r>
            </w:ins>
          </w:p>
        </w:tc>
        <w:tc>
          <w:tcPr>
            <w:tcW w:w="2801" w:type="dxa"/>
            <w:tcBorders>
              <w:top w:val="single" w:sz="4" w:space="0" w:color="000000"/>
              <w:left w:val="single" w:sz="4" w:space="0" w:color="000000"/>
              <w:bottom w:val="single" w:sz="4" w:space="0" w:color="000000"/>
              <w:right w:val="single" w:sz="4" w:space="0" w:color="000000"/>
            </w:tcBorders>
          </w:tcPr>
          <w:p>
            <w:pPr>
              <w:pStyle w:val="TAH"/>
              <w:rPr>
                <w:lang w:val="fr-FR"/>
              </w:rPr>
            </w:pPr>
            <w:ins w:id="659" w:author="Alan K. Stebbens" w:date="2001-05-15T13:52:00Z">
              <w:r>
                <w:rPr>
                  <w:lang w:val="fr-FR"/>
                </w:rPr>
                <w:t>Direction</w:t>
              </w:r>
            </w:ins>
          </w:p>
        </w:tc>
      </w:tr>
      <w:tr>
        <w:trPr/>
        <w:tc>
          <w:tcPr>
            <w:tcW w:w="3472" w:type="dxa"/>
            <w:tcBorders>
              <w:top w:val="single" w:sz="4" w:space="0" w:color="000000"/>
              <w:left w:val="single" w:sz="4" w:space="0" w:color="000000"/>
              <w:bottom w:val="single" w:sz="4" w:space="0" w:color="000000"/>
              <w:right w:val="single" w:sz="4" w:space="0" w:color="000000"/>
            </w:tcBorders>
          </w:tcPr>
          <w:p>
            <w:pPr>
              <w:pStyle w:val="TAL"/>
              <w:rPr/>
            </w:pPr>
            <w:ins w:id="660" w:author="Alan K. Stebbens" w:date="2001-05-15T13:52:00Z">
              <w:r>
                <w:rPr/>
                <w:t>MM1_inbox_view.REQ</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661" w:author="Alan K. Stebbens" w:date="2001-05-15T13:52:00Z">
              <w:r>
                <w:rPr/>
                <w:t>Request</w:t>
              </w:r>
            </w:ins>
          </w:p>
        </w:tc>
        <w:tc>
          <w:tcPr>
            <w:tcW w:w="2801" w:type="dxa"/>
            <w:tcBorders>
              <w:top w:val="single" w:sz="4" w:space="0" w:color="000000"/>
              <w:left w:val="single" w:sz="4" w:space="0" w:color="000000"/>
              <w:bottom w:val="single" w:sz="4" w:space="0" w:color="000000"/>
              <w:right w:val="single" w:sz="4" w:space="0" w:color="000000"/>
            </w:tcBorders>
          </w:tcPr>
          <w:p>
            <w:pPr>
              <w:pStyle w:val="TAL"/>
              <w:rPr/>
            </w:pPr>
            <w:ins w:id="662" w:author="Alan K. Stebbens" w:date="2001-05-15T13:52:00Z">
              <w:r>
                <w:rPr/>
                <w:t>MMS UA -&gt; MMS Relay/Server</w:t>
              </w:r>
            </w:ins>
          </w:p>
        </w:tc>
      </w:tr>
      <w:tr>
        <w:trPr/>
        <w:tc>
          <w:tcPr>
            <w:tcW w:w="3472" w:type="dxa"/>
            <w:tcBorders>
              <w:top w:val="single" w:sz="4" w:space="0" w:color="000000"/>
              <w:left w:val="single" w:sz="4" w:space="0" w:color="000000"/>
              <w:bottom w:val="single" w:sz="4" w:space="0" w:color="000000"/>
              <w:right w:val="single" w:sz="4" w:space="0" w:color="000000"/>
            </w:tcBorders>
          </w:tcPr>
          <w:p>
            <w:pPr>
              <w:pStyle w:val="TAL"/>
              <w:rPr/>
            </w:pPr>
            <w:ins w:id="663" w:author="Alan K. Stebbens" w:date="2001-05-15T13:52:00Z">
              <w:r>
                <w:rPr/>
                <w:t>MM1_inbox_view.RES</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664" w:author="Alan K. Stebbens" w:date="2001-05-15T13:52:00Z">
              <w:r>
                <w:rPr/>
                <w:t>Request</w:t>
              </w:r>
            </w:ins>
          </w:p>
        </w:tc>
        <w:tc>
          <w:tcPr>
            <w:tcW w:w="2801" w:type="dxa"/>
            <w:tcBorders>
              <w:top w:val="single" w:sz="4" w:space="0" w:color="000000"/>
              <w:left w:val="single" w:sz="4" w:space="0" w:color="000000"/>
              <w:bottom w:val="single" w:sz="4" w:space="0" w:color="000000"/>
              <w:right w:val="single" w:sz="4" w:space="0" w:color="000000"/>
            </w:tcBorders>
          </w:tcPr>
          <w:p>
            <w:pPr>
              <w:pStyle w:val="TAL"/>
              <w:rPr/>
            </w:pPr>
            <w:ins w:id="665" w:author="Alan K. Stebbens" w:date="2001-05-15T13:53:00Z">
              <w:r>
                <w:rPr/>
                <w:t>MMS UA &lt;- MMS Relay/Server</w:t>
              </w:r>
            </w:ins>
          </w:p>
        </w:tc>
      </w:tr>
    </w:tbl>
    <w:p>
      <w:pPr>
        <w:pStyle w:val="TextBody"/>
        <w:rPr>
          <w:ins w:id="667" w:author="Alan K. Stebbens" w:date="2001-05-15T13:43:00Z"/>
        </w:rPr>
      </w:pPr>
      <w:ins w:id="666" w:author="Alan K. Stebbens" w:date="2001-05-15T13:43:00Z">
        <w:r>
          <w:rPr/>
        </w:r>
      </w:ins>
    </w:p>
    <w:p>
      <w:pPr>
        <w:pStyle w:val="TextBody"/>
        <w:rPr>
          <w:lang w:val="fr-FR"/>
          <w:ins w:id="669" w:author="Alan K. Stebbens" w:date="2001-05-15T13:43:00Z"/>
        </w:rPr>
      </w:pPr>
      <w:ins w:id="668" w:author="Alan K. Stebbens" w:date="2001-05-15T13:43:00Z">
        <w:r>
          <w:rPr>
            <w:lang w:val="fr-FR"/>
          </w:rPr>
          <w:t>The View Inbox transactions shall be provided by MMSEs that support folders with the Server Mailbox model.</w:t>
        </w:r>
      </w:ins>
    </w:p>
    <w:p>
      <w:pPr>
        <w:pStyle w:val="Heading4"/>
        <w:numPr>
          <w:ilvl w:val="0"/>
          <w:numId w:val="0"/>
        </w:numPr>
        <w:ind w:left="0" w:hanging="0"/>
        <w:rPr>
          <w:ins w:id="671" w:author="Alan K. Stebbens" w:date="2001-05-15T13:43:00Z"/>
        </w:rPr>
      </w:pPr>
      <w:ins w:id="670" w:author="Alan K. Stebbens" w:date="2001-05-15T13:43:00Z">
        <w:r>
          <w:rPr/>
          <w:t>8.1.7.1</w:t>
          <w:tab/>
          <w:t>Normal Operations</w:t>
        </w:r>
      </w:ins>
    </w:p>
    <w:p>
      <w:pPr>
        <w:pStyle w:val="TextBody"/>
        <w:rPr>
          <w:ins w:id="679" w:author="Alan K. Stebbens" w:date="2001-05-15T13:56:00Z"/>
        </w:rPr>
      </w:pPr>
      <w:ins w:id="672" w:author="Alan K. Stebbens" w:date="2001-05-15T13:56:00Z">
        <w:r>
          <w:rPr/>
          <w:t xml:space="preserve">The MMS User Agent will issue an MM1_inbox_view.REQ message containing the </w:t>
        </w:r>
      </w:ins>
      <w:ins w:id="673" w:author="Alan K. Stebbens" w:date="2001-05-15T16:21:00Z">
        <w:r>
          <w:rPr/>
          <w:t xml:space="preserve">search and </w:t>
        </w:r>
      </w:ins>
      <w:ins w:id="674" w:author="Alan K. Stebbens" w:date="2001-05-15T13:56:00Z">
        <w:r>
          <w:rPr/>
          <w:t>view criteria to the MMS Relay/Server. The MMS Relay/Server will respond with an abstract message, MM1_inbox_view.RES, containing the resulting folder view data as the content of the abstract message.  This information shall consist of a list</w:t>
        </w:r>
      </w:ins>
      <w:ins w:id="675" w:author="Alan K. Stebbens" w:date="2001-05-15T13:58:00Z">
        <w:r>
          <w:rPr/>
          <w:t>ing</w:t>
        </w:r>
      </w:ins>
      <w:ins w:id="676" w:author="Alan K. Stebbens" w:date="2001-05-15T13:56:00Z">
        <w:r>
          <w:rPr/>
          <w:t xml:space="preserve"> of the </w:t>
        </w:r>
      </w:ins>
      <w:ins w:id="677" w:author="Alan K. Stebbens" w:date="2001-05-15T13:58:00Z">
        <w:r>
          <w:rPr/>
          <w:t>Inbox</w:t>
        </w:r>
      </w:ins>
      <w:ins w:id="678" w:author="Alan K. Stebbens" w:date="2001-05-15T13:56:00Z">
        <w:r>
          <w:rPr/>
          <w:t xml:space="preserve"> contents, each item of which will consist of a configurable summary, containing these items:</w:t>
        </w:r>
      </w:ins>
    </w:p>
    <w:p>
      <w:pPr>
        <w:pStyle w:val="TextBody"/>
        <w:numPr>
          <w:ilvl w:val="0"/>
          <w:numId w:val="2"/>
        </w:numPr>
        <w:spacing w:before="0" w:after="0"/>
        <w:rPr>
          <w:ins w:id="683" w:author="Alan K. Stebbens" w:date="2001-05-15T13:56:00Z"/>
        </w:rPr>
      </w:pPr>
      <w:ins w:id="680" w:author="Alan K. Stebbens" w:date="2001-05-15T13:56:00Z">
        <w:r>
          <w:rPr/>
          <w:t>If an MM, the MM’s sender, date, subject, recipient list, and flags or icons</w:t>
        </w:r>
      </w:ins>
      <w:ins w:id="681" w:author="Alan K. Stebbens" w:date="2001-05-15T16:21:00Z">
        <w:r>
          <w:rPr/>
          <w:t>, or other indicators</w:t>
        </w:r>
      </w:ins>
      <w:ins w:id="682" w:author="Alan K. Stebbens" w:date="2001-05-15T13:56:00Z">
        <w:r>
          <w:rPr/>
          <w:t xml:space="preserve"> configured to match the MMs’ content types;</w:t>
        </w:r>
      </w:ins>
    </w:p>
    <w:p>
      <w:pPr>
        <w:pStyle w:val="TextBody"/>
        <w:numPr>
          <w:ilvl w:val="0"/>
          <w:numId w:val="2"/>
        </w:numPr>
        <w:spacing w:before="0" w:after="0"/>
        <w:rPr>
          <w:ins w:id="685" w:author="Alan K. Stebbens" w:date="2001-05-15T13:58:00Z"/>
        </w:rPr>
      </w:pPr>
      <w:ins w:id="684" w:author="Alan K. Stebbens" w:date="2001-05-15T13:58:00Z">
        <w:r>
          <w:rPr/>
          <w:t>If a sub-folder, the folder’s name, and the number of items contained within it;</w:t>
        </w:r>
      </w:ins>
    </w:p>
    <w:p>
      <w:pPr>
        <w:pStyle w:val="TextBody"/>
        <w:numPr>
          <w:ilvl w:val="0"/>
          <w:numId w:val="2"/>
        </w:numPr>
        <w:spacing w:before="0" w:after="0"/>
        <w:rPr>
          <w:ins w:id="687" w:author="Alan K. Stebbens" w:date="2001-05-15T14:03:00Z"/>
        </w:rPr>
      </w:pPr>
      <w:ins w:id="686" w:author="Alan K. Stebbens" w:date="2001-05-15T13:58:00Z">
        <w:r>
          <w:rPr/>
          <w:t>A URI reference to the item (for both MMs and sub-folders).</w:t>
        </w:r>
      </w:ins>
    </w:p>
    <w:p>
      <w:pPr>
        <w:pStyle w:val="TextBody"/>
        <w:spacing w:before="0" w:after="0"/>
        <w:rPr>
          <w:ins w:id="689" w:author="Alan K. Stebbens" w:date="2001-05-15T13:56:00Z"/>
        </w:rPr>
      </w:pPr>
      <w:ins w:id="688" w:author="Alan K. Stebbens" w:date="2001-05-15T13:56:00Z">
        <w:r>
          <w:rPr/>
        </w:r>
      </w:ins>
    </w:p>
    <w:p>
      <w:pPr>
        <w:pStyle w:val="TextBody"/>
        <w:rPr>
          <w:ins w:id="691" w:author="Alan K. Stebbens" w:date="2001-05-15T13:43:00Z"/>
        </w:rPr>
      </w:pPr>
      <w:ins w:id="690" w:author="Alan K. Stebbens" w:date="2001-05-15T13:56:00Z">
        <w:r>
          <w:rPr/>
          <w:t>The ordering of the items in the list are determined by the view definition, occurring within the MM1_inbox_view.REQ transaction directly, or referenced indirectly by it.</w:t>
        </w:r>
      </w:ins>
    </w:p>
    <w:p>
      <w:pPr>
        <w:pStyle w:val="Heading4"/>
        <w:numPr>
          <w:ilvl w:val="0"/>
          <w:numId w:val="0"/>
        </w:numPr>
        <w:ind w:left="0" w:hanging="0"/>
        <w:rPr>
          <w:ins w:id="693" w:author="Alan K. Stebbens" w:date="2001-05-15T13:43:00Z"/>
        </w:rPr>
      </w:pPr>
      <w:ins w:id="692" w:author="Alan K. Stebbens" w:date="2001-05-15T13:43:00Z">
        <w:r>
          <w:rPr/>
          <w:t>8.1.7.2</w:t>
          <w:tab/>
          <w:t>Abnormal Operations</w:t>
        </w:r>
      </w:ins>
    </w:p>
    <w:p>
      <w:pPr>
        <w:pStyle w:val="TextBody"/>
        <w:rPr>
          <w:ins w:id="695" w:author="Alan K. Stebbens" w:date="2001-05-15T14:08:00Z"/>
        </w:rPr>
      </w:pPr>
      <w:ins w:id="694" w:author="Alan K. Stebbens" w:date="2001-05-15T14:08:00Z">
        <w:r>
          <w:rPr/>
          <w:t>Upon an error, the MM1_inbox_view.RES message will contain a Status code indicating the nature of the error.  There may be an additional Status Text element to provide explanatory text.  The errors that have been identified include:</w:t>
        </w:r>
      </w:ins>
    </w:p>
    <w:p>
      <w:pPr>
        <w:pStyle w:val="TextBody"/>
        <w:numPr>
          <w:ilvl w:val="0"/>
          <w:numId w:val="17"/>
        </w:numPr>
        <w:spacing w:before="0" w:after="0"/>
        <w:rPr>
          <w:ins w:id="697" w:author="Alan K. Stebbens" w:date="2001-05-15T14:38:00Z"/>
        </w:rPr>
      </w:pPr>
      <w:ins w:id="696" w:author="Alan K. Stebbens" w:date="2001-05-15T14:08:00Z">
        <w:r>
          <w:rPr/>
          <w:t>Mailbox does not exist (invalid mailbox address)</w:t>
        </w:r>
      </w:ins>
    </w:p>
    <w:p>
      <w:pPr>
        <w:pStyle w:val="TextBody"/>
        <w:numPr>
          <w:ilvl w:val="0"/>
          <w:numId w:val="17"/>
        </w:numPr>
        <w:spacing w:before="0" w:after="0"/>
        <w:rPr>
          <w:ins w:id="699" w:author="Alan K. Stebbens" w:date="2001-05-15T14:08:00Z"/>
        </w:rPr>
      </w:pPr>
      <w:ins w:id="698" w:author="Alan K. Stebbens" w:date="2001-05-15T14:38:00Z">
        <w:r>
          <w:rPr/>
          <w:t>Unknown view name</w:t>
        </w:r>
      </w:ins>
    </w:p>
    <w:p>
      <w:pPr>
        <w:pStyle w:val="TextBody"/>
        <w:numPr>
          <w:ilvl w:val="0"/>
          <w:numId w:val="17"/>
        </w:numPr>
        <w:spacing w:before="0" w:after="0"/>
        <w:rPr>
          <w:ins w:id="701" w:author="Alan K. Stebbens" w:date="2001-05-15T14:08:00Z"/>
        </w:rPr>
      </w:pPr>
      <w:ins w:id="700" w:author="Alan K. Stebbens" w:date="2001-05-15T14:08:00Z">
        <w:r>
          <w:rPr/>
          <w:t>System I/O error during read operation</w:t>
        </w:r>
      </w:ins>
    </w:p>
    <w:p>
      <w:pPr>
        <w:pStyle w:val="TextBody"/>
        <w:numPr>
          <w:ilvl w:val="0"/>
          <w:numId w:val="17"/>
        </w:numPr>
        <w:spacing w:before="0" w:after="0"/>
        <w:rPr>
          <w:ins w:id="703" w:author="Alan K. Stebbens" w:date="2001-05-15T14:08:00Z"/>
        </w:rPr>
      </w:pPr>
      <w:ins w:id="702" w:author="Alan K. Stebbens" w:date="2001-05-15T14:08:00Z">
        <w:r>
          <w:rPr/>
          <w:t>Badly formatted transaction</w:t>
        </w:r>
      </w:ins>
    </w:p>
    <w:p>
      <w:pPr>
        <w:pStyle w:val="TextBody"/>
        <w:rPr>
          <w:ins w:id="705" w:author="Alan K. Stebbens" w:date="2001-05-15T13:43:00Z"/>
        </w:rPr>
      </w:pPr>
      <w:ins w:id="704" w:author="Alan K. Stebbens" w:date="2001-05-15T13:43:00Z">
        <w:r>
          <w:rPr/>
        </w:r>
      </w:ins>
    </w:p>
    <w:p>
      <w:pPr>
        <w:pStyle w:val="Heading4"/>
        <w:numPr>
          <w:ilvl w:val="0"/>
          <w:numId w:val="0"/>
        </w:numPr>
        <w:ind w:left="0" w:hanging="0"/>
        <w:rPr>
          <w:ins w:id="707" w:author="Alan K. Stebbens" w:date="2001-05-15T13:43:00Z"/>
        </w:rPr>
      </w:pPr>
      <w:ins w:id="706" w:author="Alan K. Stebbens" w:date="2001-05-15T13:43:00Z">
        <w:r>
          <w:rPr/>
          <w:t>8.1.7.3</w:t>
          <w:tab/>
          <w:t>Features</w:t>
        </w:r>
      </w:ins>
    </w:p>
    <w:p>
      <w:pPr>
        <w:pStyle w:val="TextBody"/>
        <w:rPr>
          <w:ins w:id="710" w:author="Alan K. Stebbens" w:date="2001-05-15T14:08:00Z"/>
        </w:rPr>
      </w:pPr>
      <w:ins w:id="708" w:author="Alan K. Stebbens" w:date="2001-05-15T14:08:00Z">
        <w:r>
          <w:rPr>
            <w:b/>
            <w:bCs/>
          </w:rPr>
          <w:t>Mailbox address</w:t>
        </w:r>
      </w:ins>
      <w:ins w:id="709" w:author="Alan K. Stebbens" w:date="2001-05-15T14:08:00Z">
        <w:r>
          <w:rPr/>
          <w:t>: Any of the addresses associated with the mailbox.</w:t>
        </w:r>
      </w:ins>
    </w:p>
    <w:p>
      <w:pPr>
        <w:pStyle w:val="TextBody"/>
        <w:rPr>
          <w:ins w:id="715" w:author="Alan K. Stebbens" w:date="2001-05-15T14:18:00Z"/>
        </w:rPr>
      </w:pPr>
      <w:ins w:id="711" w:author="Alan K. Stebbens" w:date="2001-05-15T14:08:00Z">
        <w:r>
          <w:rPr>
            <w:b/>
            <w:bCs/>
          </w:rPr>
          <w:t>View name</w:t>
        </w:r>
      </w:ins>
      <w:ins w:id="712" w:author="Alan K. Stebbens" w:date="2001-05-15T14:08:00Z">
        <w:r>
          <w:rPr/>
          <w:t>: If present, this request is for a pre-configured view, referenced by name.  For example, it is expected that each provider will configure the standard “Inbox” view.  If the View name is not present, the remaining information elements</w:t>
        </w:r>
      </w:ins>
      <w:ins w:id="713" w:author="Alan K. Stebbens" w:date="2001-05-15T14:18:00Z">
        <w:r>
          <w:rPr/>
          <w:t xml:space="preserve"> (below)</w:t>
        </w:r>
      </w:ins>
      <w:ins w:id="714" w:author="Alan K. Stebbens" w:date="2001-05-15T14:08:00Z">
        <w:r>
          <w:rPr/>
          <w:t xml:space="preserve"> are used to construct a dynamic view.</w:t>
        </w:r>
      </w:ins>
    </w:p>
    <w:p>
      <w:pPr>
        <w:pStyle w:val="TextBody"/>
        <w:rPr>
          <w:i/>
          <w:i/>
          <w:iCs/>
          <w:ins w:id="717" w:author="Alan K. Stebbens" w:date="2001-05-15T14:08:00Z"/>
        </w:rPr>
      </w:pPr>
      <w:ins w:id="716" w:author="Alan K. Stebbens" w:date="2001-05-15T14:18:00Z">
        <w:r>
          <w:rPr>
            <w:i/>
            <w:iCs/>
          </w:rPr>
          <w:t>It is not specified in this release how view names are to be pre-configured.  Nor is it given in this specification how an MMS User Agent may discover what view names have been pre-configured.</w:t>
        </w:r>
      </w:ins>
    </w:p>
    <w:p>
      <w:pPr>
        <w:pStyle w:val="TextBody"/>
        <w:rPr>
          <w:ins w:id="720" w:author="Alan K. Stebbens" w:date="2001-05-15T14:08:00Z"/>
        </w:rPr>
      </w:pPr>
      <w:ins w:id="718" w:author="Alan K. Stebbens" w:date="2001-05-15T14:08:00Z">
        <w:r>
          <w:rPr>
            <w:b/>
            <w:bCs/>
          </w:rPr>
          <w:t>Sort fields</w:t>
        </w:r>
      </w:ins>
      <w:ins w:id="719" w:author="Alan K. Stebbens" w:date="2001-05-15T14:08:00Z">
        <w:r>
          <w:rPr/>
          <w:t>: A list of field names, each with an optional sorting qualifier, that are used to determine the order of the items returned.  The order of the field names determines the precedence for sorting.  The sorting qualifier can be either “up” or “down”, with “up” being the default if not supplied.  Examples of sort field values: “Date:down, Priority, Sender”, “Subject”, “Subject-thread”, etc.</w:t>
        </w:r>
      </w:ins>
    </w:p>
    <w:p>
      <w:pPr>
        <w:pStyle w:val="TextBody"/>
        <w:rPr>
          <w:ins w:id="728" w:author="Alan K. Stebbens" w:date="2001-05-15T14:10:00Z"/>
        </w:rPr>
      </w:pPr>
      <w:ins w:id="721" w:author="Alan K. Stebbens" w:date="2001-05-15T14:08:00Z">
        <w:r>
          <w:rPr>
            <w:b/>
            <w:bCs/>
          </w:rPr>
          <w:t>Select fields</w:t>
        </w:r>
      </w:ins>
      <w:ins w:id="722" w:author="Alan K. Stebbens" w:date="2001-05-15T14:08:00Z">
        <w:r>
          <w:rPr/>
          <w:t xml:space="preserve">: A list of selectors, each of which </w:t>
        </w:r>
      </w:ins>
      <w:ins w:id="723" w:author="Alan K. Stebbens" w:date="2001-05-15T14:11:00Z">
        <w:r>
          <w:rPr/>
          <w:t>is</w:t>
        </w:r>
      </w:ins>
      <w:ins w:id="724" w:author="Alan K. Stebbens" w:date="2001-05-15T14:08:00Z">
        <w:r>
          <w:rPr/>
          <w:t xml:space="preserve"> a field selector or state selector.  A field selector consists of a field name, </w:t>
        </w:r>
      </w:ins>
      <w:ins w:id="725" w:author="Alan K. Stebbens" w:date="2001-05-15T16:23:00Z">
        <w:r>
          <w:rPr/>
          <w:t xml:space="preserve">possibly followed by a </w:t>
        </w:r>
      </w:ins>
      <w:ins w:id="726" w:author="Alan K. Stebbens" w:date="2001-05-15T14:08:00Z">
        <w:r>
          <w:rPr/>
          <w:t xml:space="preserve">comparison operator and a comparison value.   </w:t>
        </w:r>
      </w:ins>
      <w:ins w:id="727" w:author="Alan K. Stebbens" w:date="2001-05-15T14:10:00Z">
        <w:r>
          <w:rPr/>
          <w:t xml:space="preserve">A state selector is one of several defined state keywords.  </w:t>
        </w:r>
      </w:ins>
    </w:p>
    <w:p>
      <w:pPr>
        <w:pStyle w:val="TextBody"/>
        <w:rPr>
          <w:ins w:id="730" w:author="Alan K. Stebbens" w:date="2001-05-15T16:23:00Z"/>
        </w:rPr>
      </w:pPr>
      <w:ins w:id="729" w:author="Alan K. Stebbens" w:date="2001-05-15T14:08:00Z">
        <w:r>
          <w:rPr/>
          <w:t>Each selector is applied, in order, to determine the items within the named folder to be returned for viewing.  It is not an error if no items are selected, or if all items are selected.</w:t>
        </w:r>
      </w:ins>
    </w:p>
    <w:p>
      <w:pPr>
        <w:pStyle w:val="TextBody"/>
        <w:rPr>
          <w:ins w:id="734" w:author="Alan K. Stebbens" w:date="2001-05-15T16:23:00Z"/>
        </w:rPr>
      </w:pPr>
      <w:ins w:id="731" w:author="Alan K. Stebbens" w:date="2001-05-15T16:23:00Z">
        <w:r>
          <w:rPr/>
          <w:t xml:space="preserve">A field selector with no comparison does not cause a selection, but causes the named field to be used for </w:t>
        </w:r>
      </w:ins>
      <w:ins w:id="732" w:author="Alan K. Stebbens" w:date="2001-05-15T16:25:00Z">
        <w:r>
          <w:rPr/>
          <w:t>presentation in the results</w:t>
        </w:r>
      </w:ins>
      <w:ins w:id="733" w:author="Alan K. Stebbens" w:date="2001-05-15T16:23:00Z">
        <w:r>
          <w:rPr/>
          <w:t>.</w:t>
        </w:r>
      </w:ins>
    </w:p>
    <w:p>
      <w:pPr>
        <w:pStyle w:val="TextBody"/>
        <w:rPr>
          <w:ins w:id="737" w:author="Alan K. Stebbens" w:date="2001-05-15T16:28:00Z"/>
        </w:rPr>
      </w:pPr>
      <w:ins w:id="735" w:author="Alan K. Stebbens" w:date="2001-05-15T16:26:00Z">
        <w:r>
          <w:rPr/>
          <w:t xml:space="preserve">A field selector with a comparison and value is used as a test against each MM in the folder.  If the test against the corresponding MM field is successful, the MM is added to the list of MMs to be presented in the resulting view.  For example, if the </w:t>
        </w:r>
      </w:ins>
      <w:ins w:id="736" w:author="Alan K. Stebbens" w:date="2001-05-15T16:28:00Z">
        <w:r>
          <w:rPr/>
          <w:t>field selector “Date &gt; ‘last month’” is used, only those MMs with a Date that is greater than the first day of the last month will be selected for viewing.</w:t>
        </w:r>
      </w:ins>
    </w:p>
    <w:p>
      <w:pPr>
        <w:pStyle w:val="TextBody"/>
        <w:rPr>
          <w:ins w:id="740" w:author="Alan K. Stebbens" w:date="2001-05-15T16:30:00Z"/>
        </w:rPr>
      </w:pPr>
      <w:ins w:id="738" w:author="Alan K. Stebbens" w:date="2001-05-15T16:28:00Z">
        <w:r>
          <w:rPr/>
          <w:t xml:space="preserve">A state selector is a test against the state of each MM; those MMs that match the state selector are selected for presenting in the resulting view.  For example, a state selector of </w:t>
        </w:r>
      </w:ins>
      <w:ins w:id="739" w:author="Alan K. Stebbens" w:date="2001-05-15T16:30:00Z">
        <w:r>
          <w:rPr/>
          <w:t>“Unread” will return only MMs that have not been yet been retrieved (and marked as Read) by the User Agent.</w:t>
        </w:r>
      </w:ins>
    </w:p>
    <w:p>
      <w:pPr>
        <w:pStyle w:val="TextBody"/>
        <w:rPr>
          <w:ins w:id="742" w:author="Alan K. Stebbens" w:date="2001-05-15T16:26:00Z"/>
        </w:rPr>
      </w:pPr>
      <w:ins w:id="741" w:author="Alan K. Stebbens" w:date="2001-05-15T16:30:00Z">
        <w:r>
          <w:rPr/>
          <w:t>Multiple selectors must all succeed against an MM before it is returned within the view results.</w:t>
        </w:r>
      </w:ins>
    </w:p>
    <w:p>
      <w:pPr>
        <w:pStyle w:val="TextBody"/>
        <w:rPr>
          <w:ins w:id="744" w:author="Alan K. Stebbens" w:date="2001-05-15T14:12:00Z"/>
        </w:rPr>
      </w:pPr>
      <w:ins w:id="743" w:author="Alan K. Stebbens" w:date="2001-05-15T14:12:00Z">
        <w:r>
          <w:rPr/>
          <w:t>The field names correspond to message header names.</w:t>
        </w:r>
      </w:ins>
    </w:p>
    <w:p>
      <w:pPr>
        <w:pStyle w:val="TextBody"/>
        <w:rPr>
          <w:ins w:id="747" w:author="Alan K. Stebbens" w:date="2001-05-15T14:08:00Z"/>
        </w:rPr>
      </w:pPr>
      <w:ins w:id="745" w:author="Alan K. Stebbens" w:date="2001-05-15T14:12:00Z">
        <w:r>
          <w:rPr/>
          <w:t>The state keywords that shall be recognized are: Read, Unread, Seen, Unseen, Marked, Unmarked, Deleted, Undeleted.</w:t>
        </w:r>
      </w:ins>
      <w:ins w:id="746" w:author="Alan K. Stebbens" w:date="2001-05-15T16:32:00Z">
        <w:r>
          <w:rPr/>
          <w:t xml:space="preserve">  Others may be defined by each vendor.</w:t>
        </w:r>
      </w:ins>
    </w:p>
    <w:p>
      <w:pPr>
        <w:pStyle w:val="TextBody"/>
        <w:rPr>
          <w:ins w:id="799" w:author="Alan K. Stebbens" w:date="2001-05-15T14:08:00Z"/>
        </w:rPr>
      </w:pPr>
      <w:ins w:id="748" w:author="Alan K. Stebbens" w:date="2001-05-15T14:08:00Z">
        <w:r>
          <w:rPr/>
          <w:t>The following operators shall be supported: “equals” (</w:t>
        </w:r>
      </w:ins>
      <w:ins w:id="749" w:author="Alan K. Stebbens" w:date="2001-05-15T16:34:00Z">
        <w:r>
          <w:rPr/>
          <w:t>“=”</w:t>
        </w:r>
      </w:ins>
      <w:ins w:id="750" w:author="Alan K. Stebbens" w:date="2001-05-15T14:08:00Z">
        <w:r>
          <w:rPr/>
          <w:t xml:space="preserve">) </w:t>
        </w:r>
      </w:ins>
      <w:ins w:id="751" w:author="Alan K. Stebbens" w:date="2001-05-15T16:34:00Z">
        <w:r>
          <w:rPr/>
          <w:t>“</w:t>
        </w:r>
      </w:ins>
      <w:ins w:id="752" w:author="Alan K. Stebbens" w:date="2001-05-15T14:08:00Z">
        <w:r>
          <w:rPr/>
          <w:t>does not equal</w:t>
        </w:r>
      </w:ins>
      <w:ins w:id="753" w:author="Alan K. Stebbens" w:date="2001-05-15T16:34:00Z">
        <w:r>
          <w:rPr/>
          <w:t>” (“!=”)</w:t>
        </w:r>
      </w:ins>
      <w:ins w:id="754" w:author="Alan K. Stebbens" w:date="2001-05-15T14:08:00Z">
        <w:r>
          <w:rPr/>
          <w:t xml:space="preserve">, </w:t>
        </w:r>
      </w:ins>
      <w:ins w:id="755" w:author="Alan K. Stebbens" w:date="2001-05-15T16:34:00Z">
        <w:r>
          <w:rPr/>
          <w:t>“</w:t>
        </w:r>
      </w:ins>
      <w:ins w:id="756" w:author="Alan K. Stebbens" w:date="2001-05-15T14:08:00Z">
        <w:r>
          <w:rPr/>
          <w:t>greater than</w:t>
        </w:r>
      </w:ins>
      <w:ins w:id="757" w:author="Alan K. Stebbens" w:date="2001-05-15T16:34:00Z">
        <w:r>
          <w:rPr/>
          <w:t>” (“&gt;”)</w:t>
        </w:r>
      </w:ins>
      <w:ins w:id="758" w:author="Alan K. Stebbens" w:date="2001-05-15T14:08:00Z">
        <w:r>
          <w:rPr/>
          <w:t xml:space="preserve">, </w:t>
        </w:r>
      </w:ins>
      <w:ins w:id="759" w:author="Alan K. Stebbens" w:date="2001-05-15T16:35:00Z">
        <w:r>
          <w:rPr/>
          <w:t>“</w:t>
        </w:r>
      </w:ins>
      <w:ins w:id="760" w:author="Alan K. Stebbens" w:date="2001-05-15T14:08:00Z">
        <w:r>
          <w:rPr/>
          <w:t>greater than or equal</w:t>
        </w:r>
      </w:ins>
      <w:ins w:id="761" w:author="Alan K. Stebbens" w:date="2001-05-15T16:35:00Z">
        <w:r>
          <w:rPr/>
          <w:t>” (“&gt;=”)</w:t>
        </w:r>
      </w:ins>
      <w:ins w:id="762" w:author="Alan K. Stebbens" w:date="2001-05-15T14:08:00Z">
        <w:r>
          <w:rPr/>
          <w:t xml:space="preserve">, </w:t>
        </w:r>
      </w:ins>
      <w:ins w:id="763" w:author="Alan K. Stebbens" w:date="2001-05-15T16:35:00Z">
        <w:r>
          <w:rPr/>
          <w:t>“</w:t>
        </w:r>
      </w:ins>
      <w:ins w:id="764" w:author="Alan K. Stebbens" w:date="2001-05-15T14:08:00Z">
        <w:r>
          <w:rPr/>
          <w:t>less than</w:t>
        </w:r>
      </w:ins>
      <w:ins w:id="765" w:author="Alan K. Stebbens" w:date="2001-05-15T16:35:00Z">
        <w:r>
          <w:rPr/>
          <w:t>” (“&lt;”)</w:t>
        </w:r>
      </w:ins>
      <w:ins w:id="766" w:author="Alan K. Stebbens" w:date="2001-05-15T14:08:00Z">
        <w:r>
          <w:rPr/>
          <w:t xml:space="preserve">, </w:t>
        </w:r>
      </w:ins>
      <w:ins w:id="767" w:author="Alan K. Stebbens" w:date="2001-05-15T16:35:00Z">
        <w:r>
          <w:rPr/>
          <w:t>“</w:t>
        </w:r>
      </w:ins>
      <w:ins w:id="768" w:author="Alan K. Stebbens" w:date="2001-05-15T14:08:00Z">
        <w:r>
          <w:rPr/>
          <w:t>less than or equal</w:t>
        </w:r>
      </w:ins>
      <w:ins w:id="769" w:author="Alan K. Stebbens" w:date="2001-05-15T16:35:00Z">
        <w:r>
          <w:rPr/>
          <w:t>” (“&lt;=”)</w:t>
        </w:r>
      </w:ins>
      <w:ins w:id="770" w:author="Alan K. Stebbens" w:date="2001-05-15T14:08:00Z">
        <w:r>
          <w:rPr/>
          <w:t xml:space="preserve">, </w:t>
        </w:r>
      </w:ins>
      <w:ins w:id="771" w:author="Alan K. Stebbens" w:date="2001-05-15T16:35:00Z">
        <w:r>
          <w:rPr/>
          <w:t>“</w:t>
        </w:r>
      </w:ins>
      <w:ins w:id="772" w:author="Alan K. Stebbens" w:date="2001-05-15T14:08:00Z">
        <w:r>
          <w:rPr/>
          <w:t>matches</w:t>
        </w:r>
      </w:ins>
      <w:ins w:id="773" w:author="Alan K. Stebbens" w:date="2001-05-15T16:36:00Z">
        <w:r>
          <w:rPr/>
          <w:t>” (“=~”)</w:t>
        </w:r>
      </w:ins>
      <w:ins w:id="774" w:author="Alan K. Stebbens" w:date="2001-05-15T14:08:00Z">
        <w:r>
          <w:rPr/>
          <w:t xml:space="preserve">, </w:t>
        </w:r>
      </w:ins>
      <w:ins w:id="775" w:author="Alan K. Stebbens" w:date="2001-05-15T16:36:00Z">
        <w:r>
          <w:rPr/>
          <w:t>“</w:t>
        </w:r>
      </w:ins>
      <w:ins w:id="776" w:author="Alan K. Stebbens" w:date="2001-05-15T14:08:00Z">
        <w:r>
          <w:rPr/>
          <w:t>does not match</w:t>
        </w:r>
      </w:ins>
      <w:ins w:id="777" w:author="Alan K. Stebbens" w:date="2001-05-15T16:36:00Z">
        <w:r>
          <w:rPr/>
          <w:t>” (“!~”)</w:t>
        </w:r>
      </w:ins>
      <w:ins w:id="778" w:author="Alan K. Stebbens" w:date="2001-05-15T14:08:00Z">
        <w:r>
          <w:rPr/>
          <w:t xml:space="preserve">, </w:t>
        </w:r>
      </w:ins>
      <w:ins w:id="779" w:author="Alan K. Stebbens" w:date="2001-05-15T16:36:00Z">
        <w:r>
          <w:rPr/>
          <w:t>“</w:t>
        </w:r>
      </w:ins>
      <w:ins w:id="780" w:author="Alan K. Stebbens" w:date="2001-05-15T14:08:00Z">
        <w:r>
          <w:rPr/>
          <w:t>contains</w:t>
        </w:r>
      </w:ins>
      <w:ins w:id="781" w:author="Alan K. Stebbens" w:date="2001-05-15T16:36:00Z">
        <w:r>
          <w:rPr/>
          <w:t>” (“~~”)</w:t>
        </w:r>
      </w:ins>
      <w:ins w:id="782" w:author="Alan K. Stebbens" w:date="2001-05-15T14:08:00Z">
        <w:r>
          <w:rPr/>
          <w:t xml:space="preserve">, </w:t>
        </w:r>
      </w:ins>
      <w:ins w:id="783" w:author="Alan K. Stebbens" w:date="2001-05-15T16:37:00Z">
        <w:r>
          <w:rPr/>
          <w:t>“</w:t>
        </w:r>
      </w:ins>
      <w:ins w:id="784" w:author="Alan K. Stebbens" w:date="2001-05-15T14:08:00Z">
        <w:r>
          <w:rPr/>
          <w:t>does not contain</w:t>
        </w:r>
      </w:ins>
      <w:ins w:id="785" w:author="Alan K. Stebbens" w:date="2001-05-15T16:36:00Z">
        <w:r>
          <w:rPr/>
          <w:t>” (“~!”)</w:t>
        </w:r>
      </w:ins>
      <w:ins w:id="786" w:author="Alan K. Stebbens" w:date="2001-05-15T14:08:00Z">
        <w:r>
          <w:rPr/>
          <w:t xml:space="preserve">. </w:t>
        </w:r>
      </w:ins>
      <w:ins w:id="787" w:author="Alan K. Stebbens" w:date="2001-05-15T16:32:00Z">
        <w:r>
          <w:rPr/>
          <w:t xml:space="preserve"> </w:t>
        </w:r>
      </w:ins>
      <w:ins w:id="788" w:author="Alan K. Stebbens" w:date="2001-05-15T16:32:00Z">
        <w:r>
          <w:rPr>
            <w:i/>
            <w:iCs/>
          </w:rPr>
          <w:t xml:space="preserve">The words </w:t>
        </w:r>
      </w:ins>
      <w:ins w:id="789" w:author="Alan K. Stebbens" w:date="2001-05-15T16:37:00Z">
        <w:r>
          <w:rPr>
            <w:i/>
            <w:iCs/>
          </w:rPr>
          <w:t xml:space="preserve">and symbols </w:t>
        </w:r>
      </w:ins>
      <w:ins w:id="790" w:author="Alan K. Stebbens" w:date="2001-05-15T16:32:00Z">
        <w:r>
          <w:rPr>
            <w:i/>
            <w:iCs/>
          </w:rPr>
          <w:t xml:space="preserve">above are not the actual syntax used within a technical implementation; they are specified only for </w:t>
        </w:r>
      </w:ins>
      <w:ins w:id="791" w:author="Alan K. Stebbens" w:date="2001-05-15T17:16:00Z">
        <w:r>
          <w:rPr>
            <w:i/>
            <w:iCs/>
          </w:rPr>
          <w:t>pedagogical</w:t>
        </w:r>
      </w:ins>
      <w:ins w:id="792" w:author="Alan K. Stebbens" w:date="2001-05-15T16:33:00Z">
        <w:r>
          <w:rPr>
            <w:i/>
            <w:iCs/>
          </w:rPr>
          <w:t xml:space="preserve"> purposes</w:t>
        </w:r>
      </w:ins>
      <w:ins w:id="793" w:author="Alan K. Stebbens" w:date="2001-05-15T17:15:00Z">
        <w:r>
          <w:rPr>
            <w:i/>
            <w:iCs/>
          </w:rPr>
          <w:t xml:space="preserve"> (t</w:t>
        </w:r>
      </w:ins>
      <w:ins w:id="794" w:author="Alan K. Stebbens" w:date="2001-05-15T16:33:00Z">
        <w:r>
          <w:rPr>
            <w:i/>
            <w:iCs/>
          </w:rPr>
          <w:t>o</w:t>
        </w:r>
      </w:ins>
      <w:ins w:id="795" w:author="Alan K. Stebbens" w:date="2001-05-15T17:16:00Z">
        <w:r>
          <w:rPr>
            <w:i/>
            <w:iCs/>
          </w:rPr>
          <w:t xml:space="preserve"> explain concepts and </w:t>
        </w:r>
      </w:ins>
      <w:ins w:id="796" w:author="Alan K. Stebbens" w:date="2001-05-15T16:33:00Z">
        <w:r>
          <w:rPr>
            <w:i/>
            <w:iCs/>
          </w:rPr>
          <w:t xml:space="preserve"> usage within examples within this specification</w:t>
        </w:r>
      </w:ins>
      <w:ins w:id="797" w:author="Alan K. Stebbens" w:date="2001-05-15T17:16:00Z">
        <w:r>
          <w:rPr>
            <w:i/>
            <w:iCs/>
          </w:rPr>
          <w:t>)</w:t>
        </w:r>
      </w:ins>
      <w:ins w:id="798" w:author="Alan K. Stebbens" w:date="2001-05-15T16:33:00Z">
        <w:r>
          <w:rPr>
            <w:i/>
            <w:iCs/>
          </w:rPr>
          <w:t>.</w:t>
        </w:r>
      </w:ins>
    </w:p>
    <w:p>
      <w:pPr>
        <w:pStyle w:val="TextBody"/>
        <w:rPr>
          <w:ins w:id="803" w:author="Alan K. Stebbens" w:date="2001-05-15T14:08:00Z"/>
        </w:rPr>
      </w:pPr>
      <w:ins w:id="800" w:author="Alan K. Stebbens" w:date="2001-05-15T14:08:00Z">
        <w:r>
          <w:rPr/>
          <w:t>The values appropriate for each comparison varies with the field.  The Date field may be compared with a date value that can consist of a date string and an offset ([+-] number) in days.  The date strings can be typical date syntax, or keywords: today, tomorrow, yesterday, [this|next|last] [week|month|year|</w:t>
        </w:r>
      </w:ins>
      <w:ins w:id="801" w:author="Alan K. Stebbens" w:date="2001-05-15T14:08:00Z">
        <w:r>
          <w:rPr>
            <w:i/>
            <w:iCs/>
          </w:rPr>
          <w:t>day-of-week</w:t>
        </w:r>
      </w:ins>
      <w:ins w:id="802" w:author="Alan K. Stebbens" w:date="2001-05-15T14:08:00Z">
        <w:r>
          <w:rPr/>
          <w:t>].  Examples: last month, last week, next year, next week, today + 3.  Date specifications must be configurable for European (dd/mm/yy) or American format (mm/dd/yy), since they are syntactically indistinguishable for some values.</w:t>
        </w:r>
      </w:ins>
    </w:p>
    <w:p>
      <w:pPr>
        <w:pStyle w:val="TextBody"/>
        <w:rPr>
          <w:bCs/>
          <w:ins w:id="807" w:author="Alan K. Stebbens" w:date="2001-05-15T14:08:00Z"/>
        </w:rPr>
      </w:pPr>
      <w:ins w:id="804" w:author="Alan K. Stebbens" w:date="2001-05-15T14:08:00Z">
        <w:r>
          <w:rPr>
            <w:b/>
          </w:rPr>
          <w:t>Folders:</w:t>
        </w:r>
      </w:ins>
      <w:ins w:id="805" w:author="Alan K. Stebbens" w:date="2001-05-15T14:08:00Z">
        <w:r>
          <w:rPr>
            <w:bCs/>
          </w:rPr>
          <w:t xml:space="preserve"> a keyword indicating whether or not, and how, folders should be selected.  The values can be: “none”, “top-level”, “nested”, or “all”.  If “none”, no folders will be selected for the view.  If “top-level”, only top-level folders will be selected, even if there are sub-folders.  If “nested”, only sub-folders will be selected for view.  If “all”, both top-level and nested folders will be selected for the view.</w:t>
        </w:r>
      </w:ins>
      <w:ins w:id="806" w:author="Alan K. Stebbens" w:date="2001-05-15T14:15:00Z">
        <w:r>
          <w:rPr>
            <w:bCs/>
          </w:rPr>
          <w:t xml:space="preserve">  If this element is absent, then the default will be “none”.</w:t>
        </w:r>
      </w:ins>
    </w:p>
    <w:p>
      <w:pPr>
        <w:pStyle w:val="TextBody"/>
        <w:rPr>
          <w:ins w:id="810" w:author="Alan K. Stebbens" w:date="2001-05-15T14:08:00Z"/>
        </w:rPr>
      </w:pPr>
      <w:ins w:id="808" w:author="Alan K. Stebbens" w:date="2001-05-15T14:08:00Z">
        <w:r>
          <w:rPr>
            <w:b/>
            <w:bCs/>
          </w:rPr>
          <w:t>Range:</w:t>
        </w:r>
      </w:ins>
      <w:ins w:id="809" w:author="Alan K. Stebbens" w:date="2001-05-15T14:08:00Z">
        <w:r>
          <w:rPr/>
          <w:t xml:space="preserve"> a range specifier, allowing partial views to be requested for memory-limited devices.  This can be one or two numbers.  The first number is the index of the first item in resulting view to return in the response; the second number is the number of items to return in the view.  If the second number is omitted, the default is to return all remaining items, starting at the first item index.  Examples: “Range: 20,10” (select 10 items starting at item #20; “Range: 50” (select all remaining items starting at item #50).</w:t>
        </w:r>
      </w:ins>
    </w:p>
    <w:p>
      <w:pPr>
        <w:pStyle w:val="TextBody"/>
        <w:rPr>
          <w:ins w:id="812" w:author="Alan K. Stebbens" w:date="2001-05-15T14:08:00Z"/>
        </w:rPr>
      </w:pPr>
      <w:ins w:id="811" w:author="Alan K. Stebbens" w:date="2001-05-15T14:08:00Z">
        <w:r>
          <w:rPr/>
          <w:t>If a complete view of the mailbox has been selected, including all folders, then it may be appropriate to set a range in order to limit the amount of information transmitted to the mobile device on any given request.</w:t>
        </w:r>
      </w:ins>
    </w:p>
    <w:p>
      <w:pPr>
        <w:pStyle w:val="TextBody"/>
        <w:rPr>
          <w:ins w:id="815" w:author="Alan K. Stebbens" w:date="2001-05-15T14:08:00Z"/>
        </w:rPr>
      </w:pPr>
      <w:ins w:id="813" w:author="Alan K. Stebbens" w:date="2001-05-15T14:08:00Z">
        <w:r>
          <w:rPr>
            <w:b/>
            <w:bCs/>
          </w:rPr>
          <w:t>Reference:</w:t>
        </w:r>
      </w:ins>
      <w:ins w:id="814" w:author="Alan K. Stebbens" w:date="2001-05-15T14:08:00Z">
        <w:r>
          <w:rPr/>
          <w:t xml:space="preserve"> A URL that is returned with which future equivalent views can be obtained.  The Folder View reference can be bookmarked by the User Agent and later reissued to obtain an equivalent view of the folder (but possibly updated with current changes).  If the implementation does not support Folder View URLs, this element will not be returned.</w:t>
        </w:r>
      </w:ins>
    </w:p>
    <w:p>
      <w:pPr>
        <w:pStyle w:val="TextBody"/>
        <w:rPr>
          <w:ins w:id="819" w:author="Alan K. Stebbens" w:date="2001-05-15T14:08:00Z"/>
        </w:rPr>
      </w:pPr>
      <w:ins w:id="816" w:author="Alan K. Stebbens" w:date="2001-05-15T14:39:00Z">
        <w:r>
          <w:rPr>
            <w:b/>
            <w:bCs/>
          </w:rPr>
          <w:t>Content</w:t>
        </w:r>
      </w:ins>
      <w:ins w:id="817" w:author="Alan K. Stebbens" w:date="2001-05-15T14:39:00Z">
        <w:r>
          <w:rPr/>
          <w:t>: the message body that contains the requested Inbox view information.  The content-type of this content shall be “text/plain”.</w:t>
        </w:r>
      </w:ins>
      <w:ins w:id="818" w:author="Alan K. Stebbens" w:date="2001-05-15T16:38:00Z">
        <w:r>
          <w:rPr/>
          <w:t xml:space="preserve">  The exact formatting of the message body will be standardized within a technical realization of this transaction.</w:t>
        </w:r>
      </w:ins>
    </w:p>
    <w:p>
      <w:pPr>
        <w:pStyle w:val="TextBody"/>
        <w:rPr>
          <w:ins w:id="822" w:author="Alan K. Stebbens" w:date="2001-05-15T16:38:00Z"/>
        </w:rPr>
      </w:pPr>
      <w:ins w:id="820" w:author="Alan K. Stebbens" w:date="2001-05-15T16:38:00Z">
        <w:r>
          <w:rPr>
            <w:b/>
            <w:bCs/>
          </w:rPr>
          <w:t>Transaction ID</w:t>
        </w:r>
      </w:ins>
      <w:ins w:id="821" w:author="Alan K. Stebbens" w:date="2001-05-15T16:38:00Z">
        <w:r>
          <w:rPr/>
          <w:t>: The unique identifier for the request/response pair.</w:t>
        </w:r>
      </w:ins>
    </w:p>
    <w:p>
      <w:pPr>
        <w:pStyle w:val="TextBody"/>
        <w:rPr>
          <w:ins w:id="825" w:author="Alan K. Stebbens" w:date="2001-05-15T14:08:00Z"/>
        </w:rPr>
      </w:pPr>
      <w:ins w:id="823" w:author="Alan K. Stebbens" w:date="2001-05-15T14:08:00Z">
        <w:r>
          <w:rPr>
            <w:b/>
            <w:bCs/>
          </w:rPr>
          <w:t xml:space="preserve">Status: </w:t>
        </w:r>
      </w:ins>
      <w:ins w:id="824" w:author="Alan K. Stebbens" w:date="2001-05-15T14:08:00Z">
        <w:r>
          <w:rPr/>
          <w:t>This will be the status code for any failures of the MM1_folder_view.REQ command.</w:t>
        </w:r>
      </w:ins>
    </w:p>
    <w:p>
      <w:pPr>
        <w:pStyle w:val="TextBody"/>
        <w:rPr>
          <w:ins w:id="828" w:author="Alan K. Stebbens" w:date="2001-05-15T13:43:00Z"/>
        </w:rPr>
      </w:pPr>
      <w:ins w:id="826" w:author="Alan K. Stebbens" w:date="2001-05-15T14:08:00Z">
        <w:r>
          <w:rPr>
            <w:b/>
            <w:bCs/>
          </w:rPr>
          <w:t>Status Text</w:t>
        </w:r>
      </w:ins>
      <w:ins w:id="827" w:author="Alan K. Stebbens" w:date="2001-05-15T14:08:00Z">
        <w:r>
          <w:rPr/>
          <w:t>: This may be returned with an error status code to provide additional explanatory text.</w:t>
        </w:r>
      </w:ins>
    </w:p>
    <w:p>
      <w:pPr>
        <w:pStyle w:val="Heading4"/>
        <w:numPr>
          <w:ilvl w:val="0"/>
          <w:numId w:val="0"/>
        </w:numPr>
        <w:ind w:left="0" w:hanging="0"/>
        <w:rPr>
          <w:ins w:id="830" w:author="Alan K. Stebbens" w:date="2001-05-15T13:43:00Z"/>
        </w:rPr>
      </w:pPr>
      <w:ins w:id="829" w:author="Alan K. Stebbens" w:date="2001-05-15T13:43:00Z">
        <w:r>
          <w:rPr/>
          <w:t>8.1.7.4</w:t>
          <w:tab/>
          <w:t>Information Elements</w:t>
        </w:r>
      </w:ins>
    </w:p>
    <w:p>
      <w:pPr>
        <w:pStyle w:val="Caption"/>
        <w:rPr/>
      </w:pPr>
      <w:ins w:id="831" w:author="Alan K. Stebbens" w:date="2001-05-15T14:17:00Z">
        <w:r>
          <w:rPr/>
          <w:t xml:space="preserve">Table </w:t>
        </w:r>
      </w:ins>
      <w:ins w:id="832" w:author="Alan K. Stebbens" w:date="2001-05-15T14:17:00Z">
        <w:r>
          <w:rPr/>
          <w:fldChar w:fldCharType="begin"/>
        </w:r>
        <w:r>
          <w:rPr/>
          <w:instrText xml:space="preserve"> SEQ Table \* ARABIC </w:instrText>
        </w:r>
        <w:r>
          <w:rPr/>
          <w:fldChar w:fldCharType="separate"/>
        </w:r>
        <w:r>
          <w:rPr/>
          <w:t>21</w:t>
        </w:r>
        <w:r>
          <w:rPr/>
          <w:fldChar w:fldCharType="end"/>
        </w:r>
      </w:ins>
      <w:ins w:id="833" w:author="Alan K. Stebbens" w:date="2001-05-15T14:17:00Z">
        <w:r>
          <w:rPr/>
          <w:t>: Information elements in the MM1_inbox_view.REQ .</w:t>
        </w:r>
      </w:ins>
    </w:p>
    <w:tbl>
      <w:tblPr>
        <w:tblW w:w="8738" w:type="dxa"/>
        <w:jc w:val="center"/>
        <w:tblInd w:w="0" w:type="dxa"/>
        <w:tblLayout w:type="fixed"/>
        <w:tblCellMar>
          <w:top w:w="0" w:type="dxa"/>
          <w:left w:w="108" w:type="dxa"/>
          <w:bottom w:w="0" w:type="dxa"/>
          <w:right w:w="108" w:type="dxa"/>
        </w:tblCellMar>
      </w:tblPr>
      <w:tblGrid>
        <w:gridCol w:w="2235"/>
        <w:gridCol w:w="1369"/>
        <w:gridCol w:w="5126"/>
        <w:gridCol w:w="8"/>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834" w:author="Alan K. Stebbens" w:date="2001-05-15T14:17: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835" w:author="Alan K. Stebbens" w:date="2001-05-15T14:17: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836" w:author="Alan K. Stebbens" w:date="2001-05-15T14:17: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837" w:author="Alan K. Stebbens" w:date="2001-05-15T14:17:00Z">
              <w:r>
                <w:rPr/>
                <w:t xml:space="preserve">Mailbox address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838" w:author="Alan K. Stebbens" w:date="2001-05-15T14:17: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839" w:author="Alan K. Stebbens" w:date="2001-05-15T14:17:00Z">
              <w:r>
                <w:rPr/>
                <w:t>The mailbox addre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840" w:author="Alan K. Stebbens" w:date="2001-05-15T14:17:00Z">
              <w:r>
                <w:rPr/>
                <w:t>View nam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841" w:author="Alan K. Stebbens" w:date="2001-05-15T14:17: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842" w:author="Alan K. Stebbens" w:date="2001-05-15T14:17:00Z">
              <w:r>
                <w:rPr/>
                <w:t>For pre-configured views, this is the view name (e.g.: “Inbox”)</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843" w:author="Alan K. Stebbens" w:date="2001-05-15T14:17:00Z">
              <w:r>
                <w:rPr/>
                <w:t>Sort field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844" w:author="Alan K. Stebbens" w:date="2001-05-15T14:17: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845" w:author="Alan K. Stebbens" w:date="2001-05-15T14:17:00Z">
              <w:r>
                <w:rPr/>
                <w:t>A list of field names and optional sort qualifiers. E.g.: Date:rev, Priority, Send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846" w:author="Alan K. Stebbens" w:date="2001-05-15T14:17:00Z">
              <w:r>
                <w:rPr/>
                <w:t>Select field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847" w:author="Alan K. Stebbens" w:date="2001-05-15T14:17: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848" w:author="Alan K. Stebbens" w:date="2001-05-15T14:17:00Z">
              <w:r>
                <w:rPr/>
                <w:t>A list of field names, comparison operators, and comparison values to be used to select MMs to be presented for the view.  E.g.: Date &gt;= last month, Subject = “Urgent”</w:t>
              </w:r>
            </w:ins>
            <w:ins w:id="849" w:author="Alan K. Stebbens" w:date="2001-05-15T14:38:00Z">
              <w:r>
                <w:rPr/>
                <w:t>, Unrea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850" w:author="Alan K. Stebbens" w:date="2001-05-15T14:17:00Z">
              <w:r>
                <w:rPr/>
                <w:t>Folder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851" w:author="Alan K. Stebbens" w:date="2001-05-15T14:17: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852" w:author="Alan K. Stebbens" w:date="2001-05-15T14:17:00Z">
              <w:r>
                <w:rPr/>
                <w:t>A folder selector: can be “top-level”, “nested”, “none”, or “all” indicating which sub-folders should be returned within the view</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853" w:author="Alan K. Stebbens" w:date="2001-05-15T14:17:00Z">
              <w:r>
                <w:rPr/>
                <w:t>Rang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854" w:author="Alan K. Stebbens" w:date="2001-05-15T14:17:00Z">
              <w:r>
                <w:rPr/>
                <w:t>Optional</w:t>
              </w:r>
            </w:ins>
          </w:p>
        </w:tc>
        <w:tc>
          <w:tcPr>
            <w:tcW w:w="5126" w:type="dxa"/>
            <w:tcBorders>
              <w:top w:val="single" w:sz="4" w:space="0" w:color="000000"/>
              <w:left w:val="single" w:sz="4" w:space="0" w:color="000000"/>
              <w:bottom w:val="single" w:sz="4" w:space="0" w:color="000000"/>
              <w:right w:val="single" w:sz="4" w:space="0" w:color="000000"/>
            </w:tcBorders>
          </w:tcPr>
          <w:p>
            <w:pPr>
              <w:pStyle w:val="TAL"/>
              <w:rPr/>
            </w:pPr>
            <w:ins w:id="855" w:author="Alan K. Stebbens" w:date="2001-05-15T14:17:00Z">
              <w:r>
                <w:rPr/>
                <w:t>One or two numbers, indicating the first item index and number of items that are to be returned of the view respon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856" w:author="Alan K. Stebbens" w:date="2001-05-15T14:17: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857" w:author="Alan K. Stebbens" w:date="2001-05-15T14:17: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858" w:author="Alan K. Stebbens" w:date="2001-05-15T14:17:00Z">
              <w:r>
                <w:rPr/>
                <w:t>The unique identifier for this transaction</w:t>
              </w:r>
            </w:ins>
          </w:p>
        </w:tc>
      </w:tr>
    </w:tbl>
    <w:p>
      <w:pPr>
        <w:pStyle w:val="Normal"/>
        <w:rPr>
          <w:rFonts w:ascii="Arial;Helvetica" w:hAnsi="Arial;Helvetica" w:cs="Arial;Helvetica"/>
          <w:ins w:id="860" w:author="Alan K. Stebbens" w:date="2001-05-15T14:17:00Z"/>
        </w:rPr>
      </w:pPr>
      <w:ins w:id="859" w:author="Alan K. Stebbens" w:date="2001-05-15T14:17:00Z">
        <w:r>
          <w:rPr>
            <w:rFonts w:cs="Arial;Helvetica" w:ascii="Arial;Helvetica" w:hAnsi="Arial;Helvetica"/>
          </w:rPr>
        </w:r>
      </w:ins>
    </w:p>
    <w:p>
      <w:pPr>
        <w:pStyle w:val="Normal"/>
        <w:rPr>
          <w:rFonts w:ascii="Arial;Helvetica" w:hAnsi="Arial;Helvetica" w:cs="Arial;Helvetica"/>
          <w:ins w:id="862" w:author="Alan K. Stebbens" w:date="2001-05-15T14:17:00Z"/>
        </w:rPr>
      </w:pPr>
      <w:ins w:id="861" w:author="Alan K. Stebbens" w:date="2001-05-15T14:17:00Z">
        <w:r>
          <w:rPr/>
          <w:t>The feature of nested folders is optional for MMS implementations.  For those implementations that do not support nested folders, the Folders request will either generate an error, or be silently ignored.</w:t>
        </w:r>
      </w:ins>
    </w:p>
    <w:p>
      <w:pPr>
        <w:pStyle w:val="Caption"/>
        <w:rPr/>
      </w:pPr>
      <w:ins w:id="863" w:author="Alan K. Stebbens" w:date="2001-05-15T14:17:00Z">
        <w:r>
          <w:rPr/>
          <w:t xml:space="preserve">Table </w:t>
        </w:r>
      </w:ins>
      <w:ins w:id="864" w:author="Alan K. Stebbens" w:date="2001-05-15T14:17:00Z">
        <w:r>
          <w:rPr/>
          <w:fldChar w:fldCharType="begin"/>
        </w:r>
        <w:r>
          <w:rPr/>
          <w:instrText xml:space="preserve"> SEQ Table \* ARABIC </w:instrText>
        </w:r>
        <w:r>
          <w:rPr/>
          <w:fldChar w:fldCharType="separate"/>
        </w:r>
        <w:r>
          <w:rPr/>
          <w:t>22</w:t>
        </w:r>
        <w:r>
          <w:rPr/>
          <w:fldChar w:fldCharType="end"/>
        </w:r>
      </w:ins>
      <w:ins w:id="865" w:author="Alan K. Stebbens" w:date="2001-05-15T14:17:00Z">
        <w:r>
          <w:rPr/>
          <w:t>: Information elements in the MM1_inbox_view.RES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866" w:author="Alan K. Stebbens" w:date="2001-05-15T14:17: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867" w:author="Alan K. Stebbens" w:date="2001-05-15T14:17: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868" w:author="Alan K. Stebbens" w:date="2001-05-15T14:17: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869" w:author="Alan K. Stebbens" w:date="2001-05-15T14:17: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870" w:author="Alan K. Stebbens" w:date="2001-05-15T14:17: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871" w:author="Alan K. Stebbens" w:date="2001-05-15T14:17:00Z">
              <w:r>
                <w:rPr/>
                <w:t>The unique transaction identifier to which this response applie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872" w:author="Alan K. Stebbens" w:date="2001-05-15T14:17:00Z">
              <w:r>
                <w:rPr/>
                <w:t>Mailbox addres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873" w:author="Alan K. Stebbens" w:date="2001-05-15T14:17: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874" w:author="Alan K. Stebbens" w:date="2001-05-15T14:17:00Z">
              <w:r>
                <w:rPr/>
                <w:t>The MMS address of the mailbox for which the following information elements apply</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875" w:author="Alan K. Stebbens" w:date="2001-05-15T14:17:00Z">
              <w:r>
                <w:rPr/>
                <w:t>Folder nam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876" w:author="Alan K. Stebbens" w:date="2001-05-15T14:17: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877" w:author="Alan K. Stebbens" w:date="2001-05-15T14:17:00Z">
              <w:r>
                <w:rPr/>
                <w:t xml:space="preserve">The localized name for the </w:t>
              </w:r>
            </w:ins>
            <w:ins w:id="878" w:author="Alan K. Stebbens" w:date="2001-05-15T14:21:00Z">
              <w:r>
                <w:rPr/>
                <w:t>“Inbox” fold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879" w:author="Alan K. Stebbens" w:date="2001-05-15T14:17:00Z">
              <w:r>
                <w:rPr/>
                <w:t>View nam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880" w:author="Alan K. Stebbens" w:date="2001-05-15T14:17: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881" w:author="Alan K. Stebbens" w:date="2001-05-15T14:17:00Z">
              <w:r>
                <w:rPr/>
                <w:t>For pre-configured views, this is the view name (e.g.: “Inbox”)</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882" w:author="Alan K. Stebbens" w:date="2001-05-15T14:17:00Z">
              <w:r>
                <w:rPr/>
                <w:t>Sort field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883" w:author="Alan K. Stebbens" w:date="2001-05-15T14:17: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884" w:author="Alan K. Stebbens" w:date="2001-05-15T14:17:00Z">
              <w:r>
                <w:rPr/>
                <w:t>A list of field names and optional sort qualifiers. E.g.: Date:rev, Priority, Send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885" w:author="Alan K. Stebbens" w:date="2001-05-15T14:17:00Z">
              <w:r>
                <w:rPr/>
                <w:t>Select field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886" w:author="Alan K. Stebbens" w:date="2001-05-15T14:17: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887" w:author="Alan K. Stebbens" w:date="2001-05-15T14:21:00Z">
              <w:r>
                <w:rPr/>
                <w:t>A list of selectors: either state or folder selector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888" w:author="Alan K. Stebbens" w:date="2001-05-15T14:17:00Z">
              <w:r>
                <w:rPr/>
                <w:t>Folder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889" w:author="Alan K. Stebbens" w:date="2001-05-15T14:17: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890" w:author="Alan K. Stebbens" w:date="2001-05-15T14:17:00Z">
              <w:r>
                <w:rPr/>
                <w:t>A folder selector: can be “top-level”, “nested”, “none”, or “all” indicating which sub-folders should be returned within the view</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891" w:author="Alan K. Stebbens" w:date="2001-05-15T14:17:00Z">
              <w:r>
                <w:rPr/>
                <w:t>Rang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892" w:author="Alan K. Stebbens" w:date="2001-05-15T14:17: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893" w:author="Alan K. Stebbens" w:date="2001-05-15T14:17:00Z">
              <w:r>
                <w:rPr/>
                <w:t>One or two numbers, indicating the first item index and number of items that are to be returned of the view respon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894" w:author="Alan K. Stebbens" w:date="2001-05-15T14:17:00Z">
              <w:r>
                <w:rPr/>
                <w:t>Referenc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895" w:author="Alan K. Stebbens" w:date="2001-05-15T14:17: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896" w:author="Alan K. Stebbens" w:date="2001-05-15T14:17:00Z">
              <w:r>
                <w:rPr/>
                <w:t xml:space="preserve">The base URL by which this </w:t>
              </w:r>
            </w:ins>
            <w:ins w:id="897" w:author="Alan K. Stebbens" w:date="2001-05-15T14:39:00Z">
              <w:r>
                <w:rPr/>
                <w:t>inbox</w:t>
              </w:r>
            </w:ins>
            <w:ins w:id="898" w:author="Alan K. Stebbens" w:date="2001-05-15T14:17:00Z">
              <w:r>
                <w:rPr/>
                <w:t xml:space="preserve"> view may be referenc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899" w:author="Alan K. Stebbens" w:date="2001-05-15T14:40:00Z">
              <w:r>
                <w:rPr/>
                <w:t>Content</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900" w:author="Alan K. Stebbens" w:date="2001-05-15T14:41: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901" w:author="Alan K. Stebbens" w:date="2001-05-15T14:41:00Z">
              <w:r>
                <w:rPr/>
                <w:t>The requested Inbox view information, formatted in a “text/plain” message body.</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902" w:author="Alan K. Stebbens" w:date="2001-05-15T14:17:00Z">
              <w:r>
                <w:rPr/>
                <w:t>Statu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903" w:author="Alan K. Stebbens" w:date="2001-05-15T14:17: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904" w:author="Alan K. Stebbens" w:date="2001-05-15T14:17:00Z">
              <w:r>
                <w:rPr/>
                <w:t>If an error occurs, this is a code indicating the exact cause of the error.  For successful responses, the Status may be returned with a corresponding success cod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905" w:author="Alan K. Stebbens" w:date="2001-05-15T14:17:00Z">
              <w:r>
                <w:rPr/>
                <w:t>Status Text</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906" w:author="Alan K. Stebbens" w:date="2001-05-15T14:17: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907" w:author="Alan K. Stebbens" w:date="2001-05-15T14:17:00Z">
              <w:r>
                <w:rPr/>
                <w:t>If an error occurs, this may contain explanatory text that corresponds to the error code.</w:t>
              </w:r>
            </w:ins>
          </w:p>
        </w:tc>
      </w:tr>
    </w:tbl>
    <w:p>
      <w:pPr>
        <w:pStyle w:val="Normal"/>
        <w:rPr>
          <w:ins w:id="909" w:author="Alan K. Stebbens" w:date="2001-05-15T13:43:00Z"/>
        </w:rPr>
      </w:pPr>
      <w:ins w:id="908" w:author="Alan K. Stebbens" w:date="2001-05-15T13:43:00Z">
        <w:r>
          <w:rPr/>
        </w:r>
      </w:ins>
    </w:p>
    <w:p>
      <w:pPr>
        <w:pStyle w:val="Heading3"/>
        <w:ind w:left="0" w:hanging="0"/>
        <w:rPr>
          <w:ins w:id="911" w:author="Alan K. Stebbens" w:date="2001-05-15T12:16:00Z"/>
        </w:rPr>
      </w:pPr>
      <w:ins w:id="910" w:author="Alan K. Stebbens" w:date="2001-05-15T12:16:00Z">
        <w:r>
          <w:rPr/>
          <w:t>8.1.8</w:t>
          <w:tab/>
          <w:t>Delete an MM</w:t>
        </w:r>
      </w:ins>
    </w:p>
    <w:p>
      <w:pPr>
        <w:pStyle w:val="TextBody"/>
        <w:rPr>
          <w:ins w:id="922" w:author="Alan K. Stebbens" w:date="2001-05-15T12:16:00Z"/>
        </w:rPr>
      </w:pPr>
      <w:ins w:id="912" w:author="Alan K. Stebbens" w:date="2001-05-15T12:16:00Z">
        <w:r>
          <w:rPr/>
          <w:t xml:space="preserve">The MMSE shall support the capability of an MMS User Agent to request that a given MM be deleted from the storage maintained by the </w:t>
        </w:r>
      </w:ins>
      <w:ins w:id="913" w:author="Alan K. Stebbens" w:date="2001-05-15T14:27:00Z">
        <w:r>
          <w:rPr/>
          <w:t>MMS Relay/Server</w:t>
        </w:r>
      </w:ins>
      <w:ins w:id="914" w:author="Alan K. Stebbens" w:date="2001-05-15T12:16:00Z">
        <w:r>
          <w:rPr/>
          <w:t xml:space="preserve">.  For terminal-based mailboxes, the act of retrieving an MM may allow the MM to be implicitly deleted.  For </w:t>
        </w:r>
      </w:ins>
      <w:ins w:id="915" w:author="Alan K. Stebbens" w:date="2001-05-15T13:20:00Z">
        <w:r>
          <w:rPr/>
          <w:t>Server Mailbox</w:t>
        </w:r>
      </w:ins>
      <w:ins w:id="916" w:author="Alan K. Stebbens" w:date="2001-05-15T12:16:00Z">
        <w:r>
          <w:rPr/>
          <w:t xml:space="preserve">es, this implicit deletion-upon-retrieval is usually not </w:t>
        </w:r>
      </w:ins>
      <w:ins w:id="917" w:author="Alan K. Stebbens" w:date="2001-05-16T13:59:00Z">
        <w:r>
          <w:rPr/>
          <w:t>desirable;</w:t>
        </w:r>
      </w:ins>
      <w:ins w:id="918" w:author="Alan K. Stebbens" w:date="2001-05-15T12:16:00Z">
        <w:r>
          <w:rPr/>
          <w:t xml:space="preserve"> therefore an explicit transaction for </w:t>
        </w:r>
      </w:ins>
      <w:ins w:id="919" w:author="Alan K. Stebbens" w:date="2001-05-15T13:20:00Z">
        <w:r>
          <w:rPr/>
          <w:t>Server Mailbox</w:t>
        </w:r>
      </w:ins>
      <w:ins w:id="920" w:author="Alan K. Stebbens" w:date="2001-05-15T12:16:00Z">
        <w:r>
          <w:rPr/>
          <w:t>es shall be provided.</w:t>
        </w:r>
      </w:ins>
      <w:ins w:id="921" w:author="Alan K. Stebbens" w:date="2001-05-16T13:59:00Z">
        <w:r>
          <w:rPr/>
          <w:t xml:space="preserve">  The conditions of implicit deletions shall be configurable, either on a per-system or per-subscriber basis.</w:t>
        </w:r>
      </w:ins>
    </w:p>
    <w:p>
      <w:pPr>
        <w:pStyle w:val="Caption"/>
        <w:rPr/>
      </w:pPr>
      <w:ins w:id="923" w:author="Alan K. Stebbens" w:date="2001-05-15T12:16:00Z">
        <w:r>
          <w:rPr/>
          <w:t xml:space="preserve">Table </w:t>
        </w:r>
      </w:ins>
      <w:ins w:id="924" w:author="Alan K. Stebbens" w:date="2001-05-15T12:16:00Z">
        <w:r>
          <w:rPr/>
          <w:fldChar w:fldCharType="begin"/>
        </w:r>
        <w:r>
          <w:rPr/>
          <w:instrText xml:space="preserve"> SEQ Table \* ARABIC </w:instrText>
        </w:r>
        <w:r>
          <w:rPr/>
          <w:fldChar w:fldCharType="separate"/>
        </w:r>
        <w:r>
          <w:rPr/>
          <w:t>23</w:t>
        </w:r>
        <w:r>
          <w:rPr/>
          <w:fldChar w:fldCharType="end"/>
        </w:r>
      </w:ins>
      <w:r>
        <w:rPr/>
        <w:t>: Abstract messages for MM deletion in MMS</w:t>
      </w:r>
    </w:p>
    <w:tbl>
      <w:tblPr>
        <w:tblW w:w="7867" w:type="dxa"/>
        <w:jc w:val="center"/>
        <w:tblInd w:w="0" w:type="dxa"/>
        <w:tblLayout w:type="fixed"/>
        <w:tblCellMar>
          <w:top w:w="0" w:type="dxa"/>
          <w:left w:w="70" w:type="dxa"/>
          <w:bottom w:w="0" w:type="dxa"/>
          <w:right w:w="70" w:type="dxa"/>
        </w:tblCellMar>
      </w:tblPr>
      <w:tblGrid>
        <w:gridCol w:w="2894"/>
        <w:gridCol w:w="1530"/>
        <w:gridCol w:w="3443"/>
      </w:tblGrid>
      <w:tr>
        <w:trPr/>
        <w:tc>
          <w:tcPr>
            <w:tcW w:w="2894" w:type="dxa"/>
            <w:tcBorders>
              <w:top w:val="single" w:sz="4" w:space="0" w:color="000000"/>
              <w:left w:val="single" w:sz="4" w:space="0" w:color="000000"/>
              <w:bottom w:val="single" w:sz="4" w:space="0" w:color="000000"/>
              <w:right w:val="single" w:sz="4" w:space="0" w:color="000000"/>
            </w:tcBorders>
          </w:tcPr>
          <w:p>
            <w:pPr>
              <w:pStyle w:val="TAH"/>
              <w:rPr>
                <w:lang w:val="fr-FR"/>
              </w:rPr>
            </w:pPr>
            <w:ins w:id="925" w:author="Alan K. Stebbens" w:date="2001-05-15T12:16:00Z">
              <w:r>
                <w:rPr>
                  <w:lang w:val="fr-FR"/>
                </w:rPr>
                <w:t>Abstract messages</w:t>
              </w:r>
            </w:ins>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fr-FR"/>
              </w:rPr>
            </w:pPr>
            <w:ins w:id="926" w:author="Alan K. Stebbens" w:date="2001-05-15T12:16:00Z">
              <w:r>
                <w:rPr>
                  <w:lang w:val="fr-FR"/>
                </w:rPr>
                <w:t>Type</w:t>
              </w:r>
            </w:ins>
          </w:p>
        </w:tc>
        <w:tc>
          <w:tcPr>
            <w:tcW w:w="3443" w:type="dxa"/>
            <w:tcBorders>
              <w:top w:val="single" w:sz="4" w:space="0" w:color="000000"/>
              <w:left w:val="single" w:sz="4" w:space="0" w:color="000000"/>
              <w:bottom w:val="single" w:sz="4" w:space="0" w:color="000000"/>
              <w:right w:val="single" w:sz="4" w:space="0" w:color="000000"/>
            </w:tcBorders>
          </w:tcPr>
          <w:p>
            <w:pPr>
              <w:pStyle w:val="TAH"/>
              <w:rPr>
                <w:lang w:val="fr-FR"/>
              </w:rPr>
            </w:pPr>
            <w:ins w:id="927" w:author="Alan K. Stebbens" w:date="2001-05-15T12:16:00Z">
              <w:r>
                <w:rPr>
                  <w:lang w:val="fr-FR"/>
                </w:rPr>
                <w:t>Direction</w:t>
              </w:r>
            </w:ins>
          </w:p>
        </w:tc>
      </w:tr>
      <w:tr>
        <w:trPr/>
        <w:tc>
          <w:tcPr>
            <w:tcW w:w="2894" w:type="dxa"/>
            <w:tcBorders>
              <w:top w:val="single" w:sz="4" w:space="0" w:color="000000"/>
              <w:left w:val="single" w:sz="4" w:space="0" w:color="000000"/>
              <w:bottom w:val="single" w:sz="4" w:space="0" w:color="000000"/>
              <w:right w:val="single" w:sz="4" w:space="0" w:color="000000"/>
            </w:tcBorders>
          </w:tcPr>
          <w:p>
            <w:pPr>
              <w:pStyle w:val="TAL"/>
              <w:rPr/>
            </w:pPr>
            <w:ins w:id="928" w:author="Alan K. Stebbens" w:date="2001-05-15T14:06:00Z">
              <w:r>
                <w:rPr>
                  <w:lang w:val="fr-FR"/>
                </w:rPr>
                <w:t>MM1_</w:t>
              </w:r>
            </w:ins>
            <w:ins w:id="929" w:author="Alan K. Stebbens" w:date="2001-05-15T12:16:00Z">
              <w:r>
                <w:rPr>
                  <w:lang w:val="fr-FR"/>
                </w:rPr>
                <w:t>delete.REQ</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fr-FR"/>
              </w:rPr>
            </w:pPr>
            <w:ins w:id="930" w:author="Alan K. Stebbens" w:date="2001-05-15T12:16:00Z">
              <w:r>
                <w:rPr>
                  <w:lang w:val="fr-FR"/>
                </w:rPr>
                <w:t>Request</w:t>
              </w:r>
            </w:ins>
          </w:p>
        </w:tc>
        <w:tc>
          <w:tcPr>
            <w:tcW w:w="3443" w:type="dxa"/>
            <w:tcBorders>
              <w:top w:val="single" w:sz="4" w:space="0" w:color="000000"/>
              <w:left w:val="single" w:sz="4" w:space="0" w:color="000000"/>
              <w:bottom w:val="single" w:sz="4" w:space="0" w:color="000000"/>
              <w:right w:val="single" w:sz="4" w:space="0" w:color="000000"/>
            </w:tcBorders>
          </w:tcPr>
          <w:p>
            <w:pPr>
              <w:pStyle w:val="TAL"/>
              <w:rPr/>
            </w:pPr>
            <w:ins w:id="931" w:author="Alan K. Stebbens" w:date="2001-05-15T12:16:00Z">
              <w:r>
                <w:rPr>
                  <w:lang w:val="fr-FR"/>
                </w:rPr>
                <w:t xml:space="preserve">MMS User Agent -&gt; MMS </w:t>
              </w:r>
            </w:ins>
            <w:ins w:id="932" w:author="Alan K. Stebbens" w:date="2001-05-15T14:27:00Z">
              <w:r>
                <w:rPr>
                  <w:lang w:val="fr-FR"/>
                </w:rPr>
                <w:t>Relay/</w:t>
              </w:r>
            </w:ins>
            <w:ins w:id="933" w:author="Alan K. Stebbens" w:date="2001-05-15T12:16:00Z">
              <w:r>
                <w:rPr>
                  <w:lang w:val="fr-FR"/>
                </w:rPr>
                <w:t>Server</w:t>
              </w:r>
            </w:ins>
          </w:p>
        </w:tc>
      </w:tr>
      <w:tr>
        <w:trPr/>
        <w:tc>
          <w:tcPr>
            <w:tcW w:w="2894" w:type="dxa"/>
            <w:tcBorders>
              <w:top w:val="single" w:sz="4" w:space="0" w:color="000000"/>
              <w:left w:val="single" w:sz="4" w:space="0" w:color="000000"/>
              <w:bottom w:val="single" w:sz="4" w:space="0" w:color="000000"/>
              <w:right w:val="single" w:sz="4" w:space="0" w:color="000000"/>
            </w:tcBorders>
          </w:tcPr>
          <w:p>
            <w:pPr>
              <w:pStyle w:val="TAL"/>
              <w:rPr/>
            </w:pPr>
            <w:ins w:id="934" w:author="Alan K. Stebbens" w:date="2001-05-15T14:06:00Z">
              <w:r>
                <w:rPr>
                  <w:lang w:val="fr-FR"/>
                </w:rPr>
                <w:t>MM1_</w:t>
              </w:r>
            </w:ins>
            <w:ins w:id="935" w:author="Alan K. Stebbens" w:date="2001-05-15T12:16:00Z">
              <w:r>
                <w:rPr>
                  <w:lang w:val="fr-FR"/>
                </w:rPr>
                <w:t>delete.RES</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fr-FR"/>
              </w:rPr>
            </w:pPr>
            <w:ins w:id="936" w:author="Alan K. Stebbens" w:date="2001-05-15T12:16:00Z">
              <w:r>
                <w:rPr>
                  <w:lang w:val="fr-FR"/>
                </w:rPr>
                <w:t>Response</w:t>
              </w:r>
            </w:ins>
          </w:p>
        </w:tc>
        <w:tc>
          <w:tcPr>
            <w:tcW w:w="3443" w:type="dxa"/>
            <w:tcBorders>
              <w:top w:val="single" w:sz="4" w:space="0" w:color="000000"/>
              <w:left w:val="single" w:sz="4" w:space="0" w:color="000000"/>
              <w:bottom w:val="single" w:sz="4" w:space="0" w:color="000000"/>
              <w:right w:val="single" w:sz="4" w:space="0" w:color="000000"/>
            </w:tcBorders>
          </w:tcPr>
          <w:p>
            <w:pPr>
              <w:pStyle w:val="TAL"/>
              <w:rPr/>
            </w:pPr>
            <w:ins w:id="937" w:author="Alan K. Stebbens" w:date="2001-05-15T12:16:00Z">
              <w:r>
                <w:rPr>
                  <w:lang w:val="fr-FR"/>
                </w:rPr>
                <w:t xml:space="preserve">MMS User Agent &lt;- MMS </w:t>
              </w:r>
            </w:ins>
            <w:ins w:id="938" w:author="Alan K. Stebbens" w:date="2001-05-15T14:27:00Z">
              <w:r>
                <w:rPr>
                  <w:lang w:val="fr-FR"/>
                </w:rPr>
                <w:t>Relay/</w:t>
              </w:r>
            </w:ins>
            <w:ins w:id="939" w:author="Alan K. Stebbens" w:date="2001-05-15T12:16:00Z">
              <w:r>
                <w:rPr>
                  <w:lang w:val="fr-FR"/>
                </w:rPr>
                <w:t>Server</w:t>
              </w:r>
            </w:ins>
          </w:p>
        </w:tc>
      </w:tr>
    </w:tbl>
    <w:p>
      <w:pPr>
        <w:pStyle w:val="TextBody"/>
        <w:rPr>
          <w:ins w:id="941" w:author="Alan K. Stebbens" w:date="2001-05-15T12:16:00Z"/>
        </w:rPr>
      </w:pPr>
      <w:ins w:id="940" w:author="Alan K. Stebbens" w:date="2001-05-15T12:16:00Z">
        <w:r>
          <w:rPr/>
        </w:r>
      </w:ins>
    </w:p>
    <w:p>
      <w:pPr>
        <w:pStyle w:val="TextBody"/>
        <w:rPr>
          <w:ins w:id="947" w:author="Alan K. Stebbens" w:date="2001-05-15T12:16:00Z"/>
        </w:rPr>
      </w:pPr>
      <w:ins w:id="942" w:author="Alan K. Stebbens" w:date="2001-05-15T12:16:00Z">
        <w:r>
          <w:rPr>
            <w:lang w:val="fr-FR"/>
          </w:rPr>
          <w:t>The MM Delete transaction</w:t>
        </w:r>
      </w:ins>
      <w:ins w:id="943" w:author="Alan K. Stebbens" w:date="2001-05-15T12:49:00Z">
        <w:r>
          <w:rPr>
            <w:lang w:val="fr-FR"/>
          </w:rPr>
          <w:t xml:space="preserve">s shall be provided by </w:t>
        </w:r>
      </w:ins>
      <w:ins w:id="944" w:author="Alan K. Stebbens" w:date="2001-05-15T12:16:00Z">
        <w:r>
          <w:rPr>
            <w:lang w:val="fr-FR"/>
          </w:rPr>
          <w:t xml:space="preserve">MMSEs that support the </w:t>
        </w:r>
      </w:ins>
      <w:ins w:id="945" w:author="Alan K. Stebbens" w:date="2001-05-15T13:21:00Z">
        <w:r>
          <w:rPr>
            <w:lang w:val="fr-FR"/>
          </w:rPr>
          <w:t>Server Mailbox</w:t>
        </w:r>
      </w:ins>
      <w:ins w:id="946" w:author="Alan K. Stebbens" w:date="2001-05-15T12:16:00Z">
        <w:r>
          <w:rPr>
            <w:lang w:val="fr-FR"/>
          </w:rPr>
          <w:t xml:space="preserve"> model.</w:t>
        </w:r>
      </w:ins>
    </w:p>
    <w:p>
      <w:pPr>
        <w:pStyle w:val="Heading4"/>
        <w:numPr>
          <w:ilvl w:val="0"/>
          <w:numId w:val="0"/>
        </w:numPr>
        <w:ind w:left="0" w:hanging="0"/>
        <w:rPr>
          <w:ins w:id="949" w:author="Alan K. Stebbens" w:date="2001-05-15T12:16:00Z"/>
        </w:rPr>
      </w:pPr>
      <w:ins w:id="948" w:author="Alan K. Stebbens" w:date="2001-05-15T12:16:00Z">
        <w:r>
          <w:rPr/>
          <w:t>8.1.8.1</w:t>
          <w:tab/>
          <w:t>Normal Operations</w:t>
        </w:r>
      </w:ins>
    </w:p>
    <w:p>
      <w:pPr>
        <w:pStyle w:val="TextBody"/>
        <w:rPr>
          <w:ins w:id="959" w:author="Alan K. Stebbens" w:date="2001-05-15T12:16:00Z"/>
        </w:rPr>
      </w:pPr>
      <w:ins w:id="950" w:author="Alan K. Stebbens" w:date="2001-05-15T12:16:00Z">
        <w:r>
          <w:rPr/>
          <w:t xml:space="preserve">The MMS User Agent will issue an </w:t>
        </w:r>
      </w:ins>
      <w:ins w:id="951" w:author="Alan K. Stebbens" w:date="2001-05-15T14:06:00Z">
        <w:r>
          <w:rPr/>
          <w:t>MM1_</w:t>
        </w:r>
      </w:ins>
      <w:ins w:id="952" w:author="Alan K. Stebbens" w:date="2001-05-15T12:16:00Z">
        <w:r>
          <w:rPr/>
          <w:t xml:space="preserve">delete.REQ message to the MMS </w:t>
        </w:r>
      </w:ins>
      <w:ins w:id="953" w:author="Alan K. Stebbens" w:date="2001-05-15T14:26:00Z">
        <w:r>
          <w:rPr/>
          <w:t>Relay/</w:t>
        </w:r>
      </w:ins>
      <w:ins w:id="954" w:author="Alan K. Stebbens" w:date="2001-05-15T12:16:00Z">
        <w:r>
          <w:rPr/>
          <w:t xml:space="preserve">Server with the unique MM message id.  The </w:t>
        </w:r>
      </w:ins>
      <w:ins w:id="955" w:author="Alan K. Stebbens" w:date="2001-05-15T14:26:00Z">
        <w:r>
          <w:rPr/>
          <w:t>MMS Relay/Server</w:t>
        </w:r>
      </w:ins>
      <w:ins w:id="956" w:author="Alan K. Stebbens" w:date="2001-05-15T12:16:00Z">
        <w:r>
          <w:rPr/>
          <w:t xml:space="preserve"> will perform the requested deletion and return an </w:t>
        </w:r>
      </w:ins>
      <w:ins w:id="957" w:author="Alan K. Stebbens" w:date="2001-05-15T14:06:00Z">
        <w:r>
          <w:rPr/>
          <w:t>MM1_</w:t>
        </w:r>
      </w:ins>
      <w:ins w:id="958" w:author="Alan K. Stebbens" w:date="2001-05-15T12:16:00Z">
        <w:r>
          <w:rPr/>
          <w:t>delete.RES response which may contain a successful response code, or shall contain any error status and optional text.</w:t>
        </w:r>
      </w:ins>
    </w:p>
    <w:p>
      <w:pPr>
        <w:pStyle w:val="Heading4"/>
        <w:numPr>
          <w:ilvl w:val="0"/>
          <w:numId w:val="0"/>
        </w:numPr>
        <w:ind w:left="0" w:hanging="0"/>
        <w:rPr>
          <w:ins w:id="961" w:author="Alan K. Stebbens" w:date="2001-05-15T12:16:00Z"/>
        </w:rPr>
      </w:pPr>
      <w:ins w:id="960" w:author="Alan K. Stebbens" w:date="2001-05-15T12:16:00Z">
        <w:r>
          <w:rPr/>
          <w:t>8.1.8.2</w:t>
          <w:tab/>
          <w:t>Abnormal Operations</w:t>
        </w:r>
      </w:ins>
    </w:p>
    <w:p>
      <w:pPr>
        <w:pStyle w:val="Normal"/>
        <w:rPr>
          <w:ins w:id="967" w:author="Alan K. Stebbens" w:date="2001-05-15T12:16:00Z"/>
        </w:rPr>
      </w:pPr>
      <w:ins w:id="962" w:author="Alan K. Stebbens" w:date="2001-05-15T12:16:00Z">
        <w:r>
          <w:rPr/>
          <w:t xml:space="preserve">If the recipient MMS Relay/Server cannot process the </w:t>
        </w:r>
      </w:ins>
      <w:ins w:id="963" w:author="Alan K. Stebbens" w:date="2001-05-15T14:06:00Z">
        <w:r>
          <w:rPr/>
          <w:t>MM1_</w:t>
        </w:r>
      </w:ins>
      <w:ins w:id="964" w:author="Alan K. Stebbens" w:date="2001-05-15T12:16:00Z">
        <w:r>
          <w:rPr/>
          <w:t xml:space="preserve">delete.REQ, the recipient MMS Relay/Server shall respond with an error status in the </w:t>
        </w:r>
      </w:ins>
      <w:ins w:id="965" w:author="Alan K. Stebbens" w:date="2001-05-15T14:06:00Z">
        <w:r>
          <w:rPr/>
          <w:t>MM1_</w:t>
        </w:r>
      </w:ins>
      <w:ins w:id="966" w:author="Alan K. Stebbens" w:date="2001-05-15T12:16:00Z">
        <w:r>
          <w:rPr/>
          <w:t>delete.RES response message.</w:t>
        </w:r>
      </w:ins>
    </w:p>
    <w:p>
      <w:pPr>
        <w:pStyle w:val="Normal"/>
        <w:rPr>
          <w:ins w:id="969" w:author="Alan K. Stebbens" w:date="2001-05-15T12:16:00Z"/>
        </w:rPr>
      </w:pPr>
      <w:ins w:id="968" w:author="Alan K. Stebbens" w:date="2001-05-15T12:16:00Z">
        <w:r>
          <w:rPr/>
          <w:t>The errors that have been identified include:</w:t>
        </w:r>
      </w:ins>
    </w:p>
    <w:p>
      <w:pPr>
        <w:pStyle w:val="Normal"/>
        <w:numPr>
          <w:ilvl w:val="0"/>
          <w:numId w:val="10"/>
        </w:numPr>
        <w:spacing w:before="0" w:after="0"/>
        <w:rPr>
          <w:ins w:id="971" w:author="Alan K. Stebbens" w:date="2001-05-15T12:16:00Z"/>
        </w:rPr>
      </w:pPr>
      <w:ins w:id="970" w:author="Alan K. Stebbens" w:date="2001-05-15T12:16:00Z">
        <w:r>
          <w:rPr/>
          <w:t>Message reference does not exist (invalid message reference)</w:t>
        </w:r>
      </w:ins>
    </w:p>
    <w:p>
      <w:pPr>
        <w:pStyle w:val="Normal"/>
        <w:numPr>
          <w:ilvl w:val="0"/>
          <w:numId w:val="10"/>
        </w:numPr>
        <w:spacing w:before="0" w:after="0"/>
        <w:rPr>
          <w:ins w:id="973" w:author="Alan K. Stebbens" w:date="2001-05-15T12:16:00Z"/>
        </w:rPr>
      </w:pPr>
      <w:ins w:id="972" w:author="Alan K. Stebbens" w:date="2001-05-15T12:16:00Z">
        <w:r>
          <w:rPr/>
          <w:t>Badly formatted transaction</w:t>
        </w:r>
      </w:ins>
    </w:p>
    <w:p>
      <w:pPr>
        <w:pStyle w:val="Normal"/>
        <w:spacing w:before="0" w:after="0"/>
        <w:rPr>
          <w:ins w:id="975" w:author="Alan K. Stebbens" w:date="2001-05-15T12:16:00Z"/>
        </w:rPr>
      </w:pPr>
      <w:ins w:id="974" w:author="Alan K. Stebbens" w:date="2001-05-15T12:16:00Z">
        <w:r>
          <w:rPr/>
        </w:r>
      </w:ins>
    </w:p>
    <w:p>
      <w:pPr>
        <w:pStyle w:val="Heading4"/>
        <w:numPr>
          <w:ilvl w:val="0"/>
          <w:numId w:val="0"/>
        </w:numPr>
        <w:ind w:left="0" w:hanging="0"/>
        <w:rPr>
          <w:ins w:id="977" w:author="Alan K. Stebbens" w:date="2001-05-15T12:16:00Z"/>
        </w:rPr>
      </w:pPr>
      <w:ins w:id="976" w:author="Alan K. Stebbens" w:date="2001-05-15T12:16:00Z">
        <w:r>
          <w:rPr/>
          <w:t>8.1.8.3</w:t>
          <w:tab/>
          <w:t>Features</w:t>
        </w:r>
      </w:ins>
    </w:p>
    <w:p>
      <w:pPr>
        <w:pStyle w:val="TextBody"/>
        <w:rPr>
          <w:ins w:id="980" w:author="Alan K. Stebbens" w:date="2001-05-15T12:16:00Z"/>
        </w:rPr>
      </w:pPr>
      <w:ins w:id="978" w:author="Alan K. Stebbens" w:date="2001-05-15T12:16:00Z">
        <w:r>
          <w:rPr>
            <w:b/>
            <w:bCs/>
          </w:rPr>
          <w:t>Message ID</w:t>
        </w:r>
      </w:ins>
      <w:ins w:id="979" w:author="Alan K. Stebbens" w:date="2001-05-15T12:16:00Z">
        <w:r>
          <w:rPr/>
          <w:t>: The unique message identifier for which this transaction pair applies.</w:t>
        </w:r>
      </w:ins>
    </w:p>
    <w:p>
      <w:pPr>
        <w:pStyle w:val="TextBody"/>
        <w:rPr>
          <w:ins w:id="985" w:author="Alan K. Stebbens" w:date="2001-05-15T12:16:00Z"/>
        </w:rPr>
      </w:pPr>
      <w:ins w:id="981" w:author="Alan K. Stebbens" w:date="2001-05-15T12:16:00Z">
        <w:r>
          <w:rPr>
            <w:b/>
            <w:bCs/>
          </w:rPr>
          <w:t>Transaction</w:t>
        </w:r>
      </w:ins>
      <w:ins w:id="982" w:author="Alan K. Stebbens" w:date="2001-05-15T12:16:00Z">
        <w:r>
          <w:rPr/>
          <w:t xml:space="preserve"> </w:t>
        </w:r>
      </w:ins>
      <w:ins w:id="983" w:author="Alan K. Stebbens" w:date="2001-05-15T12:16:00Z">
        <w:r>
          <w:rPr>
            <w:b/>
            <w:bCs/>
          </w:rPr>
          <w:t>ID</w:t>
        </w:r>
      </w:ins>
      <w:ins w:id="984" w:author="Alan K. Stebbens" w:date="2001-05-15T12:16:00Z">
        <w:r>
          <w:rPr/>
          <w:t>: A unique identifier that enables responses to be correctly associated with their corresponding requests.</w:t>
        </w:r>
      </w:ins>
    </w:p>
    <w:p>
      <w:pPr>
        <w:pStyle w:val="Heading4"/>
        <w:numPr>
          <w:ilvl w:val="0"/>
          <w:numId w:val="0"/>
        </w:numPr>
        <w:ind w:left="0" w:hanging="0"/>
        <w:rPr>
          <w:ins w:id="987" w:author="Alan K. Stebbens" w:date="2001-05-15T12:16:00Z"/>
        </w:rPr>
      </w:pPr>
      <w:ins w:id="986" w:author="Alan K. Stebbens" w:date="2001-05-15T12:16:00Z">
        <w:r>
          <w:rPr/>
          <w:t>8.1.8.4</w:t>
          <w:tab/>
          <w:t>Information Elements</w:t>
        </w:r>
      </w:ins>
    </w:p>
    <w:p>
      <w:pPr>
        <w:pStyle w:val="Caption"/>
        <w:rPr/>
      </w:pPr>
      <w:ins w:id="988" w:author="Alan K. Stebbens" w:date="2001-05-15T12:16:00Z">
        <w:r>
          <w:rPr/>
          <w:t xml:space="preserve">Table </w:t>
        </w:r>
      </w:ins>
      <w:ins w:id="989" w:author="Alan K. Stebbens" w:date="2001-05-15T12:16:00Z">
        <w:r>
          <w:rPr/>
          <w:fldChar w:fldCharType="begin"/>
        </w:r>
        <w:r>
          <w:rPr/>
          <w:instrText xml:space="preserve"> SEQ Table \* ARABIC </w:instrText>
        </w:r>
        <w:r>
          <w:rPr/>
          <w:fldChar w:fldCharType="separate"/>
        </w:r>
        <w:r>
          <w:rPr/>
          <w:t>24</w:t>
        </w:r>
        <w:r>
          <w:rPr/>
          <w:fldChar w:fldCharType="end"/>
        </w:r>
      </w:ins>
      <w:ins w:id="990" w:author="Alan K. Stebbens" w:date="2001-05-15T12:16:00Z">
        <w:r>
          <w:rPr/>
          <w:t xml:space="preserve">: Information elements in the </w:t>
        </w:r>
      </w:ins>
      <w:ins w:id="991" w:author="Alan K. Stebbens" w:date="2001-05-15T14:06:00Z">
        <w:r>
          <w:rPr/>
          <w:t>MM1_</w:t>
        </w:r>
      </w:ins>
      <w:ins w:id="992" w:author="Alan K. Stebbens" w:date="2001-05-15T12:16:00Z">
        <w:r>
          <w:rPr/>
          <w:t>delete.REQ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993" w:author="Alan K. Stebbens" w:date="2001-05-15T12:16: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994" w:author="Alan K. Stebbens" w:date="2001-05-15T12:16: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995" w:author="Alan K. Stebbens" w:date="2001-05-15T12:16: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996" w:author="Alan K. Stebbens" w:date="2001-05-15T12:16:00Z">
              <w:r>
                <w:rPr/>
                <w:t xml:space="preserve">Message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997" w:author="Alan K. Stebbens" w:date="2001-05-15T12:16: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998" w:author="Alan K. Stebbens" w:date="2001-05-15T12:16:00Z">
              <w:r>
                <w:rPr/>
                <w:t>The unique identifier of the message to be delet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999" w:author="Alan K. Stebbens" w:date="2001-05-15T12:16: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000" w:author="Alan K. Stebbens" w:date="2001-05-15T12:16: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001" w:author="Alan K. Stebbens" w:date="2001-05-15T12:16:00Z">
              <w:r>
                <w:rPr/>
                <w:t>The unique identifier for this transaction</w:t>
              </w:r>
            </w:ins>
          </w:p>
        </w:tc>
      </w:tr>
    </w:tbl>
    <w:p>
      <w:pPr>
        <w:pStyle w:val="Normal"/>
        <w:rPr>
          <w:rFonts w:ascii="Arial;Helvetica" w:hAnsi="Arial;Helvetica" w:cs="Arial;Helvetica"/>
          <w:ins w:id="1003" w:author="Alan K. Stebbens" w:date="2001-05-15T12:16:00Z"/>
        </w:rPr>
      </w:pPr>
      <w:ins w:id="1002" w:author="Alan K. Stebbens" w:date="2001-05-15T12:16:00Z">
        <w:r>
          <w:rPr>
            <w:rFonts w:cs="Arial;Helvetica" w:ascii="Arial;Helvetica" w:hAnsi="Arial;Helvetica"/>
          </w:rPr>
        </w:r>
      </w:ins>
    </w:p>
    <w:p>
      <w:pPr>
        <w:pStyle w:val="Caption"/>
        <w:rPr/>
      </w:pPr>
      <w:ins w:id="1004" w:author="Alan K. Stebbens" w:date="2001-05-15T12:16:00Z">
        <w:r>
          <w:rPr/>
          <w:t xml:space="preserve">Table </w:t>
        </w:r>
      </w:ins>
      <w:ins w:id="1005" w:author="Alan K. Stebbens" w:date="2001-05-15T12:16:00Z">
        <w:r>
          <w:rPr/>
          <w:fldChar w:fldCharType="begin"/>
        </w:r>
        <w:r>
          <w:rPr/>
          <w:instrText xml:space="preserve"> SEQ Table \* ARABIC </w:instrText>
        </w:r>
        <w:r>
          <w:rPr/>
          <w:fldChar w:fldCharType="separate"/>
        </w:r>
        <w:r>
          <w:rPr/>
          <w:t>25</w:t>
        </w:r>
        <w:r>
          <w:rPr/>
          <w:fldChar w:fldCharType="end"/>
        </w:r>
      </w:ins>
      <w:ins w:id="1006" w:author="Alan K. Stebbens" w:date="2001-05-15T12:16:00Z">
        <w:r>
          <w:rPr/>
          <w:t xml:space="preserve">: Information elements in the </w:t>
        </w:r>
      </w:ins>
      <w:ins w:id="1007" w:author="Alan K. Stebbens" w:date="2001-05-15T14:06:00Z">
        <w:r>
          <w:rPr/>
          <w:t>MM1_</w:t>
        </w:r>
      </w:ins>
      <w:ins w:id="1008" w:author="Alan K. Stebbens" w:date="2001-05-15T12:16:00Z">
        <w:r>
          <w:rPr/>
          <w:t>delete.RES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1009" w:author="Alan K. Stebbens" w:date="2001-05-15T12:16: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1010" w:author="Alan K. Stebbens" w:date="2001-05-15T12:16: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1011" w:author="Alan K. Stebbens" w:date="2001-05-15T12:16: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012" w:author="Alan K. Stebbens" w:date="2001-05-15T12:16: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013" w:author="Alan K. Stebbens" w:date="2001-05-15T12:16: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014" w:author="Alan K. Stebbens" w:date="2001-05-15T12:16:00Z">
              <w:r>
                <w:rPr/>
                <w:t>The unique transaction identifier to which this response applie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015" w:author="Alan K. Stebbens" w:date="2001-05-15T12:16:00Z">
              <w:r>
                <w:rPr/>
                <w:t>Statu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016" w:author="Alan K. Stebbens" w:date="2001-05-15T12:16: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017" w:author="Alan K. Stebbens" w:date="2001-05-15T12:16:00Z">
              <w:r>
                <w:rPr/>
                <w:t>The status of the MM deletion reques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018" w:author="Alan K. Stebbens" w:date="2001-05-15T12:16:00Z">
              <w:r>
                <w:rPr/>
                <w:t>Status Text</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019" w:author="Alan K. Stebbens" w:date="2001-05-15T12:16: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020" w:author="Alan K. Stebbens" w:date="2001-05-15T12:16:00Z">
              <w:r>
                <w:rPr/>
                <w:t>Description which qualifies the status of the MM deletion request.</w:t>
              </w:r>
            </w:ins>
          </w:p>
        </w:tc>
      </w:tr>
    </w:tbl>
    <w:p>
      <w:pPr>
        <w:pStyle w:val="Normal"/>
        <w:rPr>
          <w:ins w:id="1022" w:author="Alan K. Stebbens" w:date="2001-05-15T12:16:00Z"/>
        </w:rPr>
      </w:pPr>
      <w:ins w:id="1021" w:author="Alan K. Stebbens" w:date="2001-05-15T12:16:00Z">
        <w:r>
          <w:rPr/>
        </w:r>
      </w:ins>
    </w:p>
    <w:p>
      <w:pPr>
        <w:pStyle w:val="Heading3"/>
        <w:ind w:left="0" w:hanging="0"/>
        <w:rPr>
          <w:ins w:id="1024" w:author="Alan K. Stebbens" w:date="2001-05-15T12:19:00Z"/>
        </w:rPr>
      </w:pPr>
      <w:ins w:id="1023" w:author="Alan K. Stebbens" w:date="2001-05-15T12:19:00Z">
        <w:r>
          <w:rPr/>
          <w:t>8.1.9</w:t>
          <w:tab/>
          <w:t>Update MM information (headers, flags, etc.)</w:t>
        </w:r>
      </w:ins>
    </w:p>
    <w:p>
      <w:pPr>
        <w:pStyle w:val="TextBody"/>
        <w:rPr>
          <w:ins w:id="1028" w:author="Alan K. Stebbens" w:date="2001-05-15T12:19:00Z"/>
        </w:rPr>
      </w:pPr>
      <w:ins w:id="1025" w:author="Alan K. Stebbens" w:date="2001-05-15T12:19:00Z">
        <w:r>
          <w:rPr/>
          <w:t xml:space="preserve">The </w:t>
        </w:r>
      </w:ins>
      <w:ins w:id="1026" w:author="Alan K. Stebbens" w:date="2001-05-15T14:26:00Z">
        <w:r>
          <w:rPr/>
          <w:t>MMS Relay/Server</w:t>
        </w:r>
      </w:ins>
      <w:ins w:id="1027" w:author="Alan K. Stebbens" w:date="2001-05-15T12:19:00Z">
        <w:r>
          <w:rPr/>
          <w:t xml:space="preserve"> shall support the capability of having selected information elements of an MM updated by the MMS User Agent, possibly indirectly through the MMS Relay. </w:t>
        </w:r>
      </w:ins>
    </w:p>
    <w:p>
      <w:pPr>
        <w:pStyle w:val="Caption"/>
        <w:rPr/>
      </w:pPr>
      <w:ins w:id="1029" w:author="Alan K. Stebbens" w:date="2001-05-15T12:19:00Z">
        <w:r>
          <w:rPr/>
          <w:t xml:space="preserve">Table </w:t>
        </w:r>
      </w:ins>
      <w:ins w:id="1030" w:author="Alan K. Stebbens" w:date="2001-05-15T12:19:00Z">
        <w:r>
          <w:rPr/>
          <w:fldChar w:fldCharType="begin"/>
        </w:r>
        <w:r>
          <w:rPr/>
          <w:instrText xml:space="preserve"> SEQ Table \* ARABIC </w:instrText>
        </w:r>
        <w:r>
          <w:rPr/>
          <w:fldChar w:fldCharType="separate"/>
        </w:r>
        <w:r>
          <w:rPr/>
          <w:t>26</w:t>
        </w:r>
        <w:r>
          <w:rPr/>
          <w:fldChar w:fldCharType="end"/>
        </w:r>
      </w:ins>
      <w:r>
        <w:rPr/>
        <w:t>: Abstract messages for MM updates in MMS</w:t>
      </w:r>
    </w:p>
    <w:tbl>
      <w:tblPr>
        <w:tblW w:w="7867" w:type="dxa"/>
        <w:jc w:val="center"/>
        <w:tblInd w:w="0" w:type="dxa"/>
        <w:tblLayout w:type="fixed"/>
        <w:tblCellMar>
          <w:top w:w="0" w:type="dxa"/>
          <w:left w:w="70" w:type="dxa"/>
          <w:bottom w:w="0" w:type="dxa"/>
          <w:right w:w="70" w:type="dxa"/>
        </w:tblCellMar>
      </w:tblPr>
      <w:tblGrid>
        <w:gridCol w:w="2894"/>
        <w:gridCol w:w="1530"/>
        <w:gridCol w:w="3443"/>
      </w:tblGrid>
      <w:tr>
        <w:trPr/>
        <w:tc>
          <w:tcPr>
            <w:tcW w:w="2894" w:type="dxa"/>
            <w:tcBorders>
              <w:top w:val="single" w:sz="4" w:space="0" w:color="000000"/>
              <w:left w:val="single" w:sz="4" w:space="0" w:color="000000"/>
              <w:bottom w:val="single" w:sz="4" w:space="0" w:color="000000"/>
              <w:right w:val="single" w:sz="4" w:space="0" w:color="000000"/>
            </w:tcBorders>
          </w:tcPr>
          <w:p>
            <w:pPr>
              <w:pStyle w:val="TAH"/>
              <w:rPr>
                <w:lang w:val="fr-FR"/>
              </w:rPr>
            </w:pPr>
            <w:ins w:id="1031" w:author="Alan K. Stebbens" w:date="2001-05-15T12:19:00Z">
              <w:r>
                <w:rPr>
                  <w:lang w:val="fr-FR"/>
                </w:rPr>
                <w:t>Abstract messages</w:t>
              </w:r>
            </w:ins>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fr-FR"/>
              </w:rPr>
            </w:pPr>
            <w:ins w:id="1032" w:author="Alan K. Stebbens" w:date="2001-05-15T12:19:00Z">
              <w:r>
                <w:rPr>
                  <w:lang w:val="fr-FR"/>
                </w:rPr>
                <w:t>Type</w:t>
              </w:r>
            </w:ins>
          </w:p>
        </w:tc>
        <w:tc>
          <w:tcPr>
            <w:tcW w:w="3443" w:type="dxa"/>
            <w:tcBorders>
              <w:top w:val="single" w:sz="4" w:space="0" w:color="000000"/>
              <w:left w:val="single" w:sz="4" w:space="0" w:color="000000"/>
              <w:bottom w:val="single" w:sz="4" w:space="0" w:color="000000"/>
              <w:right w:val="single" w:sz="4" w:space="0" w:color="000000"/>
            </w:tcBorders>
          </w:tcPr>
          <w:p>
            <w:pPr>
              <w:pStyle w:val="TAH"/>
              <w:rPr>
                <w:lang w:val="fr-FR"/>
              </w:rPr>
            </w:pPr>
            <w:ins w:id="1033" w:author="Alan K. Stebbens" w:date="2001-05-15T12:19:00Z">
              <w:r>
                <w:rPr>
                  <w:lang w:val="fr-FR"/>
                </w:rPr>
                <w:t>Direction</w:t>
              </w:r>
            </w:ins>
          </w:p>
        </w:tc>
      </w:tr>
      <w:tr>
        <w:trPr/>
        <w:tc>
          <w:tcPr>
            <w:tcW w:w="2894" w:type="dxa"/>
            <w:tcBorders>
              <w:top w:val="single" w:sz="4" w:space="0" w:color="000000"/>
              <w:left w:val="single" w:sz="4" w:space="0" w:color="000000"/>
              <w:bottom w:val="single" w:sz="4" w:space="0" w:color="000000"/>
              <w:right w:val="single" w:sz="4" w:space="0" w:color="000000"/>
            </w:tcBorders>
          </w:tcPr>
          <w:p>
            <w:pPr>
              <w:pStyle w:val="TAL"/>
              <w:rPr/>
            </w:pPr>
            <w:ins w:id="1034" w:author="Alan K. Stebbens" w:date="2001-05-15T14:06:00Z">
              <w:r>
                <w:rPr>
                  <w:lang w:val="fr-FR"/>
                </w:rPr>
                <w:t>MM1_</w:t>
              </w:r>
            </w:ins>
            <w:ins w:id="1035" w:author="Alan K. Stebbens" w:date="2001-05-15T12:19:00Z">
              <w:r>
                <w:rPr>
                  <w:lang w:val="fr-FR"/>
                </w:rPr>
                <w:t>update.REQ</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fr-FR"/>
              </w:rPr>
            </w:pPr>
            <w:ins w:id="1036" w:author="Alan K. Stebbens" w:date="2001-05-15T12:19:00Z">
              <w:r>
                <w:rPr>
                  <w:lang w:val="fr-FR"/>
                </w:rPr>
                <w:t>Request</w:t>
              </w:r>
            </w:ins>
          </w:p>
        </w:tc>
        <w:tc>
          <w:tcPr>
            <w:tcW w:w="3443" w:type="dxa"/>
            <w:tcBorders>
              <w:top w:val="single" w:sz="4" w:space="0" w:color="000000"/>
              <w:left w:val="single" w:sz="4" w:space="0" w:color="000000"/>
              <w:bottom w:val="single" w:sz="4" w:space="0" w:color="000000"/>
              <w:right w:val="single" w:sz="4" w:space="0" w:color="000000"/>
            </w:tcBorders>
          </w:tcPr>
          <w:p>
            <w:pPr>
              <w:pStyle w:val="TAL"/>
              <w:rPr/>
            </w:pPr>
            <w:ins w:id="1037" w:author="Alan K. Stebbens" w:date="2001-05-15T12:19:00Z">
              <w:r>
                <w:rPr>
                  <w:lang w:val="fr-FR"/>
                </w:rPr>
                <w:t xml:space="preserve">MMS User Agent -&gt; MMS </w:t>
              </w:r>
            </w:ins>
            <w:ins w:id="1038" w:author="Alan K. Stebbens" w:date="2001-05-15T14:26:00Z">
              <w:r>
                <w:rPr>
                  <w:lang w:val="fr-FR"/>
                </w:rPr>
                <w:t>Relay/</w:t>
              </w:r>
            </w:ins>
            <w:ins w:id="1039" w:author="Alan K. Stebbens" w:date="2001-05-15T12:19:00Z">
              <w:r>
                <w:rPr>
                  <w:lang w:val="fr-FR"/>
                </w:rPr>
                <w:t>Server</w:t>
              </w:r>
            </w:ins>
          </w:p>
        </w:tc>
      </w:tr>
      <w:tr>
        <w:trPr/>
        <w:tc>
          <w:tcPr>
            <w:tcW w:w="2894" w:type="dxa"/>
            <w:tcBorders>
              <w:top w:val="single" w:sz="4" w:space="0" w:color="000000"/>
              <w:left w:val="single" w:sz="4" w:space="0" w:color="000000"/>
              <w:bottom w:val="single" w:sz="4" w:space="0" w:color="000000"/>
              <w:right w:val="single" w:sz="4" w:space="0" w:color="000000"/>
            </w:tcBorders>
          </w:tcPr>
          <w:p>
            <w:pPr>
              <w:pStyle w:val="TAL"/>
              <w:rPr/>
            </w:pPr>
            <w:ins w:id="1040" w:author="Alan K. Stebbens" w:date="2001-05-15T14:06:00Z">
              <w:r>
                <w:rPr>
                  <w:lang w:val="fr-FR"/>
                </w:rPr>
                <w:t>MM1_</w:t>
              </w:r>
            </w:ins>
            <w:ins w:id="1041" w:author="Alan K. Stebbens" w:date="2001-05-15T12:19:00Z">
              <w:r>
                <w:rPr>
                  <w:lang w:val="fr-FR"/>
                </w:rPr>
                <w:t>update.RES</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fr-FR"/>
              </w:rPr>
            </w:pPr>
            <w:ins w:id="1042" w:author="Alan K. Stebbens" w:date="2001-05-15T12:19:00Z">
              <w:r>
                <w:rPr>
                  <w:lang w:val="fr-FR"/>
                </w:rPr>
                <w:t>Response</w:t>
              </w:r>
            </w:ins>
          </w:p>
        </w:tc>
        <w:tc>
          <w:tcPr>
            <w:tcW w:w="3443" w:type="dxa"/>
            <w:tcBorders>
              <w:top w:val="single" w:sz="4" w:space="0" w:color="000000"/>
              <w:left w:val="single" w:sz="4" w:space="0" w:color="000000"/>
              <w:bottom w:val="single" w:sz="4" w:space="0" w:color="000000"/>
              <w:right w:val="single" w:sz="4" w:space="0" w:color="000000"/>
            </w:tcBorders>
          </w:tcPr>
          <w:p>
            <w:pPr>
              <w:pStyle w:val="TAL"/>
              <w:rPr/>
            </w:pPr>
            <w:ins w:id="1043" w:author="Alan K. Stebbens" w:date="2001-05-15T12:19:00Z">
              <w:r>
                <w:rPr>
                  <w:lang w:val="fr-FR"/>
                </w:rPr>
                <w:t xml:space="preserve">MMS User Agent &lt;- MMS </w:t>
              </w:r>
            </w:ins>
            <w:ins w:id="1044" w:author="Alan K. Stebbens" w:date="2001-05-15T14:26:00Z">
              <w:r>
                <w:rPr>
                  <w:lang w:val="fr-FR"/>
                </w:rPr>
                <w:t>Relay/</w:t>
              </w:r>
            </w:ins>
            <w:ins w:id="1045" w:author="Alan K. Stebbens" w:date="2001-05-15T12:19:00Z">
              <w:r>
                <w:rPr>
                  <w:lang w:val="fr-FR"/>
                </w:rPr>
                <w:t>Server</w:t>
              </w:r>
            </w:ins>
          </w:p>
        </w:tc>
      </w:tr>
    </w:tbl>
    <w:p>
      <w:pPr>
        <w:pStyle w:val="TextBody"/>
        <w:rPr>
          <w:ins w:id="1047" w:author="Alan K. Stebbens" w:date="2001-05-15T12:19:00Z"/>
        </w:rPr>
      </w:pPr>
      <w:ins w:id="1046" w:author="Alan K. Stebbens" w:date="2001-05-15T12:19:00Z">
        <w:r>
          <w:rPr/>
        </w:r>
      </w:ins>
    </w:p>
    <w:p>
      <w:pPr>
        <w:pStyle w:val="TextBody"/>
        <w:rPr>
          <w:ins w:id="1052" w:author="Alan K. Stebbens" w:date="2001-05-15T12:19:00Z"/>
        </w:rPr>
      </w:pPr>
      <w:ins w:id="1048" w:author="Alan K. Stebbens" w:date="2001-05-15T12:49:00Z">
        <w:r>
          <w:rPr>
            <w:lang w:val="fr-FR"/>
          </w:rPr>
          <w:t xml:space="preserve">The MM Update transactions shall be provided by MMSEs that support the </w:t>
        </w:r>
      </w:ins>
      <w:ins w:id="1049" w:author="Alan K. Stebbens" w:date="2001-05-15T13:21:00Z">
        <w:r>
          <w:rPr>
            <w:lang w:val="fr-FR"/>
          </w:rPr>
          <w:t>Server Mailbox</w:t>
        </w:r>
      </w:ins>
      <w:ins w:id="1050" w:author="Alan K. Stebbens" w:date="2001-05-15T12:49:00Z">
        <w:r>
          <w:rPr>
            <w:lang w:val="fr-FR"/>
          </w:rPr>
          <w:t xml:space="preserve"> model</w:t>
        </w:r>
      </w:ins>
      <w:ins w:id="1051" w:author="Alan K. Stebbens" w:date="2001-05-15T12:19:00Z">
        <w:r>
          <w:rPr>
            <w:lang w:val="fr-FR"/>
          </w:rPr>
          <w:t>.</w:t>
        </w:r>
      </w:ins>
    </w:p>
    <w:p>
      <w:pPr>
        <w:pStyle w:val="Heading4"/>
        <w:numPr>
          <w:ilvl w:val="0"/>
          <w:numId w:val="0"/>
        </w:numPr>
        <w:ind w:left="0" w:hanging="0"/>
        <w:rPr>
          <w:ins w:id="1054" w:author="Alan K. Stebbens" w:date="2001-05-15T12:19:00Z"/>
        </w:rPr>
      </w:pPr>
      <w:ins w:id="1053" w:author="Alan K. Stebbens" w:date="2001-05-15T12:19:00Z">
        <w:r>
          <w:rPr/>
          <w:t>8.1.9.1</w:t>
          <w:tab/>
          <w:t>Normal Operations</w:t>
        </w:r>
      </w:ins>
    </w:p>
    <w:p>
      <w:pPr>
        <w:pStyle w:val="TextBody"/>
        <w:rPr>
          <w:ins w:id="1061" w:author="Alan K. Stebbens" w:date="2001-05-15T12:19:00Z"/>
        </w:rPr>
      </w:pPr>
      <w:ins w:id="1055" w:author="Alan K. Stebbens" w:date="2001-05-15T14:30:00Z">
        <w:r>
          <w:rPr/>
          <w:t xml:space="preserve">The MMS User Agent will send an MM1_update.REQ containing a message reference and the update information to the MMS Relay/Server. </w:t>
        </w:r>
      </w:ins>
      <w:ins w:id="1056" w:author="Alan K. Stebbens" w:date="2001-05-15T12:19:00Z">
        <w:r>
          <w:rPr/>
          <w:t xml:space="preserve">The </w:t>
        </w:r>
      </w:ins>
      <w:ins w:id="1057" w:author="Alan K. Stebbens" w:date="2001-05-15T14:25:00Z">
        <w:r>
          <w:rPr/>
          <w:t>MMS Relay/Server</w:t>
        </w:r>
      </w:ins>
      <w:ins w:id="1058" w:author="Alan K. Stebbens" w:date="2001-05-15T12:19:00Z">
        <w:r>
          <w:rPr/>
          <w:t xml:space="preserve"> will perform the requested information element updates and return a </w:t>
        </w:r>
      </w:ins>
      <w:ins w:id="1059" w:author="Alan K. Stebbens" w:date="2001-05-15T14:31:00Z">
        <w:r>
          <w:rPr/>
          <w:t xml:space="preserve">MM1_update.RES </w:t>
        </w:r>
      </w:ins>
      <w:ins w:id="1060" w:author="Alan K. Stebbens" w:date="2001-05-15T12:19:00Z">
        <w:r>
          <w:rPr/>
          <w:t>response which may contain a successful response, or shall contain any error status and optional text.</w:t>
        </w:r>
      </w:ins>
    </w:p>
    <w:p>
      <w:pPr>
        <w:pStyle w:val="TextBody"/>
        <w:rPr>
          <w:ins w:id="1065" w:author="Alan K. Stebbens" w:date="2001-05-15T12:19:00Z"/>
        </w:rPr>
      </w:pPr>
      <w:ins w:id="1062" w:author="Alan K. Stebbens" w:date="2001-05-15T12:19:00Z">
        <w:r>
          <w:rPr/>
          <w:t>The MM Message ID may not be updated, but other MM information element may be updated, including the content itself.  In practise, MMSE operators may place additional restrictions on the ability of a User Agent to update certain elements, such as the Sender</w:t>
        </w:r>
      </w:ins>
      <w:ins w:id="1063" w:author="Alan K. Stebbens" w:date="2001-05-15T16:40:00Z">
        <w:r>
          <w:rPr/>
          <w:t xml:space="preserve"> or information elements related to billing information</w:t>
        </w:r>
      </w:ins>
      <w:ins w:id="1064" w:author="Alan K. Stebbens" w:date="2001-05-15T12:19:00Z">
        <w:r>
          <w:rPr/>
          <w:t>.  The MMSE implementation shall support the capability of configuring which MM information elements may be updated and which may not be updated.</w:t>
        </w:r>
      </w:ins>
    </w:p>
    <w:p>
      <w:pPr>
        <w:pStyle w:val="Heading4"/>
        <w:numPr>
          <w:ilvl w:val="0"/>
          <w:numId w:val="0"/>
        </w:numPr>
        <w:ind w:left="0" w:hanging="0"/>
        <w:rPr>
          <w:ins w:id="1067" w:author="Alan K. Stebbens" w:date="2001-05-15T12:19:00Z"/>
        </w:rPr>
      </w:pPr>
      <w:ins w:id="1066" w:author="Alan K. Stebbens" w:date="2001-05-15T12:19:00Z">
        <w:r>
          <w:rPr/>
          <w:t>8.1.9.2</w:t>
          <w:tab/>
          <w:t>Abnormal Operations</w:t>
        </w:r>
      </w:ins>
    </w:p>
    <w:p>
      <w:pPr>
        <w:pStyle w:val="Normal"/>
        <w:rPr>
          <w:ins w:id="1073" w:author="Alan K. Stebbens" w:date="2001-05-15T12:19:00Z"/>
        </w:rPr>
      </w:pPr>
      <w:ins w:id="1068" w:author="Alan K. Stebbens" w:date="2001-05-15T12:19:00Z">
        <w:r>
          <w:rPr/>
          <w:t xml:space="preserve">If the recipient MMS Relay/Server cannot process the </w:t>
        </w:r>
      </w:ins>
      <w:ins w:id="1069" w:author="Alan K. Stebbens" w:date="2001-05-15T14:06:00Z">
        <w:r>
          <w:rPr/>
          <w:t>MM1_</w:t>
        </w:r>
      </w:ins>
      <w:ins w:id="1070" w:author="Alan K. Stebbens" w:date="2001-05-15T12:19:00Z">
        <w:r>
          <w:rPr/>
          <w:t xml:space="preserve">update.REQ, for example due to invalid content location or expiration of the message, the recipient MMS Relay/Server shall respond with an error status in the </w:t>
        </w:r>
      </w:ins>
      <w:ins w:id="1071" w:author="Alan K. Stebbens" w:date="2001-05-15T14:06:00Z">
        <w:r>
          <w:rPr/>
          <w:t>MM1_</w:t>
        </w:r>
      </w:ins>
      <w:ins w:id="1072" w:author="Alan K. Stebbens" w:date="2001-05-15T12:19:00Z">
        <w:r>
          <w:rPr/>
          <w:t>update.RES response message.</w:t>
        </w:r>
      </w:ins>
    </w:p>
    <w:p>
      <w:pPr>
        <w:pStyle w:val="Normal"/>
        <w:rPr>
          <w:ins w:id="1075" w:author="Alan K. Stebbens" w:date="2001-05-15T12:19:00Z"/>
        </w:rPr>
      </w:pPr>
      <w:ins w:id="1074" w:author="Alan K. Stebbens" w:date="2001-05-15T12:19:00Z">
        <w:r>
          <w:rPr/>
          <w:t>The errors that have been identified include:</w:t>
        </w:r>
      </w:ins>
    </w:p>
    <w:p>
      <w:pPr>
        <w:pStyle w:val="Normal"/>
        <w:numPr>
          <w:ilvl w:val="0"/>
          <w:numId w:val="10"/>
        </w:numPr>
        <w:spacing w:before="0" w:after="0"/>
        <w:rPr>
          <w:ins w:id="1077" w:author="Alan K. Stebbens" w:date="2001-05-15T12:19:00Z"/>
        </w:rPr>
      </w:pPr>
      <w:ins w:id="1076" w:author="Alan K. Stebbens" w:date="2001-05-15T12:19:00Z">
        <w:r>
          <w:rPr/>
          <w:t>Message reference does not exist (invalid message reference)</w:t>
        </w:r>
      </w:ins>
    </w:p>
    <w:p>
      <w:pPr>
        <w:pStyle w:val="Normal"/>
        <w:numPr>
          <w:ilvl w:val="0"/>
          <w:numId w:val="10"/>
        </w:numPr>
        <w:spacing w:before="0" w:after="0"/>
        <w:rPr>
          <w:ins w:id="1079" w:author="Alan K. Stebbens" w:date="2001-05-15T12:19:00Z"/>
        </w:rPr>
      </w:pPr>
      <w:ins w:id="1078" w:author="Alan K. Stebbens" w:date="2001-05-15T12:19:00Z">
        <w:r>
          <w:rPr/>
          <w:t>Invalid information element</w:t>
        </w:r>
      </w:ins>
    </w:p>
    <w:p>
      <w:pPr>
        <w:pStyle w:val="Normal"/>
        <w:numPr>
          <w:ilvl w:val="0"/>
          <w:numId w:val="10"/>
        </w:numPr>
        <w:spacing w:before="0" w:after="0"/>
        <w:rPr>
          <w:ins w:id="1081" w:author="Alan K. Stebbens" w:date="2001-05-15T12:19:00Z"/>
        </w:rPr>
      </w:pPr>
      <w:ins w:id="1080" w:author="Alan K. Stebbens" w:date="2001-05-15T12:19:00Z">
        <w:r>
          <w:rPr/>
          <w:t>Invalid value for information element</w:t>
        </w:r>
      </w:ins>
    </w:p>
    <w:p>
      <w:pPr>
        <w:pStyle w:val="Normal"/>
        <w:numPr>
          <w:ilvl w:val="0"/>
          <w:numId w:val="10"/>
        </w:numPr>
        <w:spacing w:before="0" w:after="0"/>
        <w:rPr>
          <w:ins w:id="1083" w:author="Alan K. Stebbens" w:date="2001-05-15T12:19:00Z"/>
        </w:rPr>
      </w:pPr>
      <w:ins w:id="1082" w:author="Alan K. Stebbens" w:date="2001-05-15T12:19:00Z">
        <w:r>
          <w:rPr/>
          <w:t>Badly formatted transaction</w:t>
        </w:r>
      </w:ins>
    </w:p>
    <w:p>
      <w:pPr>
        <w:pStyle w:val="Normal"/>
        <w:spacing w:before="0" w:after="0"/>
        <w:rPr>
          <w:ins w:id="1085" w:author="Alan K. Stebbens" w:date="2001-05-15T12:19:00Z"/>
        </w:rPr>
      </w:pPr>
      <w:ins w:id="1084" w:author="Alan K. Stebbens" w:date="2001-05-15T12:19:00Z">
        <w:r>
          <w:rPr/>
        </w:r>
      </w:ins>
    </w:p>
    <w:p>
      <w:pPr>
        <w:pStyle w:val="Heading4"/>
        <w:numPr>
          <w:ilvl w:val="0"/>
          <w:numId w:val="0"/>
        </w:numPr>
        <w:ind w:left="0" w:hanging="0"/>
        <w:rPr>
          <w:ins w:id="1087" w:author="Alan K. Stebbens" w:date="2001-05-15T12:19:00Z"/>
        </w:rPr>
      </w:pPr>
      <w:ins w:id="1086" w:author="Alan K. Stebbens" w:date="2001-05-15T12:19:00Z">
        <w:r>
          <w:rPr/>
          <w:t>8.1.9.3</w:t>
          <w:tab/>
          <w:t>Features</w:t>
        </w:r>
      </w:ins>
    </w:p>
    <w:p>
      <w:pPr>
        <w:pStyle w:val="TextBody"/>
        <w:rPr>
          <w:ins w:id="1090" w:author="Alan K. Stebbens" w:date="2001-05-15T12:19:00Z"/>
        </w:rPr>
      </w:pPr>
      <w:ins w:id="1088" w:author="Alan K. Stebbens" w:date="2001-05-15T12:19:00Z">
        <w:r>
          <w:rPr>
            <w:b/>
            <w:bCs/>
          </w:rPr>
          <w:t>Message ID</w:t>
        </w:r>
      </w:ins>
      <w:ins w:id="1089" w:author="Alan K. Stebbens" w:date="2001-05-15T12:19:00Z">
        <w:r>
          <w:rPr/>
          <w:t>: The unique message identifier for which this transaction pair applies.</w:t>
        </w:r>
      </w:ins>
    </w:p>
    <w:p>
      <w:pPr>
        <w:pStyle w:val="TextBody"/>
        <w:rPr>
          <w:ins w:id="1097" w:author="Alan K. Stebbens" w:date="2001-05-15T12:19:00Z"/>
        </w:rPr>
      </w:pPr>
      <w:ins w:id="1091" w:author="Alan K. Stebbens" w:date="2001-05-15T12:19:00Z">
        <w:r>
          <w:rPr>
            <w:b/>
            <w:bCs/>
          </w:rPr>
          <w:t>Update element</w:t>
        </w:r>
      </w:ins>
      <w:ins w:id="1092" w:author="Alan K. Stebbens" w:date="2001-05-15T12:19:00Z">
        <w:r>
          <w:rPr/>
          <w:t xml:space="preserve">: This is the name of an information element which is to have its value updated.  It is not an error to name a previously unknown field; new fields can be inserted just by naming them on the </w:t>
        </w:r>
      </w:ins>
      <w:ins w:id="1093" w:author="Alan K. Stebbens" w:date="2001-05-15T14:06:00Z">
        <w:r>
          <w:rPr/>
          <w:t>MM1_</w:t>
        </w:r>
      </w:ins>
      <w:ins w:id="1094" w:author="Alan K. Stebbens" w:date="2001-05-15T12:19:00Z">
        <w:r>
          <w:rPr/>
          <w:t>update.REQ.  The MMSE shall support a configurable table of information element names that controls which elements may be updated and by whom.  This will allow the MMSE operators to forbid changes to certain pieces of information, such as the “Sender” and “Message Id”</w:t>
        </w:r>
      </w:ins>
      <w:ins w:id="1095" w:author="Alan K. Stebbens" w:date="2001-05-15T16:41:00Z">
        <w:r>
          <w:rPr/>
          <w:t xml:space="preserve"> </w:t>
        </w:r>
      </w:ins>
      <w:ins w:id="1096" w:author="Alan K. Stebbens" w:date="2001-05-15T12:19:00Z">
        <w:r>
          <w:rPr/>
          <w:t>fields.</w:t>
        </w:r>
      </w:ins>
    </w:p>
    <w:p>
      <w:pPr>
        <w:pStyle w:val="TextBody"/>
        <w:rPr>
          <w:ins w:id="1105" w:author="Alan K. Stebbens" w:date="2001-05-15T12:19:00Z"/>
        </w:rPr>
      </w:pPr>
      <w:ins w:id="1098" w:author="Alan K. Stebbens" w:date="2001-05-15T12:19:00Z">
        <w:r>
          <w:rPr>
            <w:b/>
            <w:bCs/>
          </w:rPr>
          <w:t>Update</w:t>
        </w:r>
      </w:ins>
      <w:ins w:id="1099" w:author="Alan K. Stebbens" w:date="2001-05-15T12:19:00Z">
        <w:r>
          <w:rPr/>
          <w:t xml:space="preserve"> </w:t>
        </w:r>
      </w:ins>
      <w:ins w:id="1100" w:author="Alan K. Stebbens" w:date="2001-05-15T12:19:00Z">
        <w:r>
          <w:rPr>
            <w:b/>
            <w:bCs/>
          </w:rPr>
          <w:t>value</w:t>
        </w:r>
      </w:ins>
      <w:ins w:id="1101" w:author="Alan K. Stebbens" w:date="2001-05-15T12:19:00Z">
        <w:r>
          <w:rPr/>
          <w:t>: This is the value to set to the previously name</w:t>
        </w:r>
      </w:ins>
      <w:ins w:id="1102" w:author="Alan K. Stebbens" w:date="2001-05-15T16:42:00Z">
        <w:r>
          <w:rPr/>
          <w:t>d</w:t>
        </w:r>
      </w:ins>
      <w:ins w:id="1103" w:author="Alan K. Stebbens" w:date="2001-05-15T12:19:00Z">
        <w:r>
          <w:rPr/>
          <w:t xml:space="preserve"> information element.  If a particular information element has some syntax rules, they may be used to validate the update values.</w:t>
        </w:r>
      </w:ins>
      <w:ins w:id="1104" w:author="Alan K. Stebbens" w:date="2001-05-15T16:43:00Z">
        <w:r>
          <w:rPr/>
          <w:t xml:space="preserve">  If the Update value is empty, the corresponding value in the MM will be removed.  The special case values of “nil” or “()” will be used to mean no value for the field to be updated.</w:t>
        </w:r>
      </w:ins>
    </w:p>
    <w:p>
      <w:pPr>
        <w:pStyle w:val="TextBody"/>
        <w:rPr>
          <w:ins w:id="1110" w:author="Alan K. Stebbens" w:date="2001-05-15T12:19:00Z"/>
        </w:rPr>
      </w:pPr>
      <w:ins w:id="1106" w:author="Alan K. Stebbens" w:date="2001-05-15T12:19:00Z">
        <w:r>
          <w:rPr>
            <w:b/>
            <w:bCs/>
          </w:rPr>
          <w:t>Transaction</w:t>
        </w:r>
      </w:ins>
      <w:ins w:id="1107" w:author="Alan K. Stebbens" w:date="2001-05-15T12:19:00Z">
        <w:r>
          <w:rPr/>
          <w:t xml:space="preserve"> </w:t>
        </w:r>
      </w:ins>
      <w:ins w:id="1108" w:author="Alan K. Stebbens" w:date="2001-05-15T12:19:00Z">
        <w:r>
          <w:rPr>
            <w:b/>
            <w:bCs/>
          </w:rPr>
          <w:t>ID</w:t>
        </w:r>
      </w:ins>
      <w:ins w:id="1109" w:author="Alan K. Stebbens" w:date="2001-05-15T12:19:00Z">
        <w:r>
          <w:rPr/>
          <w:t>: A unique identifier that enables responses to be correctly associated with their corresponding requests.</w:t>
        </w:r>
      </w:ins>
    </w:p>
    <w:p>
      <w:pPr>
        <w:pStyle w:val="Heading4"/>
        <w:numPr>
          <w:ilvl w:val="0"/>
          <w:numId w:val="0"/>
        </w:numPr>
        <w:ind w:left="0" w:hanging="0"/>
        <w:rPr>
          <w:ins w:id="1112" w:author="Alan K. Stebbens" w:date="2001-05-15T12:19:00Z"/>
        </w:rPr>
      </w:pPr>
      <w:ins w:id="1111" w:author="Alan K. Stebbens" w:date="2001-05-15T12:19:00Z">
        <w:r>
          <w:rPr/>
          <w:t>8.1.9.4</w:t>
          <w:tab/>
          <w:t>Information Elements</w:t>
        </w:r>
      </w:ins>
    </w:p>
    <w:p>
      <w:pPr>
        <w:pStyle w:val="Caption"/>
        <w:rPr/>
      </w:pPr>
      <w:ins w:id="1113" w:author="Alan K. Stebbens" w:date="2001-05-15T12:19:00Z">
        <w:r>
          <w:rPr/>
          <w:t xml:space="preserve">Table </w:t>
        </w:r>
      </w:ins>
      <w:ins w:id="1114" w:author="Alan K. Stebbens" w:date="2001-05-15T12:19:00Z">
        <w:r>
          <w:rPr/>
          <w:fldChar w:fldCharType="begin"/>
        </w:r>
        <w:r>
          <w:rPr/>
          <w:instrText xml:space="preserve"> SEQ Table \* ARABIC </w:instrText>
        </w:r>
        <w:r>
          <w:rPr/>
          <w:fldChar w:fldCharType="separate"/>
        </w:r>
        <w:r>
          <w:rPr/>
          <w:t>27</w:t>
        </w:r>
        <w:r>
          <w:rPr/>
          <w:fldChar w:fldCharType="end"/>
        </w:r>
      </w:ins>
      <w:ins w:id="1115" w:author="Alan K. Stebbens" w:date="2001-05-15T12:19:00Z">
        <w:r>
          <w:rPr/>
          <w:t xml:space="preserve">: Information elements in the </w:t>
        </w:r>
      </w:ins>
      <w:ins w:id="1116" w:author="Alan K. Stebbens" w:date="2001-05-15T14:06:00Z">
        <w:r>
          <w:rPr/>
          <w:t>MM1_</w:t>
        </w:r>
      </w:ins>
      <w:ins w:id="1117" w:author="Alan K. Stebbens" w:date="2001-05-15T12:19:00Z">
        <w:r>
          <w:rPr/>
          <w:t>update.REQ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1118" w:author="Alan K. Stebbens" w:date="2001-05-15T12:19: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1119" w:author="Alan K. Stebbens" w:date="2001-05-15T12:19: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1120" w:author="Alan K. Stebbens" w:date="2001-05-15T12:19: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121" w:author="Alan K. Stebbens" w:date="2001-05-15T12:19:00Z">
              <w:r>
                <w:rPr/>
                <w:t xml:space="preserve">Message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122" w:author="Alan K. Stebbens" w:date="2001-05-15T12:19: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123" w:author="Alan K. Stebbens" w:date="2001-05-15T12:19:00Z">
              <w:r>
                <w:rPr/>
                <w:t>The unique identifier of the messag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124" w:author="Alan K. Stebbens" w:date="2001-05-15T12:19:00Z">
              <w:r>
                <w:rPr/>
                <w:t>Update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125" w:author="Alan K. Stebbens" w:date="2001-05-15T12:19: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126" w:author="Alan K. Stebbens" w:date="2001-05-15T12:19:00Z">
              <w:r>
                <w:rPr/>
                <w:t>The name of an attribute to upda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127" w:author="Alan K. Stebbens" w:date="2001-05-15T12:19:00Z">
              <w:r>
                <w:rPr/>
                <w:t>Update valu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128" w:author="Alan K. Stebbens" w:date="2001-05-15T12:19: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129" w:author="Alan K. Stebbens" w:date="2001-05-15T12:19:00Z">
              <w:r>
                <w:rPr/>
                <w:t>The value to update for the previously named Update elem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130" w:author="Alan K. Stebbens" w:date="2001-05-15T12:19: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131" w:author="Alan K. Stebbens" w:date="2001-05-15T12:19: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132" w:author="Alan K. Stebbens" w:date="2001-05-15T12:19:00Z">
              <w:r>
                <w:rPr/>
                <w:t>The unique identifier for this transaction</w:t>
              </w:r>
            </w:ins>
          </w:p>
        </w:tc>
      </w:tr>
    </w:tbl>
    <w:p>
      <w:pPr>
        <w:pStyle w:val="Normal"/>
        <w:rPr>
          <w:rFonts w:ascii="Arial;Helvetica" w:hAnsi="Arial;Helvetica" w:cs="Arial;Helvetica"/>
          <w:ins w:id="1134" w:author="Alan K. Stebbens" w:date="2001-05-15T16:42:00Z"/>
        </w:rPr>
      </w:pPr>
      <w:ins w:id="1133" w:author="Alan K. Stebbens" w:date="2001-05-15T16:42:00Z">
        <w:r>
          <w:rPr>
            <w:rFonts w:cs="Arial;Helvetica" w:ascii="Arial;Helvetica" w:hAnsi="Arial;Helvetica"/>
          </w:rPr>
        </w:r>
      </w:ins>
    </w:p>
    <w:p>
      <w:pPr>
        <w:pStyle w:val="Normal"/>
        <w:rPr>
          <w:ins w:id="1136" w:author="Alan K. Stebbens" w:date="2001-05-15T12:19:00Z"/>
        </w:rPr>
      </w:pPr>
      <w:ins w:id="1135" w:author="Alan K. Stebbens" w:date="2001-05-15T16:42:00Z">
        <w:r>
          <w:rPr/>
          <w:t>Multiply occurring pairs of “Update element” and “Update value” may occur within the MM1_update.REQ.  It is an error if an “Update element” is not followed with an “Update value”.</w:t>
        </w:r>
      </w:ins>
    </w:p>
    <w:p>
      <w:pPr>
        <w:pStyle w:val="Caption"/>
        <w:rPr/>
      </w:pPr>
      <w:ins w:id="1137" w:author="Alan K. Stebbens" w:date="2001-05-15T12:19:00Z">
        <w:r>
          <w:rPr/>
          <w:t xml:space="preserve">Table </w:t>
        </w:r>
      </w:ins>
      <w:ins w:id="1138" w:author="Alan K. Stebbens" w:date="2001-05-15T12:19:00Z">
        <w:r>
          <w:rPr/>
          <w:fldChar w:fldCharType="begin"/>
        </w:r>
        <w:r>
          <w:rPr/>
          <w:instrText xml:space="preserve"> SEQ Table \* ARABIC </w:instrText>
        </w:r>
        <w:r>
          <w:rPr/>
          <w:fldChar w:fldCharType="separate"/>
        </w:r>
        <w:r>
          <w:rPr/>
          <w:t>28</w:t>
        </w:r>
        <w:r>
          <w:rPr/>
          <w:fldChar w:fldCharType="end"/>
        </w:r>
      </w:ins>
      <w:ins w:id="1139" w:author="Alan K. Stebbens" w:date="2001-05-15T12:19:00Z">
        <w:r>
          <w:rPr/>
          <w:t xml:space="preserve">: Information elements in the </w:t>
        </w:r>
      </w:ins>
      <w:ins w:id="1140" w:author="Alan K. Stebbens" w:date="2001-05-15T14:06:00Z">
        <w:r>
          <w:rPr/>
          <w:t>MM1_</w:t>
        </w:r>
      </w:ins>
      <w:ins w:id="1141" w:author="Alan K. Stebbens" w:date="2001-05-15T12:19:00Z">
        <w:r>
          <w:rPr/>
          <w:t>update.RES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1142" w:author="Alan K. Stebbens" w:date="2001-05-15T12:19: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1143" w:author="Alan K. Stebbens" w:date="2001-05-15T12:19: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1144" w:author="Alan K. Stebbens" w:date="2001-05-15T12:19: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145" w:author="Alan K. Stebbens" w:date="2001-05-15T12:19: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146" w:author="Alan K. Stebbens" w:date="2001-05-15T12:19: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147" w:author="Alan K. Stebbens" w:date="2001-05-15T12:19:00Z">
              <w:r>
                <w:rPr/>
                <w:t>The unique transaction identifier to which this response applie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148" w:author="Alan K. Stebbens" w:date="2001-05-15T12:19:00Z">
              <w:r>
                <w:rPr/>
                <w:t>Statu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149" w:author="Alan K. Stebbens" w:date="2001-05-15T12:19: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150" w:author="Alan K. Stebbens" w:date="2001-05-15T12:19:00Z">
              <w:r>
                <w:rPr/>
                <w:t>The status code of the MM update reques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151" w:author="Alan K. Stebbens" w:date="2001-05-15T12:19:00Z">
              <w:r>
                <w:rPr/>
                <w:t>Status Text</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152" w:author="Alan K. Stebbens" w:date="2001-05-15T12:19: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153" w:author="Alan K. Stebbens" w:date="2001-05-15T12:19:00Z">
              <w:r>
                <w:rPr/>
                <w:t>Explanatory text corresponding to the Status code</w:t>
              </w:r>
            </w:ins>
          </w:p>
        </w:tc>
      </w:tr>
    </w:tbl>
    <w:p>
      <w:pPr>
        <w:pStyle w:val="TextBody"/>
        <w:rPr>
          <w:ins w:id="1155" w:author="Alan K. Stebbens" w:date="2001-05-14T15:22:00Z"/>
        </w:rPr>
      </w:pPr>
      <w:ins w:id="1154" w:author="Alan K. Stebbens" w:date="2001-05-14T15:22:00Z">
        <w:r>
          <w:rPr/>
        </w:r>
      </w:ins>
    </w:p>
    <w:p>
      <w:pPr>
        <w:pStyle w:val="Normal"/>
        <w:spacing w:before="0" w:after="0"/>
        <w:rPr>
          <w:ins w:id="1157" w:author="Alan K. Stebbens" w:date="2001-05-04T02:41:00Z"/>
        </w:rPr>
      </w:pPr>
      <w:ins w:id="1156" w:author="Alan K. Stebbens" w:date="2001-05-04T02:41:00Z">
        <w:r>
          <w:rPr/>
        </w:r>
      </w:ins>
    </w:p>
    <w:p>
      <w:pPr>
        <w:pStyle w:val="Heading3"/>
        <w:numPr>
          <w:ilvl w:val="2"/>
          <w:numId w:val="14"/>
        </w:numPr>
        <w:rPr>
          <w:ins w:id="1160" w:author="Alan K. Stebbens" w:date="2001-05-08T09:41:00Z"/>
        </w:rPr>
      </w:pPr>
      <w:ins w:id="1158" w:author="Alan K. Stebbens" w:date="2001-05-15T13:45:00Z">
        <w:r>
          <w:rPr/>
          <w:t>R</w:t>
        </w:r>
      </w:ins>
      <w:ins w:id="1159" w:author="Alan K. Stebbens" w:date="2001-05-04T02:41:00Z">
        <w:r>
          <w:rPr/>
          <w:t>ead mailbox information</w:t>
        </w:r>
      </w:ins>
    </w:p>
    <w:p>
      <w:pPr>
        <w:pStyle w:val="TextBody"/>
        <w:rPr>
          <w:ins w:id="1165" w:author="Alan K. Stebbens" w:date="2001-05-08T09:42:00Z"/>
        </w:rPr>
      </w:pPr>
      <w:ins w:id="1161" w:author="Alan K. Stebbens" w:date="2001-05-08T09:41:00Z">
        <w:r>
          <w:rPr/>
          <w:t xml:space="preserve">The </w:t>
        </w:r>
      </w:ins>
      <w:ins w:id="1162" w:author="Alan K. Stebbens" w:date="2001-05-15T14:25:00Z">
        <w:r>
          <w:rPr/>
          <w:t>MMS Relay/Server</w:t>
        </w:r>
      </w:ins>
      <w:ins w:id="1163" w:author="Alan K. Stebbens" w:date="2001-05-08T09:41:00Z">
        <w:r>
          <w:rPr/>
          <w:t xml:space="preserve"> shall provide functions with which the MMS User Agent may obtain information about a user’s mailbox.</w:t>
        </w:r>
      </w:ins>
      <w:ins w:id="1164" w:author="Alan K. Stebbens" w:date="2001-05-08T16:44:00Z">
        <w:r>
          <w:rPr/>
          <w:t xml:space="preserve">  The transaction flow consists of a request from the MMS User Agent to the MMS Relay/Server, which returns a response.</w:t>
        </w:r>
      </w:ins>
    </w:p>
    <w:p>
      <w:pPr>
        <w:pStyle w:val="Caption"/>
        <w:rPr/>
      </w:pPr>
      <w:ins w:id="1166" w:author="Alan K. Stebbens" w:date="2001-05-08T09:42:00Z">
        <w:r>
          <w:rPr/>
          <w:t xml:space="preserve">Table </w:t>
        </w:r>
      </w:ins>
      <w:ins w:id="1167" w:author="Alan K. Stebbens" w:date="2001-05-08T09:42:00Z">
        <w:r>
          <w:rPr/>
          <w:fldChar w:fldCharType="begin"/>
        </w:r>
        <w:r>
          <w:rPr/>
          <w:instrText xml:space="preserve"> SEQ Table \* ARABIC </w:instrText>
        </w:r>
        <w:r>
          <w:rPr/>
          <w:fldChar w:fldCharType="separate"/>
        </w:r>
        <w:r>
          <w:rPr/>
          <w:t>29</w:t>
        </w:r>
        <w:r>
          <w:rPr/>
          <w:fldChar w:fldCharType="end"/>
        </w:r>
      </w:ins>
      <w:ins w:id="1168" w:author="Alan K. Stebbens" w:date="2001-05-08T09:42:00Z">
        <w:r>
          <w:rPr/>
          <w:t>: Abstract messages for retrieval of Mailbox Information</w:t>
        </w:r>
      </w:ins>
      <w:r>
        <w:rPr/>
        <w:t xml:space="preserve"> in MMS</w:t>
      </w:r>
    </w:p>
    <w:tbl>
      <w:tblPr>
        <w:tblW w:w="7867" w:type="dxa"/>
        <w:jc w:val="center"/>
        <w:tblInd w:w="0" w:type="dxa"/>
        <w:tblLayout w:type="fixed"/>
        <w:tblCellMar>
          <w:top w:w="0" w:type="dxa"/>
          <w:left w:w="70" w:type="dxa"/>
          <w:bottom w:w="0" w:type="dxa"/>
          <w:right w:w="70" w:type="dxa"/>
        </w:tblCellMar>
      </w:tblPr>
      <w:tblGrid>
        <w:gridCol w:w="3331"/>
        <w:gridCol w:w="1417"/>
        <w:gridCol w:w="3119"/>
      </w:tblGrid>
      <w:tr>
        <w:trPr/>
        <w:tc>
          <w:tcPr>
            <w:tcW w:w="3331" w:type="dxa"/>
            <w:tcBorders>
              <w:top w:val="single" w:sz="4" w:space="0" w:color="000000"/>
              <w:left w:val="single" w:sz="4" w:space="0" w:color="000000"/>
              <w:bottom w:val="single" w:sz="4" w:space="0" w:color="000000"/>
              <w:right w:val="single" w:sz="4" w:space="0" w:color="000000"/>
            </w:tcBorders>
          </w:tcPr>
          <w:p>
            <w:pPr>
              <w:pStyle w:val="TAH"/>
              <w:rPr>
                <w:lang w:val="fr-FR"/>
              </w:rPr>
            </w:pPr>
            <w:ins w:id="1169" w:author="Alan K. Stebbens" w:date="2001-05-08T09:42:00Z">
              <w:r>
                <w:rPr>
                  <w:lang w:val="fr-FR"/>
                </w:rPr>
                <w:t>Abstract messages</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fr-FR"/>
              </w:rPr>
            </w:pPr>
            <w:ins w:id="1170" w:author="Alan K. Stebbens" w:date="2001-05-08T09:42:00Z">
              <w:r>
                <w:rPr>
                  <w:lang w:val="fr-FR"/>
                </w:rPr>
                <w:t>Type</w:t>
              </w:r>
            </w:ins>
          </w:p>
        </w:tc>
        <w:tc>
          <w:tcPr>
            <w:tcW w:w="3119" w:type="dxa"/>
            <w:tcBorders>
              <w:top w:val="single" w:sz="4" w:space="0" w:color="000000"/>
              <w:left w:val="single" w:sz="4" w:space="0" w:color="000000"/>
              <w:bottom w:val="single" w:sz="4" w:space="0" w:color="000000"/>
              <w:right w:val="single" w:sz="4" w:space="0" w:color="000000"/>
            </w:tcBorders>
          </w:tcPr>
          <w:p>
            <w:pPr>
              <w:pStyle w:val="TAH"/>
              <w:rPr>
                <w:lang w:val="fr-FR"/>
              </w:rPr>
            </w:pPr>
            <w:ins w:id="1171" w:author="Alan K. Stebbens" w:date="2001-05-08T09:42:00Z">
              <w:r>
                <w:rPr>
                  <w:lang w:val="fr-FR"/>
                </w:rPr>
                <w:t>Direction</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ins w:id="1172" w:author="Alan K. Stebbens" w:date="2001-05-15T14:06:00Z">
              <w:r>
                <w:rPr>
                  <w:lang w:val="fr-FR"/>
                </w:rPr>
                <w:t>MM1_</w:t>
              </w:r>
            </w:ins>
            <w:ins w:id="1173" w:author="Alan K. Stebbens" w:date="2001-05-08T09:42:00Z">
              <w:r>
                <w:rPr>
                  <w:lang w:val="fr-FR"/>
                </w:rPr>
                <w:t>mbox_info.REQ</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ins w:id="1174" w:author="Alan K. Stebbens" w:date="2001-05-08T09:42:00Z">
              <w:r>
                <w:rPr>
                  <w:lang w:val="fr-FR"/>
                </w:rPr>
                <w:t>Request</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ins w:id="1175" w:author="Alan K. Stebbens" w:date="2001-05-08T09:42:00Z">
              <w:r>
                <w:rPr>
                  <w:lang w:val="fr-FR"/>
                </w:rPr>
                <w:t>MMS UA -&gt; MMS Relay/Server</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ins w:id="1176" w:author="Alan K. Stebbens" w:date="2001-05-15T14:06:00Z">
              <w:r>
                <w:rPr>
                  <w:lang w:val="fr-FR"/>
                </w:rPr>
                <w:t>MM1_</w:t>
              </w:r>
            </w:ins>
            <w:ins w:id="1177" w:author="Alan K. Stebbens" w:date="2001-05-08T09:42:00Z">
              <w:r>
                <w:rPr>
                  <w:lang w:val="fr-FR"/>
                </w:rPr>
                <w:t>mbox_info.RES</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ins w:id="1178" w:author="Alan K. Stebbens" w:date="2001-05-08T09:42:00Z">
              <w:r>
                <w:rPr>
                  <w:lang w:val="fr-FR"/>
                </w:rPr>
                <w:t>Response</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ins w:id="1179" w:author="Alan K. Stebbens" w:date="2001-05-08T09:44:00Z">
              <w:r>
                <w:rPr>
                  <w:lang w:val="fr-FR"/>
                </w:rPr>
                <w:t>MMS UA &lt;- MMS Relay/Server</w:t>
              </w:r>
            </w:ins>
          </w:p>
        </w:tc>
      </w:tr>
    </w:tbl>
    <w:p>
      <w:pPr>
        <w:pStyle w:val="Normal"/>
        <w:rPr>
          <w:lang w:val="fr-FR"/>
          <w:ins w:id="1181" w:author="Alan K. Stebbens" w:date="2001-05-14T18:10:00Z"/>
        </w:rPr>
      </w:pPr>
      <w:ins w:id="1180" w:author="Alan K. Stebbens" w:date="2001-05-14T18:10:00Z">
        <w:r>
          <w:rPr>
            <w:lang w:val="fr-FR"/>
          </w:rPr>
        </w:r>
      </w:ins>
    </w:p>
    <w:p>
      <w:pPr>
        <w:pStyle w:val="Normal"/>
        <w:rPr>
          <w:lang w:val="fr-FR"/>
          <w:ins w:id="1185" w:author="Alan K. Stebbens" w:date="2001-05-08T09:42:00Z"/>
        </w:rPr>
      </w:pPr>
      <w:ins w:id="1182" w:author="Alan K. Stebbens" w:date="2001-05-15T12:50:00Z">
        <w:r>
          <w:rPr>
            <w:lang w:val="fr-FR"/>
          </w:rPr>
          <w:t xml:space="preserve">The MM Read Mailbox transactions shall be provided by MMSEs that support the </w:t>
        </w:r>
      </w:ins>
      <w:ins w:id="1183" w:author="Alan K. Stebbens" w:date="2001-05-15T13:21:00Z">
        <w:r>
          <w:rPr>
            <w:lang w:val="fr-FR"/>
          </w:rPr>
          <w:t>Server Mailbox</w:t>
        </w:r>
      </w:ins>
      <w:ins w:id="1184" w:author="Alan K. Stebbens" w:date="2001-05-15T12:50:00Z">
        <w:r>
          <w:rPr>
            <w:lang w:val="fr-FR"/>
          </w:rPr>
          <w:t xml:space="preserve"> model.</w:t>
        </w:r>
      </w:ins>
    </w:p>
    <w:p>
      <w:pPr>
        <w:pStyle w:val="Heading4"/>
        <w:numPr>
          <w:ilvl w:val="3"/>
          <w:numId w:val="14"/>
        </w:numPr>
        <w:rPr>
          <w:ins w:id="1187" w:author="Alan K. Stebbens" w:date="2001-05-08T09:44:00Z"/>
        </w:rPr>
      </w:pPr>
      <w:ins w:id="1186" w:author="Alan K. Stebbens" w:date="2001-05-04T02:44:00Z">
        <w:r>
          <w:rPr/>
          <w:t>Normal Operations</w:t>
        </w:r>
      </w:ins>
    </w:p>
    <w:p>
      <w:pPr>
        <w:pStyle w:val="TextBody"/>
        <w:rPr>
          <w:ins w:id="1195" w:author="Alan K. Stebbens" w:date="2001-05-08T09:56:00Z"/>
        </w:rPr>
      </w:pPr>
      <w:ins w:id="1188" w:author="Alan K. Stebbens" w:date="2001-05-08T09:44:00Z">
        <w:r>
          <w:rPr/>
          <w:t xml:space="preserve">The MMS User Agent will issue an </w:t>
        </w:r>
      </w:ins>
      <w:ins w:id="1189" w:author="Alan K. Stebbens" w:date="2001-05-15T14:06:00Z">
        <w:r>
          <w:rPr/>
          <w:t>MM1_</w:t>
        </w:r>
      </w:ins>
      <w:ins w:id="1190" w:author="Alan K. Stebbens" w:date="2001-05-08T09:45:00Z">
        <w:r>
          <w:rPr/>
          <w:t>mbox_info.REQ message to the MMS Relay/Server.</w:t>
        </w:r>
      </w:ins>
      <w:ins w:id="1191" w:author="Alan K. Stebbens" w:date="2001-05-08T09:53:00Z">
        <w:r>
          <w:rPr/>
          <w:t xml:space="preserve"> The MMS Relay/Server will respond with an </w:t>
        </w:r>
      </w:ins>
      <w:ins w:id="1192" w:author="Alan K. Stebbens" w:date="2001-05-15T14:42:00Z">
        <w:r>
          <w:rPr/>
          <w:t xml:space="preserve">MM1_mbox_info.RES </w:t>
        </w:r>
      </w:ins>
      <w:ins w:id="1193" w:author="Alan K. Stebbens" w:date="2001-05-08T09:53:00Z">
        <w:r>
          <w:rPr/>
          <w:t>abstract message containing the requested mailbox information.</w:t>
        </w:r>
      </w:ins>
      <w:ins w:id="1194" w:author="Alan K. Stebbens" w:date="2001-05-08T09:56:00Z">
        <w:r>
          <w:rPr/>
          <w:t xml:space="preserve">  This information shall consist of one or more of the following items:</w:t>
        </w:r>
      </w:ins>
    </w:p>
    <w:p>
      <w:pPr>
        <w:pStyle w:val="TextBody"/>
        <w:numPr>
          <w:ilvl w:val="0"/>
          <w:numId w:val="2"/>
        </w:numPr>
        <w:spacing w:before="0" w:after="0"/>
        <w:rPr>
          <w:ins w:id="1197" w:author="Alan K. Stebbens" w:date="2001-05-08T16:06:00Z"/>
        </w:rPr>
      </w:pPr>
      <w:ins w:id="1196" w:author="Alan K. Stebbens" w:date="2001-05-08T16:06:00Z">
        <w:r>
          <w:rPr/>
          <w:t>Mailbox addresses: email, E.164, alternates, or all of these</w:t>
        </w:r>
      </w:ins>
    </w:p>
    <w:p>
      <w:pPr>
        <w:pStyle w:val="TextBody"/>
        <w:numPr>
          <w:ilvl w:val="0"/>
          <w:numId w:val="2"/>
        </w:numPr>
        <w:spacing w:before="0" w:after="0"/>
        <w:rPr>
          <w:ins w:id="1200" w:author="Alan K. Stebbens" w:date="2001-05-08T09:57:00Z"/>
        </w:rPr>
      </w:pPr>
      <w:ins w:id="1198" w:author="Alan K. Stebbens" w:date="2001-05-08T09:56:00Z">
        <w:r>
          <w:rPr/>
          <w:t>Folder name list</w:t>
        </w:r>
      </w:ins>
      <w:ins w:id="1199" w:author="Alan K. Stebbens" w:date="2001-05-08T15:39:00Z">
        <w:r>
          <w:rPr/>
          <w:t>, including top-level, nested, or both</w:t>
        </w:r>
      </w:ins>
    </w:p>
    <w:p>
      <w:pPr>
        <w:pStyle w:val="TextBody"/>
        <w:numPr>
          <w:ilvl w:val="0"/>
          <w:numId w:val="2"/>
        </w:numPr>
        <w:spacing w:before="0" w:after="0"/>
        <w:rPr>
          <w:ins w:id="1205" w:author="Alan K. Stebbens" w:date="2001-05-08T09:57:00Z"/>
        </w:rPr>
      </w:pPr>
      <w:ins w:id="1201" w:author="Alan K. Stebbens" w:date="2001-05-08T09:57:00Z">
        <w:r>
          <w:rPr/>
          <w:t xml:space="preserve">Total </w:t>
        </w:r>
      </w:ins>
      <w:ins w:id="1202" w:author="Alan K. Stebbens" w:date="2001-05-08T15:38:00Z">
        <w:r>
          <w:rPr/>
          <w:t xml:space="preserve">current </w:t>
        </w:r>
      </w:ins>
      <w:ins w:id="1203" w:author="Alan K. Stebbens" w:date="2001-05-08T09:57:00Z">
        <w:r>
          <w:rPr/>
          <w:t>size of the mailbox in units of messages, bytes</w:t>
        </w:r>
      </w:ins>
      <w:ins w:id="1204" w:author="Alan K. Stebbens" w:date="2001-05-08T15:38:00Z">
        <w:r>
          <w:rPr/>
          <w:t>, or both</w:t>
        </w:r>
      </w:ins>
    </w:p>
    <w:p>
      <w:pPr>
        <w:pStyle w:val="TextBody"/>
        <w:numPr>
          <w:ilvl w:val="0"/>
          <w:numId w:val="2"/>
        </w:numPr>
        <w:spacing w:before="0" w:after="0"/>
        <w:rPr>
          <w:ins w:id="1208" w:author="Alan K. Stebbens" w:date="2001-05-08T09:58:00Z"/>
        </w:rPr>
      </w:pPr>
      <w:ins w:id="1206" w:author="Alan K. Stebbens" w:date="2001-05-08T09:57:00Z">
        <w:r>
          <w:rPr/>
          <w:t>Limits, if any, on the total size of the mailbox in units of messages, bytes</w:t>
        </w:r>
      </w:ins>
      <w:ins w:id="1207" w:author="Alan K. Stebbens" w:date="2001-05-08T15:38:00Z">
        <w:r>
          <w:rPr/>
          <w:t>, or both</w:t>
        </w:r>
      </w:ins>
    </w:p>
    <w:p>
      <w:pPr>
        <w:pStyle w:val="TextBody"/>
        <w:numPr>
          <w:ilvl w:val="0"/>
          <w:numId w:val="2"/>
        </w:numPr>
        <w:rPr>
          <w:ins w:id="1210" w:author="Alan K. Stebbens" w:date="2001-05-08T15:57:00Z"/>
        </w:rPr>
      </w:pPr>
      <w:ins w:id="1209" w:author="Alan K. Stebbens" w:date="2001-05-08T09:58:00Z">
        <w:r>
          <w:rPr/>
          <w:t>The size and any limits of each folder</w:t>
        </w:r>
      </w:ins>
    </w:p>
    <w:p>
      <w:pPr>
        <w:pStyle w:val="TextBody"/>
        <w:rPr>
          <w:ins w:id="1214" w:author="Alan K. Stebbens" w:date="2001-05-08T09:58:00Z"/>
        </w:rPr>
      </w:pPr>
      <w:ins w:id="1211" w:author="Alan K. Stebbens" w:date="2001-05-08T15:57:00Z">
        <w:r>
          <w:rPr/>
          <w:t xml:space="preserve">In response, the </w:t>
        </w:r>
      </w:ins>
      <w:ins w:id="1212" w:author="Alan K. Stebbens" w:date="2001-05-15T14:06:00Z">
        <w:r>
          <w:rPr/>
          <w:t>MM1_</w:t>
        </w:r>
      </w:ins>
      <w:ins w:id="1213" w:author="Alan K. Stebbens" w:date="2001-05-08T15:57:00Z">
        <w:r>
          <w:rPr/>
          <w:t>mbox_info.RES message will be sent by the recipient MMS Relay/Server with the requested information, delivered within an abstract message.</w:t>
        </w:r>
      </w:ins>
    </w:p>
    <w:p>
      <w:pPr>
        <w:pStyle w:val="Heading4"/>
        <w:numPr>
          <w:ilvl w:val="3"/>
          <w:numId w:val="14"/>
        </w:numPr>
        <w:rPr>
          <w:ins w:id="1216" w:author="Alan K. Stebbens" w:date="2001-05-08T15:19:00Z"/>
        </w:rPr>
      </w:pPr>
      <w:ins w:id="1215" w:author="Alan K. Stebbens" w:date="2001-05-04T02:44:00Z">
        <w:r>
          <w:rPr/>
          <w:t>Abnormal Operations</w:t>
        </w:r>
      </w:ins>
    </w:p>
    <w:p>
      <w:pPr>
        <w:pStyle w:val="TextBody"/>
        <w:rPr>
          <w:ins w:id="1223" w:author="Alan K. Stebbens" w:date="2001-05-09T10:01:00Z"/>
        </w:rPr>
      </w:pPr>
      <w:ins w:id="1217" w:author="Alan K. Stebbens" w:date="2001-05-08T15:19:00Z">
        <w:r>
          <w:rPr/>
          <w:t xml:space="preserve">If the </w:t>
        </w:r>
      </w:ins>
      <w:ins w:id="1218" w:author="Alan K. Stebbens" w:date="2001-05-15T14:06:00Z">
        <w:r>
          <w:rPr/>
          <w:t>MM1_</w:t>
        </w:r>
      </w:ins>
      <w:ins w:id="1219" w:author="Alan K. Stebbens" w:date="2001-05-08T15:19:00Z">
        <w:r>
          <w:rPr/>
          <w:t xml:space="preserve">mbox_info.REQ operation fails, the </w:t>
        </w:r>
      </w:ins>
      <w:ins w:id="1220" w:author="Alan K. Stebbens" w:date="2001-05-15T14:06:00Z">
        <w:r>
          <w:rPr/>
          <w:t>MM1_</w:t>
        </w:r>
      </w:ins>
      <w:ins w:id="1221" w:author="Alan K. Stebbens" w:date="2001-05-08T15:19:00Z">
        <w:r>
          <w:rPr/>
          <w:t>mbox_info.RES message shall contain the appropriate error status code, and may also contain corresponding explanatory status text.</w:t>
        </w:r>
      </w:ins>
      <w:ins w:id="1222" w:author="Alan K. Stebbens" w:date="2001-05-09T10:01:00Z">
        <w:r>
          <w:rPr/>
          <w:t xml:space="preserve">  The errors that have been identified include:</w:t>
        </w:r>
      </w:ins>
    </w:p>
    <w:p>
      <w:pPr>
        <w:pStyle w:val="TextBody"/>
        <w:numPr>
          <w:ilvl w:val="0"/>
          <w:numId w:val="4"/>
        </w:numPr>
        <w:spacing w:before="0" w:after="0"/>
        <w:ind w:left="821" w:hanging="360"/>
        <w:rPr>
          <w:ins w:id="1225" w:author="Alan K. Stebbens" w:date="2001-05-09T10:17:00Z"/>
        </w:rPr>
      </w:pPr>
      <w:ins w:id="1224" w:author="Alan K. Stebbens" w:date="2001-05-09T10:01:00Z">
        <w:r>
          <w:rPr/>
          <w:t>Mailbox does not exist</w:t>
        </w:r>
      </w:ins>
    </w:p>
    <w:p>
      <w:pPr>
        <w:pStyle w:val="TextBody"/>
        <w:numPr>
          <w:ilvl w:val="0"/>
          <w:numId w:val="4"/>
        </w:numPr>
        <w:spacing w:before="0" w:after="0"/>
        <w:ind w:left="821" w:hanging="360"/>
        <w:rPr>
          <w:ins w:id="1227" w:author="Alan K. Stebbens" w:date="2001-05-14T16:55:00Z"/>
        </w:rPr>
      </w:pPr>
      <w:ins w:id="1226" w:author="Alan K. Stebbens" w:date="2001-05-09T10:17:00Z">
        <w:r>
          <w:rPr/>
          <w:t>Badly formatted transaction</w:t>
        </w:r>
      </w:ins>
    </w:p>
    <w:p>
      <w:pPr>
        <w:pStyle w:val="TextBody"/>
        <w:numPr>
          <w:ilvl w:val="0"/>
          <w:numId w:val="4"/>
        </w:numPr>
        <w:spacing w:before="0" w:after="0"/>
        <w:ind w:left="821" w:hanging="360"/>
        <w:rPr>
          <w:ins w:id="1229" w:author="Alan K. Stebbens" w:date="2001-05-09T10:02:00Z"/>
        </w:rPr>
      </w:pPr>
      <w:ins w:id="1228" w:author="Alan K. Stebbens" w:date="2001-05-14T16:55:00Z">
        <w:r>
          <w:rPr/>
          <w:t>Mailboxes not supported</w:t>
        </w:r>
      </w:ins>
    </w:p>
    <w:p>
      <w:pPr>
        <w:pStyle w:val="TextBody"/>
        <w:numPr>
          <w:ilvl w:val="0"/>
          <w:numId w:val="4"/>
        </w:numPr>
        <w:spacing w:before="0" w:after="0"/>
        <w:ind w:left="821" w:hanging="360"/>
        <w:rPr>
          <w:ins w:id="1231" w:author="Alan K. Stebbens" w:date="2001-05-09T10:02:00Z"/>
        </w:rPr>
      </w:pPr>
      <w:ins w:id="1230" w:author="Alan K. Stebbens" w:date="2001-05-09T10:02:00Z">
        <w:r>
          <w:rPr/>
          <w:t>System I/O error</w:t>
        </w:r>
      </w:ins>
    </w:p>
    <w:p>
      <w:pPr>
        <w:pStyle w:val="TextBody"/>
        <w:rPr>
          <w:ins w:id="1233" w:author="Alan K. Stebbens" w:date="2001-05-04T02:44:00Z"/>
        </w:rPr>
      </w:pPr>
      <w:ins w:id="1232" w:author="Alan K. Stebbens" w:date="2001-05-04T02:44:00Z">
        <w:r>
          <w:rPr/>
        </w:r>
      </w:ins>
    </w:p>
    <w:p>
      <w:pPr>
        <w:pStyle w:val="Heading4"/>
        <w:numPr>
          <w:ilvl w:val="3"/>
          <w:numId w:val="14"/>
        </w:numPr>
        <w:rPr>
          <w:ins w:id="1235" w:author="Alan K. Stebbens" w:date="2001-05-08T15:55:00Z"/>
        </w:rPr>
      </w:pPr>
      <w:ins w:id="1234" w:author="Alan K. Stebbens" w:date="2001-05-04T02:44:00Z">
        <w:r>
          <w:rPr/>
          <w:t>Features</w:t>
        </w:r>
      </w:ins>
    </w:p>
    <w:p>
      <w:pPr>
        <w:pStyle w:val="TextBody"/>
        <w:rPr>
          <w:ins w:id="1238" w:author="Alan K. Stebbens" w:date="2001-05-08T16:47:00Z"/>
        </w:rPr>
      </w:pPr>
      <w:ins w:id="1236" w:author="Alan K. Stebbens" w:date="2001-05-08T16:45:00Z">
        <w:r>
          <w:rPr>
            <w:b/>
            <w:bCs/>
          </w:rPr>
          <w:t>Address</w:t>
        </w:r>
      </w:ins>
      <w:ins w:id="1237" w:author="Alan K. Stebbens" w:date="2001-05-08T16:45:00Z">
        <w:r>
          <w:rPr/>
          <w:t>: The MMS address of the mailbox of which information is being requested.  Currently, this will be an RFC822 address or an E.164 number.</w:t>
        </w:r>
      </w:ins>
    </w:p>
    <w:p>
      <w:pPr>
        <w:pStyle w:val="TextBody"/>
        <w:rPr>
          <w:ins w:id="1246" w:author="Alan K. Stebbens" w:date="2001-05-08T16:49:00Z"/>
        </w:rPr>
      </w:pPr>
      <w:ins w:id="1239" w:author="Alan K. Stebbens" w:date="2001-05-08T16:47:00Z">
        <w:r>
          <w:rPr>
            <w:b/>
            <w:bCs/>
          </w:rPr>
          <w:t>Addresses</w:t>
        </w:r>
      </w:ins>
      <w:ins w:id="1240" w:author="Alan K. Stebbens" w:date="2001-05-09T00:00:00Z">
        <w:r>
          <w:rPr/>
          <w:t xml:space="preserve">: </w:t>
        </w:r>
      </w:ins>
      <w:ins w:id="1241" w:author="Alan K. Stebbens" w:date="2001-05-08T16:48:00Z">
        <w:r>
          <w:rPr/>
          <w:t>On request, this indicates if and which addresses of the mailbox are to be returned.  It</w:t>
        </w:r>
      </w:ins>
      <w:ins w:id="1242" w:author="Alan K. Stebbens" w:date="2001-05-15T14:54:00Z">
        <w:r>
          <w:rPr/>
          <w:t>’</w:t>
        </w:r>
      </w:ins>
      <w:ins w:id="1243" w:author="Alan K. Stebbens" w:date="2001-05-08T16:49:00Z">
        <w:r>
          <w:rPr/>
          <w:t>s value can be: “email”, “e</w:t>
        </w:r>
      </w:ins>
      <w:ins w:id="1244" w:author="Alan K. Stebbens" w:date="2001-05-09T10:12:00Z">
        <w:r>
          <w:rPr/>
          <w:t>.164</w:t>
        </w:r>
      </w:ins>
      <w:ins w:id="1245" w:author="Alan K. Stebbens" w:date="2001-05-08T16:49:00Z">
        <w:r>
          <w:rPr/>
          <w:t>”, “alternates”, or “all”.</w:t>
          <w:br/>
          <w:br/>
          <w:t>In the response, this element contains the list of addresses as requested.</w:t>
        </w:r>
      </w:ins>
    </w:p>
    <w:p>
      <w:pPr>
        <w:pStyle w:val="TextBody"/>
        <w:rPr>
          <w:ins w:id="1251" w:author="Alan K. Stebbens" w:date="2001-05-08T16:52:00Z"/>
        </w:rPr>
      </w:pPr>
      <w:ins w:id="1247" w:author="Alan K. Stebbens" w:date="2001-05-08T16:49:00Z">
        <w:r>
          <w:rPr>
            <w:b/>
            <w:bCs/>
          </w:rPr>
          <w:t>Totals</w:t>
        </w:r>
      </w:ins>
      <w:ins w:id="1248" w:author="Alan K. Stebbens" w:date="2001-05-09T00:00:00Z">
        <w:r>
          <w:rPr/>
          <w:t xml:space="preserve">: </w:t>
        </w:r>
      </w:ins>
      <w:ins w:id="1249" w:author="Alan K. Stebbens" w:date="2001-05-08T16:50:00Z">
        <w:r>
          <w:rPr/>
          <w:t>On request, indicates which kind of mailbox or folder totals are requested.  The value may be: “msgs”, “bytes”, or both.</w:t>
          <w:br/>
          <w:br/>
          <w:t xml:space="preserve">In the response, this element contains the mailbox totals as requested.  If </w:t>
        </w:r>
      </w:ins>
      <w:ins w:id="1250" w:author="Alan K. Stebbens" w:date="2001-05-08T16:52:00Z">
        <w:r>
          <w:rPr/>
          <w:t>folder information has also been requested, this element is a list, with the first value being for the mailbox, and the subsequent values applying to corresponding items from the Folders list (see below).</w:t>
        </w:r>
      </w:ins>
    </w:p>
    <w:p>
      <w:pPr>
        <w:pStyle w:val="TextBody"/>
        <w:rPr>
          <w:ins w:id="1255" w:author="Alan K. Stebbens" w:date="2001-05-08T16:53:00Z"/>
        </w:rPr>
      </w:pPr>
      <w:ins w:id="1252" w:author="Alan K. Stebbens" w:date="2001-05-08T16:52:00Z">
        <w:r>
          <w:rPr>
            <w:b/>
            <w:bCs/>
          </w:rPr>
          <w:t>Limits</w:t>
        </w:r>
      </w:ins>
      <w:ins w:id="1253" w:author="Alan K. Stebbens" w:date="2001-05-09T00:00:00Z">
        <w:r>
          <w:rPr/>
          <w:t xml:space="preserve">: </w:t>
        </w:r>
      </w:ins>
      <w:ins w:id="1254" w:author="Alan K. Stebbens" w:date="2001-05-08T16:53:00Z">
        <w:r>
          <w:rPr/>
          <w:t>On request, this element names which mailbox or folder limits are requested.  The value may be “msgs”, “bytes”, or both.</w:t>
          <w:br/>
          <w:br/>
          <w:t>In the response, this element contains the mailbox and folder limits as requested.  When folder limits have been requested, the first numbers will be the mailbox limits, and the subsequent numbers will apply to the corresponding folder names in the Folders list (see below).</w:t>
        </w:r>
      </w:ins>
    </w:p>
    <w:p>
      <w:pPr>
        <w:pStyle w:val="TextBody"/>
        <w:rPr>
          <w:ins w:id="1260" w:author="Alan K. Stebbens" w:date="2001-05-08T16:57:00Z"/>
        </w:rPr>
      </w:pPr>
      <w:ins w:id="1256" w:author="Alan K. Stebbens" w:date="2001-05-08T16:53:00Z">
        <w:r>
          <w:rPr>
            <w:b/>
            <w:bCs/>
          </w:rPr>
          <w:t>Folders</w:t>
        </w:r>
      </w:ins>
      <w:ins w:id="1257" w:author="Alan K. Stebbens" w:date="2001-05-09T00:00:00Z">
        <w:r>
          <w:rPr/>
          <w:t xml:space="preserve">: </w:t>
        </w:r>
      </w:ins>
      <w:ins w:id="1258" w:author="Alan K. Stebbens" w:date="2001-05-08T16:55:00Z">
        <w:r>
          <w:rPr/>
          <w:t>On request, this element names which folder names are being requested.  The value may be “top-level”, “nested”, or “all”.</w:t>
          <w:br/>
          <w:br/>
          <w:t xml:space="preserve">In the response, this is a list of folder names as requested.  For nested folders, the standard MMS syntax for nested folder names will be “parent/folder”.  In other words, the folder separator will be the forward slash </w:t>
        </w:r>
      </w:ins>
      <w:ins w:id="1259" w:author="Alan K. Stebbens" w:date="2001-05-08T16:57:00Z">
        <w:r>
          <w:rPr/>
          <w:t>“/”.</w:t>
          <w:br/>
          <w:br/>
          <w:t>When totals or limits have been requested with folders, the totals or limits responses will consist of a list of numbers, the order of which will correspond to the order of the folder names returned on the Folders element.</w:t>
        </w:r>
      </w:ins>
    </w:p>
    <w:p>
      <w:pPr>
        <w:pStyle w:val="TextBody"/>
        <w:rPr>
          <w:ins w:id="1263" w:author="Alan K. Stebbens" w:date="2001-05-14T15:19:00Z"/>
        </w:rPr>
      </w:pPr>
      <w:ins w:id="1261" w:author="Alan K. Stebbens" w:date="2001-05-14T15:19:00Z">
        <w:r>
          <w:rPr>
            <w:b/>
            <w:bCs/>
          </w:rPr>
          <w:t>Transaction ID</w:t>
        </w:r>
      </w:ins>
      <w:ins w:id="1262" w:author="Alan K. Stebbens" w:date="2001-05-14T15:19:00Z">
        <w:r>
          <w:rPr/>
          <w:t>: The unique identifier for the request/response pair.</w:t>
        </w:r>
      </w:ins>
    </w:p>
    <w:p>
      <w:pPr>
        <w:pStyle w:val="TextBody"/>
        <w:rPr>
          <w:ins w:id="1269" w:author="Alan K. Stebbens" w:date="2001-05-08T16:58:00Z"/>
        </w:rPr>
      </w:pPr>
      <w:ins w:id="1264" w:author="Alan K. Stebbens" w:date="2001-05-08T16:58:00Z">
        <w:r>
          <w:rPr>
            <w:b/>
            <w:bCs/>
          </w:rPr>
          <w:t>Status</w:t>
        </w:r>
      </w:ins>
      <w:ins w:id="1265" w:author="Alan K. Stebbens" w:date="2001-05-09T00:00:00Z">
        <w:r>
          <w:rPr/>
          <w:t xml:space="preserve">: </w:t>
        </w:r>
      </w:ins>
      <w:ins w:id="1266" w:author="Alan K. Stebbens" w:date="2001-05-08T16:58:00Z">
        <w:r>
          <w:rPr/>
          <w:t xml:space="preserve">The response status code must be set for failures of the </w:t>
        </w:r>
      </w:ins>
      <w:ins w:id="1267" w:author="Alan K. Stebbens" w:date="2001-05-15T14:06:00Z">
        <w:r>
          <w:rPr/>
          <w:t>MM1_</w:t>
        </w:r>
      </w:ins>
      <w:ins w:id="1268" w:author="Alan K. Stebbens" w:date="2001-05-08T16:58:00Z">
        <w:r>
          <w:rPr/>
          <w:t>mbox_info.REQ message.  If may be set for successful responses.</w:t>
        </w:r>
      </w:ins>
    </w:p>
    <w:p>
      <w:pPr>
        <w:pStyle w:val="TextBody"/>
        <w:rPr>
          <w:ins w:id="1273" w:author="Alan K. Stebbens" w:date="2001-05-04T02:44:00Z"/>
        </w:rPr>
      </w:pPr>
      <w:ins w:id="1270" w:author="Alan K. Stebbens" w:date="2001-05-08T16:58:00Z">
        <w:r>
          <w:rPr>
            <w:b/>
            <w:bCs/>
          </w:rPr>
          <w:t>Status Text</w:t>
        </w:r>
      </w:ins>
      <w:ins w:id="1271" w:author="Alan K. Stebbens" w:date="2001-05-09T00:00:00Z">
        <w:r>
          <w:rPr/>
          <w:t xml:space="preserve">: </w:t>
        </w:r>
      </w:ins>
      <w:ins w:id="1272" w:author="Alan K. Stebbens" w:date="2001-05-08T16:59:00Z">
        <w:r>
          <w:rPr/>
          <w:t>The status text is optional, and may be returned to provide explanatory text corresponding to the Status code.</w:t>
        </w:r>
      </w:ins>
    </w:p>
    <w:p>
      <w:pPr>
        <w:pStyle w:val="Heading4"/>
        <w:numPr>
          <w:ilvl w:val="3"/>
          <w:numId w:val="14"/>
        </w:numPr>
        <w:rPr>
          <w:ins w:id="1275" w:author="Alan K. Stebbens" w:date="2001-05-08T15:25:00Z"/>
        </w:rPr>
      </w:pPr>
      <w:ins w:id="1274" w:author="Alan K. Stebbens" w:date="2001-05-04T02:44:00Z">
        <w:r>
          <w:rPr/>
          <w:t>Information Elements</w:t>
        </w:r>
      </w:ins>
    </w:p>
    <w:p>
      <w:pPr>
        <w:pStyle w:val="Caption"/>
        <w:rPr/>
      </w:pPr>
      <w:ins w:id="1276" w:author="Alan K. Stebbens" w:date="2001-05-14T14:30:00Z">
        <w:r>
          <w:rPr/>
          <w:t xml:space="preserve">Table </w:t>
        </w:r>
      </w:ins>
      <w:ins w:id="1277" w:author="Alan K. Stebbens" w:date="2001-05-14T14:30:00Z">
        <w:r>
          <w:rPr/>
          <w:fldChar w:fldCharType="begin"/>
        </w:r>
        <w:r>
          <w:rPr/>
          <w:instrText xml:space="preserve"> SEQ Table \* ARABIC </w:instrText>
        </w:r>
        <w:r>
          <w:rPr/>
          <w:fldChar w:fldCharType="separate"/>
        </w:r>
        <w:r>
          <w:rPr/>
          <w:t>30</w:t>
        </w:r>
        <w:r>
          <w:rPr/>
          <w:fldChar w:fldCharType="end"/>
        </w:r>
      </w:ins>
      <w:ins w:id="1278" w:author="Alan K. Stebbens" w:date="2001-05-08T15:25:00Z">
        <w:r>
          <w:rPr/>
          <w:t xml:space="preserve">: Information elements in the </w:t>
        </w:r>
      </w:ins>
      <w:ins w:id="1279" w:author="Alan K. Stebbens" w:date="2001-05-15T14:06:00Z">
        <w:r>
          <w:rPr/>
          <w:t>MM1_</w:t>
        </w:r>
      </w:ins>
      <w:ins w:id="1280" w:author="Alan K. Stebbens" w:date="2001-05-08T15:25:00Z">
        <w:r>
          <w:rPr/>
          <w:t>mbox_info.REQ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1281" w:author="Alan K. Stebbens" w:date="2001-05-08T15:25: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1282" w:author="Alan K. Stebbens" w:date="2001-05-08T15:25: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1283" w:author="Alan K. Stebbens" w:date="2001-05-08T15:25: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284" w:author="Alan K. Stebbens" w:date="2001-05-08T15:25:00Z">
              <w:r>
                <w:rPr/>
                <w:t xml:space="preserve">Address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285" w:author="Alan K. Stebbens" w:date="2001-05-08T15:25: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286" w:author="Alan K. Stebbens" w:date="2001-05-08T15:26:00Z">
              <w:r>
                <w:rPr/>
                <w:t xml:space="preserve">The MMS address </w:t>
              </w:r>
            </w:ins>
            <w:ins w:id="1287" w:author="Alan K. Stebbens" w:date="2001-05-08T16:00:00Z">
              <w:r>
                <w:rPr/>
                <w:t xml:space="preserve">of the mailbox of which information is being requested </w:t>
              </w:r>
            </w:ins>
            <w:ins w:id="1288" w:author="Alan K. Stebbens" w:date="2001-05-08T15:26:00Z">
              <w:r>
                <w:rPr/>
                <w:t xml:space="preserve">(this will be either an RFC822 address or an E.164 </w:t>
              </w:r>
            </w:ins>
            <w:ins w:id="1289" w:author="Alan K. Stebbens" w:date="2001-05-08T16:46:00Z">
              <w:r>
                <w:rPr/>
                <w:t>number</w:t>
              </w:r>
            </w:ins>
            <w:ins w:id="1290" w:author="Alan K. Stebbens" w:date="2001-05-08T15:26:00Z">
              <w:r>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291" w:author="Alan K. Stebbens" w:date="2001-05-08T16:02:00Z">
              <w:r>
                <w:rPr/>
                <w:t>Addresse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292" w:author="Alan K. Stebbens" w:date="2001-05-08T16:02: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293" w:author="Alan K. Stebbens" w:date="2001-05-08T16:02:00Z">
              <w:r>
                <w:rPr/>
                <w:t>If present, may be “</w:t>
              </w:r>
            </w:ins>
            <w:ins w:id="1294" w:author="Alan K. Stebbens" w:date="2001-05-08T16:04:00Z">
              <w:r>
                <w:rPr/>
                <w:t>email</w:t>
              </w:r>
            </w:ins>
            <w:ins w:id="1295" w:author="Alan K. Stebbens" w:date="2001-05-08T16:02:00Z">
              <w:r>
                <w:rPr/>
                <w:t xml:space="preserve">”, </w:t>
              </w:r>
            </w:ins>
            <w:ins w:id="1296" w:author="Alan K. Stebbens" w:date="2001-05-08T16:04:00Z">
              <w:r>
                <w:rPr/>
                <w:t xml:space="preserve">“e164”, </w:t>
              </w:r>
            </w:ins>
            <w:ins w:id="1297" w:author="Alan K. Stebbens" w:date="2001-05-08T16:02:00Z">
              <w:r>
                <w:rPr/>
                <w:t>“alternates”, or “al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298" w:author="Alan K. Stebbens" w:date="2001-05-08T15:29:00Z">
              <w:r>
                <w:rPr/>
                <w:t>Total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299" w:author="Alan K. Stebbens" w:date="2001-05-08T15:29: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300" w:author="Alan K. Stebbens" w:date="2001-05-08T15:29:00Z">
              <w:r>
                <w:rPr/>
                <w:t xml:space="preserve">If present, </w:t>
              </w:r>
            </w:ins>
            <w:ins w:id="1301" w:author="Alan K. Stebbens" w:date="2001-05-08T15:33:00Z">
              <w:r>
                <w:rPr/>
                <w:t xml:space="preserve">may be “msgs”, “bytes”, or both to </w:t>
              </w:r>
            </w:ins>
            <w:ins w:id="1302" w:author="Alan K. Stebbens" w:date="2001-05-08T15:29:00Z">
              <w:r>
                <w:rPr/>
                <w:t>indicate that the current totals (messages and bytes) are request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303" w:author="Alan K. Stebbens" w:date="2001-05-08T15:30:00Z">
              <w:r>
                <w:rPr/>
                <w:t>Limit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304" w:author="Alan K. Stebbens" w:date="2001-05-08T15:25: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305" w:author="Alan K. Stebbens" w:date="2001-05-08T15:30:00Z">
              <w:r>
                <w:rPr/>
                <w:t xml:space="preserve">If present, </w:t>
              </w:r>
            </w:ins>
            <w:ins w:id="1306" w:author="Alan K. Stebbens" w:date="2001-05-08T15:34:00Z">
              <w:r>
                <w:rPr/>
                <w:t xml:space="preserve">may be “msgs”, “bytes”, or both to </w:t>
              </w:r>
            </w:ins>
            <w:ins w:id="1307" w:author="Alan K. Stebbens" w:date="2001-05-08T15:30:00Z">
              <w:r>
                <w:rPr/>
                <w:t>indicate that the current limits (or quotas)</w:t>
              </w:r>
            </w:ins>
            <w:ins w:id="1308" w:author="Alan K. Stebbens" w:date="2001-05-08T15:34:00Z">
              <w:r>
                <w:rPr/>
                <w:t xml:space="preserve"> in number of messages or bytes</w:t>
              </w:r>
            </w:ins>
            <w:ins w:id="1309" w:author="Alan K. Stebbens" w:date="2001-05-08T15:30:00Z">
              <w:r>
                <w:rPr/>
                <w:t xml:space="preserve"> are request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310" w:author="Alan K. Stebbens" w:date="2001-05-08T15:30:00Z">
              <w:r>
                <w:rPr/>
                <w:t>Folder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311" w:author="Alan K. Stebbens" w:date="2001-05-08T15:25: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312" w:author="Alan K. Stebbens" w:date="2001-05-08T15:30:00Z">
              <w:r>
                <w:rPr/>
                <w:t xml:space="preserve">If present, </w:t>
              </w:r>
            </w:ins>
            <w:ins w:id="1313" w:author="Alan K. Stebbens" w:date="2001-05-08T15:35:00Z">
              <w:r>
                <w:rPr/>
                <w:t xml:space="preserve">may be “top”, “nested”, or “all” to </w:t>
              </w:r>
            </w:ins>
            <w:ins w:id="1314" w:author="Alan K. Stebbens" w:date="2001-05-08T15:30:00Z">
              <w:r>
                <w:rPr/>
                <w:t>indicate that the top-level folder names</w:t>
              </w:r>
            </w:ins>
            <w:ins w:id="1315" w:author="Alan K. Stebbens" w:date="2001-05-08T15:35:00Z">
              <w:r>
                <w:rPr/>
                <w:t>, the nested folder names, or all folder names</w:t>
              </w:r>
            </w:ins>
            <w:ins w:id="1316" w:author="Alan K. Stebbens" w:date="2001-05-08T15:30:00Z">
              <w:r>
                <w:rPr/>
                <w:t xml:space="preserve"> are request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317" w:author="Alan K. Stebbens" w:date="2001-05-14T15:06: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318" w:author="Alan K. Stebbens" w:date="2001-05-14T15:06: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319" w:author="Alan K. Stebbens" w:date="2001-05-14T15:06:00Z">
              <w:r>
                <w:rPr/>
                <w:t>The unique identifier for this transaction</w:t>
              </w:r>
            </w:ins>
          </w:p>
        </w:tc>
      </w:tr>
    </w:tbl>
    <w:p>
      <w:pPr>
        <w:pStyle w:val="EQ"/>
        <w:keepLines w:val="false"/>
        <w:tabs>
          <w:tab w:val="clear" w:pos="4536"/>
          <w:tab w:val="clear" w:pos="9072"/>
        </w:tabs>
        <w:rPr>
          <w:rFonts w:ascii="Arial;Helvetica" w:hAnsi="Arial;Helvetica" w:cs="Arial;Helvetica"/>
          <w:lang w:val="en-GB" w:eastAsia="en-US"/>
          <w:ins w:id="1321" w:author="Alan K. Stebbens" w:date="2001-05-08T15:31:00Z"/>
        </w:rPr>
      </w:pPr>
      <w:ins w:id="1320" w:author="Alan K. Stebbens" w:date="2001-05-08T15:31:00Z">
        <w:r>
          <w:rPr>
            <w:rFonts w:cs="Arial;Helvetica" w:ascii="Arial;Helvetica" w:hAnsi="Arial;Helvetica"/>
            <w:lang w:val="en-GB" w:eastAsia="en-US"/>
          </w:rPr>
        </w:r>
      </w:ins>
    </w:p>
    <w:p>
      <w:pPr>
        <w:pStyle w:val="Normal"/>
        <w:rPr>
          <w:ins w:id="1334" w:author="Alan K. Stebbens" w:date="2001-05-08T15:31:00Z"/>
        </w:rPr>
      </w:pPr>
      <w:ins w:id="1322" w:author="Alan K. Stebbens" w:date="2001-05-08T15:31:00Z">
        <w:r>
          <w:rPr/>
          <w:t xml:space="preserve">Each of the information elements may be given in combination with the others, with the expected results.  For example, if </w:t>
        </w:r>
      </w:ins>
      <w:ins w:id="1323" w:author="Alan K. Stebbens" w:date="2001-05-08T15:33:00Z">
        <w:r>
          <w:rPr/>
          <w:t>“Totals</w:t>
        </w:r>
      </w:ins>
      <w:ins w:id="1324" w:author="Alan K. Stebbens" w:date="2001-05-08T15:36:00Z">
        <w:r>
          <w:rPr/>
          <w:t>: msgs</w:t>
        </w:r>
      </w:ins>
      <w:ins w:id="1325" w:author="Alan K. Stebbens" w:date="2001-05-08T15:33:00Z">
        <w:r>
          <w:rPr/>
          <w:t>” and “Folders</w:t>
        </w:r>
      </w:ins>
      <w:ins w:id="1326" w:author="Alan K. Stebbens" w:date="2001-05-08T15:37:00Z">
        <w:r>
          <w:rPr/>
          <w:t>: nested</w:t>
        </w:r>
      </w:ins>
      <w:ins w:id="1327" w:author="Alan K. Stebbens" w:date="2001-05-08T15:33:00Z">
        <w:r>
          <w:rPr/>
          <w:t xml:space="preserve">” are requested, the response will be a list of all the nested folders and their corresponding totals in </w:t>
        </w:r>
      </w:ins>
      <w:ins w:id="1328" w:author="Alan K. Stebbens" w:date="2001-05-08T15:37:00Z">
        <w:r>
          <w:rPr/>
          <w:t xml:space="preserve">number of </w:t>
        </w:r>
      </w:ins>
      <w:ins w:id="1329" w:author="Alan K. Stebbens" w:date="2001-05-08T15:33:00Z">
        <w:r>
          <w:rPr/>
          <w:t>messages.</w:t>
        </w:r>
      </w:ins>
      <w:ins w:id="1330" w:author="Alan K. Stebbens" w:date="2001-05-08T16:03:00Z">
        <w:r>
          <w:rPr/>
          <w:t xml:space="preserve">  If the request contains only the optional “Addresses: </w:t>
        </w:r>
      </w:ins>
      <w:ins w:id="1331" w:author="Alan K. Stebbens" w:date="2001-05-08T16:05:00Z">
        <w:r>
          <w:rPr/>
          <w:t>e164</w:t>
        </w:r>
      </w:ins>
      <w:ins w:id="1332" w:author="Alan K. Stebbens" w:date="2001-05-08T16:03:00Z">
        <w:r>
          <w:rPr/>
          <w:t xml:space="preserve">”, then </w:t>
        </w:r>
      </w:ins>
      <w:ins w:id="1333" w:author="Alan K. Stebbens" w:date="2001-05-08T16:05:00Z">
        <w:r>
          <w:rPr/>
          <w:t>the response will contain the corresponding primary E.164 phone number for the mailbox.</w:t>
        </w:r>
      </w:ins>
    </w:p>
    <w:p>
      <w:pPr>
        <w:pStyle w:val="Normal"/>
        <w:rPr>
          <w:rFonts w:ascii="Arial;Helvetica" w:hAnsi="Arial;Helvetica" w:cs="Arial;Helvetica"/>
          <w:ins w:id="1340" w:author="Alan K. Stebbens" w:date="2001-05-08T15:25:00Z"/>
        </w:rPr>
      </w:pPr>
      <w:ins w:id="1335" w:author="Alan K. Stebbens" w:date="2001-05-08T15:31:00Z">
        <w:r>
          <w:rPr/>
          <w:t>If none of the optional information elements are present in the request, the default request will consist of “Folders</w:t>
        </w:r>
      </w:ins>
      <w:ins w:id="1336" w:author="Alan K. Stebbens" w:date="2001-05-08T15:37:00Z">
        <w:r>
          <w:rPr/>
          <w:t>: all</w:t>
        </w:r>
      </w:ins>
      <w:ins w:id="1337" w:author="Alan K. Stebbens" w:date="2001-05-08T15:32:00Z">
        <w:r>
          <w:rPr/>
          <w:t>” and “Totals</w:t>
        </w:r>
      </w:ins>
      <w:ins w:id="1338" w:author="Alan K. Stebbens" w:date="2001-05-08T15:37:00Z">
        <w:r>
          <w:rPr/>
          <w:t>: msgs</w:t>
        </w:r>
      </w:ins>
      <w:ins w:id="1339" w:author="Alan K. Stebbens" w:date="2001-05-08T15:32:00Z">
        <w:r>
          <w:rPr/>
          <w:t>”.</w:t>
        </w:r>
      </w:ins>
    </w:p>
    <w:p>
      <w:pPr>
        <w:pStyle w:val="Caption"/>
        <w:rPr/>
      </w:pPr>
      <w:ins w:id="1341" w:author="Alan K. Stebbens" w:date="2001-05-14T14:30:00Z">
        <w:r>
          <w:rPr/>
          <w:t xml:space="preserve">Table </w:t>
        </w:r>
      </w:ins>
      <w:ins w:id="1342" w:author="Alan K. Stebbens" w:date="2001-05-14T14:30:00Z">
        <w:r>
          <w:rPr/>
          <w:fldChar w:fldCharType="begin"/>
        </w:r>
        <w:r>
          <w:rPr/>
          <w:instrText xml:space="preserve"> SEQ Table \* ARABIC </w:instrText>
        </w:r>
        <w:r>
          <w:rPr/>
          <w:fldChar w:fldCharType="separate"/>
        </w:r>
        <w:r>
          <w:rPr/>
          <w:t>31</w:t>
        </w:r>
        <w:r>
          <w:rPr/>
          <w:fldChar w:fldCharType="end"/>
        </w:r>
      </w:ins>
      <w:ins w:id="1343" w:author="Alan K. Stebbens" w:date="2001-05-08T15:25:00Z">
        <w:r>
          <w:rPr/>
          <w:t xml:space="preserve">: Information elements in the </w:t>
        </w:r>
      </w:ins>
      <w:ins w:id="1344" w:author="Alan K. Stebbens" w:date="2001-05-15T14:06:00Z">
        <w:r>
          <w:rPr/>
          <w:t>MM1_</w:t>
        </w:r>
      </w:ins>
      <w:ins w:id="1345" w:author="Alan K. Stebbens" w:date="2001-05-08T15:31:00Z">
        <w:r>
          <w:rPr/>
          <w:t>mbox_info</w:t>
        </w:r>
      </w:ins>
      <w:ins w:id="1346" w:author="Alan K. Stebbens" w:date="2001-05-08T15:25:00Z">
        <w:r>
          <w:rPr/>
          <w:t>.RES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1347" w:author="Alan K. Stebbens" w:date="2001-05-08T15:25: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1348" w:author="Alan K. Stebbens" w:date="2001-05-08T15:25: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1349" w:author="Alan K. Stebbens" w:date="2001-05-08T15:25: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350" w:author="Alan K. Stebbens" w:date="2001-05-14T15:15: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351" w:author="Alan K. Stebbens" w:date="2001-05-14T15:15: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352" w:author="Alan K. Stebbens" w:date="2001-05-14T15:15:00Z">
              <w:r>
                <w:rPr/>
                <w:t>The unique transaction identifier to which this response applie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353" w:author="Alan K. Stebbens" w:date="2001-05-08T16:01:00Z">
              <w:r>
                <w:rPr/>
                <w:t>Addres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354" w:author="Alan K. Stebbens" w:date="2001-05-08T15:25: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355" w:author="Alan K. Stebbens" w:date="2001-05-08T16:01:00Z">
              <w:r>
                <w:rPr/>
                <w:t>The MMS address of the mailbox for which the following information elements apply</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356" w:author="Alan K. Stebbens" w:date="2001-05-08T16:32:00Z">
              <w:r>
                <w:rPr/>
                <w:t>Addresse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357" w:author="Alan K. Stebbens" w:date="2001-05-08T16:32: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358" w:author="Alan K. Stebbens" w:date="2001-05-08T16:32:00Z">
              <w:r>
                <w:rPr/>
                <w:t>If the Addresses list was requested, this element contains the responses, as a lis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359" w:author="Alan K. Stebbens" w:date="2001-05-08T16:33:00Z">
              <w:r>
                <w:rPr/>
                <w:t>Total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360" w:author="Alan K. Stebbens" w:date="2001-05-08T16:33: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361" w:author="Alan K. Stebbens" w:date="2001-05-08T16:33:00Z">
              <w:r>
                <w:rPr/>
                <w:t>The total number of messages, bytes, or both,</w:t>
              </w:r>
            </w:ins>
            <w:ins w:id="1362" w:author="Alan K. Stebbens" w:date="2001-05-08T16:35:00Z">
              <w:r>
                <w:rPr/>
                <w:t xml:space="preserve"> for the mailbox,</w:t>
              </w:r>
            </w:ins>
            <w:ins w:id="1363" w:author="Alan K. Stebbens" w:date="2001-05-08T16:33:00Z">
              <w:r>
                <w:rPr/>
                <w:t xml:space="preserve"> depending upon the presence and value of “Totals”</w:t>
              </w:r>
            </w:ins>
            <w:ins w:id="1364" w:author="Alan K. Stebbens" w:date="2001-05-08T16:35:00Z">
              <w:r>
                <w:rPr/>
                <w:t xml:space="preserve"> in the reques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365" w:author="Alan K. Stebbens" w:date="2001-05-08T16:34:00Z">
              <w:r>
                <w:rPr/>
                <w:t>Limit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366" w:author="Alan K. Stebbens" w:date="2001-05-08T16:34: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367" w:author="Alan K. Stebbens" w:date="2001-05-08T16:38:00Z">
              <w:r>
                <w:rPr/>
                <w:t>The limits (quota) of the mailbox in messages, bytes, or both, depending upon the presence and value of “Limits” in the reques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368" w:author="Alan K. Stebbens" w:date="2001-05-08T16:39:00Z">
              <w:r>
                <w:rPr/>
                <w:t>Folder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369" w:author="Alan K. Stebbens" w:date="2001-05-08T16:39: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370" w:author="Alan K. Stebbens" w:date="2001-05-08T16:39:00Z">
              <w:r>
                <w:rPr/>
                <w:t>A list of folder names that correspond to the request value of “Folders”: either the top-level, nested, or all folders.  If Totals and Limits were also given on the request, then each folder name will also have its total and limit values returned in respon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371" w:author="Alan K. Stebbens" w:date="2001-05-08T16:41:00Z">
              <w:r>
                <w:rPr/>
                <w:t>Statu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372" w:author="Alan K. Stebbens" w:date="2001-05-08T16:41: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373" w:author="Alan K. Stebbens" w:date="2001-05-08T16:41:00Z">
              <w:r>
                <w:rPr/>
                <w:t>If an error occurs, this is a code indicating the exact cause of the error.  For successful responses, the Status may be returned with a corresponding success cod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374" w:author="Alan K. Stebbens" w:date="2001-05-08T16:42:00Z">
              <w:r>
                <w:rPr/>
                <w:t>Status Text</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375" w:author="Alan K. Stebbens" w:date="2001-05-08T16:42: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376" w:author="Alan K. Stebbens" w:date="2001-05-08T16:42:00Z">
              <w:r>
                <w:rPr/>
                <w:t>If an error occurs, this may contain explanatory text that corresponds to the error code.</w:t>
              </w:r>
            </w:ins>
          </w:p>
        </w:tc>
      </w:tr>
    </w:tbl>
    <w:p>
      <w:pPr>
        <w:pStyle w:val="Normal"/>
        <w:rPr>
          <w:ins w:id="1378" w:author="Alan K. Stebbens" w:date="2001-05-04T02:53:00Z"/>
        </w:rPr>
      </w:pPr>
      <w:ins w:id="1377" w:author="Alan K. Stebbens" w:date="2001-05-04T02:53:00Z">
        <w:r>
          <w:rPr/>
        </w:r>
      </w:ins>
    </w:p>
    <w:p>
      <w:pPr>
        <w:pStyle w:val="Heading3"/>
        <w:ind w:left="0" w:hanging="0"/>
        <w:rPr>
          <w:ins w:id="1380" w:author="Alan K. Stebbens" w:date="2001-05-15T12:26:00Z"/>
        </w:rPr>
      </w:pPr>
      <w:ins w:id="1379" w:author="Alan K. Stebbens" w:date="2001-05-15T12:26:00Z">
        <w:r>
          <w:rPr/>
          <w:t>8.1.11</w:t>
          <w:tab/>
          <w:t>File an MM into a folder</w:t>
        </w:r>
      </w:ins>
    </w:p>
    <w:p>
      <w:pPr>
        <w:pStyle w:val="TextBody"/>
        <w:rPr>
          <w:ins w:id="1382" w:author="Alan K. Stebbens" w:date="2001-05-15T12:51:00Z"/>
        </w:rPr>
      </w:pPr>
      <w:ins w:id="1381" w:author="Alan K. Stebbens" w:date="2001-05-15T14:43:00Z">
        <w:r>
          <w:rPr/>
          <w:t>MMS implementations that support Server Mailboxes with folders shall provide a transaction that will allow an existing MM reference to be refiled into a named folder.</w:t>
        </w:r>
      </w:ins>
    </w:p>
    <w:p>
      <w:pPr>
        <w:pStyle w:val="TextBody"/>
        <w:rPr>
          <w:ins w:id="1386" w:author="Alan K. Stebbens" w:date="2001-05-15T12:26:00Z"/>
        </w:rPr>
      </w:pPr>
      <w:ins w:id="1383" w:author="Alan K. Stebbens" w:date="2001-05-15T12:51:00Z">
        <w:r>
          <w:rPr>
            <w:lang w:val="fr-FR"/>
          </w:rPr>
          <w:t xml:space="preserve">The MM File MM into a Folder transactions shall be provided by MMSEs that support folders with the </w:t>
        </w:r>
      </w:ins>
      <w:ins w:id="1384" w:author="Alan K. Stebbens" w:date="2001-05-15T13:21:00Z">
        <w:r>
          <w:rPr>
            <w:lang w:val="fr-FR"/>
          </w:rPr>
          <w:t>Server Mailbox</w:t>
        </w:r>
      </w:ins>
      <w:ins w:id="1385" w:author="Alan K. Stebbens" w:date="2001-05-15T12:51:00Z">
        <w:r>
          <w:rPr>
            <w:lang w:val="fr-FR"/>
          </w:rPr>
          <w:t xml:space="preserve"> model.</w:t>
        </w:r>
      </w:ins>
    </w:p>
    <w:p>
      <w:pPr>
        <w:pStyle w:val="Heading4"/>
        <w:numPr>
          <w:ilvl w:val="0"/>
          <w:numId w:val="0"/>
        </w:numPr>
        <w:ind w:left="0" w:hanging="0"/>
        <w:rPr>
          <w:ins w:id="1388" w:author="Alan K. Stebbens" w:date="2001-05-15T12:26:00Z"/>
        </w:rPr>
      </w:pPr>
      <w:ins w:id="1387" w:author="Alan K. Stebbens" w:date="2001-05-15T12:26:00Z">
        <w:r>
          <w:rPr/>
          <w:t>8.1.11.1</w:t>
          <w:tab/>
          <w:t>Normal Operations</w:t>
        </w:r>
      </w:ins>
    </w:p>
    <w:p>
      <w:pPr>
        <w:pStyle w:val="TextBody"/>
        <w:rPr>
          <w:ins w:id="1390" w:author="Alan K. Stebbens" w:date="2001-05-15T14:44:00Z"/>
        </w:rPr>
      </w:pPr>
      <w:ins w:id="1389" w:author="Alan K. Stebbens" w:date="2001-05-15T14:44:00Z">
        <w:r>
          <w:rPr/>
          <w:t>The MMS User Agent will send an MM1_refile.REQ abstract message containing the mailbox address, message reference, and destination folder name to the MMS Relay/Server.   The MMS Relay/Server will refile the MM as requested and return an MM1_refile.RES message, which may have a successful status, or shall contain an error status code, and optional status text string.</w:t>
        </w:r>
      </w:ins>
    </w:p>
    <w:p>
      <w:pPr>
        <w:pStyle w:val="TextBody"/>
        <w:rPr>
          <w:ins w:id="1392" w:author="Alan K. Stebbens" w:date="2001-05-15T12:26:00Z"/>
        </w:rPr>
      </w:pPr>
      <w:ins w:id="1391" w:author="Alan K. Stebbens" w:date="2001-05-15T14:48:00Z">
        <w:r>
          <w:rPr/>
          <w:t>If the destination folder name contains nonexisting parent folders, the parent folders will be created automatically along with the destination folder.</w:t>
        </w:r>
      </w:ins>
    </w:p>
    <w:p>
      <w:pPr>
        <w:pStyle w:val="Heading4"/>
        <w:numPr>
          <w:ilvl w:val="0"/>
          <w:numId w:val="0"/>
        </w:numPr>
        <w:ind w:left="0" w:hanging="0"/>
        <w:rPr>
          <w:ins w:id="1394" w:author="Alan K. Stebbens" w:date="2001-05-15T12:26:00Z"/>
        </w:rPr>
      </w:pPr>
      <w:ins w:id="1393" w:author="Alan K. Stebbens" w:date="2001-05-15T12:26:00Z">
        <w:r>
          <w:rPr/>
          <w:t>8.1.11.2</w:t>
          <w:tab/>
          <w:t>Abnormal Operations</w:t>
        </w:r>
      </w:ins>
    </w:p>
    <w:p>
      <w:pPr>
        <w:pStyle w:val="TextBody"/>
        <w:rPr>
          <w:ins w:id="1396" w:author="Alan K. Stebbens" w:date="2001-05-15T14:47:00Z"/>
        </w:rPr>
      </w:pPr>
      <w:ins w:id="1395" w:author="Alan K. Stebbens" w:date="2001-05-15T14:47:00Z">
        <w:r>
          <w:rPr/>
          <w:t>If the MM1_refile.REQ operation fails, the MM1_refile.RES message shall contain the appropriate error status code, and may also contain corresponding explanatory status text.  The errors that have been identified include:</w:t>
        </w:r>
      </w:ins>
    </w:p>
    <w:p>
      <w:pPr>
        <w:pStyle w:val="TextBody"/>
        <w:numPr>
          <w:ilvl w:val="0"/>
          <w:numId w:val="4"/>
        </w:numPr>
        <w:spacing w:before="0" w:after="0"/>
        <w:ind w:left="821" w:hanging="360"/>
        <w:rPr>
          <w:ins w:id="1398" w:author="Alan K. Stebbens" w:date="2001-05-15T14:47:00Z"/>
        </w:rPr>
      </w:pPr>
      <w:ins w:id="1397" w:author="Alan K. Stebbens" w:date="2001-05-15T14:47:00Z">
        <w:r>
          <w:rPr/>
          <w:t>Mailbox does not exist (unknown mailbox address)</w:t>
        </w:r>
      </w:ins>
    </w:p>
    <w:p>
      <w:pPr>
        <w:pStyle w:val="TextBody"/>
        <w:numPr>
          <w:ilvl w:val="0"/>
          <w:numId w:val="4"/>
        </w:numPr>
        <w:spacing w:before="0" w:after="0"/>
        <w:ind w:left="821" w:hanging="360"/>
        <w:rPr>
          <w:ins w:id="1400" w:author="Alan K. Stebbens" w:date="2001-05-15T14:53:00Z"/>
        </w:rPr>
      </w:pPr>
      <w:ins w:id="1399" w:author="Alan K. Stebbens" w:date="2001-05-15T14:47:00Z">
        <w:r>
          <w:rPr/>
          <w:t>Message does not exist (invalid message reference)</w:t>
        </w:r>
      </w:ins>
    </w:p>
    <w:p>
      <w:pPr>
        <w:pStyle w:val="TextBody"/>
        <w:numPr>
          <w:ilvl w:val="0"/>
          <w:numId w:val="4"/>
        </w:numPr>
        <w:spacing w:before="0" w:after="0"/>
        <w:ind w:left="821" w:hanging="360"/>
        <w:rPr>
          <w:ins w:id="1402" w:author="Alan K. Stebbens" w:date="2001-05-15T14:47:00Z"/>
        </w:rPr>
      </w:pPr>
      <w:ins w:id="1401" w:author="Alan K. Stebbens" w:date="2001-05-15T14:53:00Z">
        <w:r>
          <w:rPr/>
          <w:t>Badly formatted folder name (invalid folder name)</w:t>
        </w:r>
      </w:ins>
    </w:p>
    <w:p>
      <w:pPr>
        <w:pStyle w:val="TextBody"/>
        <w:numPr>
          <w:ilvl w:val="0"/>
          <w:numId w:val="4"/>
        </w:numPr>
        <w:spacing w:before="0" w:after="0"/>
        <w:ind w:left="821" w:hanging="360"/>
        <w:rPr>
          <w:ins w:id="1404" w:author="Alan K. Stebbens" w:date="2001-05-15T14:47:00Z"/>
        </w:rPr>
      </w:pPr>
      <w:ins w:id="1403" w:author="Alan K. Stebbens" w:date="2001-05-15T14:47:00Z">
        <w:r>
          <w:rPr/>
          <w:t>Badly formatted transaction</w:t>
        </w:r>
      </w:ins>
    </w:p>
    <w:p>
      <w:pPr>
        <w:pStyle w:val="TextBody"/>
        <w:numPr>
          <w:ilvl w:val="0"/>
          <w:numId w:val="4"/>
        </w:numPr>
        <w:spacing w:before="0" w:after="0"/>
        <w:ind w:left="821" w:hanging="360"/>
        <w:rPr>
          <w:ins w:id="1406" w:author="Alan K. Stebbens" w:date="2001-05-15T14:47:00Z"/>
        </w:rPr>
      </w:pPr>
      <w:ins w:id="1405" w:author="Alan K. Stebbens" w:date="2001-05-15T14:47:00Z">
        <w:r>
          <w:rPr/>
          <w:t>Mailboxes not supported</w:t>
        </w:r>
      </w:ins>
    </w:p>
    <w:p>
      <w:pPr>
        <w:pStyle w:val="TextBody"/>
        <w:numPr>
          <w:ilvl w:val="0"/>
          <w:numId w:val="4"/>
        </w:numPr>
        <w:spacing w:before="0" w:after="0"/>
        <w:ind w:left="821" w:hanging="360"/>
        <w:rPr>
          <w:ins w:id="1408" w:author="Alan K. Stebbens" w:date="2001-05-15T14:47:00Z"/>
        </w:rPr>
      </w:pPr>
      <w:ins w:id="1407" w:author="Alan K. Stebbens" w:date="2001-05-15T14:47:00Z">
        <w:r>
          <w:rPr/>
          <w:t>Folders not supported</w:t>
        </w:r>
      </w:ins>
    </w:p>
    <w:p>
      <w:pPr>
        <w:pStyle w:val="TextBody"/>
        <w:numPr>
          <w:ilvl w:val="0"/>
          <w:numId w:val="4"/>
        </w:numPr>
        <w:spacing w:before="0" w:after="0"/>
        <w:ind w:left="821" w:hanging="360"/>
        <w:rPr>
          <w:ins w:id="1410" w:author="Alan K. Stebbens" w:date="2001-05-15T14:49:00Z"/>
        </w:rPr>
      </w:pPr>
      <w:ins w:id="1409" w:author="Alan K. Stebbens" w:date="2001-05-15T14:47:00Z">
        <w:r>
          <w:rPr/>
          <w:t>System I/O error</w:t>
        </w:r>
      </w:ins>
    </w:p>
    <w:p>
      <w:pPr>
        <w:pStyle w:val="TextBody"/>
        <w:spacing w:before="0" w:after="0"/>
        <w:rPr>
          <w:ins w:id="1412" w:author="Alan K. Stebbens" w:date="2001-05-15T12:26:00Z"/>
        </w:rPr>
      </w:pPr>
      <w:ins w:id="1411" w:author="Alan K. Stebbens" w:date="2001-05-15T12:26:00Z">
        <w:r>
          <w:rPr/>
        </w:r>
      </w:ins>
    </w:p>
    <w:p>
      <w:pPr>
        <w:pStyle w:val="Heading4"/>
        <w:numPr>
          <w:ilvl w:val="0"/>
          <w:numId w:val="0"/>
        </w:numPr>
        <w:ind w:left="0" w:hanging="0"/>
        <w:rPr>
          <w:ins w:id="1414" w:author="Alan K. Stebbens" w:date="2001-05-15T12:26:00Z"/>
        </w:rPr>
      </w:pPr>
      <w:ins w:id="1413" w:author="Alan K. Stebbens" w:date="2001-05-15T12:26:00Z">
        <w:r>
          <w:rPr/>
          <w:t>8.1.11.3</w:t>
          <w:tab/>
          <w:t>Features</w:t>
        </w:r>
      </w:ins>
    </w:p>
    <w:p>
      <w:pPr>
        <w:pStyle w:val="TextBody"/>
        <w:rPr>
          <w:ins w:id="1417" w:author="Alan K. Stebbens" w:date="2001-05-15T14:50:00Z"/>
        </w:rPr>
      </w:pPr>
      <w:ins w:id="1415" w:author="Alan K. Stebbens" w:date="2001-05-15T14:50:00Z">
        <w:r>
          <w:rPr>
            <w:b/>
            <w:bCs/>
          </w:rPr>
          <w:t>Mailbox address</w:t>
        </w:r>
      </w:ins>
      <w:ins w:id="1416" w:author="Alan K. Stebbens" w:date="2001-05-15T14:50:00Z">
        <w:r>
          <w:rPr/>
          <w:t>: Any of the addresses associated with the mailbox.</w:t>
        </w:r>
      </w:ins>
    </w:p>
    <w:p>
      <w:pPr>
        <w:pStyle w:val="TextBody"/>
        <w:rPr>
          <w:ins w:id="1420" w:author="Alan K. Stebbens" w:date="2001-05-15T14:50:00Z"/>
        </w:rPr>
      </w:pPr>
      <w:ins w:id="1418" w:author="Alan K. Stebbens" w:date="2001-05-15T14:50:00Z">
        <w:r>
          <w:rPr>
            <w:b/>
            <w:bCs/>
          </w:rPr>
          <w:t>Message ID:</w:t>
        </w:r>
      </w:ins>
      <w:ins w:id="1419" w:author="Alan K. Stebbens" w:date="2001-05-15T14:50:00Z">
        <w:r>
          <w:rPr/>
          <w:t xml:space="preserve"> The unique identifier for the MM to be refiled.  </w:t>
        </w:r>
      </w:ins>
    </w:p>
    <w:p>
      <w:pPr>
        <w:pStyle w:val="TextBody"/>
        <w:rPr>
          <w:ins w:id="1423" w:author="Alan K. Stebbens" w:date="2001-05-15T14:50:00Z"/>
        </w:rPr>
      </w:pPr>
      <w:ins w:id="1421" w:author="Alan K. Stebbens" w:date="2001-05-15T14:50:00Z">
        <w:r>
          <w:rPr>
            <w:b/>
            <w:bCs/>
          </w:rPr>
          <w:t>Folder name</w:t>
        </w:r>
      </w:ins>
      <w:ins w:id="1422" w:author="Alan K. Stebbens" w:date="2001-05-15T14:50:00Z">
        <w:r>
          <w:rPr/>
          <w:t>: The name of the folder, as a UTF-8 string, into which the MM will be refiled.  If nested folders are supported, parent folder names shall be created dynamically.</w:t>
        </w:r>
      </w:ins>
    </w:p>
    <w:p>
      <w:pPr>
        <w:pStyle w:val="TextBody"/>
        <w:rPr>
          <w:ins w:id="1426" w:author="Alan K. Stebbens" w:date="2001-05-15T14:50:00Z"/>
        </w:rPr>
      </w:pPr>
      <w:ins w:id="1424" w:author="Alan K. Stebbens" w:date="2001-05-15T14:50:00Z">
        <w:r>
          <w:rPr>
            <w:b/>
            <w:bCs/>
          </w:rPr>
          <w:t>Transaction ID</w:t>
        </w:r>
      </w:ins>
      <w:ins w:id="1425" w:author="Alan K. Stebbens" w:date="2001-05-15T14:50:00Z">
        <w:r>
          <w:rPr/>
          <w:t>: The unique identifier for this pair of transactions.</w:t>
        </w:r>
      </w:ins>
    </w:p>
    <w:p>
      <w:pPr>
        <w:pStyle w:val="TextBody"/>
        <w:rPr>
          <w:ins w:id="1429" w:author="Alan K. Stebbens" w:date="2001-05-15T14:50:00Z"/>
        </w:rPr>
      </w:pPr>
      <w:ins w:id="1427" w:author="Alan K. Stebbens" w:date="2001-05-15T14:50:00Z">
        <w:r>
          <w:rPr>
            <w:b/>
            <w:bCs/>
          </w:rPr>
          <w:t xml:space="preserve">Status: </w:t>
        </w:r>
      </w:ins>
      <w:ins w:id="1428" w:author="Alan K. Stebbens" w:date="2001-05-15T14:50:00Z">
        <w:r>
          <w:rPr/>
          <w:t>This will be the status code for any failures of the MM1_folder_create.REQ command.</w:t>
        </w:r>
      </w:ins>
    </w:p>
    <w:p>
      <w:pPr>
        <w:pStyle w:val="TextBody"/>
        <w:ind w:left="284" w:hanging="284"/>
        <w:rPr>
          <w:ins w:id="1432" w:author="Alan K. Stebbens" w:date="2001-05-15T12:26:00Z"/>
        </w:rPr>
      </w:pPr>
      <w:ins w:id="1430" w:author="Alan K. Stebbens" w:date="2001-05-15T14:50:00Z">
        <w:r>
          <w:rPr>
            <w:b/>
            <w:bCs/>
          </w:rPr>
          <w:t>Status Text</w:t>
        </w:r>
      </w:ins>
      <w:ins w:id="1431" w:author="Alan K. Stebbens" w:date="2001-05-15T14:50:00Z">
        <w:r>
          <w:rPr/>
          <w:t>: This may be returned with an error status code to provide additional explanatory text.</w:t>
        </w:r>
      </w:ins>
    </w:p>
    <w:p>
      <w:pPr>
        <w:pStyle w:val="Heading4"/>
        <w:numPr>
          <w:ilvl w:val="0"/>
          <w:numId w:val="0"/>
        </w:numPr>
        <w:ind w:left="0" w:hanging="0"/>
        <w:rPr>
          <w:ins w:id="1434" w:author="Alan K. Stebbens" w:date="2001-05-15T12:26:00Z"/>
        </w:rPr>
      </w:pPr>
      <w:ins w:id="1433" w:author="Alan K. Stebbens" w:date="2001-05-15T12:26:00Z">
        <w:r>
          <w:rPr/>
          <w:t>8.1.11.4</w:t>
          <w:tab/>
          <w:t>Information Elements</w:t>
        </w:r>
      </w:ins>
    </w:p>
    <w:p>
      <w:pPr>
        <w:pStyle w:val="Caption"/>
        <w:rPr/>
      </w:pPr>
      <w:ins w:id="1435" w:author="Alan K. Stebbens" w:date="2001-05-15T14:51:00Z">
        <w:r>
          <w:rPr/>
          <w:t xml:space="preserve">Table </w:t>
        </w:r>
      </w:ins>
      <w:ins w:id="1436" w:author="Alan K. Stebbens" w:date="2001-05-15T14:51:00Z">
        <w:r>
          <w:rPr/>
          <w:fldChar w:fldCharType="begin"/>
        </w:r>
        <w:r>
          <w:rPr/>
          <w:instrText xml:space="preserve"> SEQ Table \* ARABIC </w:instrText>
        </w:r>
        <w:r>
          <w:rPr/>
          <w:fldChar w:fldCharType="separate"/>
        </w:r>
        <w:r>
          <w:rPr/>
          <w:t>32</w:t>
        </w:r>
        <w:r>
          <w:rPr/>
          <w:fldChar w:fldCharType="end"/>
        </w:r>
      </w:ins>
      <w:ins w:id="1437" w:author="Alan K. Stebbens" w:date="2001-05-15T14:51:00Z">
        <w:r>
          <w:rPr/>
          <w:t>: Information elements in the MM1_refile.REQ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1438" w:author="Alan K. Stebbens" w:date="2001-05-15T14:51: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1439" w:author="Alan K. Stebbens" w:date="2001-05-15T14:51: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1440" w:author="Alan K. Stebbens" w:date="2001-05-15T14:51: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441" w:author="Alan K. Stebbens" w:date="2001-05-15T14:51:00Z">
              <w:r>
                <w:rPr/>
                <w:t xml:space="preserve">Mailbox address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442" w:author="Alan K. Stebbens" w:date="2001-05-15T14:51: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443" w:author="Alan K. Stebbens" w:date="2001-05-15T14:51:00Z">
              <w:r>
                <w:rPr/>
                <w:t>The mailbox addre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444" w:author="Alan K. Stebbens" w:date="2001-05-15T14:52:00Z">
              <w:r>
                <w:rPr/>
                <w:t>Message ID</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445" w:author="Alan K. Stebbens" w:date="2001-05-15T14:51: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446" w:author="Alan K. Stebbens" w:date="2001-05-15T14:52:00Z">
              <w:r>
                <w:rPr/>
                <w:t>The unique identifier for the MM to be refil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447" w:author="Alan K. Stebbens" w:date="2001-05-15T14:51:00Z">
              <w:r>
                <w:rPr/>
                <w:t>Folder nam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448" w:author="Alan K. Stebbens" w:date="2001-05-15T14:51: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449" w:author="Alan K. Stebbens" w:date="2001-05-15T14:51:00Z">
              <w:r>
                <w:rPr/>
                <w:t>The destination folder name.  This is a UTF-8 string.</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450" w:author="Alan K. Stebbens" w:date="2001-05-15T14:51:00Z">
              <w:r>
                <w:rPr/>
                <w:t>Transaction ID</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451" w:author="Alan K. Stebbens" w:date="2001-05-15T14:51: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452" w:author="Alan K. Stebbens" w:date="2001-05-15T14:51:00Z">
              <w:r>
                <w:rPr/>
                <w:t>The unique identifier for this transaction</w:t>
              </w:r>
            </w:ins>
          </w:p>
        </w:tc>
      </w:tr>
    </w:tbl>
    <w:p>
      <w:pPr>
        <w:pStyle w:val="TH"/>
        <w:rPr/>
      </w:pPr>
      <w:r>
        <w:rPr/>
      </w:r>
    </w:p>
    <w:p>
      <w:pPr>
        <w:pStyle w:val="Caption"/>
        <w:rPr/>
      </w:pPr>
      <w:r>
        <w:rPr/>
        <w:t xml:space="preserve">Table </w:t>
      </w:r>
      <w:ins w:id="1453" w:author="Alan K. Stebbens" w:date="2001-05-15T14:51:00Z">
        <w:r>
          <w:rPr/>
          <w:fldChar w:fldCharType="begin"/>
        </w:r>
        <w:r>
          <w:rPr/>
          <w:instrText xml:space="preserve"> SEQ Table \* ARABIC </w:instrText>
        </w:r>
        <w:r>
          <w:rPr/>
          <w:fldChar w:fldCharType="separate"/>
        </w:r>
        <w:r>
          <w:rPr/>
          <w:t>33</w:t>
        </w:r>
        <w:r>
          <w:rPr/>
          <w:fldChar w:fldCharType="end"/>
        </w:r>
      </w:ins>
      <w:ins w:id="1454" w:author="Alan K. Stebbens" w:date="2001-05-15T14:51:00Z">
        <w:r>
          <w:rPr/>
          <w:t>: Information elements in the MM1_refile.RES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1455" w:author="Alan K. Stebbens" w:date="2001-05-15T14:51: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1456" w:author="Alan K. Stebbens" w:date="2001-05-15T14:51: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1457" w:author="Alan K. Stebbens" w:date="2001-05-15T14:51: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458" w:author="Alan K. Stebbens" w:date="2001-05-15T14:51: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459" w:author="Alan K. Stebbens" w:date="2001-05-15T14:51: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460" w:author="Alan K. Stebbens" w:date="2001-05-15T14:51:00Z">
              <w:r>
                <w:rPr/>
                <w:t>The unique transaction identifier to which this response applie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461" w:author="Alan K. Stebbens" w:date="2001-05-15T14:51:00Z">
              <w:r>
                <w:rPr/>
                <w:t>Statu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462" w:author="Alan K. Stebbens" w:date="2001-05-15T14:51: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463" w:author="Alan K. Stebbens" w:date="2001-05-15T14:51:00Z">
              <w:r>
                <w:rPr/>
                <w:t>If an error occurs, this is a code indicating the exact cause of the error.  For successful responses, the Status may be returned with a corresponding success cod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464" w:author="Alan K. Stebbens" w:date="2001-05-15T14:51:00Z">
              <w:r>
                <w:rPr/>
                <w:t>Status Text</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465" w:author="Alan K. Stebbens" w:date="2001-05-15T14:51: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466" w:author="Alan K. Stebbens" w:date="2001-05-15T14:51:00Z">
              <w:r>
                <w:rPr/>
                <w:t>If an error occurs, this may contain explanatory text that corresponds to the error code.</w:t>
              </w:r>
            </w:ins>
          </w:p>
        </w:tc>
      </w:tr>
    </w:tbl>
    <w:p>
      <w:pPr>
        <w:pStyle w:val="Normal"/>
        <w:rPr>
          <w:ins w:id="1468" w:author="Alan K. Stebbens" w:date="2001-05-04T02:41:00Z"/>
        </w:rPr>
      </w:pPr>
      <w:ins w:id="1467" w:author="Alan K. Stebbens" w:date="2001-05-04T02:41:00Z">
        <w:r>
          <w:rPr/>
        </w:r>
      </w:ins>
    </w:p>
    <w:p>
      <w:pPr>
        <w:pStyle w:val="Heading3"/>
        <w:ind w:left="0" w:hanging="0"/>
        <w:rPr>
          <w:ins w:id="1472" w:author="Alan K. Stebbens" w:date="2001-05-04T02:41:00Z"/>
        </w:rPr>
      </w:pPr>
      <w:ins w:id="1469" w:author="Alan K. Stebbens" w:date="2001-05-04T02:41:00Z">
        <w:r>
          <w:rPr/>
          <w:t>8.</w:t>
        </w:r>
      </w:ins>
      <w:ins w:id="1470" w:author="Alan K. Stebbens" w:date="2001-05-15T12:27:00Z">
        <w:r>
          <w:rPr/>
          <w:t>1.12</w:t>
        </w:r>
      </w:ins>
      <w:ins w:id="1471" w:author="Alan K. Stebbens" w:date="2001-05-04T02:41:00Z">
        <w:r>
          <w:rPr/>
          <w:tab/>
          <w:t>Read folder information</w:t>
        </w:r>
      </w:ins>
    </w:p>
    <w:p>
      <w:pPr>
        <w:pStyle w:val="TextBody"/>
        <w:rPr>
          <w:ins w:id="1476" w:author="Alan K. Stebbens" w:date="2001-05-08T17:06:00Z"/>
        </w:rPr>
      </w:pPr>
      <w:ins w:id="1473" w:author="Alan K. Stebbens" w:date="2001-05-08T17:03:00Z">
        <w:r>
          <w:rPr/>
          <w:t xml:space="preserve">The </w:t>
        </w:r>
      </w:ins>
      <w:ins w:id="1474" w:author="Alan K. Stebbens" w:date="2001-05-15T14:25:00Z">
        <w:r>
          <w:rPr/>
          <w:t>MMS Relay/Server</w:t>
        </w:r>
      </w:ins>
      <w:ins w:id="1475" w:author="Alan K. Stebbens" w:date="2001-05-08T17:03:00Z">
        <w:r>
          <w:rPr/>
          <w:t xml:space="preserve"> shall provide functions with which the MMS User Agent may obtain information about a given folder within a given mailbox.  The transaction flow consists of a request, containing the mailbox address and folder name, from the MMS User Agent to the MMS Relay/Server, which returns a response containing the requested information.</w:t>
        </w:r>
      </w:ins>
    </w:p>
    <w:p>
      <w:pPr>
        <w:pStyle w:val="TextBody"/>
        <w:rPr>
          <w:ins w:id="1478" w:author="Alan K. Stebbens" w:date="2001-05-08T17:03:00Z"/>
        </w:rPr>
      </w:pPr>
      <w:ins w:id="1477" w:author="Alan K. Stebbens" w:date="2001-05-08T17:06:00Z">
        <w:r>
          <w:rPr/>
          <w:t>The abstract messages for a folder information request and response are detailed here:</w:t>
        </w:r>
      </w:ins>
    </w:p>
    <w:p>
      <w:pPr>
        <w:pStyle w:val="Caption"/>
        <w:rPr/>
      </w:pPr>
      <w:ins w:id="1479" w:author="Alan K. Stebbens" w:date="2001-05-08T17:03:00Z">
        <w:r>
          <w:rPr/>
          <w:t xml:space="preserve">Table </w:t>
        </w:r>
      </w:ins>
      <w:ins w:id="1480" w:author="Alan K. Stebbens" w:date="2001-05-08T17:03:00Z">
        <w:r>
          <w:rPr/>
          <w:fldChar w:fldCharType="begin"/>
        </w:r>
        <w:r>
          <w:rPr/>
          <w:instrText xml:space="preserve"> SEQ Table \* ARABIC </w:instrText>
        </w:r>
        <w:r>
          <w:rPr/>
          <w:fldChar w:fldCharType="separate"/>
        </w:r>
        <w:r>
          <w:rPr/>
          <w:t>34</w:t>
        </w:r>
        <w:r>
          <w:rPr/>
          <w:fldChar w:fldCharType="end"/>
        </w:r>
      </w:ins>
      <w:ins w:id="1481" w:author="Alan K. Stebbens" w:date="2001-05-08T17:03:00Z">
        <w:r>
          <w:rPr/>
          <w:t>: Abstract messages for Retrieval of Folder</w:t>
        </w:r>
      </w:ins>
      <w:r>
        <w:rPr/>
        <w:t xml:space="preserve"> Information in MMS</w:t>
      </w:r>
    </w:p>
    <w:tbl>
      <w:tblPr>
        <w:tblW w:w="7867" w:type="dxa"/>
        <w:jc w:val="center"/>
        <w:tblInd w:w="0" w:type="dxa"/>
        <w:tblLayout w:type="fixed"/>
        <w:tblCellMar>
          <w:top w:w="0" w:type="dxa"/>
          <w:left w:w="70" w:type="dxa"/>
          <w:bottom w:w="0" w:type="dxa"/>
          <w:right w:w="70" w:type="dxa"/>
        </w:tblCellMar>
      </w:tblPr>
      <w:tblGrid>
        <w:gridCol w:w="3331"/>
        <w:gridCol w:w="1417"/>
        <w:gridCol w:w="3119"/>
      </w:tblGrid>
      <w:tr>
        <w:trPr/>
        <w:tc>
          <w:tcPr>
            <w:tcW w:w="3331" w:type="dxa"/>
            <w:tcBorders>
              <w:top w:val="single" w:sz="4" w:space="0" w:color="000000"/>
              <w:left w:val="single" w:sz="4" w:space="0" w:color="000000"/>
              <w:bottom w:val="single" w:sz="4" w:space="0" w:color="000000"/>
              <w:right w:val="single" w:sz="4" w:space="0" w:color="000000"/>
            </w:tcBorders>
          </w:tcPr>
          <w:p>
            <w:pPr>
              <w:pStyle w:val="TAH"/>
              <w:rPr>
                <w:lang w:val="fr-FR"/>
              </w:rPr>
            </w:pPr>
            <w:ins w:id="1482" w:author="Alan K. Stebbens" w:date="2001-05-08T17:03:00Z">
              <w:r>
                <w:rPr>
                  <w:lang w:val="fr-FR"/>
                </w:rPr>
                <w:t>Abstract messages</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fr-FR"/>
              </w:rPr>
            </w:pPr>
            <w:ins w:id="1483" w:author="Alan K. Stebbens" w:date="2001-05-08T17:03:00Z">
              <w:r>
                <w:rPr>
                  <w:lang w:val="fr-FR"/>
                </w:rPr>
                <w:t>Type</w:t>
              </w:r>
            </w:ins>
          </w:p>
        </w:tc>
        <w:tc>
          <w:tcPr>
            <w:tcW w:w="3119" w:type="dxa"/>
            <w:tcBorders>
              <w:top w:val="single" w:sz="4" w:space="0" w:color="000000"/>
              <w:left w:val="single" w:sz="4" w:space="0" w:color="000000"/>
              <w:bottom w:val="single" w:sz="4" w:space="0" w:color="000000"/>
              <w:right w:val="single" w:sz="4" w:space="0" w:color="000000"/>
            </w:tcBorders>
          </w:tcPr>
          <w:p>
            <w:pPr>
              <w:pStyle w:val="TAH"/>
              <w:rPr>
                <w:lang w:val="fr-FR"/>
              </w:rPr>
            </w:pPr>
            <w:ins w:id="1484" w:author="Alan K. Stebbens" w:date="2001-05-08T17:03:00Z">
              <w:r>
                <w:rPr>
                  <w:lang w:val="fr-FR"/>
                </w:rPr>
                <w:t>Direction</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ins w:id="1485" w:author="Alan K. Stebbens" w:date="2001-05-15T14:06:00Z">
              <w:r>
                <w:rPr>
                  <w:lang w:val="fr-FR"/>
                </w:rPr>
                <w:t>MM1_</w:t>
              </w:r>
            </w:ins>
            <w:ins w:id="1486" w:author="Alan K. Stebbens" w:date="2001-05-08T17:03:00Z">
              <w:r>
                <w:rPr>
                  <w:lang w:val="fr-FR"/>
                </w:rPr>
                <w:t>folder_info.REQ</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ins w:id="1487" w:author="Alan K. Stebbens" w:date="2001-05-08T17:03:00Z">
              <w:r>
                <w:rPr>
                  <w:lang w:val="fr-FR"/>
                </w:rPr>
                <w:t>Request</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ins w:id="1488" w:author="Alan K. Stebbens" w:date="2001-05-08T17:03:00Z">
              <w:r>
                <w:rPr>
                  <w:lang w:val="fr-FR"/>
                </w:rPr>
                <w:t>MMS UA -&gt; MMS Relay/Server</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ins w:id="1489" w:author="Alan K. Stebbens" w:date="2001-05-15T14:06:00Z">
              <w:r>
                <w:rPr>
                  <w:lang w:val="fr-FR"/>
                </w:rPr>
                <w:t>MM1_</w:t>
              </w:r>
            </w:ins>
            <w:ins w:id="1490" w:author="Alan K. Stebbens" w:date="2001-05-08T17:03:00Z">
              <w:r>
                <w:rPr>
                  <w:lang w:val="fr-FR"/>
                </w:rPr>
                <w:t>folder_info.RES</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ins w:id="1491" w:author="Alan K. Stebbens" w:date="2001-05-08T17:03:00Z">
              <w:r>
                <w:rPr>
                  <w:lang w:val="fr-FR"/>
                </w:rPr>
                <w:t>Response</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ins w:id="1492" w:author="Alan K. Stebbens" w:date="2001-05-08T17:03:00Z">
              <w:r>
                <w:rPr>
                  <w:lang w:val="fr-FR"/>
                </w:rPr>
                <w:t>MMS UA &lt;- MMS Relay/Server</w:t>
              </w:r>
            </w:ins>
          </w:p>
        </w:tc>
      </w:tr>
    </w:tbl>
    <w:p>
      <w:pPr>
        <w:pStyle w:val="TextBody"/>
        <w:rPr>
          <w:ins w:id="1494" w:author="Alan K. Stebbens" w:date="2001-05-14T18:12:00Z"/>
        </w:rPr>
      </w:pPr>
      <w:ins w:id="1493" w:author="Alan K. Stebbens" w:date="2001-05-14T18:12:00Z">
        <w:r>
          <w:rPr/>
        </w:r>
      </w:ins>
    </w:p>
    <w:p>
      <w:pPr>
        <w:pStyle w:val="TextBody"/>
        <w:rPr>
          <w:ins w:id="1498" w:author="Alan K. Stebbens" w:date="2001-05-08T17:03:00Z"/>
        </w:rPr>
      </w:pPr>
      <w:ins w:id="1495" w:author="Alan K. Stebbens" w:date="2001-05-15T12:51:00Z">
        <w:r>
          <w:rPr>
            <w:lang w:val="fr-FR"/>
          </w:rPr>
          <w:t xml:space="preserve">The Read Folder Information transactions shall be provided by MMSEs that support folders with the </w:t>
        </w:r>
      </w:ins>
      <w:ins w:id="1496" w:author="Alan K. Stebbens" w:date="2001-05-15T13:21:00Z">
        <w:r>
          <w:rPr>
            <w:lang w:val="fr-FR"/>
          </w:rPr>
          <w:t>Server Mailbox</w:t>
        </w:r>
      </w:ins>
      <w:ins w:id="1497" w:author="Alan K. Stebbens" w:date="2001-05-15T12:51:00Z">
        <w:r>
          <w:rPr>
            <w:lang w:val="fr-FR"/>
          </w:rPr>
          <w:t xml:space="preserve"> model.</w:t>
        </w:r>
      </w:ins>
    </w:p>
    <w:p>
      <w:pPr>
        <w:pStyle w:val="Heading4"/>
        <w:numPr>
          <w:ilvl w:val="3"/>
          <w:numId w:val="20"/>
        </w:numPr>
        <w:rPr>
          <w:ins w:id="1500" w:author="Alan K. Stebbens" w:date="2001-05-08T17:07:00Z"/>
        </w:rPr>
      </w:pPr>
      <w:ins w:id="1499" w:author="Alan K. Stebbens" w:date="2001-05-04T02:49:00Z">
        <w:r>
          <w:rPr/>
          <w:t>Normal Operations</w:t>
        </w:r>
      </w:ins>
    </w:p>
    <w:p>
      <w:pPr>
        <w:pStyle w:val="TextBody"/>
        <w:rPr>
          <w:ins w:id="1504" w:author="Alan K. Stebbens" w:date="2001-05-08T17:09:00Z"/>
        </w:rPr>
      </w:pPr>
      <w:ins w:id="1501" w:author="Alan K. Stebbens" w:date="2001-05-08T17:09:00Z">
        <w:r>
          <w:rPr/>
          <w:t xml:space="preserve">The MMS User Agent will issue an </w:t>
        </w:r>
      </w:ins>
      <w:ins w:id="1502" w:author="Alan K. Stebbens" w:date="2001-05-15T14:06:00Z">
        <w:r>
          <w:rPr/>
          <w:t>MM1_</w:t>
        </w:r>
      </w:ins>
      <w:ins w:id="1503" w:author="Alan K. Stebbens" w:date="2001-05-08T17:09:00Z">
        <w:r>
          <w:rPr/>
          <w:t>folder_info.REQ message to the MMS Relay/Server. The MMS Relay/Server will respond with an abstract message containing the requested folder information.  This information shall consist of one or more of the following items:</w:t>
        </w:r>
      </w:ins>
    </w:p>
    <w:p>
      <w:pPr>
        <w:pStyle w:val="TextBody"/>
        <w:numPr>
          <w:ilvl w:val="0"/>
          <w:numId w:val="2"/>
        </w:numPr>
        <w:spacing w:before="0" w:after="0"/>
        <w:rPr>
          <w:ins w:id="1506" w:author="Alan K. Stebbens" w:date="2001-05-08T17:09:00Z"/>
        </w:rPr>
      </w:pPr>
      <w:ins w:id="1505" w:author="Alan K. Stebbens" w:date="2001-05-08T17:09:00Z">
        <w:r>
          <w:rPr/>
          <w:t>List of MMs</w:t>
        </w:r>
      </w:ins>
    </w:p>
    <w:p>
      <w:pPr>
        <w:pStyle w:val="TextBody"/>
        <w:numPr>
          <w:ilvl w:val="0"/>
          <w:numId w:val="2"/>
        </w:numPr>
        <w:spacing w:before="0" w:after="0"/>
        <w:rPr>
          <w:ins w:id="1508" w:author="Alan K. Stebbens" w:date="2001-05-08T17:09:00Z"/>
        </w:rPr>
      </w:pPr>
      <w:ins w:id="1507" w:author="Alan K. Stebbens" w:date="2001-05-08T17:09:00Z">
        <w:r>
          <w:rPr/>
          <w:t>List of any sub-folder names</w:t>
        </w:r>
      </w:ins>
    </w:p>
    <w:p>
      <w:pPr>
        <w:pStyle w:val="TextBody"/>
        <w:numPr>
          <w:ilvl w:val="0"/>
          <w:numId w:val="2"/>
        </w:numPr>
        <w:spacing w:before="0" w:after="0"/>
        <w:rPr>
          <w:ins w:id="1512" w:author="Alan K. Stebbens" w:date="2001-05-08T17:09:00Z"/>
        </w:rPr>
      </w:pPr>
      <w:ins w:id="1509" w:author="Alan K. Stebbens" w:date="2001-05-08T17:09:00Z">
        <w:r>
          <w:rPr/>
          <w:t xml:space="preserve">Total current size of the </w:t>
        </w:r>
      </w:ins>
      <w:ins w:id="1510" w:author="Alan K. Stebbens" w:date="2001-05-08T17:11:00Z">
        <w:r>
          <w:rPr/>
          <w:t>folder</w:t>
        </w:r>
      </w:ins>
      <w:ins w:id="1511" w:author="Alan K. Stebbens" w:date="2001-05-08T17:09:00Z">
        <w:r>
          <w:rPr/>
          <w:t xml:space="preserve"> in units of messages, bytes, or both</w:t>
        </w:r>
      </w:ins>
    </w:p>
    <w:p>
      <w:pPr>
        <w:pStyle w:val="TextBody"/>
        <w:numPr>
          <w:ilvl w:val="0"/>
          <w:numId w:val="2"/>
        </w:numPr>
        <w:spacing w:before="0" w:after="0"/>
        <w:rPr>
          <w:ins w:id="1516" w:author="Alan K. Stebbens" w:date="2001-05-08T17:09:00Z"/>
        </w:rPr>
      </w:pPr>
      <w:ins w:id="1513" w:author="Alan K. Stebbens" w:date="2001-05-08T17:09:00Z">
        <w:r>
          <w:rPr/>
          <w:t xml:space="preserve">Limits, if any, on the total size of the </w:t>
        </w:r>
      </w:ins>
      <w:ins w:id="1514" w:author="Alan K. Stebbens" w:date="2001-05-08T17:11:00Z">
        <w:r>
          <w:rPr/>
          <w:t>folder</w:t>
        </w:r>
      </w:ins>
      <w:ins w:id="1515" w:author="Alan K. Stebbens" w:date="2001-05-08T17:09:00Z">
        <w:r>
          <w:rPr/>
          <w:t xml:space="preserve"> in units of messages, bytes, or both</w:t>
        </w:r>
      </w:ins>
    </w:p>
    <w:p>
      <w:pPr>
        <w:pStyle w:val="TextBody"/>
        <w:spacing w:before="0" w:after="0"/>
        <w:rPr>
          <w:ins w:id="1518" w:author="Alan K. Stebbens" w:date="2001-05-08T17:09:00Z"/>
        </w:rPr>
      </w:pPr>
      <w:ins w:id="1517" w:author="Alan K. Stebbens" w:date="2001-05-08T17:09:00Z">
        <w:r>
          <w:rPr/>
        </w:r>
      </w:ins>
    </w:p>
    <w:p>
      <w:pPr>
        <w:pStyle w:val="Heading4"/>
        <w:numPr>
          <w:ilvl w:val="3"/>
          <w:numId w:val="20"/>
        </w:numPr>
        <w:rPr>
          <w:ins w:id="1520" w:author="Alan K. Stebbens" w:date="2001-05-08T17:14:00Z"/>
        </w:rPr>
      </w:pPr>
      <w:ins w:id="1519" w:author="Alan K. Stebbens" w:date="2001-05-04T02:49:00Z">
        <w:r>
          <w:rPr/>
          <w:t>Abnormal Operations</w:t>
        </w:r>
      </w:ins>
    </w:p>
    <w:p>
      <w:pPr>
        <w:pStyle w:val="TextBody"/>
        <w:rPr>
          <w:ins w:id="1525" w:author="Alan K. Stebbens" w:date="2001-05-09T10:14:00Z"/>
        </w:rPr>
      </w:pPr>
      <w:ins w:id="1521" w:author="Alan K. Stebbens" w:date="2001-05-08T17:14:00Z">
        <w:r>
          <w:rPr/>
          <w:t xml:space="preserve">Upon an error, the </w:t>
        </w:r>
      </w:ins>
      <w:ins w:id="1522" w:author="Alan K. Stebbens" w:date="2001-05-15T14:06:00Z">
        <w:r>
          <w:rPr/>
          <w:t>MM1_</w:t>
        </w:r>
      </w:ins>
      <w:ins w:id="1523" w:author="Alan K. Stebbens" w:date="2001-05-08T17:14:00Z">
        <w:r>
          <w:rPr/>
          <w:t>folder_info.RES message will contain a Status code indicating the nature of the error.  There may be an additional Status Text element to provide explanatory text.</w:t>
        </w:r>
      </w:ins>
      <w:ins w:id="1524" w:author="Alan K. Stebbens" w:date="2001-05-09T10:14:00Z">
        <w:r>
          <w:rPr/>
          <w:t xml:space="preserve">  The errors that have been identified include:</w:t>
        </w:r>
      </w:ins>
    </w:p>
    <w:p>
      <w:pPr>
        <w:pStyle w:val="TextBody"/>
        <w:numPr>
          <w:ilvl w:val="0"/>
          <w:numId w:val="17"/>
        </w:numPr>
        <w:spacing w:before="0" w:after="0"/>
        <w:rPr>
          <w:ins w:id="1527" w:author="Alan K. Stebbens" w:date="2001-05-09T10:14:00Z"/>
        </w:rPr>
      </w:pPr>
      <w:ins w:id="1526" w:author="Alan K. Stebbens" w:date="2001-05-09T10:14:00Z">
        <w:r>
          <w:rPr/>
          <w:t>Mailbox does not exist (invalid mailbox address)</w:t>
        </w:r>
      </w:ins>
    </w:p>
    <w:p>
      <w:pPr>
        <w:pStyle w:val="TextBody"/>
        <w:numPr>
          <w:ilvl w:val="0"/>
          <w:numId w:val="17"/>
        </w:numPr>
        <w:spacing w:before="0" w:after="0"/>
        <w:rPr>
          <w:ins w:id="1529" w:author="Alan K. Stebbens" w:date="2001-05-09T10:14:00Z"/>
        </w:rPr>
      </w:pPr>
      <w:ins w:id="1528" w:author="Alan K. Stebbens" w:date="2001-05-09T10:14:00Z">
        <w:r>
          <w:rPr/>
          <w:t>Folder does not exist (invalid folder name)</w:t>
        </w:r>
      </w:ins>
    </w:p>
    <w:p>
      <w:pPr>
        <w:pStyle w:val="TextBody"/>
        <w:numPr>
          <w:ilvl w:val="0"/>
          <w:numId w:val="17"/>
        </w:numPr>
        <w:spacing w:before="0" w:after="0"/>
        <w:rPr>
          <w:ins w:id="1531" w:author="Alan K. Stebbens" w:date="2001-05-15T14:54:00Z"/>
        </w:rPr>
      </w:pPr>
      <w:ins w:id="1530" w:author="Alan K. Stebbens" w:date="2001-05-09T10:14:00Z">
        <w:r>
          <w:rPr/>
          <w:t>System I/O error during read operation</w:t>
        </w:r>
      </w:ins>
    </w:p>
    <w:p>
      <w:pPr>
        <w:pStyle w:val="TextBody"/>
        <w:numPr>
          <w:ilvl w:val="0"/>
          <w:numId w:val="17"/>
        </w:numPr>
        <w:spacing w:before="0" w:after="0"/>
        <w:rPr>
          <w:ins w:id="1533" w:author="Alan K. Stebbens" w:date="2001-05-14T16:54:00Z"/>
        </w:rPr>
      </w:pPr>
      <w:ins w:id="1532" w:author="Alan K. Stebbens" w:date="2001-05-15T14:54:00Z">
        <w:r>
          <w:rPr/>
          <w:t>Mailboxes not supported</w:t>
        </w:r>
      </w:ins>
    </w:p>
    <w:p>
      <w:pPr>
        <w:pStyle w:val="TextBody"/>
        <w:numPr>
          <w:ilvl w:val="0"/>
          <w:numId w:val="17"/>
        </w:numPr>
        <w:spacing w:before="0" w:after="0"/>
        <w:rPr>
          <w:ins w:id="1535" w:author="Alan K. Stebbens" w:date="2001-05-09T10:15:00Z"/>
        </w:rPr>
      </w:pPr>
      <w:ins w:id="1534" w:author="Alan K. Stebbens" w:date="2001-05-14T16:54:00Z">
        <w:r>
          <w:rPr/>
          <w:t>Folders not supported</w:t>
        </w:r>
      </w:ins>
    </w:p>
    <w:p>
      <w:pPr>
        <w:pStyle w:val="TextBody"/>
        <w:numPr>
          <w:ilvl w:val="0"/>
          <w:numId w:val="17"/>
        </w:numPr>
        <w:spacing w:before="0" w:after="0"/>
        <w:rPr>
          <w:ins w:id="1537" w:author="Alan K. Stebbens" w:date="2001-05-09T10:15:00Z"/>
        </w:rPr>
      </w:pPr>
      <w:ins w:id="1536" w:author="Alan K. Stebbens" w:date="2001-05-09T10:15:00Z">
        <w:r>
          <w:rPr/>
          <w:t>Badly formatted transaction</w:t>
        </w:r>
      </w:ins>
    </w:p>
    <w:p>
      <w:pPr>
        <w:pStyle w:val="TextBody"/>
        <w:rPr>
          <w:ins w:id="1539" w:author="Alan K. Stebbens" w:date="2001-05-04T02:49:00Z"/>
        </w:rPr>
      </w:pPr>
      <w:ins w:id="1538" w:author="Alan K. Stebbens" w:date="2001-05-04T02:49:00Z">
        <w:r>
          <w:rPr/>
        </w:r>
      </w:ins>
    </w:p>
    <w:p>
      <w:pPr>
        <w:pStyle w:val="Heading4"/>
        <w:numPr>
          <w:ilvl w:val="3"/>
          <w:numId w:val="20"/>
        </w:numPr>
        <w:rPr>
          <w:ins w:id="1541" w:author="Alan K. Stebbens" w:date="2001-05-08T17:19:00Z"/>
        </w:rPr>
      </w:pPr>
      <w:ins w:id="1540" w:author="Alan K. Stebbens" w:date="2001-05-04T02:49:00Z">
        <w:r>
          <w:rPr/>
          <w:t>Features</w:t>
        </w:r>
      </w:ins>
    </w:p>
    <w:p>
      <w:pPr>
        <w:pStyle w:val="TextBody"/>
        <w:rPr>
          <w:ins w:id="1546" w:author="Alan K. Stebbens" w:date="2001-05-08T17:33:00Z"/>
        </w:rPr>
      </w:pPr>
      <w:ins w:id="1542" w:author="Alan K. Stebbens" w:date="2001-05-08T17:33:00Z">
        <w:r>
          <w:rPr>
            <w:b/>
            <w:bCs/>
          </w:rPr>
          <w:t>Address</w:t>
        </w:r>
      </w:ins>
      <w:ins w:id="1543" w:author="Alan K. Stebbens" w:date="2001-05-08T17:33:00Z">
        <w:r>
          <w:rPr/>
          <w:t xml:space="preserve"> </w:t>
        </w:r>
      </w:ins>
      <w:ins w:id="1544" w:author="Alan K. Stebbens" w:date="2001-05-09T00:03:00Z">
        <w:r>
          <w:rPr/>
          <w:t xml:space="preserve">: </w:t>
        </w:r>
      </w:ins>
      <w:ins w:id="1545" w:author="Alan K. Stebbens" w:date="2001-05-08T17:33:00Z">
        <w:r>
          <w:rPr/>
          <w:t>The MMS address of the mailbox of which folder information is being requested.</w:t>
        </w:r>
      </w:ins>
    </w:p>
    <w:p>
      <w:pPr>
        <w:pStyle w:val="TextBody"/>
        <w:rPr>
          <w:ins w:id="1552" w:author="Alan K. Stebbens" w:date="2001-05-08T18:01:00Z"/>
        </w:rPr>
      </w:pPr>
      <w:ins w:id="1547" w:author="Alan K. Stebbens" w:date="2001-05-08T17:33:00Z">
        <w:r>
          <w:rPr>
            <w:b/>
            <w:bCs/>
          </w:rPr>
          <w:t>Folder</w:t>
        </w:r>
      </w:ins>
      <w:ins w:id="1548" w:author="Alan K. Stebbens" w:date="2001-05-08T17:33:00Z">
        <w:r>
          <w:rPr/>
          <w:t xml:space="preserve"> </w:t>
        </w:r>
      </w:ins>
      <w:ins w:id="1549" w:author="Alan K. Stebbens" w:date="2001-05-08T17:33:00Z">
        <w:r>
          <w:rPr>
            <w:b/>
            <w:bCs/>
          </w:rPr>
          <w:t>name</w:t>
        </w:r>
      </w:ins>
      <w:ins w:id="1550" w:author="Alan K. Stebbens" w:date="2001-05-09T00:03:00Z">
        <w:r>
          <w:rPr/>
          <w:t xml:space="preserve">: </w:t>
        </w:r>
      </w:ins>
      <w:ins w:id="1551" w:author="Alan K. Stebbens" w:date="2001-05-08T17:34:00Z">
        <w:r>
          <w:rPr/>
          <w:t>The folder name for which information is being requested.  This can be a UTF-8 string.</w:t>
        </w:r>
      </w:ins>
    </w:p>
    <w:p>
      <w:pPr>
        <w:pStyle w:val="TextBody"/>
        <w:rPr>
          <w:ins w:id="1557" w:author="Alan K. Stebbens" w:date="2001-05-08T17:33:00Z"/>
        </w:rPr>
      </w:pPr>
      <w:ins w:id="1553" w:author="Alan K. Stebbens" w:date="2001-05-08T18:01:00Z">
        <w:r>
          <w:rPr>
            <w:b/>
            <w:bCs/>
          </w:rPr>
          <w:t>Folders</w:t>
        </w:r>
      </w:ins>
      <w:ins w:id="1554" w:author="Alan K. Stebbens" w:date="2001-05-09T00:03:00Z">
        <w:r>
          <w:rPr>
            <w:b/>
            <w:bCs/>
          </w:rPr>
          <w:t xml:space="preserve">: </w:t>
        </w:r>
      </w:ins>
      <w:ins w:id="1555" w:author="Alan K. Stebbens" w:date="2001-05-09T00:03:00Z">
        <w:r>
          <w:rPr/>
          <w:t>In the request, this i</w:t>
        </w:r>
      </w:ins>
      <w:ins w:id="1556" w:author="Alan K. Stebbens" w:date="2001-05-08T18:01:00Z">
        <w:r>
          <w:rPr/>
          <w:t>ndicates that the list of any subfolder names be returned in the response.</w:t>
          <w:br/>
          <w:br/>
          <w:t>In the response, this is a list of folder names that are contained within the folder.  These folder names shall be represented as UTF-8 strings.</w:t>
        </w:r>
      </w:ins>
    </w:p>
    <w:p>
      <w:pPr>
        <w:pStyle w:val="TextBody"/>
        <w:rPr>
          <w:ins w:id="1568" w:author="Alan K. Stebbens" w:date="2001-05-08T17:33:00Z"/>
        </w:rPr>
      </w:pPr>
      <w:ins w:id="1558" w:author="Alan K. Stebbens" w:date="2001-05-08T17:33:00Z">
        <w:r>
          <w:rPr>
            <w:b/>
            <w:bCs/>
          </w:rPr>
          <w:t>Messages</w:t>
        </w:r>
      </w:ins>
      <w:ins w:id="1559" w:author="Alan K. Stebbens" w:date="2001-05-09T00:03:00Z">
        <w:r>
          <w:rPr/>
          <w:t>: In the request, this element i</w:t>
        </w:r>
      </w:ins>
      <w:ins w:id="1560" w:author="Alan K. Stebbens" w:date="2001-05-08T17:35:00Z">
        <w:r>
          <w:rPr/>
          <w:t xml:space="preserve">ndicates that the folder’s list of </w:t>
        </w:r>
      </w:ins>
      <w:ins w:id="1561" w:author="Alan K. Stebbens" w:date="2001-05-08T17:46:00Z">
        <w:r>
          <w:rPr/>
          <w:t>MM ids</w:t>
        </w:r>
      </w:ins>
      <w:ins w:id="1562" w:author="Alan K. Stebbens" w:date="2001-05-08T17:35:00Z">
        <w:r>
          <w:rPr/>
          <w:t xml:space="preserve"> should be returned in the response.</w:t>
        </w:r>
      </w:ins>
      <w:ins w:id="1563" w:author="Alan K. Stebbens" w:date="2001-05-08T17:44:00Z">
        <w:r>
          <w:rPr/>
          <w:br/>
          <w:br/>
          <w:t>In the response, this is a list of message references</w:t>
        </w:r>
      </w:ins>
      <w:ins w:id="1564" w:author="Alan K. Stebbens" w:date="2001-05-08T17:46:00Z">
        <w:r>
          <w:rPr/>
          <w:t xml:space="preserve"> (MM ids)</w:t>
        </w:r>
      </w:ins>
      <w:ins w:id="1565" w:author="Alan K. Stebbens" w:date="2001-05-08T17:44:00Z">
        <w:r>
          <w:rPr/>
          <w:t xml:space="preserve"> that can be used in conjunction with the Folder reference to create a URI that will reference the specific message.  This may be a simple list of numbers, or it may be a list of complex hash codes.  This specification does not require any particular syntax except that it must be compatible with the URI syntax (</w:t>
        </w:r>
      </w:ins>
      <w:ins w:id="1566" w:author="Alan K. Stebbens" w:date="2001-05-09T10:16:00Z">
        <w:r>
          <w:rPr/>
          <w:t>i.e.</w:t>
        </w:r>
      </w:ins>
      <w:ins w:id="1567" w:author="Alan K. Stebbens" w:date="2001-05-08T17:45:00Z">
        <w:r>
          <w:rPr/>
          <w:t>: no special characters).</w:t>
        </w:r>
      </w:ins>
    </w:p>
    <w:p>
      <w:pPr>
        <w:pStyle w:val="TextBody"/>
        <w:rPr>
          <w:ins w:id="1575" w:author="Alan K. Stebbens" w:date="2001-05-08T17:33:00Z"/>
        </w:rPr>
      </w:pPr>
      <w:ins w:id="1569" w:author="Alan K. Stebbens" w:date="2001-05-08T17:33:00Z">
        <w:r>
          <w:rPr>
            <w:b/>
            <w:bCs/>
          </w:rPr>
          <w:t>Totals</w:t>
        </w:r>
      </w:ins>
      <w:ins w:id="1570" w:author="Alan K. Stebbens" w:date="2001-05-09T00:03:00Z">
        <w:r>
          <w:rPr/>
          <w:t xml:space="preserve">: </w:t>
        </w:r>
      </w:ins>
      <w:ins w:id="1571" w:author="Alan K. Stebbens" w:date="2001-05-08T17:35:00Z">
        <w:r>
          <w:rPr/>
          <w:t>In the request, this indicates that the total number of messages, bytes, or both contained by the folder should be returned.  This can be “msgs</w:t>
        </w:r>
      </w:ins>
      <w:ins w:id="1572" w:author="Alan K. Stebbens" w:date="2001-05-08T17:37:00Z">
        <w:r>
          <w:rPr/>
          <w:t>”, “bytes”, or both.</w:t>
        </w:r>
      </w:ins>
      <w:ins w:id="1573" w:author="Alan K. Stebbens" w:date="2001-05-08T17:47:00Z">
        <w:r>
          <w:rPr/>
          <w:br/>
          <w:br/>
          <w:t xml:space="preserve">In the response, this is the number of messages, bytes, or both for the folder, as well as the messages sizes, if </w:t>
        </w:r>
      </w:ins>
      <w:ins w:id="1574" w:author="Alan K. Stebbens" w:date="2001-05-08T17:49:00Z">
        <w:r>
          <w:rPr/>
          <w:t>“Messages” were also requested.</w:t>
        </w:r>
      </w:ins>
    </w:p>
    <w:p>
      <w:pPr>
        <w:pStyle w:val="TextBody"/>
        <w:rPr>
          <w:ins w:id="1582" w:author="Alan K. Stebbens" w:date="2001-05-08T17:33:00Z"/>
        </w:rPr>
      </w:pPr>
      <w:ins w:id="1576" w:author="Alan K. Stebbens" w:date="2001-05-08T17:33:00Z">
        <w:r>
          <w:rPr>
            <w:b/>
            <w:bCs/>
          </w:rPr>
          <w:t>Limits</w:t>
        </w:r>
      </w:ins>
      <w:ins w:id="1577" w:author="Alan K. Stebbens" w:date="2001-05-09T00:03:00Z">
        <w:r>
          <w:rPr/>
          <w:t xml:space="preserve">: </w:t>
        </w:r>
      </w:ins>
      <w:ins w:id="1578" w:author="Alan K. Stebbens" w:date="2001-05-08T17:36:00Z">
        <w:r>
          <w:rPr/>
          <w:t>I</w:t>
        </w:r>
      </w:ins>
      <w:ins w:id="1579" w:author="Alan K. Stebbens" w:date="2001-05-09T00:04:00Z">
        <w:r>
          <w:rPr/>
          <w:t>n the request, this i</w:t>
        </w:r>
      </w:ins>
      <w:ins w:id="1580" w:author="Alan K. Stebbens" w:date="2001-05-08T17:36:00Z">
        <w:r>
          <w:rPr/>
          <w:t>ndicates that the folder’s limits (in messages, bytes, or both) be returned.  Can be “msgs”, “bytes”, or both.</w:t>
        </w:r>
      </w:ins>
      <w:ins w:id="1581" w:author="Alan K. Stebbens" w:date="2001-05-08T17:49:00Z">
        <w:r>
          <w:rPr/>
          <w:br/>
          <w:br/>
          <w:t>In the response, this is the limits (quota) of the folder in messages, bytes, or both.</w:t>
        </w:r>
      </w:ins>
    </w:p>
    <w:p>
      <w:pPr>
        <w:pStyle w:val="TextBody"/>
        <w:rPr>
          <w:ins w:id="1621" w:author="Alan K. Stebbens" w:date="2001-05-08T17:53:00Z"/>
        </w:rPr>
      </w:pPr>
      <w:ins w:id="1583" w:author="Alan K. Stebbens" w:date="2001-05-08T17:33:00Z">
        <w:r>
          <w:rPr>
            <w:b/>
            <w:bCs/>
          </w:rPr>
          <w:t>Reference</w:t>
        </w:r>
      </w:ins>
      <w:ins w:id="1584" w:author="Alan K. Stebbens" w:date="2001-05-09T00:03:00Z">
        <w:r>
          <w:rPr/>
          <w:t xml:space="preserve">: </w:t>
        </w:r>
      </w:ins>
      <w:ins w:id="1585" w:author="Alan K. Stebbens" w:date="2001-05-08T17:37:00Z">
        <w:r>
          <w:rPr/>
          <w:t>If present</w:t>
        </w:r>
      </w:ins>
      <w:ins w:id="1586" w:author="Alan K. Stebbens" w:date="2001-05-08T17:39:00Z">
        <w:r>
          <w:rPr/>
          <w:t xml:space="preserve"> on the request</w:t>
        </w:r>
      </w:ins>
      <w:ins w:id="1587" w:author="Alan K. Stebbens" w:date="2001-05-08T17:37:00Z">
        <w:r>
          <w:rPr/>
          <w:t>, indicates that the folder’s base reference URI be returned in the response.</w:t>
        </w:r>
      </w:ins>
      <w:ins w:id="1588" w:author="Alan K. Stebbens" w:date="2001-05-08T17:39:00Z">
        <w:r>
          <w:rPr/>
          <w:br/>
          <w:br/>
          <w:t xml:space="preserve">In the response, this is the folder’s base reference URL, </w:t>
        </w:r>
      </w:ins>
      <w:ins w:id="1589" w:author="Alan K. Stebbens" w:date="2001-05-08T17:42:00Z">
        <w:r>
          <w:rPr/>
          <w:t>which is site configurable.  It will typically</w:t>
        </w:r>
      </w:ins>
      <w:ins w:id="1590" w:author="Alan K. Stebbens" w:date="2001-05-08T17:39:00Z">
        <w:r>
          <w:rPr/>
          <w:t xml:space="preserve"> be something like: </w:t>
        </w:r>
      </w:ins>
      <w:ins w:id="1591" w:author="Alan K. Stebbens" w:date="2001-05-15T16:58:00Z">
        <w:r>
          <w:rPr>
            <w:rFonts w:cs="Courier New;Courier New" w:ascii="Courier New;Courier New" w:hAnsi="Courier New;Courier New"/>
            <w:sz w:val="18"/>
          </w:rPr>
          <w:t>mms</w:t>
        </w:r>
      </w:ins>
      <w:ins w:id="1592" w:author="Alan K. Stebbens" w:date="2001-05-08T17:39:00Z">
        <w:r>
          <w:rPr>
            <w:rFonts w:cs="Courier New;Courier New" w:ascii="Courier New;Courier New" w:hAnsi="Courier New;Courier New"/>
            <w:sz w:val="18"/>
          </w:rPr>
          <w:t>://</w:t>
        </w:r>
      </w:ins>
      <w:ins w:id="1593" w:author="Alan K. Stebbens" w:date="2001-05-08T17:39:00Z">
        <w:r>
          <w:rPr>
            <w:rFonts w:cs="Courier New;Courier New" w:ascii="Courier New;Courier New" w:hAnsi="Courier New;Courier New"/>
            <w:i/>
            <w:iCs/>
            <w:sz w:val="18"/>
          </w:rPr>
          <w:t>mms-server</w:t>
        </w:r>
      </w:ins>
      <w:ins w:id="1594" w:author="Alan K. Stebbens" w:date="2001-05-08T17:39:00Z">
        <w:r>
          <w:rPr>
            <w:rFonts w:cs="Courier New;Courier New" w:ascii="Courier New;Courier New" w:hAnsi="Courier New;Courier New"/>
            <w:sz w:val="18"/>
          </w:rPr>
          <w:t>.</w:t>
        </w:r>
      </w:ins>
      <w:ins w:id="1595" w:author="Alan K. Stebbens" w:date="2001-05-08T17:39:00Z">
        <w:r>
          <w:rPr>
            <w:rFonts w:cs="Courier New;Courier New" w:ascii="Courier New;Courier New" w:hAnsi="Courier New;Courier New"/>
            <w:i/>
            <w:iCs/>
            <w:sz w:val="18"/>
          </w:rPr>
          <w:t>mms-domain</w:t>
        </w:r>
      </w:ins>
      <w:ins w:id="1596" w:author="Alan K. Stebbens" w:date="2001-05-08T17:39:00Z">
        <w:r>
          <w:rPr>
            <w:rFonts w:cs="Courier New;Courier New" w:ascii="Courier New;Courier New" w:hAnsi="Courier New;Courier New"/>
            <w:sz w:val="18"/>
          </w:rPr>
          <w:t>/</w:t>
        </w:r>
      </w:ins>
      <w:ins w:id="1597" w:author="Alan K. Stebbens" w:date="2001-05-08T17:39:00Z">
        <w:r>
          <w:rPr>
            <w:rFonts w:cs="Courier New;Courier New" w:ascii="Courier New;Courier New" w:hAnsi="Courier New;Courier New"/>
            <w:i/>
            <w:iCs/>
            <w:sz w:val="18"/>
          </w:rPr>
          <w:t>mailbox-path</w:t>
        </w:r>
      </w:ins>
      <w:ins w:id="1598" w:author="Alan K. Stebbens" w:date="2001-05-08T17:39:00Z">
        <w:r>
          <w:rPr>
            <w:rFonts w:cs="Courier New;Courier New" w:ascii="Courier New;Courier New" w:hAnsi="Courier New;Courier New"/>
            <w:sz w:val="18"/>
          </w:rPr>
          <w:t>/</w:t>
        </w:r>
      </w:ins>
      <w:ins w:id="1599" w:author="Alan K. Stebbens" w:date="2001-05-08T17:39:00Z">
        <w:r>
          <w:rPr>
            <w:rFonts w:cs="Courier New;Courier New" w:ascii="Courier New;Courier New" w:hAnsi="Courier New;Courier New"/>
            <w:i/>
            <w:iCs/>
            <w:sz w:val="18"/>
          </w:rPr>
          <w:t>folder-path</w:t>
        </w:r>
      </w:ins>
      <w:ins w:id="1600" w:author="Alan K. Stebbens" w:date="2001-05-08T17:39:00Z">
        <w:r>
          <w:rPr/>
          <w:t>.</w:t>
        </w:r>
      </w:ins>
      <w:ins w:id="1601" w:author="Alan K. Stebbens" w:date="2001-05-08T17:50:00Z">
        <w:r>
          <w:rPr/>
          <w:t xml:space="preserve">  In creating a message URL with this reference, the message id should be appended to the reference using this syntax: </w:t>
        </w:r>
      </w:ins>
      <w:ins w:id="1602" w:author="Alan K. Stebbens" w:date="2001-05-15T16:58:00Z">
        <w:r>
          <w:rPr>
            <w:rFonts w:cs="Courier New;Courier New" w:ascii="Courier New;Courier New" w:hAnsi="Courier New;Courier New"/>
            <w:sz w:val="18"/>
          </w:rPr>
          <w:t>mms</w:t>
        </w:r>
      </w:ins>
      <w:ins w:id="1603" w:author="Alan K. Stebbens" w:date="2001-05-08T17:51:00Z">
        <w:r>
          <w:rPr>
            <w:rFonts w:cs="Courier New;Courier New" w:ascii="Courier New;Courier New" w:hAnsi="Courier New;Courier New"/>
            <w:sz w:val="18"/>
          </w:rPr>
          <w:t>://</w:t>
        </w:r>
      </w:ins>
      <w:ins w:id="1604" w:author="Alan K. Stebbens" w:date="2001-05-08T17:51:00Z">
        <w:r>
          <w:rPr>
            <w:rFonts w:cs="Courier New;Courier New" w:ascii="Courier New;Courier New" w:hAnsi="Courier New;Courier New"/>
            <w:i/>
            <w:iCs/>
            <w:sz w:val="18"/>
          </w:rPr>
          <w:t>mms-server</w:t>
        </w:r>
      </w:ins>
      <w:ins w:id="1605" w:author="Alan K. Stebbens" w:date="2001-05-08T17:51:00Z">
        <w:r>
          <w:rPr>
            <w:rFonts w:cs="Courier New;Courier New" w:ascii="Courier New;Courier New" w:hAnsi="Courier New;Courier New"/>
            <w:sz w:val="18"/>
          </w:rPr>
          <w:t>.</w:t>
        </w:r>
      </w:ins>
      <w:ins w:id="1606" w:author="Alan K. Stebbens" w:date="2001-05-08T17:51:00Z">
        <w:r>
          <w:rPr>
            <w:rFonts w:cs="Courier New;Courier New" w:ascii="Courier New;Courier New" w:hAnsi="Courier New;Courier New"/>
            <w:i/>
            <w:iCs/>
            <w:sz w:val="18"/>
          </w:rPr>
          <w:t>mms-domain</w:t>
        </w:r>
      </w:ins>
      <w:ins w:id="1607" w:author="Alan K. Stebbens" w:date="2001-05-08T17:51:00Z">
        <w:r>
          <w:rPr>
            <w:rFonts w:cs="Courier New;Courier New" w:ascii="Courier New;Courier New" w:hAnsi="Courier New;Courier New"/>
            <w:sz w:val="18"/>
          </w:rPr>
          <w:t>/</w:t>
        </w:r>
      </w:ins>
      <w:ins w:id="1608" w:author="Alan K. Stebbens" w:date="2001-05-08T17:51:00Z">
        <w:r>
          <w:rPr>
            <w:rFonts w:cs="Courier New;Courier New" w:ascii="Courier New;Courier New" w:hAnsi="Courier New;Courier New"/>
            <w:i/>
            <w:iCs/>
            <w:sz w:val="18"/>
          </w:rPr>
          <w:t>mailbox</w:t>
        </w:r>
      </w:ins>
      <w:ins w:id="1609" w:author="Alan K. Stebbens" w:date="2001-05-08T17:51:00Z">
        <w:r>
          <w:rPr>
            <w:rFonts w:cs="Courier New;Courier New" w:ascii="Courier New;Courier New" w:hAnsi="Courier New;Courier New"/>
            <w:sz w:val="18"/>
          </w:rPr>
          <w:t>/</w:t>
        </w:r>
      </w:ins>
      <w:ins w:id="1610" w:author="Alan K. Stebbens" w:date="2001-05-08T17:51:00Z">
        <w:r>
          <w:rPr>
            <w:rFonts w:cs="Courier New;Courier New" w:ascii="Courier New;Courier New" w:hAnsi="Courier New;Courier New"/>
            <w:i/>
            <w:iCs/>
            <w:sz w:val="18"/>
          </w:rPr>
          <w:t>folder</w:t>
        </w:r>
      </w:ins>
      <w:ins w:id="1611" w:author="Alan K. Stebbens" w:date="2001-05-08T17:51:00Z">
        <w:r>
          <w:rPr>
            <w:rFonts w:cs="Courier New;Courier New" w:ascii="Courier New;Courier New" w:hAnsi="Courier New;Courier New"/>
            <w:sz w:val="18"/>
          </w:rPr>
          <w:t>/</w:t>
        </w:r>
      </w:ins>
      <w:ins w:id="1612" w:author="Alan K. Stebbens" w:date="2001-05-08T17:51:00Z">
        <w:r>
          <w:rPr>
            <w:rFonts w:cs="Courier New;Courier New" w:ascii="Courier New;Courier New" w:hAnsi="Courier New;Courier New"/>
            <w:i/>
            <w:iCs/>
            <w:sz w:val="18"/>
          </w:rPr>
          <w:t>messageid</w:t>
        </w:r>
      </w:ins>
      <w:ins w:id="1613" w:author="Alan K. Stebbens" w:date="2001-05-08T17:51:00Z">
        <w:r>
          <w:rPr/>
          <w:t xml:space="preserve">.  For those MMS implementations that do not support folders, the </w:t>
        </w:r>
      </w:ins>
      <w:ins w:id="1614" w:author="Alan K. Stebbens" w:date="2001-05-08T17:53:00Z">
        <w:r>
          <w:rPr/>
          <w:t>configurable base reference may have “</w:t>
        </w:r>
      </w:ins>
      <w:ins w:id="1615" w:author="Alan K. Stebbens" w:date="2001-05-08T17:53:00Z">
        <w:r>
          <w:rPr>
            <w:rFonts w:cs="Courier New;Courier New" w:ascii="Courier New;Courier New" w:hAnsi="Courier New;Courier New"/>
            <w:sz w:val="18"/>
          </w:rPr>
          <w:t>/</w:t>
        </w:r>
      </w:ins>
      <w:ins w:id="1616" w:author="Alan K. Stebbens" w:date="2001-05-08T17:53:00Z">
        <w:r>
          <w:rPr>
            <w:rFonts w:cs="Courier New;Courier New" w:ascii="Courier New;Courier New" w:hAnsi="Courier New;Courier New"/>
            <w:i/>
            <w:iCs/>
            <w:sz w:val="18"/>
          </w:rPr>
          <w:t>folder</w:t>
        </w:r>
      </w:ins>
      <w:ins w:id="1617" w:author="Alan K. Stebbens" w:date="2001-05-08T17:53:00Z">
        <w:r>
          <w:rPr/>
          <w:t>” omitted, and possibly the “</w:t>
        </w:r>
      </w:ins>
      <w:ins w:id="1618" w:author="Alan K. Stebbens" w:date="2001-05-08T17:53:00Z">
        <w:r>
          <w:rPr>
            <w:rFonts w:cs="Courier New;Courier New" w:ascii="Courier New;Courier New" w:hAnsi="Courier New;Courier New"/>
            <w:sz w:val="18"/>
          </w:rPr>
          <w:t>/</w:t>
        </w:r>
      </w:ins>
      <w:ins w:id="1619" w:author="Alan K. Stebbens" w:date="2001-05-08T17:53:00Z">
        <w:r>
          <w:rPr>
            <w:rFonts w:cs="Courier New;Courier New" w:ascii="Courier New;Courier New" w:hAnsi="Courier New;Courier New"/>
            <w:i/>
            <w:iCs/>
            <w:sz w:val="18"/>
          </w:rPr>
          <w:t>mailbox</w:t>
        </w:r>
      </w:ins>
      <w:ins w:id="1620" w:author="Alan K. Stebbens" w:date="2001-05-08T17:53:00Z">
        <w:r>
          <w:rPr/>
          <w:t>” portion as well.</w:t>
        </w:r>
      </w:ins>
    </w:p>
    <w:p>
      <w:pPr>
        <w:pStyle w:val="TextBody"/>
        <w:rPr>
          <w:ins w:id="1624" w:author="Alan K. Stebbens" w:date="2001-05-14T15:19:00Z"/>
        </w:rPr>
      </w:pPr>
      <w:ins w:id="1622" w:author="Alan K. Stebbens" w:date="2001-05-14T15:19:00Z">
        <w:r>
          <w:rPr>
            <w:b/>
            <w:bCs/>
          </w:rPr>
          <w:t>Transaction ID</w:t>
        </w:r>
      </w:ins>
      <w:ins w:id="1623" w:author="Alan K. Stebbens" w:date="2001-05-14T15:19:00Z">
        <w:r>
          <w:rPr/>
          <w:t>: The unique identifier for the request/response pair.</w:t>
        </w:r>
      </w:ins>
    </w:p>
    <w:p>
      <w:pPr>
        <w:pStyle w:val="TextBody"/>
        <w:rPr>
          <w:ins w:id="1631" w:author="Alan K. Stebbens" w:date="2001-05-08T17:54:00Z"/>
        </w:rPr>
      </w:pPr>
      <w:ins w:id="1625" w:author="Alan K. Stebbens" w:date="2001-05-08T17:54:00Z">
        <w:r>
          <w:rPr>
            <w:b/>
            <w:bCs/>
          </w:rPr>
          <w:t>Status</w:t>
        </w:r>
      </w:ins>
      <w:ins w:id="1626" w:author="Alan K. Stebbens" w:date="2001-05-09T00:03:00Z">
        <w:r>
          <w:rPr>
            <w:b/>
            <w:bCs/>
          </w:rPr>
          <w:t xml:space="preserve">: </w:t>
        </w:r>
      </w:ins>
      <w:ins w:id="1627" w:author="Alan K. Stebbens" w:date="2001-05-08T17:56:00Z">
        <w:r>
          <w:rPr/>
          <w:t>This will be the</w:t>
        </w:r>
      </w:ins>
      <w:ins w:id="1628" w:author="Alan K. Stebbens" w:date="2001-05-08T17:54:00Z">
        <w:r>
          <w:rPr/>
          <w:t xml:space="preserve"> status code for any failures of the </w:t>
        </w:r>
      </w:ins>
      <w:ins w:id="1629" w:author="Alan K. Stebbens" w:date="2001-05-15T14:06:00Z">
        <w:r>
          <w:rPr/>
          <w:t>MM1_</w:t>
        </w:r>
      </w:ins>
      <w:ins w:id="1630" w:author="Alan K. Stebbens" w:date="2001-05-08T17:54:00Z">
        <w:r>
          <w:rPr/>
          <w:t>folder_info.REQ command.</w:t>
        </w:r>
      </w:ins>
    </w:p>
    <w:p>
      <w:pPr>
        <w:pStyle w:val="TextBody"/>
        <w:rPr>
          <w:ins w:id="1636" w:author="Alan K. Stebbens" w:date="2001-05-08T17:52:00Z"/>
        </w:rPr>
      </w:pPr>
      <w:ins w:id="1632" w:author="Alan K. Stebbens" w:date="2001-05-08T17:54:00Z">
        <w:r>
          <w:rPr>
            <w:b/>
            <w:bCs/>
          </w:rPr>
          <w:t>Status Text</w:t>
        </w:r>
      </w:ins>
      <w:ins w:id="1633" w:author="Alan K. Stebbens" w:date="2001-05-09T00:03:00Z">
        <w:r>
          <w:rPr/>
          <w:t xml:space="preserve">: </w:t>
        </w:r>
      </w:ins>
      <w:ins w:id="1634" w:author="Alan K. Stebbens" w:date="2001-05-08T17:56:00Z">
        <w:r>
          <w:rPr/>
          <w:t xml:space="preserve">This may be returned with an error status code to provide additional </w:t>
        </w:r>
      </w:ins>
      <w:ins w:id="1635" w:author="Alan K. Stebbens" w:date="2001-05-08T17:58:00Z">
        <w:r>
          <w:rPr/>
          <w:t>explanatory text.</w:t>
        </w:r>
      </w:ins>
    </w:p>
    <w:p>
      <w:pPr>
        <w:pStyle w:val="Heading4"/>
        <w:numPr>
          <w:ilvl w:val="0"/>
          <w:numId w:val="0"/>
        </w:numPr>
        <w:ind w:left="0" w:hanging="0"/>
        <w:rPr>
          <w:ins w:id="1640" w:author="Alan K. Stebbens" w:date="2001-05-04T02:49:00Z"/>
        </w:rPr>
      </w:pPr>
      <w:ins w:id="1637" w:author="Alan K. Stebbens" w:date="2001-05-04T02:53:00Z">
        <w:r>
          <w:rPr/>
          <w:t>8.1.12.4</w:t>
        </w:r>
      </w:ins>
      <w:ins w:id="1638" w:author="Alan K. Stebbens" w:date="2001-05-15T13:46:00Z">
        <w:r>
          <w:rPr/>
          <w:tab/>
        </w:r>
      </w:ins>
      <w:ins w:id="1639" w:author="Alan K. Stebbens" w:date="2001-05-04T02:49:00Z">
        <w:r>
          <w:rPr/>
          <w:t>Information Elements</w:t>
        </w:r>
      </w:ins>
    </w:p>
    <w:p>
      <w:pPr>
        <w:pStyle w:val="Caption"/>
        <w:rPr/>
      </w:pPr>
      <w:ins w:id="1641" w:author="Alan K. Stebbens" w:date="2001-05-14T14:31:00Z">
        <w:r>
          <w:rPr/>
          <w:t xml:space="preserve">Table </w:t>
        </w:r>
      </w:ins>
      <w:ins w:id="1642" w:author="Alan K. Stebbens" w:date="2001-05-14T14:31:00Z">
        <w:r>
          <w:rPr/>
          <w:fldChar w:fldCharType="begin"/>
        </w:r>
        <w:r>
          <w:rPr/>
          <w:instrText xml:space="preserve"> SEQ Table \* ARABIC </w:instrText>
        </w:r>
        <w:r>
          <w:rPr/>
          <w:fldChar w:fldCharType="separate"/>
        </w:r>
        <w:r>
          <w:rPr/>
          <w:t>35</w:t>
        </w:r>
        <w:r>
          <w:rPr/>
          <w:fldChar w:fldCharType="end"/>
        </w:r>
      </w:ins>
      <w:ins w:id="1643" w:author="Alan K. Stebbens" w:date="2001-05-08T17:20:00Z">
        <w:r>
          <w:rPr/>
          <w:t xml:space="preserve">: Information elements in the </w:t>
        </w:r>
      </w:ins>
      <w:ins w:id="1644" w:author="Alan K. Stebbens" w:date="2001-05-15T14:06:00Z">
        <w:r>
          <w:rPr/>
          <w:t>MM1_</w:t>
        </w:r>
      </w:ins>
      <w:ins w:id="1645" w:author="Alan K. Stebbens" w:date="2001-05-08T17:20:00Z">
        <w:r>
          <w:rPr/>
          <w:t>folder_info.REQ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1646" w:author="Alan K. Stebbens" w:date="2001-05-08T17:20: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1647" w:author="Alan K. Stebbens" w:date="2001-05-08T17:20: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1648" w:author="Alan K. Stebbens" w:date="2001-05-08T17:20: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649" w:author="Alan K. Stebbens" w:date="2001-05-08T17:20:00Z">
              <w:r>
                <w:rPr/>
                <w:t xml:space="preserve">Address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650" w:author="Alan K. Stebbens" w:date="2001-05-08T17:20: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651" w:author="Alan K. Stebbens" w:date="2001-05-08T17:20:00Z">
              <w:r>
                <w:rPr/>
                <w:t>The MMS address of the mailbox of which information is being requested (this will be either an RFC822 address or an E.164 numb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652" w:author="Alan K. Stebbens" w:date="2001-05-08T17:20:00Z">
              <w:r>
                <w:rPr/>
                <w:t>Folder nam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653" w:author="Alan K. Stebbens" w:date="2001-05-08T17:20: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654" w:author="Alan K. Stebbens" w:date="2001-05-08T17:20:00Z">
              <w:r>
                <w:rPr/>
                <w:t>The folder name for which information is being requested</w:t>
              </w:r>
            </w:ins>
            <w:ins w:id="1655" w:author="Alan K. Stebbens" w:date="2001-05-08T17:34:00Z">
              <w:r>
                <w:rPr/>
                <w:t>.  This can be a UTF-8 string.</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656" w:author="Alan K. Stebbens" w:date="2001-05-08T18:00:00Z">
              <w:r>
                <w:rPr/>
                <w:t>Folder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657" w:author="Alan K. Stebbens" w:date="2001-05-08T18:00: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658" w:author="Alan K. Stebbens" w:date="2001-05-08T18:00:00Z">
              <w:r>
                <w:rPr/>
                <w:t>If present, indicates that the list of subfolders should be returned in the respon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659" w:author="Alan K. Stebbens" w:date="2001-05-08T17:26:00Z">
              <w:r>
                <w:rPr/>
                <w:t>Message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660" w:author="Alan K. Stebbens" w:date="2001-05-08T17:26: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661" w:author="Alan K. Stebbens" w:date="2001-05-08T17:26:00Z">
              <w:r>
                <w:rPr/>
                <w:t xml:space="preserve">If present, indicates that the list of messages </w:t>
              </w:r>
            </w:ins>
            <w:ins w:id="1662" w:author="Alan K. Stebbens" w:date="2001-05-08T18:00:00Z">
              <w:r>
                <w:rPr/>
                <w:t xml:space="preserve">contained within the folder </w:t>
              </w:r>
            </w:ins>
            <w:ins w:id="1663" w:author="Alan K. Stebbens" w:date="2001-05-08T17:26:00Z">
              <w:r>
                <w:rPr/>
                <w:t>should be return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664" w:author="Alan K. Stebbens" w:date="2001-05-08T17:28:00Z">
              <w:r>
                <w:rPr/>
                <w:t>Total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665" w:author="Alan K. Stebbens" w:date="2001-05-08T17:28: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666" w:author="Alan K. Stebbens" w:date="2001-05-08T17:28:00Z">
              <w:r>
                <w:rPr/>
                <w:t>If present, indicates that the current folder totals be returned.  Can be “msgs”, “bytes”, or bot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667" w:author="Alan K. Stebbens" w:date="2001-05-08T17:28:00Z">
              <w:r>
                <w:rPr/>
                <w:t>Limit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668" w:author="Alan K. Stebbens" w:date="2001-05-08T17:28: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669" w:author="Alan K. Stebbens" w:date="2001-05-08T17:28:00Z">
              <w:r>
                <w:rPr/>
                <w:t>If present, indicates that the folder limits be returned.  Can be “msgs”, “bytes”, or bot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670" w:author="Alan K. Stebbens" w:date="2001-05-08T17:32:00Z">
              <w:r>
                <w:rPr/>
                <w:t>Referenc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671" w:author="Alan K. Stebbens" w:date="2001-05-08T17:32: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672" w:author="Alan K. Stebbens" w:date="2001-05-08T17:32:00Z">
              <w:r>
                <w:rPr/>
                <w:t>If present, indicates that the base reference for the folder be returned.  The base reference can be further qualified with additional selectors to address a message within the fold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673" w:author="Alan K. Stebbens" w:date="2001-05-14T15:06: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674" w:author="Alan K. Stebbens" w:date="2001-05-14T15:06: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675" w:author="Alan K. Stebbens" w:date="2001-05-14T15:06:00Z">
              <w:r>
                <w:rPr/>
                <w:t>The unique identifier for this transaction</w:t>
              </w:r>
            </w:ins>
          </w:p>
        </w:tc>
      </w:tr>
    </w:tbl>
    <w:p>
      <w:pPr>
        <w:pStyle w:val="Normal"/>
        <w:rPr>
          <w:rFonts w:ascii="Arial;Helvetica" w:hAnsi="Arial;Helvetica" w:cs="Arial;Helvetica"/>
          <w:ins w:id="1677" w:author="Alan K. Stebbens" w:date="2001-05-08T17:20:00Z"/>
        </w:rPr>
      </w:pPr>
      <w:ins w:id="1676" w:author="Alan K. Stebbens" w:date="2001-05-08T17:20:00Z">
        <w:r>
          <w:rPr>
            <w:rFonts w:cs="Arial;Helvetica" w:ascii="Arial;Helvetica" w:hAnsi="Arial;Helvetica"/>
          </w:rPr>
        </w:r>
      </w:ins>
    </w:p>
    <w:p>
      <w:pPr>
        <w:pStyle w:val="Normal"/>
        <w:rPr>
          <w:ins w:id="1683" w:author="Alan K. Stebbens" w:date="2001-05-08T18:04:00Z"/>
        </w:rPr>
      </w:pPr>
      <w:ins w:id="1678" w:author="Alan K. Stebbens" w:date="2001-05-08T18:04:00Z">
        <w:r>
          <w:rPr/>
          <w:t xml:space="preserve">The feature of nested folders is optional for MMS implementations.  For </w:t>
        </w:r>
      </w:ins>
      <w:ins w:id="1679" w:author="Alan K. Stebbens" w:date="2001-05-09T00:05:00Z">
        <w:r>
          <w:rPr/>
          <w:t>those</w:t>
        </w:r>
      </w:ins>
      <w:ins w:id="1680" w:author="Alan K. Stebbens" w:date="2001-05-08T18:04:00Z">
        <w:r>
          <w:rPr/>
          <w:t xml:space="preserve"> implementations</w:t>
        </w:r>
      </w:ins>
      <w:ins w:id="1681" w:author="Alan K. Stebbens" w:date="2001-05-09T00:05:00Z">
        <w:r>
          <w:rPr/>
          <w:t xml:space="preserve"> that do not support nested folders</w:t>
        </w:r>
      </w:ins>
      <w:ins w:id="1682" w:author="Alan K. Stebbens" w:date="2001-05-08T18:04:00Z">
        <w:r>
          <w:rPr/>
          <w:t>, the Folders request will be silently ignored.</w:t>
        </w:r>
      </w:ins>
    </w:p>
    <w:p>
      <w:pPr>
        <w:pStyle w:val="Normal"/>
        <w:rPr>
          <w:rFonts w:ascii="Arial;Helvetica" w:hAnsi="Arial;Helvetica" w:cs="Arial;Helvetica"/>
          <w:ins w:id="1685" w:author="Alan K. Stebbens" w:date="2001-05-08T17:20:00Z"/>
        </w:rPr>
      </w:pPr>
      <w:ins w:id="1684" w:author="Alan K. Stebbens" w:date="2001-05-08T17:20:00Z">
        <w:r>
          <w:rPr>
            <w:rFonts w:cs="Arial;Helvetica" w:ascii="Arial;Helvetica" w:hAnsi="Arial;Helvetica"/>
          </w:rPr>
        </w:r>
      </w:ins>
    </w:p>
    <w:p>
      <w:pPr>
        <w:pStyle w:val="Caption"/>
        <w:rPr/>
      </w:pPr>
      <w:ins w:id="1686" w:author="Alan K. Stebbens" w:date="2001-05-14T14:31:00Z">
        <w:r>
          <w:rPr/>
          <w:t xml:space="preserve">Table </w:t>
        </w:r>
      </w:ins>
      <w:ins w:id="1687" w:author="Alan K. Stebbens" w:date="2001-05-14T14:31:00Z">
        <w:r>
          <w:rPr/>
          <w:fldChar w:fldCharType="begin"/>
        </w:r>
        <w:r>
          <w:rPr/>
          <w:instrText xml:space="preserve"> SEQ Table \* ARABIC </w:instrText>
        </w:r>
        <w:r>
          <w:rPr/>
          <w:fldChar w:fldCharType="separate"/>
        </w:r>
        <w:r>
          <w:rPr/>
          <w:t>36</w:t>
        </w:r>
        <w:r>
          <w:rPr/>
          <w:fldChar w:fldCharType="end"/>
        </w:r>
      </w:ins>
      <w:ins w:id="1688" w:author="Alan K. Stebbens" w:date="2001-05-08T17:20:00Z">
        <w:r>
          <w:rPr/>
          <w:t xml:space="preserve">: Information elements in the </w:t>
        </w:r>
      </w:ins>
      <w:ins w:id="1689" w:author="Alan K. Stebbens" w:date="2001-05-15T14:06:00Z">
        <w:r>
          <w:rPr/>
          <w:t>MM1_</w:t>
        </w:r>
      </w:ins>
      <w:ins w:id="1690" w:author="Alan K. Stebbens" w:date="2001-05-08T17:20:00Z">
        <w:r>
          <w:rPr/>
          <w:t>folder_info.RES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1691" w:author="Alan K. Stebbens" w:date="2001-05-08T17:20: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1692" w:author="Alan K. Stebbens" w:date="2001-05-08T17:20: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1693" w:author="Alan K. Stebbens" w:date="2001-05-08T17:20: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694" w:author="Alan K. Stebbens" w:date="2001-05-14T15:15: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695" w:author="Alan K. Stebbens" w:date="2001-05-14T15:15: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696" w:author="Alan K. Stebbens" w:date="2001-05-14T15:15:00Z">
              <w:r>
                <w:rPr/>
                <w:t>The unique transaction identifier to which this response applie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697" w:author="Alan K. Stebbens" w:date="2001-05-08T17:20:00Z">
              <w:r>
                <w:rPr/>
                <w:t>Addres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698" w:author="Alan K. Stebbens" w:date="2001-05-08T17:20: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699" w:author="Alan K. Stebbens" w:date="2001-05-08T17:20:00Z">
              <w:r>
                <w:rPr/>
                <w:t>The MMS address of the mailbox for which the following information elements apply</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700" w:author="Alan K. Stebbens" w:date="2001-05-08T17:20:00Z">
              <w:r>
                <w:rPr/>
                <w:t>Folder nam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701" w:author="Alan K. Stebbens" w:date="2001-05-08T17:21: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702" w:author="Alan K. Stebbens" w:date="2001-05-08T17:21:00Z">
              <w:r>
                <w:rPr/>
                <w:t>The folder name for which the following information applie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703" w:author="Alan K. Stebbens" w:date="2001-05-08T18:03:00Z">
              <w:r>
                <w:rPr/>
                <w:t>Folder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704" w:author="Alan K. Stebbens" w:date="2001-05-08T18:03: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705" w:author="Alan K. Stebbens" w:date="2001-05-08T18:03:00Z">
              <w:r>
                <w:rPr/>
                <w:t>The list of sub-folder names that are contained within the fold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706" w:author="Alan K. Stebbens" w:date="2001-05-08T17:59:00Z">
              <w:r>
                <w:rPr/>
                <w:t>Message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707" w:author="Alan K. Stebbens" w:date="2001-05-08T17:59: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708" w:author="Alan K. Stebbens" w:date="2001-05-08T17:59:00Z">
              <w:r>
                <w:rPr/>
                <w:t>The list of message ids that are contained within the fold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709" w:author="Alan K. Stebbens" w:date="2001-05-08T17:20:00Z">
              <w:r>
                <w:rPr/>
                <w:t>Total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710" w:author="Alan K. Stebbens" w:date="2001-05-08T17:20: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711" w:author="Alan K. Stebbens" w:date="2001-05-08T17:20:00Z">
              <w:r>
                <w:rPr/>
                <w:t xml:space="preserve">The total number of messages, bytes, or both, for the </w:t>
              </w:r>
            </w:ins>
            <w:ins w:id="1712" w:author="Alan K. Stebbens" w:date="2001-05-08T17:59:00Z">
              <w:r>
                <w:rPr/>
                <w:t>folder</w:t>
              </w:r>
            </w:ins>
            <w:ins w:id="1713" w:author="Alan K. Stebbens" w:date="2001-05-08T17:20:00Z">
              <w:r>
                <w:rPr/>
                <w:t>, depending upon the presence and value of “Totals” in the reques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714" w:author="Alan K. Stebbens" w:date="2001-05-08T17:20:00Z">
              <w:r>
                <w:rPr/>
                <w:t>Limit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715" w:author="Alan K. Stebbens" w:date="2001-05-08T17:20: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716" w:author="Alan K. Stebbens" w:date="2001-05-08T17:20:00Z">
              <w:r>
                <w:rPr/>
                <w:t xml:space="preserve">The limits (quota) of the </w:t>
              </w:r>
            </w:ins>
            <w:ins w:id="1717" w:author="Alan K. Stebbens" w:date="2001-05-08T17:59:00Z">
              <w:r>
                <w:rPr/>
                <w:t>folder</w:t>
              </w:r>
            </w:ins>
            <w:ins w:id="1718" w:author="Alan K. Stebbens" w:date="2001-05-08T17:20:00Z">
              <w:r>
                <w:rPr/>
                <w:t xml:space="preserve"> in messages, bytes, or both, depending upon the presence and value of “Limits” in the reques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719" w:author="Alan K. Stebbens" w:date="2001-05-08T17:20:00Z">
              <w:r>
                <w:rPr/>
                <w:t>Folder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720" w:author="Alan K. Stebbens" w:date="2001-05-08T17:20: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721" w:author="Alan K. Stebbens" w:date="2001-05-08T17:20:00Z">
              <w:r>
                <w:rPr/>
                <w:t>A list of folder names that correspond to the request value of “Folders”: either the top-level, nested, or all folders.  If Totals and Limits were also given on the request, then each folder name will also have its total and limit values returned in respon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722" w:author="Alan K. Stebbens" w:date="2001-05-08T18:05:00Z">
              <w:r>
                <w:rPr/>
                <w:t>Referenc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723" w:author="Alan K. Stebbens" w:date="2001-05-08T18:05: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724" w:author="Alan K. Stebbens" w:date="2001-05-08T18:05:00Z">
              <w:r>
                <w:rPr/>
                <w:t>The base URL by which the folder (and its messages) may be referenc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725" w:author="Alan K. Stebbens" w:date="2001-05-08T17:20:00Z">
              <w:r>
                <w:rPr/>
                <w:t>Statu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726" w:author="Alan K. Stebbens" w:date="2001-05-08T17:20: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727" w:author="Alan K. Stebbens" w:date="2001-05-08T17:20:00Z">
              <w:r>
                <w:rPr/>
                <w:t>If an error occurs, this is a code indicating the exact cause of the error.  For successful responses, the Status may be returned with a corresponding success cod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728" w:author="Alan K. Stebbens" w:date="2001-05-08T17:20:00Z">
              <w:r>
                <w:rPr/>
                <w:t>Status Text</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729" w:author="Alan K. Stebbens" w:date="2001-05-08T17:20: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730" w:author="Alan K. Stebbens" w:date="2001-05-08T17:20:00Z">
              <w:r>
                <w:rPr/>
                <w:t>If an error occurs, this may contain explanatory text that corresponds to the error code.</w:t>
              </w:r>
            </w:ins>
          </w:p>
        </w:tc>
      </w:tr>
    </w:tbl>
    <w:p>
      <w:pPr>
        <w:pStyle w:val="Normal"/>
        <w:rPr/>
      </w:pPr>
      <w:r>
        <w:rPr/>
      </w:r>
    </w:p>
    <w:p>
      <w:pPr>
        <w:pStyle w:val="Heading3"/>
        <w:ind w:left="0" w:hanging="0"/>
        <w:rPr>
          <w:ins w:id="1735" w:author="Alan K. Stebbens" w:date="2001-05-08T18:06:00Z"/>
        </w:rPr>
      </w:pPr>
      <w:ins w:id="1731" w:author="Alan K. Stebbens" w:date="2001-05-14T15:34:00Z">
        <w:r>
          <w:rPr/>
          <w:t>8.1.13</w:t>
        </w:r>
      </w:ins>
      <w:ins w:id="1732" w:author="Alan K. Stebbens" w:date="2001-05-15T13:46:00Z">
        <w:r>
          <w:rPr/>
          <w:tab/>
        </w:r>
      </w:ins>
      <w:ins w:id="1733" w:author="Alan K. Stebbens" w:date="2001-05-15T12:30:00Z">
        <w:r>
          <w:rPr/>
          <w:t>View</w:t>
        </w:r>
      </w:ins>
      <w:ins w:id="1734" w:author="Alan K. Stebbens" w:date="2001-05-04T02:41:00Z">
        <w:r>
          <w:rPr/>
          <w:t xml:space="preserve"> a folder (by sender, subject, recipient, date, etc.)</w:t>
        </w:r>
      </w:ins>
    </w:p>
    <w:p>
      <w:pPr>
        <w:pStyle w:val="TextBody"/>
        <w:rPr>
          <w:ins w:id="1747" w:author="Alan K. Stebbens" w:date="2001-05-08T18:14:00Z"/>
        </w:rPr>
      </w:pPr>
      <w:ins w:id="1736" w:author="Alan K. Stebbens" w:date="2001-05-15T12:30:00Z">
        <w:r>
          <w:rPr/>
          <w:t xml:space="preserve">For MMS implementations that support mailboxes with folders, </w:t>
        </w:r>
      </w:ins>
      <w:ins w:id="1737" w:author="Alan K. Stebbens" w:date="2001-05-08T18:06:00Z">
        <w:r>
          <w:rPr/>
          <w:t xml:space="preserve">the </w:t>
        </w:r>
      </w:ins>
      <w:ins w:id="1738" w:author="Alan K. Stebbens" w:date="2001-05-15T14:25:00Z">
        <w:r>
          <w:rPr/>
          <w:t>MMS Relay/Server</w:t>
        </w:r>
      </w:ins>
      <w:ins w:id="1739" w:author="Alan K. Stebbens" w:date="2001-05-08T18:06:00Z">
        <w:r>
          <w:rPr/>
          <w:t xml:space="preserve"> shall support transactions that provide server-generated views of a given folder.  These views may be created dynamically with selectors </w:t>
        </w:r>
      </w:ins>
      <w:ins w:id="1740" w:author="Alan K. Stebbens" w:date="2001-05-09T10:18:00Z">
        <w:r>
          <w:rPr/>
          <w:t>in</w:t>
        </w:r>
      </w:ins>
      <w:ins w:id="1741" w:author="Alan K. Stebbens" w:date="2001-05-08T18:07:00Z">
        <w:r>
          <w:rPr/>
          <w:t xml:space="preserve"> the request message, or these views may be defined in advance and selected by name.</w:t>
        </w:r>
      </w:ins>
      <w:ins w:id="1742" w:author="Alan K. Stebbens" w:date="2001-05-08T18:09:00Z">
        <w:r>
          <w:rPr/>
          <w:t xml:space="preserve">  </w:t>
        </w:r>
      </w:ins>
      <w:ins w:id="1743" w:author="Alan K. Stebbens" w:date="2001-05-08T18:14:00Z">
        <w:r>
          <w:rPr/>
          <w:t>For example</w:t>
        </w:r>
      </w:ins>
      <w:ins w:id="1744" w:author="Alan K. Stebbens" w:date="2001-05-08T18:09:00Z">
        <w:r>
          <w:rPr/>
          <w:t xml:space="preserve">, an MMS User Agent may issue a request to obtain the standard “Inbox” view, which has been defined to be a </w:t>
        </w:r>
      </w:ins>
      <w:ins w:id="1745" w:author="Alan K. Stebbens" w:date="2001-05-08T18:12:00Z">
        <w:r>
          <w:rPr/>
          <w:t>presentation of the folder named “Inbox”, where the message summaries are listed in reverse chronological order.</w:t>
        </w:r>
      </w:ins>
      <w:ins w:id="1746" w:author="Alan K. Stebbens" w:date="2001-05-15T14:02:00Z">
        <w:r>
          <w:rPr/>
          <w:t xml:space="preserve">  The “View Folder” transaction (given above) may be a special-case application of this more general transaction.</w:t>
        </w:r>
      </w:ins>
    </w:p>
    <w:p>
      <w:pPr>
        <w:pStyle w:val="TextBody"/>
        <w:rPr>
          <w:ins w:id="1754" w:author="Alan K. Stebbens" w:date="2001-05-14T11:57:00Z"/>
        </w:rPr>
      </w:pPr>
      <w:ins w:id="1748" w:author="Alan K. Stebbens" w:date="2001-05-09T00:08:00Z">
        <w:r>
          <w:rPr/>
          <w:t xml:space="preserve">A view is a presentation of a folder, where the messages are filtered by various criteria and presented in a selected order.  </w:t>
        </w:r>
      </w:ins>
      <w:ins w:id="1749" w:author="Alan K. Stebbens" w:date="2001-05-08T18:14:00Z">
        <w:r>
          <w:rPr/>
          <w:t xml:space="preserve">The standardization of selectable folder views provides for interoperable and efficient transactions between MMS User Agents and </w:t>
        </w:r>
      </w:ins>
      <w:ins w:id="1750" w:author="Alan K. Stebbens" w:date="2001-05-15T14:25:00Z">
        <w:r>
          <w:rPr/>
          <w:t>MMS Relay/Server</w:t>
        </w:r>
      </w:ins>
      <w:ins w:id="1751" w:author="Alan K. Stebbens" w:date="2001-05-08T18:15:00Z">
        <w:r>
          <w:rPr/>
          <w:t>s</w:t>
        </w:r>
      </w:ins>
      <w:ins w:id="1752" w:author="Alan K. Stebbens" w:date="2001-05-09T10:18:00Z">
        <w:r>
          <w:rPr/>
          <w:t xml:space="preserve"> of varying vendors</w:t>
        </w:r>
      </w:ins>
      <w:ins w:id="1753" w:author="Alan K. Stebbens" w:date="2001-05-08T18:15:00Z">
        <w:r>
          <w:rPr/>
          <w:t>.</w:t>
        </w:r>
      </w:ins>
    </w:p>
    <w:p>
      <w:pPr>
        <w:pStyle w:val="Caption"/>
        <w:rPr/>
      </w:pPr>
      <w:ins w:id="1755" w:author="Alan K. Stebbens" w:date="2001-05-14T11:57:00Z">
        <w:r>
          <w:rPr/>
          <w:t xml:space="preserve">Table </w:t>
        </w:r>
      </w:ins>
      <w:ins w:id="1756" w:author="Alan K. Stebbens" w:date="2001-05-14T11:57:00Z">
        <w:r>
          <w:rPr/>
          <w:fldChar w:fldCharType="begin"/>
        </w:r>
        <w:r>
          <w:rPr/>
          <w:instrText xml:space="preserve"> SEQ Table \* ARABIC </w:instrText>
        </w:r>
        <w:r>
          <w:rPr/>
          <w:fldChar w:fldCharType="separate"/>
        </w:r>
        <w:r>
          <w:rPr/>
          <w:t>37</w:t>
        </w:r>
        <w:r>
          <w:rPr/>
          <w:fldChar w:fldCharType="end"/>
        </w:r>
      </w:ins>
      <w:ins w:id="1757" w:author="Alan K. Stebbens" w:date="2001-05-14T11:57:00Z">
        <w:r>
          <w:rPr/>
          <w:t>: Abstract messages for Viewing</w:t>
        </w:r>
      </w:ins>
      <w:r>
        <w:rPr/>
        <w:t xml:space="preserve"> a Folder in MMS</w:t>
      </w:r>
    </w:p>
    <w:tbl>
      <w:tblPr>
        <w:tblW w:w="7867" w:type="dxa"/>
        <w:jc w:val="center"/>
        <w:tblInd w:w="0" w:type="dxa"/>
        <w:tblLayout w:type="fixed"/>
        <w:tblCellMar>
          <w:top w:w="0" w:type="dxa"/>
          <w:left w:w="70" w:type="dxa"/>
          <w:bottom w:w="0" w:type="dxa"/>
          <w:right w:w="70" w:type="dxa"/>
        </w:tblCellMar>
      </w:tblPr>
      <w:tblGrid>
        <w:gridCol w:w="3331"/>
        <w:gridCol w:w="1417"/>
        <w:gridCol w:w="3119"/>
      </w:tblGrid>
      <w:tr>
        <w:trPr/>
        <w:tc>
          <w:tcPr>
            <w:tcW w:w="3331" w:type="dxa"/>
            <w:tcBorders>
              <w:top w:val="single" w:sz="4" w:space="0" w:color="000000"/>
              <w:left w:val="single" w:sz="4" w:space="0" w:color="000000"/>
              <w:bottom w:val="single" w:sz="4" w:space="0" w:color="000000"/>
              <w:right w:val="single" w:sz="4" w:space="0" w:color="000000"/>
            </w:tcBorders>
          </w:tcPr>
          <w:p>
            <w:pPr>
              <w:pStyle w:val="TAH"/>
              <w:rPr>
                <w:lang w:val="fr-FR"/>
              </w:rPr>
            </w:pPr>
            <w:ins w:id="1758" w:author="Alan K. Stebbens" w:date="2001-05-14T11:57:00Z">
              <w:r>
                <w:rPr>
                  <w:lang w:val="fr-FR"/>
                </w:rPr>
                <w:t>Abstract messages</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fr-FR"/>
              </w:rPr>
            </w:pPr>
            <w:ins w:id="1759" w:author="Alan K. Stebbens" w:date="2001-05-14T11:57:00Z">
              <w:r>
                <w:rPr>
                  <w:lang w:val="fr-FR"/>
                </w:rPr>
                <w:t>Type</w:t>
              </w:r>
            </w:ins>
          </w:p>
        </w:tc>
        <w:tc>
          <w:tcPr>
            <w:tcW w:w="3119" w:type="dxa"/>
            <w:tcBorders>
              <w:top w:val="single" w:sz="4" w:space="0" w:color="000000"/>
              <w:left w:val="single" w:sz="4" w:space="0" w:color="000000"/>
              <w:bottom w:val="single" w:sz="4" w:space="0" w:color="000000"/>
              <w:right w:val="single" w:sz="4" w:space="0" w:color="000000"/>
            </w:tcBorders>
          </w:tcPr>
          <w:p>
            <w:pPr>
              <w:pStyle w:val="TAH"/>
              <w:rPr>
                <w:lang w:val="fr-FR"/>
              </w:rPr>
            </w:pPr>
            <w:ins w:id="1760" w:author="Alan K. Stebbens" w:date="2001-05-14T11:57:00Z">
              <w:r>
                <w:rPr>
                  <w:lang w:val="fr-FR"/>
                </w:rPr>
                <w:t>Direction</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ins w:id="1761" w:author="Alan K. Stebbens" w:date="2001-05-15T14:06:00Z">
              <w:r>
                <w:rPr>
                  <w:lang w:val="fr-FR"/>
                </w:rPr>
                <w:t>MM1_</w:t>
              </w:r>
            </w:ins>
            <w:ins w:id="1762" w:author="Alan K. Stebbens" w:date="2001-05-14T11:57:00Z">
              <w:r>
                <w:rPr>
                  <w:lang w:val="fr-FR"/>
                </w:rPr>
                <w:t>folder_view.REQ</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ins w:id="1763" w:author="Alan K. Stebbens" w:date="2001-05-14T11:57:00Z">
              <w:r>
                <w:rPr>
                  <w:lang w:val="fr-FR"/>
                </w:rPr>
                <w:t>Request</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ins w:id="1764" w:author="Alan K. Stebbens" w:date="2001-05-14T11:57:00Z">
              <w:r>
                <w:rPr>
                  <w:lang w:val="fr-FR"/>
                </w:rPr>
                <w:t>MMS UA -&gt; MMS Relay/Server</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ins w:id="1765" w:author="Alan K. Stebbens" w:date="2001-05-15T14:06:00Z">
              <w:r>
                <w:rPr>
                  <w:lang w:val="fr-FR"/>
                </w:rPr>
                <w:t>MM1_</w:t>
              </w:r>
            </w:ins>
            <w:ins w:id="1766" w:author="Alan K. Stebbens" w:date="2001-05-14T11:57:00Z">
              <w:r>
                <w:rPr>
                  <w:lang w:val="fr-FR"/>
                </w:rPr>
                <w:t>folder_view.RES</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ins w:id="1767" w:author="Alan K. Stebbens" w:date="2001-05-14T11:57:00Z">
              <w:r>
                <w:rPr>
                  <w:lang w:val="fr-FR"/>
                </w:rPr>
                <w:t>Response</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ins w:id="1768" w:author="Alan K. Stebbens" w:date="2001-05-14T11:57:00Z">
              <w:r>
                <w:rPr>
                  <w:lang w:val="fr-FR"/>
                </w:rPr>
                <w:t>MMS UA &lt;- MMS Relay/Server</w:t>
              </w:r>
            </w:ins>
          </w:p>
        </w:tc>
      </w:tr>
    </w:tbl>
    <w:p>
      <w:pPr>
        <w:pStyle w:val="TextBody"/>
        <w:rPr>
          <w:ins w:id="1770" w:author="Alan K. Stebbens" w:date="2001-05-14T18:13:00Z"/>
        </w:rPr>
      </w:pPr>
      <w:ins w:id="1769" w:author="Alan K. Stebbens" w:date="2001-05-14T18:13:00Z">
        <w:r>
          <w:rPr/>
        </w:r>
      </w:ins>
    </w:p>
    <w:p>
      <w:pPr>
        <w:pStyle w:val="TextBody"/>
        <w:rPr>
          <w:ins w:id="1775" w:author="Alan K. Stebbens" w:date="2001-05-04T02:49:00Z"/>
        </w:rPr>
      </w:pPr>
      <w:ins w:id="1771" w:author="Alan K. Stebbens" w:date="2001-05-15T12:52:00Z">
        <w:r>
          <w:rPr>
            <w:lang w:val="fr-FR"/>
          </w:rPr>
          <w:t xml:space="preserve">The View Folder transactions shall be provided by MMSEs that support folders with the </w:t>
        </w:r>
      </w:ins>
      <w:ins w:id="1772" w:author="Alan K. Stebbens" w:date="2001-05-15T13:21:00Z">
        <w:r>
          <w:rPr>
            <w:lang w:val="fr-FR"/>
          </w:rPr>
          <w:t>Server Mailbox</w:t>
        </w:r>
      </w:ins>
      <w:ins w:id="1773" w:author="Alan K. Stebbens" w:date="2001-05-15T12:52:00Z">
        <w:r>
          <w:rPr>
            <w:lang w:val="fr-FR"/>
          </w:rPr>
          <w:t xml:space="preserve"> model</w:t>
        </w:r>
      </w:ins>
      <w:ins w:id="1774" w:author="Alan K. Stebbens" w:date="2001-05-14T18:13:00Z">
        <w:r>
          <w:rPr>
            <w:lang w:val="fr-FR"/>
          </w:rPr>
          <w:t>.</w:t>
        </w:r>
      </w:ins>
    </w:p>
    <w:p>
      <w:pPr>
        <w:pStyle w:val="Heading4"/>
        <w:numPr>
          <w:ilvl w:val="0"/>
          <w:numId w:val="0"/>
        </w:numPr>
        <w:ind w:left="0" w:hanging="0"/>
        <w:rPr>
          <w:ins w:id="1777" w:author="Alan K. Stebbens" w:date="2001-05-04T02:49:00Z"/>
        </w:rPr>
      </w:pPr>
      <w:ins w:id="1776" w:author="Alan K. Stebbens" w:date="2001-05-04T02:49:00Z">
        <w:r>
          <w:rPr/>
          <w:t>8.1.13.1</w:t>
          <w:tab/>
          <w:t>Normal Operations</w:t>
        </w:r>
      </w:ins>
    </w:p>
    <w:p>
      <w:pPr>
        <w:pStyle w:val="TextBody"/>
        <w:rPr>
          <w:ins w:id="1786" w:author="Alan K. Stebbens" w:date="2001-05-09T00:10:00Z"/>
        </w:rPr>
      </w:pPr>
      <w:ins w:id="1778" w:author="Alan K. Stebbens" w:date="2001-05-09T00:10:00Z">
        <w:r>
          <w:rPr/>
          <w:t xml:space="preserve">The MMS User Agent will issue an </w:t>
        </w:r>
      </w:ins>
      <w:ins w:id="1779" w:author="Alan K. Stebbens" w:date="2001-05-15T14:06:00Z">
        <w:r>
          <w:rPr/>
          <w:t>MM1_</w:t>
        </w:r>
      </w:ins>
      <w:ins w:id="1780" w:author="Alan K. Stebbens" w:date="2001-05-09T00:10:00Z">
        <w:r>
          <w:rPr/>
          <w:t xml:space="preserve">folder_view.REQ message containing the view criteria to the MMS Relay/Server. The MMS Relay/Server will respond with an abstract message, </w:t>
        </w:r>
      </w:ins>
      <w:ins w:id="1781" w:author="Alan K. Stebbens" w:date="2001-05-15T14:06:00Z">
        <w:r>
          <w:rPr/>
          <w:t>MM1_</w:t>
        </w:r>
      </w:ins>
      <w:ins w:id="1782" w:author="Alan K. Stebbens" w:date="2001-05-09T00:10:00Z">
        <w:r>
          <w:rPr/>
          <w:t xml:space="preserve">folder_view.RES, containing the </w:t>
        </w:r>
      </w:ins>
      <w:ins w:id="1783" w:author="Alan K. Stebbens" w:date="2001-05-09T00:12:00Z">
        <w:r>
          <w:rPr/>
          <w:t>resulting folder view data</w:t>
        </w:r>
      </w:ins>
      <w:ins w:id="1784" w:author="Alan K. Stebbens" w:date="2001-05-09T10:19:00Z">
        <w:r>
          <w:rPr/>
          <w:t xml:space="preserve"> as the content of the abstract message</w:t>
        </w:r>
      </w:ins>
      <w:ins w:id="1785" w:author="Alan K. Stebbens" w:date="2001-05-09T00:10:00Z">
        <w:r>
          <w:rPr/>
          <w:t>.  This information shall consist of one or more of the following items:</w:t>
        </w:r>
      </w:ins>
    </w:p>
    <w:p>
      <w:pPr>
        <w:pStyle w:val="TextBody"/>
        <w:numPr>
          <w:ilvl w:val="0"/>
          <w:numId w:val="2"/>
        </w:numPr>
        <w:spacing w:before="0" w:after="0"/>
        <w:rPr>
          <w:ins w:id="1788" w:author="Alan K. Stebbens" w:date="2001-05-09T00:10:00Z"/>
        </w:rPr>
      </w:pPr>
      <w:ins w:id="1787" w:author="Alan K. Stebbens" w:date="2001-05-09T00:13:00Z">
        <w:r>
          <w:rPr/>
          <w:t>The name of the folder being viewed, as an UTF-8 string,</w:t>
        </w:r>
      </w:ins>
    </w:p>
    <w:p>
      <w:pPr>
        <w:pStyle w:val="TextBody"/>
        <w:numPr>
          <w:ilvl w:val="0"/>
          <w:numId w:val="2"/>
        </w:numPr>
        <w:spacing w:before="0" w:after="0"/>
        <w:rPr>
          <w:ins w:id="1791" w:author="Alan K. Stebbens" w:date="2001-05-09T00:14:00Z"/>
        </w:rPr>
      </w:pPr>
      <w:ins w:id="1789" w:author="Alan K. Stebbens" w:date="2001-05-09T00:10:00Z">
        <w:r>
          <w:rPr/>
          <w:t>A list of the folder</w:t>
        </w:r>
      </w:ins>
      <w:ins w:id="1790" w:author="Alan K. Stebbens" w:date="2001-05-09T00:14:00Z">
        <w:r>
          <w:rPr/>
          <w:t>’s contents, each item of which will consist of a configurable summary, containing these items:</w:t>
        </w:r>
      </w:ins>
    </w:p>
    <w:p>
      <w:pPr>
        <w:pStyle w:val="TextBody"/>
        <w:numPr>
          <w:ilvl w:val="1"/>
          <w:numId w:val="2"/>
        </w:numPr>
        <w:spacing w:before="0" w:after="0"/>
        <w:rPr>
          <w:ins w:id="1793" w:author="Alan K. Stebbens" w:date="2001-05-15T15:04:00Z"/>
        </w:rPr>
      </w:pPr>
      <w:ins w:id="1792" w:author="Alan K. Stebbens" w:date="2001-05-15T15:04:00Z">
        <w:r>
          <w:rPr/>
          <w:t>A reference to the item as a URI;</w:t>
        </w:r>
      </w:ins>
    </w:p>
    <w:p>
      <w:pPr>
        <w:pStyle w:val="TextBody"/>
        <w:numPr>
          <w:ilvl w:val="1"/>
          <w:numId w:val="2"/>
        </w:numPr>
        <w:spacing w:before="0" w:after="0"/>
        <w:rPr>
          <w:ins w:id="1799" w:author="Alan K. Stebbens" w:date="2001-05-09T00:18:00Z"/>
        </w:rPr>
      </w:pPr>
      <w:ins w:id="1794" w:author="Alan K. Stebbens" w:date="2001-05-09T00:17:00Z">
        <w:r>
          <w:rPr/>
          <w:t>If a sub-folder, the folder’s name</w:t>
        </w:r>
      </w:ins>
      <w:ins w:id="1795" w:author="Alan K. Stebbens" w:date="2001-05-15T15:06:00Z">
        <w:r>
          <w:rPr/>
          <w:t xml:space="preserve"> (relative to the folder named on the request)</w:t>
        </w:r>
      </w:ins>
      <w:ins w:id="1796" w:author="Alan K. Stebbens" w:date="2001-05-09T00:18:00Z">
        <w:r>
          <w:rPr/>
          <w:t>, and the number of items contained within</w:t>
        </w:r>
      </w:ins>
      <w:ins w:id="1797" w:author="Alan K. Stebbens" w:date="2001-05-15T15:06:00Z">
        <w:r>
          <w:rPr/>
          <w:t xml:space="preserve"> it</w:t>
        </w:r>
      </w:ins>
      <w:ins w:id="1798" w:author="Alan K. Stebbens" w:date="2001-05-09T00:18:00Z">
        <w:r>
          <w:rPr/>
          <w:t>;</w:t>
        </w:r>
      </w:ins>
    </w:p>
    <w:p>
      <w:pPr>
        <w:pStyle w:val="TextBody"/>
        <w:numPr>
          <w:ilvl w:val="1"/>
          <w:numId w:val="2"/>
        </w:numPr>
        <w:spacing w:before="0" w:after="0"/>
        <w:rPr>
          <w:ins w:id="1803" w:author="Alan K. Stebbens" w:date="2001-05-09T00:19:00Z"/>
        </w:rPr>
      </w:pPr>
      <w:ins w:id="1800" w:author="Alan K. Stebbens" w:date="2001-05-09T00:18:00Z">
        <w:r>
          <w:rPr/>
          <w:t xml:space="preserve">If an MM, the MM’s sender, date, subject, recipient list, and flags or icons configured to match </w:t>
        </w:r>
      </w:ins>
      <w:ins w:id="1801" w:author="Alan K. Stebbens" w:date="2001-05-09T00:22:00Z">
        <w:r>
          <w:rPr/>
          <w:t>the MMs’</w:t>
        </w:r>
      </w:ins>
      <w:ins w:id="1802" w:author="Alan K. Stebbens" w:date="2001-05-09T00:19:00Z">
        <w:r>
          <w:rPr/>
          <w:t xml:space="preserve"> content types.</w:t>
        </w:r>
      </w:ins>
    </w:p>
    <w:p>
      <w:pPr>
        <w:pStyle w:val="TextBody"/>
        <w:numPr>
          <w:ilvl w:val="0"/>
          <w:numId w:val="2"/>
        </w:numPr>
        <w:spacing w:before="0" w:after="0"/>
        <w:rPr>
          <w:ins w:id="1807" w:author="Alan K. Stebbens" w:date="2001-05-09T00:10:00Z"/>
        </w:rPr>
      </w:pPr>
      <w:ins w:id="1804" w:author="Alan K. Stebbens" w:date="2001-05-09T00:19:00Z">
        <w:r>
          <w:rPr/>
          <w:t xml:space="preserve">The ordering of the items in the list are determined by the view definition, occurring within the </w:t>
        </w:r>
      </w:ins>
      <w:ins w:id="1805" w:author="Alan K. Stebbens" w:date="2001-05-15T14:06:00Z">
        <w:r>
          <w:rPr/>
          <w:t>MM1_</w:t>
        </w:r>
      </w:ins>
      <w:ins w:id="1806" w:author="Alan K. Stebbens" w:date="2001-05-09T00:20:00Z">
        <w:r>
          <w:rPr/>
          <w:t>folder_view.REQ transaction directly, or referenced indirectly by it.</w:t>
        </w:r>
      </w:ins>
    </w:p>
    <w:p>
      <w:pPr>
        <w:pStyle w:val="TextBody"/>
        <w:rPr>
          <w:ins w:id="1809" w:author="Alan K. Stebbens" w:date="2001-05-08T18:25:00Z"/>
        </w:rPr>
      </w:pPr>
      <w:ins w:id="1808" w:author="Alan K. Stebbens" w:date="2001-05-08T18:25:00Z">
        <w:r>
          <w:rPr/>
        </w:r>
      </w:ins>
    </w:p>
    <w:p>
      <w:pPr>
        <w:pStyle w:val="Heading4"/>
        <w:numPr>
          <w:ilvl w:val="3"/>
          <w:numId w:val="6"/>
        </w:numPr>
        <w:rPr>
          <w:ins w:id="1811" w:author="Alan K. Stebbens" w:date="2001-05-04T02:50:00Z"/>
        </w:rPr>
      </w:pPr>
      <w:ins w:id="1810" w:author="Alan K. Stebbens" w:date="2001-05-04T02:50:00Z">
        <w:r>
          <w:rPr/>
          <w:t>Abnormal Operations</w:t>
        </w:r>
      </w:ins>
    </w:p>
    <w:p>
      <w:pPr>
        <w:pStyle w:val="TextBody"/>
        <w:rPr>
          <w:ins w:id="1815" w:author="Alan K. Stebbens" w:date="2001-05-09T10:20:00Z"/>
        </w:rPr>
      </w:pPr>
      <w:ins w:id="1812" w:author="Alan K. Stebbens" w:date="2001-05-09T10:20:00Z">
        <w:r>
          <w:rPr/>
          <w:t xml:space="preserve">Upon an error, the </w:t>
        </w:r>
      </w:ins>
      <w:ins w:id="1813" w:author="Alan K. Stebbens" w:date="2001-05-15T14:06:00Z">
        <w:r>
          <w:rPr/>
          <w:t>MM1_</w:t>
        </w:r>
      </w:ins>
      <w:ins w:id="1814" w:author="Alan K. Stebbens" w:date="2001-05-09T10:20:00Z">
        <w:r>
          <w:rPr/>
          <w:t>folder_view.RES message will contain a Status code indicating the nature of the error.  There may be an additional Status Text element to provide explanatory text.  The errors that have been identified include:</w:t>
        </w:r>
      </w:ins>
    </w:p>
    <w:p>
      <w:pPr>
        <w:pStyle w:val="TextBody"/>
        <w:numPr>
          <w:ilvl w:val="0"/>
          <w:numId w:val="17"/>
        </w:numPr>
        <w:spacing w:before="0" w:after="0"/>
        <w:rPr>
          <w:ins w:id="1817" w:author="Alan K. Stebbens" w:date="2001-05-09T10:20:00Z"/>
        </w:rPr>
      </w:pPr>
      <w:ins w:id="1816" w:author="Alan K. Stebbens" w:date="2001-05-09T10:20:00Z">
        <w:r>
          <w:rPr/>
          <w:t>Mailbox does not exist (invalid mailbox address)</w:t>
        </w:r>
      </w:ins>
    </w:p>
    <w:p>
      <w:pPr>
        <w:pStyle w:val="TextBody"/>
        <w:numPr>
          <w:ilvl w:val="0"/>
          <w:numId w:val="17"/>
        </w:numPr>
        <w:spacing w:before="0" w:after="0"/>
        <w:rPr>
          <w:ins w:id="1819" w:author="Alan K. Stebbens" w:date="2001-05-09T10:20:00Z"/>
        </w:rPr>
      </w:pPr>
      <w:ins w:id="1818" w:author="Alan K. Stebbens" w:date="2001-05-09T10:20:00Z">
        <w:r>
          <w:rPr/>
          <w:t>Folder does not exist (invalid folder name)</w:t>
        </w:r>
      </w:ins>
    </w:p>
    <w:p>
      <w:pPr>
        <w:pStyle w:val="TextBody"/>
        <w:numPr>
          <w:ilvl w:val="0"/>
          <w:numId w:val="17"/>
        </w:numPr>
        <w:spacing w:before="0" w:after="0"/>
        <w:rPr>
          <w:ins w:id="1821" w:author="Alan K. Stebbens" w:date="2001-05-09T10:20:00Z"/>
        </w:rPr>
      </w:pPr>
      <w:ins w:id="1820" w:author="Alan K. Stebbens" w:date="2001-05-09T10:20:00Z">
        <w:r>
          <w:rPr/>
          <w:t>Unknown view name</w:t>
        </w:r>
      </w:ins>
    </w:p>
    <w:p>
      <w:pPr>
        <w:pStyle w:val="TextBody"/>
        <w:numPr>
          <w:ilvl w:val="0"/>
          <w:numId w:val="17"/>
        </w:numPr>
        <w:spacing w:before="0" w:after="0"/>
        <w:rPr>
          <w:ins w:id="1823" w:author="Alan K. Stebbens" w:date="2001-05-14T16:54:00Z"/>
        </w:rPr>
      </w:pPr>
      <w:ins w:id="1822" w:author="Alan K. Stebbens" w:date="2001-05-09T10:20:00Z">
        <w:r>
          <w:rPr/>
          <w:t>System I/O error during read operation</w:t>
        </w:r>
      </w:ins>
    </w:p>
    <w:p>
      <w:pPr>
        <w:pStyle w:val="TextBody"/>
        <w:numPr>
          <w:ilvl w:val="0"/>
          <w:numId w:val="17"/>
        </w:numPr>
        <w:spacing w:before="0" w:after="0"/>
        <w:rPr>
          <w:ins w:id="1825" w:author="Alan K. Stebbens" w:date="2001-05-09T10:20:00Z"/>
        </w:rPr>
      </w:pPr>
      <w:ins w:id="1824" w:author="Alan K. Stebbens" w:date="2001-05-14T16:54:00Z">
        <w:r>
          <w:rPr/>
          <w:t>Folders not supported</w:t>
        </w:r>
      </w:ins>
    </w:p>
    <w:p>
      <w:pPr>
        <w:pStyle w:val="TextBody"/>
        <w:numPr>
          <w:ilvl w:val="0"/>
          <w:numId w:val="17"/>
        </w:numPr>
        <w:spacing w:before="0" w:after="0"/>
        <w:rPr>
          <w:ins w:id="1827" w:author="Alan K. Stebbens" w:date="2001-05-09T10:20:00Z"/>
        </w:rPr>
      </w:pPr>
      <w:ins w:id="1826" w:author="Alan K. Stebbens" w:date="2001-05-09T10:20:00Z">
        <w:r>
          <w:rPr/>
          <w:t>Badly formatted transaction</w:t>
        </w:r>
      </w:ins>
    </w:p>
    <w:p>
      <w:pPr>
        <w:pStyle w:val="TextBody"/>
        <w:rPr>
          <w:ins w:id="1829" w:author="Alan K. Stebbens" w:date="2001-05-08T18:25:00Z"/>
        </w:rPr>
      </w:pPr>
      <w:ins w:id="1828" w:author="Alan K. Stebbens" w:date="2001-05-08T18:25:00Z">
        <w:r>
          <w:rPr/>
        </w:r>
      </w:ins>
    </w:p>
    <w:p>
      <w:pPr>
        <w:pStyle w:val="Heading4"/>
        <w:numPr>
          <w:ilvl w:val="0"/>
          <w:numId w:val="0"/>
        </w:numPr>
        <w:ind w:left="0" w:hanging="0"/>
        <w:rPr>
          <w:ins w:id="1831" w:author="Alan K. Stebbens" w:date="2001-05-04T02:50:00Z"/>
        </w:rPr>
      </w:pPr>
      <w:ins w:id="1830" w:author="Alan K. Stebbens" w:date="2001-05-04T02:50:00Z">
        <w:r>
          <w:rPr/>
          <w:t>8.1.13.3</w:t>
          <w:tab/>
          <w:t>Features</w:t>
        </w:r>
      </w:ins>
    </w:p>
    <w:p>
      <w:pPr>
        <w:pStyle w:val="TextBody"/>
        <w:rPr>
          <w:ins w:id="1834" w:author="Alan K. Stebbens" w:date="2001-05-09T10:34:00Z"/>
        </w:rPr>
      </w:pPr>
      <w:ins w:id="1832" w:author="Alan K. Stebbens" w:date="2001-05-09T10:34:00Z">
        <w:r>
          <w:rPr>
            <w:b/>
            <w:bCs/>
          </w:rPr>
          <w:t>Mailbox address</w:t>
        </w:r>
      </w:ins>
      <w:ins w:id="1833" w:author="Alan K. Stebbens" w:date="2001-05-09T10:34:00Z">
        <w:r>
          <w:rPr/>
          <w:t>: Any of the addresses associated with the mailbox.</w:t>
        </w:r>
      </w:ins>
    </w:p>
    <w:p>
      <w:pPr>
        <w:pStyle w:val="TextBody"/>
        <w:rPr>
          <w:ins w:id="1837" w:author="Alan K. Stebbens" w:date="2001-05-09T10:34:00Z"/>
        </w:rPr>
      </w:pPr>
      <w:ins w:id="1835" w:author="Alan K. Stebbens" w:date="2001-05-09T10:34:00Z">
        <w:r>
          <w:rPr>
            <w:b/>
            <w:bCs/>
          </w:rPr>
          <w:t>Folder name</w:t>
        </w:r>
      </w:ins>
      <w:ins w:id="1836" w:author="Alan K. Stebbens" w:date="2001-05-09T10:34:00Z">
        <w:r>
          <w:rPr/>
          <w:t>: The folder name, as a UTF-8 string, for which the view is to be applied.</w:t>
        </w:r>
      </w:ins>
    </w:p>
    <w:p>
      <w:pPr>
        <w:pStyle w:val="TextBody"/>
        <w:rPr>
          <w:ins w:id="1841" w:author="Alan K. Stebbens" w:date="2001-05-09T10:34:00Z"/>
        </w:rPr>
      </w:pPr>
      <w:ins w:id="1838" w:author="Alan K. Stebbens" w:date="2001-05-09T10:34:00Z">
        <w:r>
          <w:rPr>
            <w:b/>
            <w:bCs/>
          </w:rPr>
          <w:t>View name</w:t>
        </w:r>
      </w:ins>
      <w:ins w:id="1839" w:author="Alan K. Stebbens" w:date="2001-05-09T10:34:00Z">
        <w:r>
          <w:rPr/>
          <w:t xml:space="preserve">: If present, this request is for a pre-configured view, referenced by name.  For example, it is expected that each provider will configure the standard </w:t>
        </w:r>
      </w:ins>
      <w:ins w:id="1840" w:author="Alan K. Stebbens" w:date="2001-05-09T10:36:00Z">
        <w:r>
          <w:rPr/>
          <w:t>“Inbox” view.  If the View name is not present, the remaining information elements are used to construct a dynamic view.</w:t>
        </w:r>
      </w:ins>
    </w:p>
    <w:p>
      <w:pPr>
        <w:pStyle w:val="TextBody"/>
        <w:rPr>
          <w:ins w:id="1848" w:author="Alan K. Stebbens" w:date="2001-05-09T10:34:00Z"/>
        </w:rPr>
      </w:pPr>
      <w:ins w:id="1842" w:author="Alan K. Stebbens" w:date="2001-05-09T10:34:00Z">
        <w:r>
          <w:rPr>
            <w:b/>
            <w:bCs/>
          </w:rPr>
          <w:t>Sort fields</w:t>
        </w:r>
      </w:ins>
      <w:ins w:id="1843" w:author="Alan K. Stebbens" w:date="2001-05-09T10:36:00Z">
        <w:r>
          <w:rPr/>
          <w:t xml:space="preserve">: A list of field names, </w:t>
        </w:r>
      </w:ins>
      <w:ins w:id="1844" w:author="Alan K. Stebbens" w:date="2001-05-09T10:39:00Z">
        <w:r>
          <w:rPr/>
          <w:t>each with an</w:t>
        </w:r>
      </w:ins>
      <w:ins w:id="1845" w:author="Alan K. Stebbens" w:date="2001-05-09T10:36:00Z">
        <w:r>
          <w:rPr/>
          <w:t xml:space="preserve"> optional sorting qualifier, that are used to determine the order of the items returned.  The order of the field names determines the precedence for sorting.  The sorting qualifier can be either </w:t>
        </w:r>
      </w:ins>
      <w:ins w:id="1846" w:author="Alan K. Stebbens" w:date="2001-05-09T10:39:00Z">
        <w:r>
          <w:rPr/>
          <w:t>“up” or “down”, with “up” being the default if not supplied.  Examples of sort field values: “Date:down, Priority, Sender”, “Subject”, “Subject-thread</w:t>
        </w:r>
      </w:ins>
      <w:ins w:id="1847" w:author="Alan K. Stebbens" w:date="2001-05-09T10:41:00Z">
        <w:r>
          <w:rPr/>
          <w:t>”, etc.</w:t>
        </w:r>
      </w:ins>
    </w:p>
    <w:p>
      <w:pPr>
        <w:pStyle w:val="TextBody"/>
        <w:rPr>
          <w:ins w:id="1851" w:author="Alan K. Stebbens" w:date="2001-05-09T10:41:00Z"/>
        </w:rPr>
      </w:pPr>
      <w:ins w:id="1849" w:author="Alan K. Stebbens" w:date="2001-05-09T10:34:00Z">
        <w:r>
          <w:rPr>
            <w:b/>
            <w:bCs/>
          </w:rPr>
          <w:t>Select fields</w:t>
        </w:r>
      </w:ins>
      <w:ins w:id="1850" w:author="Alan K. Stebbens" w:date="2001-05-09T10:41:00Z">
        <w:r>
          <w:rPr/>
          <w:t>: a list of selectors, each of which consists of a field name, comparison operator, and a comparison value.   Each selector is applied, in order, to determine the items within the named folder to be returned for viewing.  It is not an error if no items are selected, or if all items are selected.</w:t>
        </w:r>
      </w:ins>
    </w:p>
    <w:p>
      <w:pPr>
        <w:pStyle w:val="TextBody"/>
        <w:rPr>
          <w:ins w:id="1853" w:author="Alan K. Stebbens" w:date="2001-05-09T10:34:00Z"/>
        </w:rPr>
      </w:pPr>
      <w:ins w:id="1852" w:author="Alan K. Stebbens" w:date="2001-05-15T17:00:00Z">
        <w:r>
          <w:rPr/>
          <w:t>See the “View Inbox” Feature description (above) for more information about the Select fields.</w:t>
        </w:r>
      </w:ins>
    </w:p>
    <w:p>
      <w:pPr>
        <w:pStyle w:val="TextBody"/>
        <w:rPr>
          <w:bCs/>
          <w:ins w:id="1857" w:author="Alan K. Stebbens" w:date="2001-05-09T10:34:00Z"/>
        </w:rPr>
      </w:pPr>
      <w:ins w:id="1854" w:author="Alan K. Stebbens" w:date="2001-05-09T10:34:00Z">
        <w:r>
          <w:rPr>
            <w:b/>
          </w:rPr>
          <w:t>Folders</w:t>
        </w:r>
      </w:ins>
      <w:ins w:id="1855" w:author="Alan K. Stebbens" w:date="2001-05-14T11:43:00Z">
        <w:r>
          <w:rPr>
            <w:b/>
          </w:rPr>
          <w:t>:</w:t>
        </w:r>
      </w:ins>
      <w:ins w:id="1856" w:author="Alan K. Stebbens" w:date="2001-05-14T11:43:00Z">
        <w:r>
          <w:rPr>
            <w:bCs/>
          </w:rPr>
          <w:t xml:space="preserve"> a keyword indicating whether or not, and how, folders should be selected.  The values can be: “none”, “top-level”, “nested”, or “all”.  If “none”, no folders will be selected for the view.  If “top-level”, only top-level folders will be selected, even if there are sub-folders.  If “nested”, only sub-folders will be selected for view.  If “all”, both top-level and nested folders will be selected for the view.</w:t>
        </w:r>
      </w:ins>
    </w:p>
    <w:p>
      <w:pPr>
        <w:pStyle w:val="TextBody"/>
        <w:rPr>
          <w:ins w:id="1863" w:author="Alan K. Stebbens" w:date="2001-05-14T11:47:00Z"/>
        </w:rPr>
      </w:pPr>
      <w:ins w:id="1858" w:author="Alan K. Stebbens" w:date="2001-05-09T10:34:00Z">
        <w:r>
          <w:rPr>
            <w:b/>
            <w:bCs/>
          </w:rPr>
          <w:t>Range</w:t>
        </w:r>
      </w:ins>
      <w:ins w:id="1859" w:author="Alan K. Stebbens" w:date="2001-05-14T11:45:00Z">
        <w:r>
          <w:rPr>
            <w:b/>
            <w:bCs/>
          </w:rPr>
          <w:t>:</w:t>
        </w:r>
      </w:ins>
      <w:ins w:id="1860" w:author="Alan K. Stebbens" w:date="2001-05-14T11:45:00Z">
        <w:r>
          <w:rPr/>
          <w:t xml:space="preserve"> a range specifier, allowing partial views to be requested for memory-limited devices.  This can be one or two numbers, which are treated as item indexes.  The first number is the index of the first item in resulting view to return in the response; the second number is the number of items to return in the view</w:t>
        </w:r>
      </w:ins>
      <w:ins w:id="1861" w:author="Alan K. Stebbens" w:date="2001-05-14T11:47:00Z">
        <w:r>
          <w:rPr/>
          <w:t xml:space="preserve">.  If the second number is omitted, the default is to return all remaining items, starting at the first item index.  Examples: “Range: 20,10” (select 10 items starting at item #20; </w:t>
        </w:r>
      </w:ins>
      <w:ins w:id="1862" w:author="Alan K. Stebbens" w:date="2001-05-14T11:49:00Z">
        <w:r>
          <w:rPr/>
          <w:t>“Range: 50” (select all remaining items starting at item #50).</w:t>
        </w:r>
      </w:ins>
    </w:p>
    <w:p>
      <w:pPr>
        <w:pStyle w:val="TextBody"/>
        <w:rPr>
          <w:ins w:id="1865" w:author="Alan K. Stebbens" w:date="2001-05-14T12:05:00Z"/>
        </w:rPr>
      </w:pPr>
      <w:ins w:id="1864" w:author="Alan K. Stebbens" w:date="2001-05-14T11:45:00Z">
        <w:r>
          <w:rPr/>
          <w:t>If a complete view of the mailbox has been selected, including all folders, then it may be appropriate to set a range in order to limit the amount of information transmitted to the mobile device on any given request.</w:t>
        </w:r>
      </w:ins>
    </w:p>
    <w:p>
      <w:pPr>
        <w:pStyle w:val="TextBody"/>
        <w:rPr>
          <w:ins w:id="1869" w:author="Alan K. Stebbens" w:date="2001-05-15T15:08:00Z"/>
        </w:rPr>
      </w:pPr>
      <w:ins w:id="1866" w:author="Alan K. Stebbens" w:date="2001-05-14T12:05:00Z">
        <w:r>
          <w:rPr>
            <w:b/>
            <w:bCs/>
          </w:rPr>
          <w:t>Reference:</w:t>
        </w:r>
      </w:ins>
      <w:ins w:id="1867" w:author="Alan K. Stebbens" w:date="2001-05-14T12:05:00Z">
        <w:r>
          <w:rPr/>
          <w:t xml:space="preserve"> A URL that is returned with which future equivalent views can be obtained.  The Folder View reference can be bookmarked by the User Agent and later reissued to obtain an </w:t>
        </w:r>
      </w:ins>
      <w:ins w:id="1868" w:author="Alan K. Stebbens" w:date="2001-05-14T12:07:00Z">
        <w:r>
          <w:rPr/>
          <w:t>equivalent view of the folder (but possibly updated with current changes).  If the implementation does not support Folder View URLs, this element will not be returned.</w:t>
        </w:r>
      </w:ins>
    </w:p>
    <w:p>
      <w:pPr>
        <w:pStyle w:val="TextBody"/>
        <w:rPr>
          <w:ins w:id="1872" w:author="Alan K. Stebbens" w:date="2001-05-14T12:05:00Z"/>
        </w:rPr>
      </w:pPr>
      <w:ins w:id="1870" w:author="Alan K. Stebbens" w:date="2001-05-15T15:08:00Z">
        <w:r>
          <w:rPr>
            <w:b/>
            <w:bCs/>
          </w:rPr>
          <w:t>Content</w:t>
        </w:r>
      </w:ins>
      <w:ins w:id="1871" w:author="Alan K. Stebbens" w:date="2001-05-15T15:08:00Z">
        <w:r>
          <w:rPr/>
          <w:t>: the requested items as configured by the view summary returned in the message body, formatted as a “text/plain” object.</w:t>
        </w:r>
      </w:ins>
    </w:p>
    <w:p>
      <w:pPr>
        <w:pStyle w:val="TextBody"/>
        <w:rPr>
          <w:ins w:id="1875" w:author="Alan K. Stebbens" w:date="2001-05-14T15:19:00Z"/>
        </w:rPr>
      </w:pPr>
      <w:ins w:id="1873" w:author="Alan K. Stebbens" w:date="2001-05-14T15:19:00Z">
        <w:r>
          <w:rPr>
            <w:b/>
            <w:bCs/>
          </w:rPr>
          <w:t>Transaction ID</w:t>
        </w:r>
      </w:ins>
      <w:ins w:id="1874" w:author="Alan K. Stebbens" w:date="2001-05-14T15:19:00Z">
        <w:r>
          <w:rPr/>
          <w:t>: The unique identifier for the request/response pair.</w:t>
        </w:r>
      </w:ins>
    </w:p>
    <w:p>
      <w:pPr>
        <w:pStyle w:val="TextBody"/>
        <w:rPr>
          <w:ins w:id="1881" w:author="Alan K. Stebbens" w:date="2001-05-14T12:08:00Z"/>
        </w:rPr>
      </w:pPr>
      <w:ins w:id="1876" w:author="Alan K. Stebbens" w:date="2001-05-14T12:05:00Z">
        <w:r>
          <w:rPr>
            <w:b/>
            <w:bCs/>
          </w:rPr>
          <w:t>Status</w:t>
        </w:r>
      </w:ins>
      <w:ins w:id="1877" w:author="Alan K. Stebbens" w:date="2001-05-14T12:08:00Z">
        <w:r>
          <w:rPr>
            <w:b/>
            <w:bCs/>
          </w:rPr>
          <w:t xml:space="preserve">: </w:t>
        </w:r>
      </w:ins>
      <w:ins w:id="1878" w:author="Alan K. Stebbens" w:date="2001-05-14T12:08:00Z">
        <w:r>
          <w:rPr/>
          <w:t xml:space="preserve">This will be the status code for any failures of the </w:t>
        </w:r>
      </w:ins>
      <w:ins w:id="1879" w:author="Alan K. Stebbens" w:date="2001-05-15T14:06:00Z">
        <w:r>
          <w:rPr/>
          <w:t>MM1_</w:t>
        </w:r>
      </w:ins>
      <w:ins w:id="1880" w:author="Alan K. Stebbens" w:date="2001-05-14T12:08:00Z">
        <w:r>
          <w:rPr/>
          <w:t>folder_view.REQ command.</w:t>
        </w:r>
      </w:ins>
    </w:p>
    <w:p>
      <w:pPr>
        <w:pStyle w:val="TextBody"/>
        <w:rPr>
          <w:ins w:id="1884" w:author="Alan K. Stebbens" w:date="2001-05-14T12:08:00Z"/>
        </w:rPr>
      </w:pPr>
      <w:ins w:id="1882" w:author="Alan K. Stebbens" w:date="2001-05-14T12:08:00Z">
        <w:r>
          <w:rPr>
            <w:b/>
            <w:bCs/>
          </w:rPr>
          <w:t>Status Text</w:t>
        </w:r>
      </w:ins>
      <w:ins w:id="1883" w:author="Alan K. Stebbens" w:date="2001-05-14T12:08:00Z">
        <w:r>
          <w:rPr/>
          <w:t>: This may be returned with an error status code to provide additional explanatory text.</w:t>
        </w:r>
      </w:ins>
    </w:p>
    <w:p>
      <w:pPr>
        <w:pStyle w:val="Heading4"/>
        <w:numPr>
          <w:ilvl w:val="0"/>
          <w:numId w:val="0"/>
        </w:numPr>
        <w:ind w:left="0" w:hanging="0"/>
        <w:rPr>
          <w:ins w:id="1887" w:author="Alan K. Stebbens" w:date="2001-05-04T02:50:00Z"/>
        </w:rPr>
      </w:pPr>
      <w:ins w:id="1885" w:author="Alan K. Stebbens" w:date="2001-05-04T02:54:00Z">
        <w:r>
          <w:rPr/>
          <w:t>8.1.13.4</w:t>
          <w:tab/>
        </w:r>
      </w:ins>
      <w:ins w:id="1886" w:author="Alan K. Stebbens" w:date="2001-05-04T02:50:00Z">
        <w:r>
          <w:rPr/>
          <w:t>Information Elements</w:t>
        </w:r>
      </w:ins>
    </w:p>
    <w:p>
      <w:pPr>
        <w:pStyle w:val="Caption"/>
        <w:rPr/>
      </w:pPr>
      <w:ins w:id="1888" w:author="Alan K. Stebbens" w:date="2001-05-14T14:31:00Z">
        <w:r>
          <w:rPr/>
          <w:t xml:space="preserve">Table </w:t>
        </w:r>
      </w:ins>
      <w:ins w:id="1889" w:author="Alan K. Stebbens" w:date="2001-05-14T14:31:00Z">
        <w:r>
          <w:rPr/>
          <w:fldChar w:fldCharType="begin"/>
        </w:r>
        <w:r>
          <w:rPr/>
          <w:instrText xml:space="preserve"> SEQ Table \* ARABIC </w:instrText>
        </w:r>
        <w:r>
          <w:rPr/>
          <w:fldChar w:fldCharType="separate"/>
        </w:r>
        <w:r>
          <w:rPr/>
          <w:t>38</w:t>
        </w:r>
        <w:r>
          <w:rPr/>
          <w:fldChar w:fldCharType="end"/>
        </w:r>
      </w:ins>
      <w:ins w:id="1890" w:author="Alan K. Stebbens" w:date="2001-05-09T10:21:00Z">
        <w:r>
          <w:rPr/>
          <w:t xml:space="preserve">: Information elements in the </w:t>
        </w:r>
      </w:ins>
      <w:ins w:id="1891" w:author="Alan K. Stebbens" w:date="2001-05-15T14:06:00Z">
        <w:r>
          <w:rPr/>
          <w:t>MM1_</w:t>
        </w:r>
      </w:ins>
      <w:ins w:id="1892" w:author="Alan K. Stebbens" w:date="2001-05-09T10:21:00Z">
        <w:r>
          <w:rPr/>
          <w:t>folder_view.REQ .</w:t>
        </w:r>
      </w:ins>
    </w:p>
    <w:tbl>
      <w:tblPr>
        <w:tblW w:w="8738" w:type="dxa"/>
        <w:jc w:val="center"/>
        <w:tblInd w:w="0" w:type="dxa"/>
        <w:tblLayout w:type="fixed"/>
        <w:tblCellMar>
          <w:top w:w="0" w:type="dxa"/>
          <w:left w:w="108" w:type="dxa"/>
          <w:bottom w:w="0" w:type="dxa"/>
          <w:right w:w="108" w:type="dxa"/>
        </w:tblCellMar>
      </w:tblPr>
      <w:tblGrid>
        <w:gridCol w:w="2235"/>
        <w:gridCol w:w="1369"/>
        <w:gridCol w:w="5126"/>
        <w:gridCol w:w="8"/>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1893" w:author="Alan K. Stebbens" w:date="2001-05-09T10:21: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1894" w:author="Alan K. Stebbens" w:date="2001-05-09T10:21: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1895" w:author="Alan K. Stebbens" w:date="2001-05-09T10:21: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896" w:author="Alan K. Stebbens" w:date="2001-05-09T10:21:00Z">
              <w:r>
                <w:rPr/>
                <w:t xml:space="preserve">Mailbox address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897" w:author="Alan K. Stebbens" w:date="2001-05-09T10:21: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898" w:author="Alan K. Stebbens" w:date="2001-05-09T10:22:00Z">
              <w:r>
                <w:rPr/>
                <w:t>The mailbox addre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899" w:author="Alan K. Stebbens" w:date="2001-05-09T10:21:00Z">
              <w:r>
                <w:rPr/>
                <w:t>Folder nam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900" w:author="Alan K. Stebbens" w:date="2001-05-09T10:21: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901" w:author="Alan K. Stebbens" w:date="2001-05-09T10:21:00Z">
              <w:r>
                <w:rPr/>
                <w:t>The folder name for which a view is being requested.  This is a UTF-8 string.</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902" w:author="Alan K. Stebbens" w:date="2001-05-09T10:23:00Z">
              <w:r>
                <w:rPr/>
                <w:t>View nam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903" w:author="Alan K. Stebbens" w:date="2001-05-09T10:24: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904" w:author="Alan K. Stebbens" w:date="2001-05-09T10:24:00Z">
              <w:r>
                <w:rPr/>
                <w:t>For pre-configured views, this is the view name (e.g.: “Inbox”)</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905" w:author="Alan K. Stebbens" w:date="2001-05-09T10:24:00Z">
              <w:r>
                <w:rPr/>
                <w:t>Sort field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906" w:author="Alan K. Stebbens" w:date="2001-05-09T10:25: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907" w:author="Alan K. Stebbens" w:date="2001-05-09T10:25:00Z">
              <w:r>
                <w:rPr/>
                <w:t xml:space="preserve">A list of field names and </w:t>
              </w:r>
            </w:ins>
            <w:ins w:id="1908" w:author="Alan K. Stebbens" w:date="2001-05-09T10:28:00Z">
              <w:r>
                <w:rPr/>
                <w:t xml:space="preserve">optional </w:t>
              </w:r>
            </w:ins>
            <w:ins w:id="1909" w:author="Alan K. Stebbens" w:date="2001-05-09T10:25:00Z">
              <w:r>
                <w:rPr/>
                <w:t>sort qualifiers. E.g.: Date</w:t>
              </w:r>
            </w:ins>
            <w:ins w:id="1910" w:author="Alan K. Stebbens" w:date="2001-05-09T10:27:00Z">
              <w:r>
                <w:rPr/>
                <w:t>:rev, Priority, Send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911" w:author="Alan K. Stebbens" w:date="2001-05-09T10:29:00Z">
              <w:r>
                <w:rPr/>
                <w:t>Select field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912" w:author="Alan K. Stebbens" w:date="2001-05-09T10:29: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913" w:author="Alan K. Stebbens" w:date="2001-05-09T10:29:00Z">
              <w:r>
                <w:rPr/>
                <w:t xml:space="preserve">A list of </w:t>
              </w:r>
            </w:ins>
            <w:ins w:id="1914" w:author="Alan K. Stebbens" w:date="2001-05-15T17:01:00Z">
              <w:r>
                <w:rPr/>
                <w:t>selectors: state or field selector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915" w:author="Alan K. Stebbens" w:date="2001-05-09T10:26:00Z">
              <w:r>
                <w:rPr/>
                <w:t>Folder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916" w:author="Alan K. Stebbens" w:date="2001-05-09T10:26: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917" w:author="Alan K. Stebbens" w:date="2001-05-09T10:26:00Z">
              <w:r>
                <w:rPr/>
                <w:t xml:space="preserve">A folder selector: can be “top-level”, “nested”, </w:t>
              </w:r>
            </w:ins>
            <w:ins w:id="1918" w:author="Alan K. Stebbens" w:date="2001-05-09T10:32:00Z">
              <w:r>
                <w:rPr/>
                <w:t xml:space="preserve">“none”, </w:t>
              </w:r>
            </w:ins>
            <w:ins w:id="1919" w:author="Alan K. Stebbens" w:date="2001-05-09T10:26:00Z">
              <w:r>
                <w:rPr/>
                <w:t>or “all” indicating which</w:t>
              </w:r>
            </w:ins>
            <w:ins w:id="1920" w:author="Alan K. Stebbens" w:date="2001-05-09T10:32:00Z">
              <w:r>
                <w:rPr/>
                <w:t xml:space="preserve"> sub-</w:t>
              </w:r>
            </w:ins>
            <w:ins w:id="1921" w:author="Alan K. Stebbens" w:date="2001-05-09T10:26:00Z">
              <w:r>
                <w:rPr/>
                <w:t>folders should be returned within the view</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922" w:author="Alan K. Stebbens" w:date="2001-05-09T10:32:00Z">
              <w:r>
                <w:rPr/>
                <w:t>Rang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923" w:author="Alan K. Stebbens" w:date="2001-05-09T10:32:00Z">
              <w:r>
                <w:rPr/>
                <w:t>Optional</w:t>
              </w:r>
            </w:ins>
          </w:p>
        </w:tc>
        <w:tc>
          <w:tcPr>
            <w:tcW w:w="5126" w:type="dxa"/>
            <w:tcBorders>
              <w:top w:val="single" w:sz="4" w:space="0" w:color="000000"/>
              <w:left w:val="single" w:sz="4" w:space="0" w:color="000000"/>
              <w:bottom w:val="single" w:sz="4" w:space="0" w:color="000000"/>
              <w:right w:val="single" w:sz="4" w:space="0" w:color="000000"/>
            </w:tcBorders>
          </w:tcPr>
          <w:p>
            <w:pPr>
              <w:pStyle w:val="TAL"/>
              <w:rPr/>
            </w:pPr>
            <w:ins w:id="1924" w:author="Alan K. Stebbens" w:date="2001-05-14T11:49:00Z">
              <w:r>
                <w:rPr/>
                <w:t>One or two numbers</w:t>
              </w:r>
            </w:ins>
            <w:ins w:id="1925" w:author="Alan K. Stebbens" w:date="2001-05-09T10:32:00Z">
              <w:r>
                <w:rPr/>
                <w:t xml:space="preserve">, indicating </w:t>
              </w:r>
            </w:ins>
            <w:ins w:id="1926" w:author="Alan K. Stebbens" w:date="2001-05-14T11:50:00Z">
              <w:r>
                <w:rPr/>
                <w:t>the first item index and number of items that are to be returned of the view respon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927" w:author="Alan K. Stebbens" w:date="2001-05-14T15:01: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928" w:author="Alan K. Stebbens" w:date="2001-05-14T15:01: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929" w:author="Alan K. Stebbens" w:date="2001-05-14T15:01:00Z">
              <w:r>
                <w:rPr/>
                <w:t>The unique identifier for this transaction</w:t>
              </w:r>
            </w:ins>
          </w:p>
        </w:tc>
      </w:tr>
    </w:tbl>
    <w:p>
      <w:pPr>
        <w:pStyle w:val="Normal"/>
        <w:rPr>
          <w:rFonts w:ascii="Arial;Helvetica" w:hAnsi="Arial;Helvetica" w:cs="Arial;Helvetica"/>
          <w:ins w:id="1931" w:author="Alan K. Stebbens" w:date="2001-05-09T10:21:00Z"/>
        </w:rPr>
      </w:pPr>
      <w:ins w:id="1930" w:author="Alan K. Stebbens" w:date="2001-05-09T10:21:00Z">
        <w:r>
          <w:rPr>
            <w:rFonts w:cs="Arial;Helvetica" w:ascii="Arial;Helvetica" w:hAnsi="Arial;Helvetica"/>
          </w:rPr>
        </w:r>
      </w:ins>
    </w:p>
    <w:p>
      <w:pPr>
        <w:pStyle w:val="Normal"/>
        <w:rPr>
          <w:rFonts w:ascii="Arial;Helvetica" w:hAnsi="Arial;Helvetica" w:cs="Arial;Helvetica"/>
          <w:ins w:id="1936" w:author="Alan K. Stebbens" w:date="2001-05-09T10:21:00Z"/>
        </w:rPr>
      </w:pPr>
      <w:ins w:id="1932" w:author="Alan K. Stebbens" w:date="2001-05-09T10:21:00Z">
        <w:r>
          <w:rPr/>
          <w:t xml:space="preserve">The feature of nested folders is optional for MMS implementations.  For those implementations that do not support nested folders, the Folders request will </w:t>
        </w:r>
      </w:ins>
      <w:ins w:id="1933" w:author="Alan K. Stebbens" w:date="2001-05-14T11:50:00Z">
        <w:r>
          <w:rPr/>
          <w:t xml:space="preserve">either generate an error, or </w:t>
        </w:r>
      </w:ins>
      <w:ins w:id="1934" w:author="Alan K. Stebbens" w:date="2001-05-09T10:21:00Z">
        <w:r>
          <w:rPr/>
          <w:t>be silently ignored</w:t>
        </w:r>
      </w:ins>
      <w:ins w:id="1935" w:author="Alan K. Stebbens" w:date="2001-05-14T11:51:00Z">
        <w:r>
          <w:rPr/>
          <w:t>.</w:t>
        </w:r>
      </w:ins>
    </w:p>
    <w:p>
      <w:pPr>
        <w:pStyle w:val="Caption"/>
        <w:rPr/>
      </w:pPr>
      <w:ins w:id="1937" w:author="Alan K. Stebbens" w:date="2001-05-14T14:31:00Z">
        <w:r>
          <w:rPr/>
          <w:t xml:space="preserve">Table </w:t>
        </w:r>
      </w:ins>
      <w:ins w:id="1938" w:author="Alan K. Stebbens" w:date="2001-05-14T14:31:00Z">
        <w:r>
          <w:rPr/>
          <w:fldChar w:fldCharType="begin"/>
        </w:r>
        <w:r>
          <w:rPr/>
          <w:instrText xml:space="preserve"> SEQ Table \* ARABIC </w:instrText>
        </w:r>
        <w:r>
          <w:rPr/>
          <w:fldChar w:fldCharType="separate"/>
        </w:r>
        <w:r>
          <w:rPr/>
          <w:t>39</w:t>
        </w:r>
        <w:r>
          <w:rPr/>
          <w:fldChar w:fldCharType="end"/>
        </w:r>
      </w:ins>
      <w:ins w:id="1939" w:author="Alan K. Stebbens" w:date="2001-05-09T10:21:00Z">
        <w:r>
          <w:rPr/>
          <w:t xml:space="preserve">: Information elements in the </w:t>
        </w:r>
      </w:ins>
      <w:ins w:id="1940" w:author="Alan K. Stebbens" w:date="2001-05-15T14:06:00Z">
        <w:r>
          <w:rPr/>
          <w:t>MM1_</w:t>
        </w:r>
      </w:ins>
      <w:ins w:id="1941" w:author="Alan K. Stebbens" w:date="2001-05-09T10:21:00Z">
        <w:r>
          <w:rPr/>
          <w:t>folder_</w:t>
        </w:r>
      </w:ins>
      <w:ins w:id="1942" w:author="Alan K. Stebbens" w:date="2001-05-14T12:03:00Z">
        <w:r>
          <w:rPr/>
          <w:t>view</w:t>
        </w:r>
      </w:ins>
      <w:ins w:id="1943" w:author="Alan K. Stebbens" w:date="2001-05-09T10:21:00Z">
        <w:r>
          <w:rPr/>
          <w:t>.RES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1944" w:author="Alan K. Stebbens" w:date="2001-05-09T10:21: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1945" w:author="Alan K. Stebbens" w:date="2001-05-09T10:21: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1946" w:author="Alan K. Stebbens" w:date="2001-05-09T10:21: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947" w:author="Alan K. Stebbens" w:date="2001-05-14T15:01: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948" w:author="Alan K. Stebbens" w:date="2001-05-14T15:01: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949" w:author="Alan K. Stebbens" w:date="2001-05-14T15:01:00Z">
              <w:r>
                <w:rPr/>
                <w:t>The unique transaction identifier to which this response applie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950" w:author="Alan K. Stebbens" w:date="2001-05-14T12:03:00Z">
              <w:r>
                <w:rPr/>
                <w:t xml:space="preserve">Mailbox </w:t>
              </w:r>
            </w:ins>
            <w:ins w:id="1951" w:author="Alan K. Stebbens" w:date="2001-05-09T10:21:00Z">
              <w:r>
                <w:rPr/>
                <w:t>addres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952" w:author="Alan K. Stebbens" w:date="2001-05-09T10:21: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953" w:author="Alan K. Stebbens" w:date="2001-05-09T10:21:00Z">
              <w:r>
                <w:rPr/>
                <w:t>The MMS address of the mailbox for which the following information elements apply</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954" w:author="Alan K. Stebbens" w:date="2001-05-09T10:21:00Z">
              <w:r>
                <w:rPr/>
                <w:t>Folder nam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955" w:author="Alan K. Stebbens" w:date="2001-05-09T10:21: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956" w:author="Alan K. Stebbens" w:date="2001-05-09T10:21:00Z">
              <w:r>
                <w:rPr/>
                <w:t>The folder name for which the following information applie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957" w:author="Alan K. Stebbens" w:date="2001-05-14T12:05:00Z">
              <w:r>
                <w:rPr/>
                <w:t>View nam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958" w:author="Alan K. Stebbens" w:date="2001-05-14T12:05: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959" w:author="Alan K. Stebbens" w:date="2001-05-14T12:05:00Z">
              <w:r>
                <w:rPr/>
                <w:t>For pre-configured views, this is the view name (e.g.: “Inbox”)</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960" w:author="Alan K. Stebbens" w:date="2001-05-14T12:05:00Z">
              <w:r>
                <w:rPr/>
                <w:t>Sort field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961" w:author="Alan K. Stebbens" w:date="2001-05-14T12:05: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962" w:author="Alan K. Stebbens" w:date="2001-05-14T12:05:00Z">
              <w:r>
                <w:rPr/>
                <w:t>A list of field names and optional sort qualifiers. E.g.: Date:rev, Priority, Send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963" w:author="Alan K. Stebbens" w:date="2001-05-14T12:05:00Z">
              <w:r>
                <w:rPr/>
                <w:t>Select field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964" w:author="Alan K. Stebbens" w:date="2001-05-14T12:05: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965" w:author="Alan K. Stebbens" w:date="2001-05-14T12:05:00Z">
              <w:r>
                <w:rPr/>
                <w:t xml:space="preserve">A list of </w:t>
              </w:r>
            </w:ins>
            <w:ins w:id="1966" w:author="Alan K. Stebbens" w:date="2001-05-15T17:02:00Z">
              <w:r>
                <w:rPr/>
                <w:t xml:space="preserve">selectors: either state or </w:t>
              </w:r>
            </w:ins>
            <w:ins w:id="1967" w:author="Alan K. Stebbens" w:date="2001-05-14T12:05:00Z">
              <w:r>
                <w:rPr/>
                <w:t xml:space="preserve">field </w:t>
              </w:r>
            </w:ins>
            <w:ins w:id="1968" w:author="Alan K. Stebbens" w:date="2001-05-15T17:02:00Z">
              <w:r>
                <w:rPr/>
                <w:t>selectors used to select MMs</w:t>
              </w:r>
            </w:ins>
            <w:ins w:id="1969" w:author="Alan K. Stebbens" w:date="2001-05-14T12:05:00Z">
              <w:r>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970" w:author="Alan K. Stebbens" w:date="2001-05-14T12:05:00Z">
              <w:r>
                <w:rPr/>
                <w:t>Folder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971" w:author="Alan K. Stebbens" w:date="2001-05-14T12:05: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972" w:author="Alan K. Stebbens" w:date="2001-05-14T12:05:00Z">
              <w:r>
                <w:rPr/>
                <w:t>A folder selector: can be “top-level”, “nested”, “none”, or “all” indicating which sub-folders should be returned within the view</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973" w:author="Alan K. Stebbens" w:date="2001-05-14T12:05:00Z">
              <w:r>
                <w:rPr/>
                <w:t>Rang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974" w:author="Alan K. Stebbens" w:date="2001-05-14T12:05: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975" w:author="Alan K. Stebbens" w:date="2001-05-14T12:05:00Z">
              <w:r>
                <w:rPr/>
                <w:t>One or two numbers, indicating the first item index and number of items that are to be returned of the view respon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976" w:author="Alan K. Stebbens" w:date="2001-05-09T10:21:00Z">
              <w:r>
                <w:rPr/>
                <w:t>Referenc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977" w:author="Alan K. Stebbens" w:date="2001-05-09T10:21: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978" w:author="Alan K. Stebbens" w:date="2001-05-09T10:21:00Z">
              <w:r>
                <w:rPr/>
                <w:t xml:space="preserve">The base URL by which </w:t>
              </w:r>
            </w:ins>
            <w:ins w:id="1979" w:author="Alan K. Stebbens" w:date="2001-05-14T12:05:00Z">
              <w:r>
                <w:rPr/>
                <w:t>this folder view</w:t>
              </w:r>
            </w:ins>
            <w:ins w:id="1980" w:author="Alan K. Stebbens" w:date="2001-05-09T10:21:00Z">
              <w:r>
                <w:rPr/>
                <w:t xml:space="preserve"> may be referenc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981" w:author="Alan K. Stebbens" w:date="2001-05-15T15:09:00Z">
              <w:r>
                <w:rPr/>
                <w:t>Content</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982" w:author="Alan K. Stebbens" w:date="2001-05-15T15:09: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983" w:author="Alan K. Stebbens" w:date="2001-05-15T15:09:00Z">
              <w:r>
                <w:rPr/>
                <w:t>The requested folder elements, presented in the order determined by the Select fields, formatted in the message body as a “text/plain” objec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984" w:author="Alan K. Stebbens" w:date="2001-05-09T10:21:00Z">
              <w:r>
                <w:rPr/>
                <w:t>Statu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985" w:author="Alan K. Stebbens" w:date="2001-05-14T12:09: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986" w:author="Alan K. Stebbens" w:date="2001-05-09T10:21:00Z">
              <w:r>
                <w:rPr/>
                <w:t>If an error occurs, this is a code indicating the exact cause of the error.  For successful responses, the Status may be returned with a corresponding success cod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1987" w:author="Alan K. Stebbens" w:date="2001-05-09T10:21:00Z">
              <w:r>
                <w:rPr/>
                <w:t>Status Text</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1988" w:author="Alan K. Stebbens" w:date="2001-05-09T10:21: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1989" w:author="Alan K. Stebbens" w:date="2001-05-09T10:21:00Z">
              <w:r>
                <w:rPr/>
                <w:t>If an error occurs, this may contain explanatory text that corresponds to the error code.</w:t>
              </w:r>
            </w:ins>
          </w:p>
        </w:tc>
      </w:tr>
    </w:tbl>
    <w:p>
      <w:pPr>
        <w:pStyle w:val="Normal"/>
        <w:rPr>
          <w:ins w:id="1991" w:author="Alan K. Stebbens" w:date="2001-05-04T02:41:00Z"/>
        </w:rPr>
      </w:pPr>
      <w:ins w:id="1990" w:author="Alan K. Stebbens" w:date="2001-05-04T02:41:00Z">
        <w:r>
          <w:rPr/>
        </w:r>
      </w:ins>
    </w:p>
    <w:p>
      <w:pPr>
        <w:pStyle w:val="Heading3"/>
        <w:numPr>
          <w:ilvl w:val="2"/>
          <w:numId w:val="8"/>
        </w:numPr>
        <w:rPr>
          <w:ins w:id="1994" w:author="Alan K. Stebbens" w:date="2001-05-08T18:19:00Z"/>
        </w:rPr>
      </w:pPr>
      <w:ins w:id="1992" w:author="Alan K. Stebbens" w:date="2001-05-15T13:47:00Z">
        <w:r>
          <w:rPr/>
          <w:t>C</w:t>
        </w:r>
      </w:ins>
      <w:ins w:id="1993" w:author="Alan K. Stebbens" w:date="2001-05-04T02:41:00Z">
        <w:r>
          <w:rPr/>
          <w:t>reate a new folder</w:t>
        </w:r>
      </w:ins>
    </w:p>
    <w:p>
      <w:pPr>
        <w:pStyle w:val="TextBody"/>
        <w:rPr>
          <w:ins w:id="1999" w:author="Alan K. Stebbens" w:date="2001-05-14T11:57:00Z"/>
        </w:rPr>
      </w:pPr>
      <w:ins w:id="1995" w:author="Alan K. Stebbens" w:date="2001-05-08T18:19:00Z">
        <w:r>
          <w:rPr/>
          <w:t xml:space="preserve">The MMS </w:t>
        </w:r>
      </w:ins>
      <w:ins w:id="1996" w:author="Alan K. Stebbens" w:date="2001-05-15T14:23:00Z">
        <w:r>
          <w:rPr/>
          <w:t>Relay/</w:t>
        </w:r>
      </w:ins>
      <w:ins w:id="1997" w:author="Alan K. Stebbens" w:date="2001-05-08T18:20:00Z">
        <w:r>
          <w:rPr/>
          <w:t>Server supports the functionality of creating a folder by name, possibly within the context of another folder (if nested folders are supported).</w:t>
        </w:r>
      </w:ins>
      <w:ins w:id="1998" w:author="Alan K. Stebbens" w:date="2001-05-08T18:22:00Z">
        <w:r>
          <w:rPr/>
          <w:t xml:space="preserve">  Folder names are represented in UTF-8 strings, which provides for locale-specific folder names.</w:t>
        </w:r>
      </w:ins>
    </w:p>
    <w:p>
      <w:pPr>
        <w:pStyle w:val="Caption"/>
        <w:rPr/>
      </w:pPr>
      <w:ins w:id="2000" w:author="Alan K. Stebbens" w:date="2001-05-14T11:57:00Z">
        <w:r>
          <w:rPr/>
          <w:t xml:space="preserve">Table </w:t>
        </w:r>
      </w:ins>
      <w:ins w:id="2001" w:author="Alan K. Stebbens" w:date="2001-05-14T11:57:00Z">
        <w:r>
          <w:rPr/>
          <w:fldChar w:fldCharType="begin"/>
        </w:r>
        <w:r>
          <w:rPr/>
          <w:instrText xml:space="preserve"> SEQ Table \* ARABIC </w:instrText>
        </w:r>
        <w:r>
          <w:rPr/>
          <w:fldChar w:fldCharType="separate"/>
        </w:r>
        <w:r>
          <w:rPr/>
          <w:t>40</w:t>
        </w:r>
        <w:r>
          <w:rPr/>
          <w:fldChar w:fldCharType="end"/>
        </w:r>
      </w:ins>
      <w:ins w:id="2002" w:author="Alan K. Stebbens" w:date="2001-05-14T11:57:00Z">
        <w:r>
          <w:rPr/>
          <w:t xml:space="preserve">: Abstract messages for Creation of a </w:t>
        </w:r>
      </w:ins>
      <w:r>
        <w:rPr/>
        <w:t>Folder in MMS</w:t>
      </w:r>
    </w:p>
    <w:tbl>
      <w:tblPr>
        <w:tblW w:w="7867" w:type="dxa"/>
        <w:jc w:val="center"/>
        <w:tblInd w:w="0" w:type="dxa"/>
        <w:tblLayout w:type="fixed"/>
        <w:tblCellMar>
          <w:top w:w="0" w:type="dxa"/>
          <w:left w:w="70" w:type="dxa"/>
          <w:bottom w:w="0" w:type="dxa"/>
          <w:right w:w="70" w:type="dxa"/>
        </w:tblCellMar>
      </w:tblPr>
      <w:tblGrid>
        <w:gridCol w:w="3331"/>
        <w:gridCol w:w="1417"/>
        <w:gridCol w:w="3119"/>
      </w:tblGrid>
      <w:tr>
        <w:trPr/>
        <w:tc>
          <w:tcPr>
            <w:tcW w:w="3331" w:type="dxa"/>
            <w:tcBorders>
              <w:top w:val="single" w:sz="4" w:space="0" w:color="000000"/>
              <w:left w:val="single" w:sz="4" w:space="0" w:color="000000"/>
              <w:bottom w:val="single" w:sz="4" w:space="0" w:color="000000"/>
              <w:right w:val="single" w:sz="4" w:space="0" w:color="000000"/>
            </w:tcBorders>
          </w:tcPr>
          <w:p>
            <w:pPr>
              <w:pStyle w:val="TAH"/>
              <w:rPr>
                <w:lang w:val="fr-FR"/>
              </w:rPr>
            </w:pPr>
            <w:ins w:id="2003" w:author="Alan K. Stebbens" w:date="2001-05-14T11:57:00Z">
              <w:r>
                <w:rPr>
                  <w:lang w:val="fr-FR"/>
                </w:rPr>
                <w:t>Abstract messages</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fr-FR"/>
              </w:rPr>
            </w:pPr>
            <w:ins w:id="2004" w:author="Alan K. Stebbens" w:date="2001-05-14T11:57:00Z">
              <w:r>
                <w:rPr>
                  <w:lang w:val="fr-FR"/>
                </w:rPr>
                <w:t>Type</w:t>
              </w:r>
            </w:ins>
          </w:p>
        </w:tc>
        <w:tc>
          <w:tcPr>
            <w:tcW w:w="3119" w:type="dxa"/>
            <w:tcBorders>
              <w:top w:val="single" w:sz="4" w:space="0" w:color="000000"/>
              <w:left w:val="single" w:sz="4" w:space="0" w:color="000000"/>
              <w:bottom w:val="single" w:sz="4" w:space="0" w:color="000000"/>
              <w:right w:val="single" w:sz="4" w:space="0" w:color="000000"/>
            </w:tcBorders>
          </w:tcPr>
          <w:p>
            <w:pPr>
              <w:pStyle w:val="TAH"/>
              <w:rPr>
                <w:lang w:val="fr-FR"/>
              </w:rPr>
            </w:pPr>
            <w:ins w:id="2005" w:author="Alan K. Stebbens" w:date="2001-05-14T11:57:00Z">
              <w:r>
                <w:rPr>
                  <w:lang w:val="fr-FR"/>
                </w:rPr>
                <w:t>Direction</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ins w:id="2006" w:author="Alan K. Stebbens" w:date="2001-05-15T14:06:00Z">
              <w:r>
                <w:rPr>
                  <w:lang w:val="fr-FR"/>
                </w:rPr>
                <w:t>MM1_</w:t>
              </w:r>
            </w:ins>
            <w:ins w:id="2007" w:author="Alan K. Stebbens" w:date="2001-05-14T11:57:00Z">
              <w:r>
                <w:rPr>
                  <w:lang w:val="fr-FR"/>
                </w:rPr>
                <w:t>folder_create.REQ</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ins w:id="2008" w:author="Alan K. Stebbens" w:date="2001-05-14T11:57:00Z">
              <w:r>
                <w:rPr>
                  <w:lang w:val="fr-FR"/>
                </w:rPr>
                <w:t>Request</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ins w:id="2009" w:author="Alan K. Stebbens" w:date="2001-05-14T11:57:00Z">
              <w:r>
                <w:rPr>
                  <w:lang w:val="fr-FR"/>
                </w:rPr>
                <w:t>MMS UA -&gt; MMS Relay/Server</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ins w:id="2010" w:author="Alan K. Stebbens" w:date="2001-05-15T14:06:00Z">
              <w:r>
                <w:rPr>
                  <w:lang w:val="fr-FR"/>
                </w:rPr>
                <w:t>MM1_</w:t>
              </w:r>
            </w:ins>
            <w:ins w:id="2011" w:author="Alan K. Stebbens" w:date="2001-05-14T11:57:00Z">
              <w:r>
                <w:rPr>
                  <w:lang w:val="fr-FR"/>
                </w:rPr>
                <w:t>folder_create.RES</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ins w:id="2012" w:author="Alan K. Stebbens" w:date="2001-05-14T11:57:00Z">
              <w:r>
                <w:rPr>
                  <w:lang w:val="fr-FR"/>
                </w:rPr>
                <w:t>Response</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ins w:id="2013" w:author="Alan K. Stebbens" w:date="2001-05-14T11:57:00Z">
              <w:r>
                <w:rPr>
                  <w:lang w:val="fr-FR"/>
                </w:rPr>
                <w:t>MMS UA &lt;- MMS Relay/Server</w:t>
              </w:r>
            </w:ins>
          </w:p>
        </w:tc>
      </w:tr>
    </w:tbl>
    <w:p>
      <w:pPr>
        <w:pStyle w:val="TextBody"/>
        <w:rPr>
          <w:ins w:id="2015" w:author="Alan K. Stebbens" w:date="2001-05-14T18:13:00Z"/>
        </w:rPr>
      </w:pPr>
      <w:ins w:id="2014" w:author="Alan K. Stebbens" w:date="2001-05-14T18:13:00Z">
        <w:r>
          <w:rPr/>
        </w:r>
      </w:ins>
    </w:p>
    <w:p>
      <w:pPr>
        <w:pStyle w:val="TextBody"/>
        <w:rPr>
          <w:ins w:id="2019" w:author="Alan K. Stebbens" w:date="2001-05-04T02:50:00Z"/>
        </w:rPr>
      </w:pPr>
      <w:ins w:id="2016" w:author="Alan K. Stebbens" w:date="2001-05-15T12:52:00Z">
        <w:r>
          <w:rPr>
            <w:lang w:val="fr-FR"/>
          </w:rPr>
          <w:t xml:space="preserve">The Create Folder transactions shall be provided by MMSEs that support folders with the </w:t>
        </w:r>
      </w:ins>
      <w:ins w:id="2017" w:author="Alan K. Stebbens" w:date="2001-05-15T13:21:00Z">
        <w:r>
          <w:rPr>
            <w:lang w:val="fr-FR"/>
          </w:rPr>
          <w:t>Server Mailbox</w:t>
        </w:r>
      </w:ins>
      <w:ins w:id="2018" w:author="Alan K. Stebbens" w:date="2001-05-15T12:52:00Z">
        <w:r>
          <w:rPr>
            <w:lang w:val="fr-FR"/>
          </w:rPr>
          <w:t xml:space="preserve"> model.</w:t>
        </w:r>
      </w:ins>
    </w:p>
    <w:p>
      <w:pPr>
        <w:pStyle w:val="Heading4"/>
        <w:numPr>
          <w:ilvl w:val="3"/>
          <w:numId w:val="13"/>
        </w:numPr>
        <w:rPr>
          <w:ins w:id="2021" w:author="Alan K. Stebbens" w:date="2001-05-08T18:22:00Z"/>
        </w:rPr>
      </w:pPr>
      <w:ins w:id="2020" w:author="Alan K. Stebbens" w:date="2001-05-04T02:50:00Z">
        <w:r>
          <w:rPr/>
          <w:t>Normal Operations</w:t>
        </w:r>
      </w:ins>
    </w:p>
    <w:p>
      <w:pPr>
        <w:pStyle w:val="TextBody"/>
        <w:rPr>
          <w:ins w:id="2034" w:author="Alan K. Stebbens" w:date="2001-05-04T02:50:00Z"/>
        </w:rPr>
      </w:pPr>
      <w:ins w:id="2022" w:author="Alan K. Stebbens" w:date="2001-05-09T00:10:00Z">
        <w:r>
          <w:rPr/>
          <w:t xml:space="preserve">The MMS User Agent will issue an </w:t>
        </w:r>
      </w:ins>
      <w:ins w:id="2023" w:author="Alan K. Stebbens" w:date="2001-05-15T14:06:00Z">
        <w:r>
          <w:rPr/>
          <w:t>MM1_</w:t>
        </w:r>
      </w:ins>
      <w:ins w:id="2024" w:author="Alan K. Stebbens" w:date="2001-05-14T11:56:00Z">
        <w:r>
          <w:rPr/>
          <w:t>folder_create</w:t>
        </w:r>
      </w:ins>
      <w:ins w:id="2025" w:author="Alan K. Stebbens" w:date="2001-05-14T11:54:00Z">
        <w:r>
          <w:rPr/>
          <w:t>.</w:t>
        </w:r>
      </w:ins>
      <w:ins w:id="2026" w:author="Alan K. Stebbens" w:date="2001-05-09T00:10:00Z">
        <w:r>
          <w:rPr/>
          <w:t xml:space="preserve">REQ message containing the </w:t>
        </w:r>
      </w:ins>
      <w:ins w:id="2027" w:author="Alan K. Stebbens" w:date="2001-05-14T11:54:00Z">
        <w:r>
          <w:rPr/>
          <w:t>folder name</w:t>
        </w:r>
      </w:ins>
      <w:ins w:id="2028" w:author="Alan K. Stebbens" w:date="2001-05-09T00:10:00Z">
        <w:r>
          <w:rPr/>
          <w:t xml:space="preserve"> to the MMS Relay/Server.  The MMS Relay/Server will respond with an abstract message, </w:t>
        </w:r>
      </w:ins>
      <w:ins w:id="2029" w:author="Alan K. Stebbens" w:date="2001-05-15T14:06:00Z">
        <w:r>
          <w:rPr/>
          <w:t>MM1_</w:t>
        </w:r>
      </w:ins>
      <w:ins w:id="2030" w:author="Alan K. Stebbens" w:date="2001-05-14T11:56:00Z">
        <w:r>
          <w:rPr/>
          <w:t>folder_create</w:t>
        </w:r>
      </w:ins>
      <w:ins w:id="2031" w:author="Alan K. Stebbens" w:date="2001-05-09T00:10:00Z">
        <w:r>
          <w:rPr/>
          <w:t xml:space="preserve">.RES, containing the </w:t>
        </w:r>
      </w:ins>
      <w:ins w:id="2032" w:author="Alan K. Stebbens" w:date="2001-05-09T00:12:00Z">
        <w:r>
          <w:rPr/>
          <w:t>resulting status</w:t>
        </w:r>
      </w:ins>
      <w:ins w:id="2033" w:author="Alan K. Stebbens" w:date="2001-05-09T00:10:00Z">
        <w:r>
          <w:rPr/>
          <w:t>.</w:t>
        </w:r>
      </w:ins>
    </w:p>
    <w:p>
      <w:pPr>
        <w:pStyle w:val="Heading4"/>
        <w:numPr>
          <w:ilvl w:val="3"/>
          <w:numId w:val="13"/>
        </w:numPr>
        <w:rPr>
          <w:ins w:id="2036" w:author="Alan K. Stebbens" w:date="2001-05-08T18:22:00Z"/>
        </w:rPr>
      </w:pPr>
      <w:ins w:id="2035" w:author="Alan K. Stebbens" w:date="2001-05-04T02:50:00Z">
        <w:r>
          <w:rPr/>
          <w:t>Abnormal Operations</w:t>
        </w:r>
      </w:ins>
    </w:p>
    <w:p>
      <w:pPr>
        <w:pStyle w:val="TextBody"/>
        <w:rPr>
          <w:ins w:id="2040" w:author="Alan K. Stebbens" w:date="2001-05-14T11:56:00Z"/>
        </w:rPr>
      </w:pPr>
      <w:ins w:id="2037" w:author="Alan K. Stebbens" w:date="2001-05-14T11:56:00Z">
        <w:r>
          <w:rPr/>
          <w:t xml:space="preserve">Upon an error, the </w:t>
        </w:r>
      </w:ins>
      <w:ins w:id="2038" w:author="Alan K. Stebbens" w:date="2001-05-15T14:06:00Z">
        <w:r>
          <w:rPr/>
          <w:t>MM1_</w:t>
        </w:r>
      </w:ins>
      <w:ins w:id="2039" w:author="Alan K. Stebbens" w:date="2001-05-14T11:56:00Z">
        <w:r>
          <w:rPr/>
          <w:t>folder_create.RES message will contain a Status code indicating the nature of the error.  There may be an additional Status Text element to provide explanatory text.  The errors that have been identified include:</w:t>
        </w:r>
      </w:ins>
    </w:p>
    <w:p>
      <w:pPr>
        <w:pStyle w:val="TextBody"/>
        <w:numPr>
          <w:ilvl w:val="0"/>
          <w:numId w:val="17"/>
        </w:numPr>
        <w:spacing w:before="0" w:after="0"/>
        <w:rPr>
          <w:ins w:id="2042" w:author="Alan K. Stebbens" w:date="2001-05-14T14:44:00Z"/>
        </w:rPr>
      </w:pPr>
      <w:ins w:id="2041" w:author="Alan K. Stebbens" w:date="2001-05-14T11:56:00Z">
        <w:r>
          <w:rPr/>
          <w:t>Mailbox does not exist (invalid mailbox address)</w:t>
        </w:r>
      </w:ins>
    </w:p>
    <w:p>
      <w:pPr>
        <w:pStyle w:val="TextBody"/>
        <w:numPr>
          <w:ilvl w:val="0"/>
          <w:numId w:val="17"/>
        </w:numPr>
        <w:spacing w:before="0" w:after="0"/>
        <w:rPr>
          <w:ins w:id="2044" w:author="Alan K. Stebbens" w:date="2001-05-14T16:53:00Z"/>
        </w:rPr>
      </w:pPr>
      <w:ins w:id="2043" w:author="Alan K. Stebbens" w:date="2001-05-14T14:44:00Z">
        <w:r>
          <w:rPr/>
          <w:t>Bad folder name (invalid folder name)</w:t>
        </w:r>
      </w:ins>
    </w:p>
    <w:p>
      <w:pPr>
        <w:pStyle w:val="TextBody"/>
        <w:numPr>
          <w:ilvl w:val="0"/>
          <w:numId w:val="17"/>
        </w:numPr>
        <w:spacing w:before="0" w:after="0"/>
        <w:rPr>
          <w:ins w:id="2046" w:author="Alan K. Stebbens" w:date="2001-05-14T11:56:00Z"/>
        </w:rPr>
      </w:pPr>
      <w:ins w:id="2045" w:author="Alan K. Stebbens" w:date="2001-05-14T16:53:00Z">
        <w:r>
          <w:rPr/>
          <w:t>Folders not supported</w:t>
        </w:r>
      </w:ins>
    </w:p>
    <w:p>
      <w:pPr>
        <w:pStyle w:val="TextBody"/>
        <w:numPr>
          <w:ilvl w:val="0"/>
          <w:numId w:val="17"/>
        </w:numPr>
        <w:rPr>
          <w:ins w:id="2048" w:author="Alan K. Stebbens" w:date="2001-05-04T02:50:00Z"/>
        </w:rPr>
      </w:pPr>
      <w:ins w:id="2047" w:author="Alan K. Stebbens" w:date="2001-05-14T11:56:00Z">
        <w:r>
          <w:rPr/>
          <w:t>Badly formatted transaction</w:t>
        </w:r>
      </w:ins>
    </w:p>
    <w:p>
      <w:pPr>
        <w:pStyle w:val="Heading4"/>
        <w:numPr>
          <w:ilvl w:val="3"/>
          <w:numId w:val="13"/>
        </w:numPr>
        <w:rPr>
          <w:ins w:id="2050" w:author="Alan K. Stebbens" w:date="2001-05-08T18:23:00Z"/>
        </w:rPr>
      </w:pPr>
      <w:ins w:id="2049" w:author="Alan K. Stebbens" w:date="2001-05-04T02:50:00Z">
        <w:r>
          <w:rPr/>
          <w:t>Features</w:t>
        </w:r>
      </w:ins>
    </w:p>
    <w:p>
      <w:pPr>
        <w:pStyle w:val="TextBody"/>
        <w:rPr>
          <w:ins w:id="2053" w:author="Alan K. Stebbens" w:date="2001-05-14T12:00:00Z"/>
        </w:rPr>
      </w:pPr>
      <w:ins w:id="2051" w:author="Alan K. Stebbens" w:date="2001-05-14T12:00:00Z">
        <w:r>
          <w:rPr>
            <w:b/>
            <w:bCs/>
          </w:rPr>
          <w:t>Mailbox address</w:t>
        </w:r>
      </w:ins>
      <w:ins w:id="2052" w:author="Alan K. Stebbens" w:date="2001-05-14T12:00:00Z">
        <w:r>
          <w:rPr/>
          <w:t>: Any of the addresses associated with the mailbox.</w:t>
        </w:r>
      </w:ins>
    </w:p>
    <w:p>
      <w:pPr>
        <w:pStyle w:val="TextBody"/>
        <w:rPr>
          <w:ins w:id="2057" w:author="Alan K. Stebbens" w:date="2001-05-14T12:00:00Z"/>
        </w:rPr>
      </w:pPr>
      <w:ins w:id="2054" w:author="Alan K. Stebbens" w:date="2001-05-14T12:00:00Z">
        <w:r>
          <w:rPr>
            <w:b/>
            <w:bCs/>
          </w:rPr>
          <w:t>Folder name</w:t>
        </w:r>
      </w:ins>
      <w:ins w:id="2055" w:author="Alan K. Stebbens" w:date="2001-05-14T12:00:00Z">
        <w:r>
          <w:rPr/>
          <w:t xml:space="preserve">: The folder name, as a UTF-8 string, which is to be created.  If nested folders are supported, </w:t>
        </w:r>
      </w:ins>
      <w:ins w:id="2056" w:author="Alan K. Stebbens" w:date="2001-05-14T12:02:00Z">
        <w:r>
          <w:rPr/>
          <w:t>parent folder names shall be created dynamically.</w:t>
        </w:r>
      </w:ins>
    </w:p>
    <w:p>
      <w:pPr>
        <w:pStyle w:val="TextBody"/>
        <w:rPr>
          <w:ins w:id="2060" w:author="Alan K. Stebbens" w:date="2001-05-14T15:19:00Z"/>
        </w:rPr>
      </w:pPr>
      <w:ins w:id="2058" w:author="Alan K. Stebbens" w:date="2001-05-14T15:19:00Z">
        <w:r>
          <w:rPr>
            <w:b/>
            <w:bCs/>
          </w:rPr>
          <w:t>Transaction ID</w:t>
        </w:r>
      </w:ins>
      <w:ins w:id="2059" w:author="Alan K. Stebbens" w:date="2001-05-14T15:19:00Z">
        <w:r>
          <w:rPr/>
          <w:t>: The unique identifier for the request/response pair.</w:t>
        </w:r>
      </w:ins>
    </w:p>
    <w:p>
      <w:pPr>
        <w:pStyle w:val="TextBody"/>
        <w:rPr>
          <w:ins w:id="2065" w:author="Alan K. Stebbens" w:date="2001-05-14T12:46:00Z"/>
        </w:rPr>
      </w:pPr>
      <w:ins w:id="2061" w:author="Alan K. Stebbens" w:date="2001-05-14T12:46:00Z">
        <w:r>
          <w:rPr>
            <w:b/>
            <w:bCs/>
          </w:rPr>
          <w:t xml:space="preserve">Status: </w:t>
        </w:r>
      </w:ins>
      <w:ins w:id="2062" w:author="Alan K. Stebbens" w:date="2001-05-14T12:46:00Z">
        <w:r>
          <w:rPr/>
          <w:t xml:space="preserve">This will be the status code for any failures of the </w:t>
        </w:r>
      </w:ins>
      <w:ins w:id="2063" w:author="Alan K. Stebbens" w:date="2001-05-15T14:06:00Z">
        <w:r>
          <w:rPr/>
          <w:t>MM1_</w:t>
        </w:r>
      </w:ins>
      <w:ins w:id="2064" w:author="Alan K. Stebbens" w:date="2001-05-14T12:46:00Z">
        <w:r>
          <w:rPr/>
          <w:t>folder_create.REQ command.</w:t>
        </w:r>
      </w:ins>
    </w:p>
    <w:p>
      <w:pPr>
        <w:pStyle w:val="TextBody"/>
        <w:ind w:left="284" w:hanging="284"/>
        <w:rPr>
          <w:ins w:id="2068" w:author="Alan K. Stebbens" w:date="2001-05-04T02:50:00Z"/>
        </w:rPr>
      </w:pPr>
      <w:ins w:id="2066" w:author="Alan K. Stebbens" w:date="2001-05-14T12:46:00Z">
        <w:r>
          <w:rPr>
            <w:b/>
            <w:bCs/>
          </w:rPr>
          <w:t>Status Text</w:t>
        </w:r>
      </w:ins>
      <w:ins w:id="2067" w:author="Alan K. Stebbens" w:date="2001-05-14T12:46:00Z">
        <w:r>
          <w:rPr/>
          <w:t>: This may be returned with an error status code to provide additional explanatory text.</w:t>
        </w:r>
      </w:ins>
    </w:p>
    <w:p>
      <w:pPr>
        <w:pStyle w:val="Heading4"/>
        <w:numPr>
          <w:ilvl w:val="3"/>
          <w:numId w:val="13"/>
        </w:numPr>
        <w:rPr>
          <w:ins w:id="2070" w:author="Alan K. Stebbens" w:date="2001-05-04T02:50:00Z"/>
        </w:rPr>
      </w:pPr>
      <w:ins w:id="2069" w:author="Alan K. Stebbens" w:date="2001-05-04T02:50:00Z">
        <w:r>
          <w:rPr/>
          <w:t>Information Elements</w:t>
        </w:r>
      </w:ins>
    </w:p>
    <w:p>
      <w:pPr>
        <w:pStyle w:val="Caption"/>
        <w:rPr/>
      </w:pPr>
      <w:ins w:id="2071" w:author="Alan K. Stebbens" w:date="2001-05-14T14:32:00Z">
        <w:r>
          <w:rPr/>
          <w:t xml:space="preserve">Table </w:t>
        </w:r>
      </w:ins>
      <w:ins w:id="2072" w:author="Alan K. Stebbens" w:date="2001-05-14T14:32:00Z">
        <w:r>
          <w:rPr/>
          <w:fldChar w:fldCharType="begin"/>
        </w:r>
        <w:r>
          <w:rPr/>
          <w:instrText xml:space="preserve"> SEQ Table \* ARABIC </w:instrText>
        </w:r>
        <w:r>
          <w:rPr/>
          <w:fldChar w:fldCharType="separate"/>
        </w:r>
        <w:r>
          <w:rPr/>
          <w:t>41</w:t>
        </w:r>
        <w:r>
          <w:rPr/>
          <w:fldChar w:fldCharType="end"/>
        </w:r>
      </w:ins>
      <w:ins w:id="2073" w:author="Alan K. Stebbens" w:date="2001-05-14T12:47:00Z">
        <w:r>
          <w:rPr/>
          <w:t xml:space="preserve">: Information elements in the </w:t>
        </w:r>
      </w:ins>
      <w:ins w:id="2074" w:author="Alan K. Stebbens" w:date="2001-05-15T14:06:00Z">
        <w:r>
          <w:rPr/>
          <w:t>MM1_</w:t>
        </w:r>
      </w:ins>
      <w:ins w:id="2075" w:author="Alan K. Stebbens" w:date="2001-05-14T12:47:00Z">
        <w:r>
          <w:rPr/>
          <w:t>folder_create.REQ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2076" w:author="Alan K. Stebbens" w:date="2001-05-14T12:47: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2077" w:author="Alan K. Stebbens" w:date="2001-05-14T12:47: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2078" w:author="Alan K. Stebbens" w:date="2001-05-14T12:47: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079" w:author="Alan K. Stebbens" w:date="2001-05-14T12:47:00Z">
              <w:r>
                <w:rPr/>
                <w:t xml:space="preserve">Mailbox address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080" w:author="Alan K. Stebbens" w:date="2001-05-14T12:47: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081" w:author="Alan K. Stebbens" w:date="2001-05-14T12:47:00Z">
              <w:r>
                <w:rPr/>
                <w:t>The mailbox addre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082" w:author="Alan K. Stebbens" w:date="2001-05-14T12:47:00Z">
              <w:r>
                <w:rPr/>
                <w:t>Folder nam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083" w:author="Alan K. Stebbens" w:date="2001-05-14T12:47: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084" w:author="Alan K. Stebbens" w:date="2001-05-14T12:47:00Z">
              <w:r>
                <w:rPr/>
                <w:t>The folder name that is to be created.  This is a UTF-8 string.</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085" w:author="Alan K. Stebbens" w:date="2001-05-14T14:59: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086" w:author="Alan K. Stebbens" w:date="2001-05-14T14:59: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087" w:author="Alan K. Stebbens" w:date="2001-05-14T14:59:00Z">
              <w:r>
                <w:rPr/>
                <w:t>The unique identifier for this transaction</w:t>
              </w:r>
            </w:ins>
          </w:p>
        </w:tc>
      </w:tr>
    </w:tbl>
    <w:p>
      <w:pPr>
        <w:pStyle w:val="TH"/>
        <w:rPr>
          <w:ins w:id="2089" w:author="Alan K. Stebbens" w:date="2001-05-14T12:47:00Z"/>
        </w:rPr>
      </w:pPr>
      <w:ins w:id="2088" w:author="Alan K. Stebbens" w:date="2001-05-14T12:47:00Z">
        <w:r>
          <w:rPr/>
        </w:r>
      </w:ins>
    </w:p>
    <w:p>
      <w:pPr>
        <w:pStyle w:val="Caption"/>
        <w:rPr/>
      </w:pPr>
      <w:ins w:id="2090" w:author="Alan K. Stebbens" w:date="2001-05-14T14:32:00Z">
        <w:r>
          <w:rPr/>
          <w:t xml:space="preserve">Table </w:t>
        </w:r>
      </w:ins>
      <w:ins w:id="2091" w:author="Alan K. Stebbens" w:date="2001-05-14T14:32:00Z">
        <w:r>
          <w:rPr/>
          <w:fldChar w:fldCharType="begin"/>
        </w:r>
        <w:r>
          <w:rPr/>
          <w:instrText xml:space="preserve"> SEQ Table \* ARABIC </w:instrText>
        </w:r>
        <w:r>
          <w:rPr/>
          <w:fldChar w:fldCharType="separate"/>
        </w:r>
        <w:r>
          <w:rPr/>
          <w:t>42</w:t>
        </w:r>
        <w:r>
          <w:rPr/>
          <w:fldChar w:fldCharType="end"/>
        </w:r>
      </w:ins>
      <w:ins w:id="2092" w:author="Alan K. Stebbens" w:date="2001-05-14T12:47:00Z">
        <w:r>
          <w:rPr/>
          <w:t xml:space="preserve">: Information elements in the </w:t>
        </w:r>
      </w:ins>
      <w:ins w:id="2093" w:author="Alan K. Stebbens" w:date="2001-05-15T14:06:00Z">
        <w:r>
          <w:rPr/>
          <w:t>MM1_</w:t>
        </w:r>
      </w:ins>
      <w:ins w:id="2094" w:author="Alan K. Stebbens" w:date="2001-05-14T12:47:00Z">
        <w:r>
          <w:rPr/>
          <w:t>folder_create.RES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2095" w:author="Alan K. Stebbens" w:date="2001-05-14T12:47: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2096" w:author="Alan K. Stebbens" w:date="2001-05-14T12:47: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2097" w:author="Alan K. Stebbens" w:date="2001-05-14T12:47: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098" w:author="Alan K. Stebbens" w:date="2001-05-14T14:58: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099" w:author="Alan K. Stebbens" w:date="2001-05-14T14:58: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100" w:author="Alan K. Stebbens" w:date="2001-05-14T14:58:00Z">
              <w:r>
                <w:rPr/>
                <w:t>The unique transaction identifier to which this response applie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101" w:author="Alan K. Stebbens" w:date="2001-05-14T12:47:00Z">
              <w:r>
                <w:rPr/>
                <w:t xml:space="preserve">Mailbox address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102" w:author="Alan K. Stebbens" w:date="2001-05-14T12:47: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103" w:author="Alan K. Stebbens" w:date="2001-05-14T12:47:00Z">
              <w:r>
                <w:rPr/>
                <w:t>The mailbox addre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104" w:author="Alan K. Stebbens" w:date="2001-05-14T12:47:00Z">
              <w:r>
                <w:rPr/>
                <w:t>Folder nam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105" w:author="Alan K. Stebbens" w:date="2001-05-14T12:47: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106" w:author="Alan K. Stebbens" w:date="2001-05-14T12:47:00Z">
              <w:r>
                <w:rPr/>
                <w:t>The folder name for which a view is being requested.  This is a UTF-8 string.</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107" w:author="Alan K. Stebbens" w:date="2001-05-14T12:47:00Z">
              <w:r>
                <w:rPr/>
                <w:t>View nam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108" w:author="Alan K. Stebbens" w:date="2001-05-14T12:47: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109" w:author="Alan K. Stebbens" w:date="2001-05-14T12:47:00Z">
              <w:r>
                <w:rPr/>
                <w:t>For pre-configured views, this is the view name (e.g.: “Inbox”)</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110" w:author="Alan K. Stebbens" w:date="2001-05-14T12:47:00Z">
              <w:r>
                <w:rPr/>
                <w:t>Sort field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111" w:author="Alan K. Stebbens" w:date="2001-05-14T12:47: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112" w:author="Alan K. Stebbens" w:date="2001-05-14T12:47:00Z">
              <w:r>
                <w:rPr/>
                <w:t>A list of field names and optional sort qualifiers. E.g.: Date:rev, Priority, Send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113" w:author="Alan K. Stebbens" w:date="2001-05-14T12:47:00Z">
              <w:r>
                <w:rPr/>
                <w:t>Select field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114" w:author="Alan K. Stebbens" w:date="2001-05-14T12:47: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115" w:author="Alan K. Stebbens" w:date="2001-05-14T12:47:00Z">
              <w:r>
                <w:rPr/>
                <w:t>A list of field names, comparison operators, and comparison values to be used to select MMs to be presented for the view.  E.g.: Date &gt;= last month, Subject = “Urg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116" w:author="Alan K. Stebbens" w:date="2001-05-14T12:47:00Z">
              <w:r>
                <w:rPr/>
                <w:t>Folder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117" w:author="Alan K. Stebbens" w:date="2001-05-14T12:47: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118" w:author="Alan K. Stebbens" w:date="2001-05-14T12:47:00Z">
              <w:r>
                <w:rPr/>
                <w:t>A folder selector: can be “top-level”, “nested”, “none”, or “all” indicating which sub-folders should be returned within the view</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119" w:author="Alan K. Stebbens" w:date="2001-05-14T12:47:00Z">
              <w:r>
                <w:rPr/>
                <w:t>Rang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120" w:author="Alan K. Stebbens" w:date="2001-05-14T12:47: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121" w:author="Alan K. Stebbens" w:date="2001-05-14T12:47:00Z">
              <w:r>
                <w:rPr/>
                <w:t>One or two numbers, indicating the first item index and number of items that are to be returned of the view response</w:t>
              </w:r>
            </w:ins>
          </w:p>
        </w:tc>
      </w:tr>
    </w:tbl>
    <w:p>
      <w:pPr>
        <w:pStyle w:val="TextBody"/>
        <w:ind w:left="284" w:hanging="284"/>
        <w:rPr>
          <w:ins w:id="2123" w:author="Alan K. Stebbens" w:date="2001-05-04T02:41:00Z"/>
        </w:rPr>
      </w:pPr>
      <w:ins w:id="2122" w:author="Alan K. Stebbens" w:date="2001-05-04T02:41:00Z">
        <w:r>
          <w:rPr/>
        </w:r>
      </w:ins>
    </w:p>
    <w:p>
      <w:pPr>
        <w:pStyle w:val="Heading3"/>
        <w:numPr>
          <w:ilvl w:val="2"/>
          <w:numId w:val="13"/>
        </w:numPr>
        <w:rPr>
          <w:ins w:id="2125" w:author="Alan K. Stebbens" w:date="2001-05-08T18:23:00Z"/>
        </w:rPr>
      </w:pPr>
      <w:ins w:id="2124" w:author="Alan K. Stebbens" w:date="2001-05-04T02:41:00Z">
        <w:r>
          <w:rPr/>
          <w:t>Rename a folder</w:t>
        </w:r>
      </w:ins>
    </w:p>
    <w:p>
      <w:pPr>
        <w:pStyle w:val="TextBody"/>
        <w:rPr>
          <w:ins w:id="2129" w:author="Alan K. Stebbens" w:date="2001-05-14T14:33:00Z"/>
        </w:rPr>
      </w:pPr>
      <w:ins w:id="2126" w:author="Alan K. Stebbens" w:date="2001-05-08T18:23:00Z">
        <w:r>
          <w:rPr/>
          <w:t xml:space="preserve">The </w:t>
        </w:r>
      </w:ins>
      <w:ins w:id="2127" w:author="Alan K. Stebbens" w:date="2001-05-15T14:23:00Z">
        <w:r>
          <w:rPr/>
          <w:t>MMS Relay/Server</w:t>
        </w:r>
      </w:ins>
      <w:ins w:id="2128" w:author="Alan K. Stebbens" w:date="2001-05-08T18:23:00Z">
        <w:r>
          <w:rPr/>
          <w:t xml:space="preserve"> shall support the capability of renaming an existing folder name to another name.  If nested folders are supported, and if either the old or new folder name is nested, the effect of the rename is also a move operation.</w:t>
        </w:r>
      </w:ins>
    </w:p>
    <w:p>
      <w:pPr>
        <w:pStyle w:val="Caption"/>
        <w:rPr/>
      </w:pPr>
      <w:ins w:id="2130" w:author="Alan K. Stebbens" w:date="2001-05-14T14:33:00Z">
        <w:r>
          <w:rPr/>
          <w:t xml:space="preserve">Table </w:t>
        </w:r>
      </w:ins>
      <w:ins w:id="2131" w:author="Alan K. Stebbens" w:date="2001-05-14T14:33:00Z">
        <w:r>
          <w:rPr/>
          <w:fldChar w:fldCharType="begin"/>
        </w:r>
        <w:r>
          <w:rPr/>
          <w:instrText xml:space="preserve"> SEQ Table \* ARABIC </w:instrText>
        </w:r>
        <w:r>
          <w:rPr/>
          <w:fldChar w:fldCharType="separate"/>
        </w:r>
        <w:r>
          <w:rPr/>
          <w:t>43</w:t>
        </w:r>
        <w:r>
          <w:rPr/>
          <w:fldChar w:fldCharType="end"/>
        </w:r>
      </w:ins>
      <w:r>
        <w:rPr/>
        <w:t>: Abstract messages for Renaming a Folder</w:t>
      </w:r>
    </w:p>
    <w:tbl>
      <w:tblPr>
        <w:tblW w:w="7867" w:type="dxa"/>
        <w:jc w:val="center"/>
        <w:tblInd w:w="0" w:type="dxa"/>
        <w:tblLayout w:type="fixed"/>
        <w:tblCellMar>
          <w:top w:w="0" w:type="dxa"/>
          <w:left w:w="70" w:type="dxa"/>
          <w:bottom w:w="0" w:type="dxa"/>
          <w:right w:w="70" w:type="dxa"/>
        </w:tblCellMar>
      </w:tblPr>
      <w:tblGrid>
        <w:gridCol w:w="3331"/>
        <w:gridCol w:w="1417"/>
        <w:gridCol w:w="3119"/>
      </w:tblGrid>
      <w:tr>
        <w:trPr/>
        <w:tc>
          <w:tcPr>
            <w:tcW w:w="3331" w:type="dxa"/>
            <w:tcBorders>
              <w:top w:val="single" w:sz="4" w:space="0" w:color="000000"/>
              <w:left w:val="single" w:sz="4" w:space="0" w:color="000000"/>
              <w:bottom w:val="single" w:sz="4" w:space="0" w:color="000000"/>
              <w:right w:val="single" w:sz="4" w:space="0" w:color="000000"/>
            </w:tcBorders>
          </w:tcPr>
          <w:p>
            <w:pPr>
              <w:pStyle w:val="TAH"/>
              <w:rPr>
                <w:lang w:val="fr-FR"/>
              </w:rPr>
            </w:pPr>
            <w:ins w:id="2132" w:author="Alan K. Stebbens" w:date="2001-05-14T14:33:00Z">
              <w:r>
                <w:rPr>
                  <w:lang w:val="fr-FR"/>
                </w:rPr>
                <w:t>Abstract messages</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fr-FR"/>
              </w:rPr>
            </w:pPr>
            <w:ins w:id="2133" w:author="Alan K. Stebbens" w:date="2001-05-14T14:33:00Z">
              <w:r>
                <w:rPr>
                  <w:lang w:val="fr-FR"/>
                </w:rPr>
                <w:t>Type</w:t>
              </w:r>
            </w:ins>
          </w:p>
        </w:tc>
        <w:tc>
          <w:tcPr>
            <w:tcW w:w="3119" w:type="dxa"/>
            <w:tcBorders>
              <w:top w:val="single" w:sz="4" w:space="0" w:color="000000"/>
              <w:left w:val="single" w:sz="4" w:space="0" w:color="000000"/>
              <w:bottom w:val="single" w:sz="4" w:space="0" w:color="000000"/>
              <w:right w:val="single" w:sz="4" w:space="0" w:color="000000"/>
            </w:tcBorders>
          </w:tcPr>
          <w:p>
            <w:pPr>
              <w:pStyle w:val="TAH"/>
              <w:rPr>
                <w:lang w:val="fr-FR"/>
              </w:rPr>
            </w:pPr>
            <w:ins w:id="2134" w:author="Alan K. Stebbens" w:date="2001-05-14T14:33:00Z">
              <w:r>
                <w:rPr>
                  <w:lang w:val="fr-FR"/>
                </w:rPr>
                <w:t>Direction</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ins w:id="2135" w:author="Alan K. Stebbens" w:date="2001-05-15T14:06:00Z">
              <w:r>
                <w:rPr>
                  <w:lang w:val="fr-FR"/>
                </w:rPr>
                <w:t>MM1_</w:t>
              </w:r>
            </w:ins>
            <w:ins w:id="2136" w:author="Alan K. Stebbens" w:date="2001-05-14T14:33:00Z">
              <w:r>
                <w:rPr>
                  <w:lang w:val="fr-FR"/>
                </w:rPr>
                <w:t>folder_rename.REQ</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ins w:id="2137" w:author="Alan K. Stebbens" w:date="2001-05-14T14:33:00Z">
              <w:r>
                <w:rPr>
                  <w:lang w:val="fr-FR"/>
                </w:rPr>
                <w:t>Request</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ins w:id="2138" w:author="Alan K. Stebbens" w:date="2001-05-14T14:33:00Z">
              <w:r>
                <w:rPr>
                  <w:lang w:val="fr-FR"/>
                </w:rPr>
                <w:t>MMS UA -&gt; MMS Relay/Server</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ins w:id="2139" w:author="Alan K. Stebbens" w:date="2001-05-15T14:06:00Z">
              <w:r>
                <w:rPr>
                  <w:lang w:val="fr-FR"/>
                </w:rPr>
                <w:t>MM1_</w:t>
              </w:r>
            </w:ins>
            <w:ins w:id="2140" w:author="Alan K. Stebbens" w:date="2001-05-14T14:33:00Z">
              <w:r>
                <w:rPr>
                  <w:lang w:val="fr-FR"/>
                </w:rPr>
                <w:t>folder_rename.RES</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ins w:id="2141" w:author="Alan K. Stebbens" w:date="2001-05-14T14:33:00Z">
              <w:r>
                <w:rPr>
                  <w:lang w:val="fr-FR"/>
                </w:rPr>
                <w:t>Response</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ins w:id="2142" w:author="Alan K. Stebbens" w:date="2001-05-14T14:33:00Z">
              <w:r>
                <w:rPr>
                  <w:lang w:val="fr-FR"/>
                </w:rPr>
                <w:t>MMS UA &lt;- MMS Relay/Server</w:t>
              </w:r>
            </w:ins>
          </w:p>
        </w:tc>
      </w:tr>
    </w:tbl>
    <w:p>
      <w:pPr>
        <w:pStyle w:val="TextBody"/>
        <w:rPr>
          <w:ins w:id="2144" w:author="Alan K. Stebbens" w:date="2001-05-14T18:14:00Z"/>
        </w:rPr>
      </w:pPr>
      <w:ins w:id="2143" w:author="Alan K. Stebbens" w:date="2001-05-14T18:14:00Z">
        <w:r>
          <w:rPr/>
        </w:r>
      </w:ins>
    </w:p>
    <w:p>
      <w:pPr>
        <w:pStyle w:val="TextBody"/>
        <w:rPr>
          <w:ins w:id="2148" w:author="Alan K. Stebbens" w:date="2001-05-04T02:50:00Z"/>
        </w:rPr>
      </w:pPr>
      <w:ins w:id="2145" w:author="Alan K. Stebbens" w:date="2001-05-15T12:53:00Z">
        <w:r>
          <w:rPr>
            <w:lang w:val="fr-FR"/>
          </w:rPr>
          <w:t xml:space="preserve">The Rename Folder transactions shall be provided by MMSEs that support folders with the </w:t>
        </w:r>
      </w:ins>
      <w:ins w:id="2146" w:author="Alan K. Stebbens" w:date="2001-05-15T13:21:00Z">
        <w:r>
          <w:rPr>
            <w:lang w:val="fr-FR"/>
          </w:rPr>
          <w:t>Server Mailbox</w:t>
        </w:r>
      </w:ins>
      <w:ins w:id="2147" w:author="Alan K. Stebbens" w:date="2001-05-15T12:53:00Z">
        <w:r>
          <w:rPr>
            <w:lang w:val="fr-FR"/>
          </w:rPr>
          <w:t xml:space="preserve"> model.</w:t>
        </w:r>
      </w:ins>
    </w:p>
    <w:p>
      <w:pPr>
        <w:pStyle w:val="Heading4"/>
        <w:numPr>
          <w:ilvl w:val="3"/>
          <w:numId w:val="13"/>
        </w:numPr>
        <w:rPr>
          <w:ins w:id="2150" w:author="Alan K. Stebbens" w:date="2001-05-08T18:24:00Z"/>
        </w:rPr>
      </w:pPr>
      <w:ins w:id="2149" w:author="Alan K. Stebbens" w:date="2001-05-04T02:50:00Z">
        <w:r>
          <w:rPr/>
          <w:t>Normal Operations</w:t>
        </w:r>
      </w:ins>
    </w:p>
    <w:p>
      <w:pPr>
        <w:pStyle w:val="TextBody"/>
        <w:rPr>
          <w:ins w:id="2156" w:author="Alan K. Stebbens" w:date="2001-05-04T02:50:00Z"/>
        </w:rPr>
      </w:pPr>
      <w:ins w:id="2151" w:author="Alan K. Stebbens" w:date="2001-05-14T14:42:00Z">
        <w:r>
          <w:rPr/>
          <w:t xml:space="preserve">The MMS User Agent will issue an </w:t>
        </w:r>
      </w:ins>
      <w:ins w:id="2152" w:author="Alan K. Stebbens" w:date="2001-05-15T14:06:00Z">
        <w:r>
          <w:rPr/>
          <w:t>MM1_</w:t>
        </w:r>
      </w:ins>
      <w:ins w:id="2153" w:author="Alan K. Stebbens" w:date="2001-05-14T14:42:00Z">
        <w:r>
          <w:rPr/>
          <w:t xml:space="preserve">folder_rename.REQ message containing the mailbox address, old folder name and new folder name to the MMS Relay/Server. The MMS Relay/Server will respond with an abstract message, </w:t>
        </w:r>
      </w:ins>
      <w:ins w:id="2154" w:author="Alan K. Stebbens" w:date="2001-05-15T14:07:00Z">
        <w:r>
          <w:rPr/>
          <w:t>MM1_</w:t>
        </w:r>
      </w:ins>
      <w:ins w:id="2155" w:author="Alan K. Stebbens" w:date="2001-05-14T14:42:00Z">
        <w:r>
          <w:rPr/>
          <w:t>folder_rename.RES, containing the resulting status.</w:t>
        </w:r>
      </w:ins>
    </w:p>
    <w:p>
      <w:pPr>
        <w:pStyle w:val="Heading4"/>
        <w:numPr>
          <w:ilvl w:val="3"/>
          <w:numId w:val="13"/>
        </w:numPr>
        <w:rPr>
          <w:ins w:id="2158" w:author="Alan K. Stebbens" w:date="2001-05-08T18:24:00Z"/>
        </w:rPr>
      </w:pPr>
      <w:ins w:id="2157" w:author="Alan K. Stebbens" w:date="2001-05-04T02:50:00Z">
        <w:r>
          <w:rPr/>
          <w:t>Abnormal Operations</w:t>
        </w:r>
      </w:ins>
    </w:p>
    <w:p>
      <w:pPr>
        <w:pStyle w:val="TextBody"/>
        <w:rPr>
          <w:ins w:id="2164" w:author="Alan K. Stebbens" w:date="2001-05-14T14:42:00Z"/>
        </w:rPr>
      </w:pPr>
      <w:ins w:id="2159" w:author="Alan K. Stebbens" w:date="2001-05-14T14:42:00Z">
        <w:r>
          <w:rPr/>
          <w:t xml:space="preserve">Upon an error, the </w:t>
        </w:r>
      </w:ins>
      <w:ins w:id="2160" w:author="Alan K. Stebbens" w:date="2001-05-15T14:07:00Z">
        <w:r>
          <w:rPr/>
          <w:t>MM1_</w:t>
        </w:r>
      </w:ins>
      <w:ins w:id="2161" w:author="Alan K. Stebbens" w:date="2001-05-14T14:42:00Z">
        <w:r>
          <w:rPr/>
          <w:t>folder_</w:t>
        </w:r>
      </w:ins>
      <w:ins w:id="2162" w:author="Alan K. Stebbens" w:date="2001-05-14T14:45:00Z">
        <w:r>
          <w:rPr/>
          <w:t>rename</w:t>
        </w:r>
      </w:ins>
      <w:ins w:id="2163" w:author="Alan K. Stebbens" w:date="2001-05-14T14:42:00Z">
        <w:r>
          <w:rPr/>
          <w:t>.RES message will contain a Status code indicating the nature of the error.  There may be an additional Status Text element to provide explanatory text.  The errors that have been identified include:</w:t>
        </w:r>
      </w:ins>
    </w:p>
    <w:p>
      <w:pPr>
        <w:pStyle w:val="TextBody"/>
        <w:numPr>
          <w:ilvl w:val="0"/>
          <w:numId w:val="17"/>
        </w:numPr>
        <w:spacing w:before="0" w:after="0"/>
        <w:rPr>
          <w:ins w:id="2166" w:author="Alan K. Stebbens" w:date="2001-05-14T14:42:00Z"/>
        </w:rPr>
      </w:pPr>
      <w:ins w:id="2165" w:author="Alan K. Stebbens" w:date="2001-05-14T14:42:00Z">
        <w:r>
          <w:rPr/>
          <w:t>Mailbox does not exist (invalid mailbox address)</w:t>
        </w:r>
      </w:ins>
    </w:p>
    <w:p>
      <w:pPr>
        <w:pStyle w:val="TextBody"/>
        <w:numPr>
          <w:ilvl w:val="0"/>
          <w:numId w:val="17"/>
        </w:numPr>
        <w:spacing w:before="0" w:after="0"/>
        <w:rPr>
          <w:ins w:id="2168" w:author="Alan K. Stebbens" w:date="2001-05-14T14:42:00Z"/>
        </w:rPr>
      </w:pPr>
      <w:ins w:id="2167" w:author="Alan K. Stebbens" w:date="2001-05-14T14:42:00Z">
        <w:r>
          <w:rPr/>
          <w:t>Folder name does not exist (invalid old folder name)</w:t>
        </w:r>
      </w:ins>
    </w:p>
    <w:p>
      <w:pPr>
        <w:pStyle w:val="TextBody"/>
        <w:numPr>
          <w:ilvl w:val="0"/>
          <w:numId w:val="17"/>
        </w:numPr>
        <w:spacing w:before="0" w:after="0"/>
        <w:rPr>
          <w:ins w:id="2170" w:author="Alan K. Stebbens" w:date="2001-05-14T16:53:00Z"/>
        </w:rPr>
      </w:pPr>
      <w:ins w:id="2169" w:author="Alan K. Stebbens" w:date="2001-05-14T14:42:00Z">
        <w:r>
          <w:rPr/>
          <w:t>Bad folder name (invalid new folder name)</w:t>
        </w:r>
      </w:ins>
    </w:p>
    <w:p>
      <w:pPr>
        <w:pStyle w:val="TextBody"/>
        <w:numPr>
          <w:ilvl w:val="0"/>
          <w:numId w:val="17"/>
        </w:numPr>
        <w:spacing w:before="0" w:after="0"/>
        <w:rPr>
          <w:ins w:id="2172" w:author="Alan K. Stebbens" w:date="2001-05-14T14:42:00Z"/>
        </w:rPr>
      </w:pPr>
      <w:ins w:id="2171" w:author="Alan K. Stebbens" w:date="2001-05-14T16:53:00Z">
        <w:r>
          <w:rPr/>
          <w:t>Folders not supported</w:t>
        </w:r>
      </w:ins>
    </w:p>
    <w:p>
      <w:pPr>
        <w:pStyle w:val="TextBody"/>
        <w:numPr>
          <w:ilvl w:val="0"/>
          <w:numId w:val="17"/>
        </w:numPr>
        <w:rPr>
          <w:ins w:id="2174" w:author="Alan K. Stebbens" w:date="2001-05-04T02:50:00Z"/>
        </w:rPr>
      </w:pPr>
      <w:ins w:id="2173" w:author="Alan K. Stebbens" w:date="2001-05-14T14:42:00Z">
        <w:r>
          <w:rPr/>
          <w:t>Badly formatted transaction</w:t>
        </w:r>
      </w:ins>
    </w:p>
    <w:p>
      <w:pPr>
        <w:pStyle w:val="Heading4"/>
        <w:numPr>
          <w:ilvl w:val="3"/>
          <w:numId w:val="13"/>
        </w:numPr>
        <w:rPr>
          <w:ins w:id="2176" w:author="Alan K. Stebbens" w:date="2001-05-08T18:24:00Z"/>
        </w:rPr>
      </w:pPr>
      <w:ins w:id="2175" w:author="Alan K. Stebbens" w:date="2001-05-04T02:50:00Z">
        <w:r>
          <w:rPr/>
          <w:t>Features</w:t>
        </w:r>
      </w:ins>
    </w:p>
    <w:p>
      <w:pPr>
        <w:pStyle w:val="TextBody"/>
        <w:rPr>
          <w:ins w:id="2179" w:author="Alan K. Stebbens" w:date="2001-05-14T14:54:00Z"/>
        </w:rPr>
      </w:pPr>
      <w:ins w:id="2177" w:author="Alan K. Stebbens" w:date="2001-05-14T14:54:00Z">
        <w:r>
          <w:rPr>
            <w:b/>
            <w:bCs/>
          </w:rPr>
          <w:t>Mailbox address</w:t>
        </w:r>
      </w:ins>
      <w:ins w:id="2178" w:author="Alan K. Stebbens" w:date="2001-05-14T14:54:00Z">
        <w:r>
          <w:rPr/>
          <w:t>: Any of the addresses associated with the mailbox.</w:t>
        </w:r>
      </w:ins>
    </w:p>
    <w:p>
      <w:pPr>
        <w:pStyle w:val="TextBody"/>
        <w:rPr>
          <w:ins w:id="2183" w:author="Alan K. Stebbens" w:date="2001-05-14T14:54:00Z"/>
        </w:rPr>
      </w:pPr>
      <w:ins w:id="2180" w:author="Alan K. Stebbens" w:date="2001-05-14T14:56:00Z">
        <w:r>
          <w:rPr>
            <w:b/>
            <w:bCs/>
          </w:rPr>
          <w:t xml:space="preserve">Old </w:t>
        </w:r>
      </w:ins>
      <w:ins w:id="2181" w:author="Alan K. Stebbens" w:date="2001-05-14T14:54:00Z">
        <w:r>
          <w:rPr>
            <w:b/>
            <w:bCs/>
          </w:rPr>
          <w:t>Folder name</w:t>
        </w:r>
      </w:ins>
      <w:ins w:id="2182" w:author="Alan K. Stebbens" w:date="2001-05-14T14:54:00Z">
        <w:r>
          <w:rPr/>
          <w:t xml:space="preserve">: The folder name, as a UTF-8 string, which is to be renamed.  </w:t>
        </w:r>
      </w:ins>
    </w:p>
    <w:p>
      <w:pPr>
        <w:pStyle w:val="TextBody"/>
        <w:rPr>
          <w:ins w:id="2187" w:author="Alan K. Stebbens" w:date="2001-05-14T14:56:00Z"/>
        </w:rPr>
      </w:pPr>
      <w:ins w:id="2184" w:author="Alan K. Stebbens" w:date="2001-05-14T14:54:00Z">
        <w:r>
          <w:rPr>
            <w:b/>
            <w:bCs/>
          </w:rPr>
          <w:t>New Folder name</w:t>
        </w:r>
      </w:ins>
      <w:ins w:id="2185" w:author="Alan K. Stebbens" w:date="2001-05-14T14:54:00Z">
        <w:r>
          <w:rPr/>
          <w:t xml:space="preserve">: The new name of the folder, as a UTF-8 string.  If nested folders are supported, parent folder names shall be created dynamically.  Further, if the parent folder names of the Old Folder Name and the New Folder Name are not the same, the </w:t>
        </w:r>
      </w:ins>
      <w:ins w:id="2186" w:author="Alan K. Stebbens" w:date="2001-05-14T14:56:00Z">
        <w:r>
          <w:rPr/>
          <w:t>“rename” has the effect of moving (or refiling) the message.</w:t>
        </w:r>
      </w:ins>
    </w:p>
    <w:p>
      <w:pPr>
        <w:pStyle w:val="TextBody"/>
        <w:rPr>
          <w:ins w:id="2190" w:author="Alan K. Stebbens" w:date="2001-05-14T14:54:00Z"/>
        </w:rPr>
      </w:pPr>
      <w:ins w:id="2188" w:author="Alan K. Stebbens" w:date="2001-05-14T14:56:00Z">
        <w:r>
          <w:rPr>
            <w:b/>
            <w:bCs/>
          </w:rPr>
          <w:t>Transaction ID</w:t>
        </w:r>
      </w:ins>
      <w:ins w:id="2189" w:author="Alan K. Stebbens" w:date="2001-05-14T14:56:00Z">
        <w:r>
          <w:rPr/>
          <w:t>: The unique identifier for this pair of transactions.</w:t>
        </w:r>
      </w:ins>
    </w:p>
    <w:p>
      <w:pPr>
        <w:pStyle w:val="TextBody"/>
        <w:rPr>
          <w:ins w:id="2195" w:author="Alan K. Stebbens" w:date="2001-05-14T14:54:00Z"/>
        </w:rPr>
      </w:pPr>
      <w:ins w:id="2191" w:author="Alan K. Stebbens" w:date="2001-05-14T14:54:00Z">
        <w:r>
          <w:rPr>
            <w:b/>
            <w:bCs/>
          </w:rPr>
          <w:t xml:space="preserve">Status: </w:t>
        </w:r>
      </w:ins>
      <w:ins w:id="2192" w:author="Alan K. Stebbens" w:date="2001-05-14T14:54:00Z">
        <w:r>
          <w:rPr/>
          <w:t xml:space="preserve">This will be the status code for any failures of the </w:t>
        </w:r>
      </w:ins>
      <w:ins w:id="2193" w:author="Alan K. Stebbens" w:date="2001-05-15T14:07:00Z">
        <w:r>
          <w:rPr/>
          <w:t>MM1_</w:t>
        </w:r>
      </w:ins>
      <w:ins w:id="2194" w:author="Alan K. Stebbens" w:date="2001-05-14T14:54:00Z">
        <w:r>
          <w:rPr/>
          <w:t>folder_create.REQ command.</w:t>
        </w:r>
      </w:ins>
    </w:p>
    <w:p>
      <w:pPr>
        <w:pStyle w:val="TextBody"/>
        <w:ind w:left="284" w:hanging="284"/>
        <w:rPr>
          <w:ins w:id="2198" w:author="Alan K. Stebbens" w:date="2001-05-14T14:54:00Z"/>
        </w:rPr>
      </w:pPr>
      <w:ins w:id="2196" w:author="Alan K. Stebbens" w:date="2001-05-14T14:54:00Z">
        <w:r>
          <w:rPr>
            <w:b/>
            <w:bCs/>
          </w:rPr>
          <w:t>Status Text</w:t>
        </w:r>
      </w:ins>
      <w:ins w:id="2197" w:author="Alan K. Stebbens" w:date="2001-05-14T14:54:00Z">
        <w:r>
          <w:rPr/>
          <w:t>: This may be returned with an error status code to provide additional explanatory text.</w:t>
        </w:r>
      </w:ins>
    </w:p>
    <w:p>
      <w:pPr>
        <w:pStyle w:val="Heading4"/>
        <w:numPr>
          <w:ilvl w:val="3"/>
          <w:numId w:val="13"/>
        </w:numPr>
        <w:rPr>
          <w:ins w:id="2200" w:author="Alan K. Stebbens" w:date="2001-05-04T02:50:00Z"/>
        </w:rPr>
      </w:pPr>
      <w:ins w:id="2199" w:author="Alan K. Stebbens" w:date="2001-05-04T02:50:00Z">
        <w:r>
          <w:rPr/>
          <w:t>Information Elements</w:t>
        </w:r>
      </w:ins>
    </w:p>
    <w:p>
      <w:pPr>
        <w:pStyle w:val="Caption"/>
        <w:rPr/>
      </w:pPr>
      <w:ins w:id="2201" w:author="Alan K. Stebbens" w:date="2001-05-14T14:34:00Z">
        <w:r>
          <w:rPr/>
          <w:t xml:space="preserve">Table </w:t>
        </w:r>
      </w:ins>
      <w:ins w:id="2202" w:author="Alan K. Stebbens" w:date="2001-05-14T14:34:00Z">
        <w:r>
          <w:rPr/>
          <w:fldChar w:fldCharType="begin"/>
        </w:r>
        <w:r>
          <w:rPr/>
          <w:instrText xml:space="preserve"> SEQ Table \* ARABIC </w:instrText>
        </w:r>
        <w:r>
          <w:rPr/>
          <w:fldChar w:fldCharType="separate"/>
        </w:r>
        <w:r>
          <w:rPr/>
          <w:t>44</w:t>
        </w:r>
        <w:r>
          <w:rPr/>
          <w:fldChar w:fldCharType="end"/>
        </w:r>
      </w:ins>
      <w:ins w:id="2203" w:author="Alan K. Stebbens" w:date="2001-05-14T14:34:00Z">
        <w:r>
          <w:rPr/>
          <w:t xml:space="preserve">: Information elements in the </w:t>
        </w:r>
      </w:ins>
      <w:ins w:id="2204" w:author="Alan K. Stebbens" w:date="2001-05-15T14:07:00Z">
        <w:r>
          <w:rPr/>
          <w:t>MM1_</w:t>
        </w:r>
      </w:ins>
      <w:ins w:id="2205" w:author="Alan K. Stebbens" w:date="2001-05-14T14:34:00Z">
        <w:r>
          <w:rPr/>
          <w:t>folder_rename.REQ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2206" w:author="Alan K. Stebbens" w:date="2001-05-14T14:34: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2207" w:author="Alan K. Stebbens" w:date="2001-05-14T14:34: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2208" w:author="Alan K. Stebbens" w:date="2001-05-14T14:34: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209" w:author="Alan K. Stebbens" w:date="2001-05-14T14:34:00Z">
              <w:r>
                <w:rPr/>
                <w:t xml:space="preserve">Mailbox address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210" w:author="Alan K. Stebbens" w:date="2001-05-14T14:34: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211" w:author="Alan K. Stebbens" w:date="2001-05-14T14:34:00Z">
              <w:r>
                <w:rPr/>
                <w:t>The mailbox addre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212" w:author="Alan K. Stebbens" w:date="2001-05-14T14:56:00Z">
              <w:r>
                <w:rPr/>
                <w:t xml:space="preserve">Old </w:t>
              </w:r>
            </w:ins>
            <w:ins w:id="2213" w:author="Alan K. Stebbens" w:date="2001-05-14T14:34:00Z">
              <w:r>
                <w:rPr/>
                <w:t>Folder nam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214" w:author="Alan K. Stebbens" w:date="2001-05-14T14:34: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215" w:author="Alan K. Stebbens" w:date="2001-05-14T14:34:00Z">
              <w:r>
                <w:rPr/>
                <w:t>The folder name that is to be rename</w:t>
              </w:r>
            </w:ins>
            <w:ins w:id="2216" w:author="Alan K. Stebbens" w:date="2001-05-14T14:54:00Z">
              <w:r>
                <w:rPr/>
                <w:t>d</w:t>
              </w:r>
            </w:ins>
            <w:ins w:id="2217" w:author="Alan K. Stebbens" w:date="2001-05-14T14:34:00Z">
              <w:r>
                <w:rPr/>
                <w:t>.  This is a UTF-8 string.</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218" w:author="Alan K. Stebbens" w:date="2001-05-14T14:34:00Z">
              <w:r>
                <w:rPr/>
                <w:t>New Folder nam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219" w:author="Alan K. Stebbens" w:date="2001-05-14T14:34: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220" w:author="Alan K. Stebbens" w:date="2001-05-14T14:34:00Z">
              <w:r>
                <w:rPr/>
                <w:t>The new folder name.  This is a UTF-8 string.</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221" w:author="Alan K. Stebbens" w:date="2001-05-14T14:45:00Z">
              <w:r>
                <w:rPr/>
                <w:t>Transaction ID</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222" w:author="Alan K. Stebbens" w:date="2001-05-14T14:46: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223" w:author="Alan K. Stebbens" w:date="2001-05-14T14:46:00Z">
              <w:r>
                <w:rPr/>
                <w:t>The unique identifier for this transaction</w:t>
              </w:r>
            </w:ins>
          </w:p>
        </w:tc>
      </w:tr>
    </w:tbl>
    <w:p>
      <w:pPr>
        <w:pStyle w:val="TH"/>
        <w:rPr>
          <w:ins w:id="2225" w:author="Alan K. Stebbens" w:date="2001-05-14T14:34:00Z"/>
        </w:rPr>
      </w:pPr>
      <w:ins w:id="2224" w:author="Alan K. Stebbens" w:date="2001-05-14T14:34:00Z">
        <w:r>
          <w:rPr/>
        </w:r>
      </w:ins>
    </w:p>
    <w:p>
      <w:pPr>
        <w:pStyle w:val="Caption"/>
        <w:rPr/>
      </w:pPr>
      <w:ins w:id="2226" w:author="Alan K. Stebbens" w:date="2001-05-14T14:34:00Z">
        <w:r>
          <w:rPr/>
          <w:t xml:space="preserve">Table </w:t>
        </w:r>
      </w:ins>
      <w:ins w:id="2227" w:author="Alan K. Stebbens" w:date="2001-05-14T14:34:00Z">
        <w:r>
          <w:rPr/>
          <w:fldChar w:fldCharType="begin"/>
        </w:r>
        <w:r>
          <w:rPr/>
          <w:instrText xml:space="preserve"> SEQ Table \* ARABIC </w:instrText>
        </w:r>
        <w:r>
          <w:rPr/>
          <w:fldChar w:fldCharType="separate"/>
        </w:r>
        <w:r>
          <w:rPr/>
          <w:t>45</w:t>
        </w:r>
        <w:r>
          <w:rPr/>
          <w:fldChar w:fldCharType="end"/>
        </w:r>
      </w:ins>
      <w:ins w:id="2228" w:author="Alan K. Stebbens" w:date="2001-05-14T14:34:00Z">
        <w:r>
          <w:rPr/>
          <w:t xml:space="preserve">: Information elements in the </w:t>
        </w:r>
      </w:ins>
      <w:ins w:id="2229" w:author="Alan K. Stebbens" w:date="2001-05-15T14:07:00Z">
        <w:r>
          <w:rPr/>
          <w:t>MM1_</w:t>
        </w:r>
      </w:ins>
      <w:ins w:id="2230" w:author="Alan K. Stebbens" w:date="2001-05-14T14:34:00Z">
        <w:r>
          <w:rPr/>
          <w:t>folder_rename.RES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2231" w:author="Alan K. Stebbens" w:date="2001-05-14T14:34: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2232" w:author="Alan K. Stebbens" w:date="2001-05-14T14:34: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2233" w:author="Alan K. Stebbens" w:date="2001-05-14T14:34: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234" w:author="Alan K. Stebbens" w:date="2001-05-14T14:46:00Z">
              <w:r>
                <w:rPr/>
                <w:t>Transaction ID</w:t>
              </w:r>
            </w:ins>
            <w:ins w:id="2235" w:author="Alan K. Stebbens" w:date="2001-05-14T14:34:00Z">
              <w:r>
                <w:rPr/>
                <w:t xml:space="preserve">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236" w:author="Alan K. Stebbens" w:date="2001-05-14T14:34: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237" w:author="Alan K. Stebbens" w:date="2001-05-14T14:46:00Z">
              <w:r>
                <w:rPr/>
                <w:t xml:space="preserve">The unique </w:t>
              </w:r>
            </w:ins>
            <w:ins w:id="2238" w:author="Alan K. Stebbens" w:date="2001-05-14T14:59:00Z">
              <w:r>
                <w:rPr/>
                <w:t>transaction identifier</w:t>
              </w:r>
            </w:ins>
            <w:ins w:id="2239" w:author="Alan K. Stebbens" w:date="2001-05-14T14:46:00Z">
              <w:r>
                <w:rPr/>
                <w:t xml:space="preserve"> to which this response applie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240" w:author="Alan K. Stebbens" w:date="2001-05-14T14:35:00Z">
              <w:r>
                <w:rPr/>
                <w:t>Statu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241" w:author="Alan K. Stebbens" w:date="2001-05-14T14:35: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242" w:author="Alan K. Stebbens" w:date="2001-05-14T14:35:00Z">
              <w:r>
                <w:rPr/>
                <w:t>If an error occurs, this is a code indicating the exact cause of the error.  For successful responses, the Status may be returned with a corresponding success cod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243" w:author="Alan K. Stebbens" w:date="2001-05-14T14:35:00Z">
              <w:r>
                <w:rPr/>
                <w:t>Status Text</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244" w:author="Alan K. Stebbens" w:date="2001-05-14T14:35: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245" w:author="Alan K. Stebbens" w:date="2001-05-14T14:35:00Z">
              <w:r>
                <w:rPr/>
                <w:t>If an error occurs, this may contain explanatory text that corresponds to the error code.</w:t>
              </w:r>
            </w:ins>
          </w:p>
        </w:tc>
      </w:tr>
    </w:tbl>
    <w:p>
      <w:pPr>
        <w:pStyle w:val="TextBody"/>
        <w:rPr>
          <w:ins w:id="2247" w:author="Alan K. Stebbens" w:date="2001-05-04T02:41:00Z"/>
        </w:rPr>
      </w:pPr>
      <w:ins w:id="2246" w:author="Alan K. Stebbens" w:date="2001-05-04T02:41:00Z">
        <w:r>
          <w:rPr/>
        </w:r>
      </w:ins>
    </w:p>
    <w:p>
      <w:pPr>
        <w:pStyle w:val="Heading3"/>
        <w:numPr>
          <w:ilvl w:val="2"/>
          <w:numId w:val="13"/>
        </w:numPr>
        <w:rPr>
          <w:ins w:id="2249" w:author="Alan K. Stebbens" w:date="2001-05-14T14:38:00Z"/>
        </w:rPr>
      </w:pPr>
      <w:ins w:id="2248" w:author="Alan K. Stebbens" w:date="2001-05-04T02:41:00Z">
        <w:r>
          <w:rPr/>
          <w:t>Delete a folder</w:t>
        </w:r>
      </w:ins>
    </w:p>
    <w:p>
      <w:pPr>
        <w:pStyle w:val="TextBody"/>
        <w:rPr>
          <w:ins w:id="2253" w:author="Alan K. Stebbens" w:date="2001-05-08T18:25:00Z"/>
        </w:rPr>
      </w:pPr>
      <w:ins w:id="2250" w:author="Alan K. Stebbens" w:date="2001-05-14T14:38:00Z">
        <w:r>
          <w:rPr/>
          <w:t xml:space="preserve">The </w:t>
        </w:r>
      </w:ins>
      <w:ins w:id="2251" w:author="Alan K. Stebbens" w:date="2001-05-15T14:24:00Z">
        <w:r>
          <w:rPr/>
          <w:t>MMS Relay/Server</w:t>
        </w:r>
      </w:ins>
      <w:ins w:id="2252" w:author="Alan K. Stebbens" w:date="2001-05-14T14:38:00Z">
        <w:r>
          <w:rPr/>
          <w:t xml:space="preserve"> shall support the capability of deleting a folder, if folders are supported by an implementation.  </w:t>
        </w:r>
      </w:ins>
    </w:p>
    <w:p>
      <w:pPr>
        <w:pStyle w:val="Caption"/>
        <w:rPr/>
      </w:pPr>
      <w:ins w:id="2254" w:author="Alan K. Stebbens" w:date="2001-05-14T14:36:00Z">
        <w:r>
          <w:rPr/>
          <w:t xml:space="preserve">Table </w:t>
        </w:r>
      </w:ins>
      <w:ins w:id="2255" w:author="Alan K. Stebbens" w:date="2001-05-14T14:36:00Z">
        <w:r>
          <w:rPr/>
          <w:fldChar w:fldCharType="begin"/>
        </w:r>
        <w:r>
          <w:rPr/>
          <w:instrText xml:space="preserve"> SEQ Table \* ARABIC </w:instrText>
        </w:r>
        <w:r>
          <w:rPr/>
          <w:fldChar w:fldCharType="separate"/>
        </w:r>
        <w:r>
          <w:rPr/>
          <w:t>46</w:t>
        </w:r>
        <w:r>
          <w:rPr/>
          <w:fldChar w:fldCharType="end"/>
        </w:r>
      </w:ins>
      <w:ins w:id="2256" w:author="Alan K. Stebbens" w:date="2001-05-14T14:36:00Z">
        <w:r>
          <w:rPr/>
          <w:t>: Abstract messages for Deleting</w:t>
        </w:r>
      </w:ins>
      <w:r>
        <w:rPr/>
        <w:t xml:space="preserve"> a Folder</w:t>
      </w:r>
    </w:p>
    <w:tbl>
      <w:tblPr>
        <w:tblW w:w="7867" w:type="dxa"/>
        <w:jc w:val="center"/>
        <w:tblInd w:w="0" w:type="dxa"/>
        <w:tblLayout w:type="fixed"/>
        <w:tblCellMar>
          <w:top w:w="0" w:type="dxa"/>
          <w:left w:w="70" w:type="dxa"/>
          <w:bottom w:w="0" w:type="dxa"/>
          <w:right w:w="70" w:type="dxa"/>
        </w:tblCellMar>
      </w:tblPr>
      <w:tblGrid>
        <w:gridCol w:w="3331"/>
        <w:gridCol w:w="1417"/>
        <w:gridCol w:w="3119"/>
      </w:tblGrid>
      <w:tr>
        <w:trPr/>
        <w:tc>
          <w:tcPr>
            <w:tcW w:w="3331" w:type="dxa"/>
            <w:tcBorders>
              <w:top w:val="single" w:sz="4" w:space="0" w:color="000000"/>
              <w:left w:val="single" w:sz="4" w:space="0" w:color="000000"/>
              <w:bottom w:val="single" w:sz="4" w:space="0" w:color="000000"/>
              <w:right w:val="single" w:sz="4" w:space="0" w:color="000000"/>
            </w:tcBorders>
          </w:tcPr>
          <w:p>
            <w:pPr>
              <w:pStyle w:val="TAH"/>
              <w:rPr>
                <w:lang w:val="fr-FR"/>
              </w:rPr>
            </w:pPr>
            <w:ins w:id="2257" w:author="Alan K. Stebbens" w:date="2001-05-14T14:36:00Z">
              <w:r>
                <w:rPr>
                  <w:lang w:val="fr-FR"/>
                </w:rPr>
                <w:t>Abstract messages</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fr-FR"/>
              </w:rPr>
            </w:pPr>
            <w:ins w:id="2258" w:author="Alan K. Stebbens" w:date="2001-05-14T14:36:00Z">
              <w:r>
                <w:rPr>
                  <w:lang w:val="fr-FR"/>
                </w:rPr>
                <w:t>Type</w:t>
              </w:r>
            </w:ins>
          </w:p>
        </w:tc>
        <w:tc>
          <w:tcPr>
            <w:tcW w:w="3119" w:type="dxa"/>
            <w:tcBorders>
              <w:top w:val="single" w:sz="4" w:space="0" w:color="000000"/>
              <w:left w:val="single" w:sz="4" w:space="0" w:color="000000"/>
              <w:bottom w:val="single" w:sz="4" w:space="0" w:color="000000"/>
              <w:right w:val="single" w:sz="4" w:space="0" w:color="000000"/>
            </w:tcBorders>
          </w:tcPr>
          <w:p>
            <w:pPr>
              <w:pStyle w:val="TAH"/>
              <w:rPr>
                <w:lang w:val="fr-FR"/>
              </w:rPr>
            </w:pPr>
            <w:ins w:id="2259" w:author="Alan K. Stebbens" w:date="2001-05-14T14:36:00Z">
              <w:r>
                <w:rPr>
                  <w:lang w:val="fr-FR"/>
                </w:rPr>
                <w:t>Direction</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ins w:id="2260" w:author="Alan K. Stebbens" w:date="2001-05-15T14:07:00Z">
              <w:r>
                <w:rPr>
                  <w:lang w:val="fr-FR"/>
                </w:rPr>
                <w:t>MM1_</w:t>
              </w:r>
            </w:ins>
            <w:ins w:id="2261" w:author="Alan K. Stebbens" w:date="2001-05-14T14:36:00Z">
              <w:r>
                <w:rPr>
                  <w:lang w:val="fr-FR"/>
                </w:rPr>
                <w:t>folder_delete.REQ</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ins w:id="2262" w:author="Alan K. Stebbens" w:date="2001-05-14T14:36:00Z">
              <w:r>
                <w:rPr>
                  <w:lang w:val="fr-FR"/>
                </w:rPr>
                <w:t>Request</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ins w:id="2263" w:author="Alan K. Stebbens" w:date="2001-05-14T14:36:00Z">
              <w:r>
                <w:rPr>
                  <w:lang w:val="fr-FR"/>
                </w:rPr>
                <w:t>MMS UA -&gt; MMS Relay/Server</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ins w:id="2264" w:author="Alan K. Stebbens" w:date="2001-05-15T14:07:00Z">
              <w:r>
                <w:rPr>
                  <w:lang w:val="fr-FR"/>
                </w:rPr>
                <w:t>MM1_</w:t>
              </w:r>
            </w:ins>
            <w:ins w:id="2265" w:author="Alan K. Stebbens" w:date="2001-05-14T14:36:00Z">
              <w:r>
                <w:rPr>
                  <w:lang w:val="fr-FR"/>
                </w:rPr>
                <w:t>folder_delete.RES</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ins w:id="2266" w:author="Alan K. Stebbens" w:date="2001-05-14T14:36:00Z">
              <w:r>
                <w:rPr>
                  <w:lang w:val="fr-FR"/>
                </w:rPr>
                <w:t>Response</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ins w:id="2267" w:author="Alan K. Stebbens" w:date="2001-05-14T14:36:00Z">
              <w:r>
                <w:rPr>
                  <w:lang w:val="fr-FR"/>
                </w:rPr>
                <w:t>MMS UA &lt;- MMS Relay/Server</w:t>
              </w:r>
            </w:ins>
          </w:p>
        </w:tc>
      </w:tr>
    </w:tbl>
    <w:p>
      <w:pPr>
        <w:pStyle w:val="TextBody"/>
        <w:rPr>
          <w:ins w:id="2269" w:author="Alan K. Stebbens" w:date="2001-05-14T18:14:00Z"/>
        </w:rPr>
      </w:pPr>
      <w:ins w:id="2268" w:author="Alan K. Stebbens" w:date="2001-05-14T18:14:00Z">
        <w:r>
          <w:rPr/>
        </w:r>
      </w:ins>
    </w:p>
    <w:p>
      <w:pPr>
        <w:pStyle w:val="TextBody"/>
        <w:rPr>
          <w:ins w:id="2273" w:author="Alan K. Stebbens" w:date="2001-05-04T02:50:00Z"/>
        </w:rPr>
      </w:pPr>
      <w:ins w:id="2270" w:author="Alan K. Stebbens" w:date="2001-05-15T12:53:00Z">
        <w:r>
          <w:rPr>
            <w:lang w:val="fr-FR"/>
          </w:rPr>
          <w:t xml:space="preserve">The Delete Folder transactions shall be provided by MMSEs that support folders with the </w:t>
        </w:r>
      </w:ins>
      <w:ins w:id="2271" w:author="Alan K. Stebbens" w:date="2001-05-15T13:21:00Z">
        <w:r>
          <w:rPr>
            <w:lang w:val="fr-FR"/>
          </w:rPr>
          <w:t>Server Mailbox</w:t>
        </w:r>
      </w:ins>
      <w:ins w:id="2272" w:author="Alan K. Stebbens" w:date="2001-05-15T12:53:00Z">
        <w:r>
          <w:rPr>
            <w:lang w:val="fr-FR"/>
          </w:rPr>
          <w:t xml:space="preserve"> model.</w:t>
        </w:r>
      </w:ins>
    </w:p>
    <w:p>
      <w:pPr>
        <w:pStyle w:val="Heading4"/>
        <w:numPr>
          <w:ilvl w:val="3"/>
          <w:numId w:val="13"/>
        </w:numPr>
        <w:rPr>
          <w:ins w:id="2275" w:author="Alan K. Stebbens" w:date="2001-05-04T02:50:00Z"/>
        </w:rPr>
      </w:pPr>
      <w:ins w:id="2274" w:author="Alan K. Stebbens" w:date="2001-05-04T02:50:00Z">
        <w:r>
          <w:rPr/>
          <w:t>Normal Operations</w:t>
        </w:r>
      </w:ins>
    </w:p>
    <w:p>
      <w:pPr>
        <w:pStyle w:val="TextBody"/>
        <w:rPr>
          <w:ins w:id="2283" w:author="Alan K. Stebbens" w:date="2001-05-14T14:48:00Z"/>
        </w:rPr>
      </w:pPr>
      <w:ins w:id="2276" w:author="Alan K. Stebbens" w:date="2001-05-14T14:48:00Z">
        <w:r>
          <w:rPr/>
          <w:t xml:space="preserve">To delete a folder, the MMS User Agent will send an </w:t>
        </w:r>
      </w:ins>
      <w:ins w:id="2277" w:author="Alan K. Stebbens" w:date="2001-05-15T14:07:00Z">
        <w:r>
          <w:rPr/>
          <w:t>MM1_</w:t>
        </w:r>
      </w:ins>
      <w:ins w:id="2278" w:author="Alan K. Stebbens" w:date="2001-05-14T14:48:00Z">
        <w:r>
          <w:rPr/>
          <w:t xml:space="preserve">folder_delete.REQ with the folder name to be deleted, to the </w:t>
        </w:r>
      </w:ins>
      <w:ins w:id="2279" w:author="Alan K. Stebbens" w:date="2001-05-15T14:24:00Z">
        <w:r>
          <w:rPr/>
          <w:t>MMS Relay/Server</w:t>
        </w:r>
      </w:ins>
      <w:ins w:id="2280" w:author="Alan K. Stebbens" w:date="2001-05-14T14:48:00Z">
        <w:r>
          <w:rPr/>
          <w:t xml:space="preserve">. The MMS Relay/Server will respond with an abstract message, </w:t>
        </w:r>
      </w:ins>
      <w:ins w:id="2281" w:author="Alan K. Stebbens" w:date="2001-05-15T14:07:00Z">
        <w:r>
          <w:rPr/>
          <w:t>MM1_</w:t>
        </w:r>
      </w:ins>
      <w:ins w:id="2282" w:author="Alan K. Stebbens" w:date="2001-05-14T14:48:00Z">
        <w:r>
          <w:rPr/>
          <w:t>folder_delete.RES, containing the resulting status.</w:t>
        </w:r>
      </w:ins>
    </w:p>
    <w:p>
      <w:pPr>
        <w:pStyle w:val="TextBody"/>
        <w:rPr>
          <w:ins w:id="2287" w:author="Alan K. Stebbens" w:date="2001-05-08T18:25:00Z"/>
        </w:rPr>
      </w:pPr>
      <w:ins w:id="2284" w:author="Alan K. Stebbens" w:date="2001-05-14T14:48:00Z">
        <w:r>
          <w:rPr/>
          <w:t xml:space="preserve">The </w:t>
        </w:r>
      </w:ins>
      <w:ins w:id="2285" w:author="Alan K. Stebbens" w:date="2001-05-15T14:07:00Z">
        <w:r>
          <w:rPr/>
          <w:t>MM1_</w:t>
        </w:r>
      </w:ins>
      <w:ins w:id="2286" w:author="Alan K. Stebbens" w:date="2001-05-14T14:48:00Z">
        <w:r>
          <w:rPr/>
          <w:t>folder_delete.RES shall return a Status code if an error occurs, possibly including a Status text containing an explanatory text.  Upon normal operation, a Status code may be returned.</w:t>
        </w:r>
      </w:ins>
    </w:p>
    <w:p>
      <w:pPr>
        <w:pStyle w:val="Heading4"/>
        <w:numPr>
          <w:ilvl w:val="3"/>
          <w:numId w:val="13"/>
        </w:numPr>
        <w:rPr>
          <w:ins w:id="2289" w:author="Alan K. Stebbens" w:date="2001-05-04T02:50:00Z"/>
        </w:rPr>
      </w:pPr>
      <w:ins w:id="2288" w:author="Alan K. Stebbens" w:date="2001-05-04T02:50:00Z">
        <w:r>
          <w:rPr/>
          <w:t>Abnormal Operations</w:t>
        </w:r>
      </w:ins>
    </w:p>
    <w:p>
      <w:pPr>
        <w:pStyle w:val="TextBody"/>
        <w:rPr>
          <w:ins w:id="2293" w:author="Alan K. Stebbens" w:date="2001-05-14T14:49:00Z"/>
        </w:rPr>
      </w:pPr>
      <w:ins w:id="2290" w:author="Alan K. Stebbens" w:date="2001-05-14T14:49:00Z">
        <w:r>
          <w:rPr/>
          <w:t xml:space="preserve">Upon an error, the </w:t>
        </w:r>
      </w:ins>
      <w:ins w:id="2291" w:author="Alan K. Stebbens" w:date="2001-05-15T14:07:00Z">
        <w:r>
          <w:rPr/>
          <w:t>MM1_</w:t>
        </w:r>
      </w:ins>
      <w:ins w:id="2292" w:author="Alan K. Stebbens" w:date="2001-05-14T14:49:00Z">
        <w:r>
          <w:rPr/>
          <w:t>folder_delete.RES message will contain a Status code indicating the nature of the error.  There may be an additional Status Text element to provide explanatory text.  The errors that have been identified include:</w:t>
        </w:r>
      </w:ins>
    </w:p>
    <w:p>
      <w:pPr>
        <w:pStyle w:val="TextBody"/>
        <w:numPr>
          <w:ilvl w:val="0"/>
          <w:numId w:val="17"/>
        </w:numPr>
        <w:spacing w:before="0" w:after="0"/>
        <w:rPr>
          <w:ins w:id="2295" w:author="Alan K. Stebbens" w:date="2001-05-14T14:49:00Z"/>
        </w:rPr>
      </w:pPr>
      <w:ins w:id="2294" w:author="Alan K. Stebbens" w:date="2001-05-14T14:49:00Z">
        <w:r>
          <w:rPr/>
          <w:t>Mailbox does not exist (invalid mailbox address)</w:t>
        </w:r>
      </w:ins>
    </w:p>
    <w:p>
      <w:pPr>
        <w:pStyle w:val="TextBody"/>
        <w:numPr>
          <w:ilvl w:val="0"/>
          <w:numId w:val="17"/>
        </w:numPr>
        <w:spacing w:before="0" w:after="0"/>
        <w:rPr>
          <w:ins w:id="2297" w:author="Alan K. Stebbens" w:date="2001-05-14T16:53:00Z"/>
        </w:rPr>
      </w:pPr>
      <w:ins w:id="2296" w:author="Alan K. Stebbens" w:date="2001-05-14T14:49:00Z">
        <w:r>
          <w:rPr/>
          <w:t>Folder name does not exist (invalid folder name)</w:t>
        </w:r>
      </w:ins>
    </w:p>
    <w:p>
      <w:pPr>
        <w:pStyle w:val="TextBody"/>
        <w:numPr>
          <w:ilvl w:val="0"/>
          <w:numId w:val="17"/>
        </w:numPr>
        <w:spacing w:before="0" w:after="0"/>
        <w:rPr>
          <w:ins w:id="2299" w:author="Alan K. Stebbens" w:date="2001-05-14T14:49:00Z"/>
        </w:rPr>
      </w:pPr>
      <w:ins w:id="2298" w:author="Alan K. Stebbens" w:date="2001-05-14T16:53:00Z">
        <w:r>
          <w:rPr/>
          <w:t>Folders not supported</w:t>
        </w:r>
      </w:ins>
    </w:p>
    <w:p>
      <w:pPr>
        <w:pStyle w:val="TextBody"/>
        <w:numPr>
          <w:ilvl w:val="0"/>
          <w:numId w:val="17"/>
        </w:numPr>
        <w:rPr>
          <w:ins w:id="2301" w:author="Alan K. Stebbens" w:date="2001-05-08T18:25:00Z"/>
        </w:rPr>
      </w:pPr>
      <w:ins w:id="2300" w:author="Alan K. Stebbens" w:date="2001-05-14T14:49:00Z">
        <w:r>
          <w:rPr/>
          <w:t>Badly formatted transaction</w:t>
        </w:r>
      </w:ins>
    </w:p>
    <w:p>
      <w:pPr>
        <w:pStyle w:val="Heading4"/>
        <w:numPr>
          <w:ilvl w:val="3"/>
          <w:numId w:val="13"/>
        </w:numPr>
        <w:rPr>
          <w:ins w:id="2303" w:author="Alan K. Stebbens" w:date="2001-05-04T02:50:00Z"/>
        </w:rPr>
      </w:pPr>
      <w:ins w:id="2302" w:author="Alan K. Stebbens" w:date="2001-05-04T02:50:00Z">
        <w:r>
          <w:rPr/>
          <w:t>Features</w:t>
        </w:r>
      </w:ins>
    </w:p>
    <w:p>
      <w:pPr>
        <w:pStyle w:val="TextBody"/>
        <w:rPr>
          <w:ins w:id="2306" w:author="Alan K. Stebbens" w:date="2001-05-14T14:54:00Z"/>
        </w:rPr>
      </w:pPr>
      <w:ins w:id="2304" w:author="Alan K. Stebbens" w:date="2001-05-14T14:54:00Z">
        <w:r>
          <w:rPr>
            <w:b/>
            <w:bCs/>
          </w:rPr>
          <w:t>Mailbox address</w:t>
        </w:r>
      </w:ins>
      <w:ins w:id="2305" w:author="Alan K. Stebbens" w:date="2001-05-14T14:54:00Z">
        <w:r>
          <w:rPr/>
          <w:t>: Any of the addresses associated with the mailbox.</w:t>
        </w:r>
      </w:ins>
    </w:p>
    <w:p>
      <w:pPr>
        <w:pStyle w:val="TextBody"/>
        <w:rPr>
          <w:ins w:id="2309" w:author="Alan K. Stebbens" w:date="2001-05-14T15:16:00Z"/>
        </w:rPr>
      </w:pPr>
      <w:ins w:id="2307" w:author="Alan K. Stebbens" w:date="2001-05-14T14:54:00Z">
        <w:r>
          <w:rPr>
            <w:b/>
            <w:bCs/>
          </w:rPr>
          <w:t>Folder name</w:t>
        </w:r>
      </w:ins>
      <w:ins w:id="2308" w:author="Alan K. Stebbens" w:date="2001-05-14T14:54:00Z">
        <w:r>
          <w:rPr/>
          <w:t>: The folder name, as a UTF-8 string, which is to be created.  If nested folders are supported, parent folder names shall be created dynamically.</w:t>
        </w:r>
      </w:ins>
    </w:p>
    <w:p>
      <w:pPr>
        <w:pStyle w:val="TextBody"/>
        <w:rPr>
          <w:ins w:id="2312" w:author="Alan K. Stebbens" w:date="2001-05-14T14:54:00Z"/>
        </w:rPr>
      </w:pPr>
      <w:ins w:id="2310" w:author="Alan K. Stebbens" w:date="2001-05-14T15:16:00Z">
        <w:r>
          <w:rPr>
            <w:b/>
            <w:bCs/>
          </w:rPr>
          <w:t>Transaction ID</w:t>
        </w:r>
      </w:ins>
      <w:ins w:id="2311" w:author="Alan K. Stebbens" w:date="2001-05-14T15:16:00Z">
        <w:r>
          <w:rPr/>
          <w:t>: The unique identifier for the request/response pair.</w:t>
        </w:r>
      </w:ins>
    </w:p>
    <w:p>
      <w:pPr>
        <w:pStyle w:val="TextBody"/>
        <w:rPr>
          <w:ins w:id="2317" w:author="Alan K. Stebbens" w:date="2001-05-14T14:54:00Z"/>
        </w:rPr>
      </w:pPr>
      <w:ins w:id="2313" w:author="Alan K. Stebbens" w:date="2001-05-14T14:54:00Z">
        <w:r>
          <w:rPr>
            <w:b/>
            <w:bCs/>
          </w:rPr>
          <w:t xml:space="preserve">Status: </w:t>
        </w:r>
      </w:ins>
      <w:ins w:id="2314" w:author="Alan K. Stebbens" w:date="2001-05-14T14:54:00Z">
        <w:r>
          <w:rPr/>
          <w:t xml:space="preserve">This will be the status code for any failures of the </w:t>
        </w:r>
      </w:ins>
      <w:ins w:id="2315" w:author="Alan K. Stebbens" w:date="2001-05-15T14:07:00Z">
        <w:r>
          <w:rPr/>
          <w:t>MM1_</w:t>
        </w:r>
      </w:ins>
      <w:ins w:id="2316" w:author="Alan K. Stebbens" w:date="2001-05-14T14:54:00Z">
        <w:r>
          <w:rPr/>
          <w:t>folder_create.REQ command.</w:t>
        </w:r>
      </w:ins>
    </w:p>
    <w:p>
      <w:pPr>
        <w:pStyle w:val="TextBody"/>
        <w:ind w:left="284" w:hanging="284"/>
        <w:rPr>
          <w:ins w:id="2320" w:author="Alan K. Stebbens" w:date="2001-05-14T14:54:00Z"/>
        </w:rPr>
      </w:pPr>
      <w:ins w:id="2318" w:author="Alan K. Stebbens" w:date="2001-05-14T14:54:00Z">
        <w:r>
          <w:rPr>
            <w:b/>
            <w:bCs/>
          </w:rPr>
          <w:t>Status Text</w:t>
        </w:r>
      </w:ins>
      <w:ins w:id="2319" w:author="Alan K. Stebbens" w:date="2001-05-14T14:54:00Z">
        <w:r>
          <w:rPr/>
          <w:t>: This may be returned with an error status code to provide additional explanatory text.</w:t>
        </w:r>
      </w:ins>
    </w:p>
    <w:p>
      <w:pPr>
        <w:pStyle w:val="Heading4"/>
        <w:numPr>
          <w:ilvl w:val="3"/>
          <w:numId w:val="13"/>
        </w:numPr>
        <w:rPr>
          <w:ins w:id="2322" w:author="Alan K. Stebbens" w:date="2001-05-04T02:50:00Z"/>
        </w:rPr>
      </w:pPr>
      <w:ins w:id="2321" w:author="Alan K. Stebbens" w:date="2001-05-04T02:50:00Z">
        <w:r>
          <w:rPr/>
          <w:t>Information Elements</w:t>
        </w:r>
      </w:ins>
    </w:p>
    <w:p>
      <w:pPr>
        <w:pStyle w:val="Caption"/>
        <w:rPr/>
      </w:pPr>
      <w:ins w:id="2323" w:author="Alan K. Stebbens" w:date="2001-05-14T14:40:00Z">
        <w:r>
          <w:rPr/>
          <w:t xml:space="preserve">Table </w:t>
        </w:r>
      </w:ins>
      <w:ins w:id="2324" w:author="Alan K. Stebbens" w:date="2001-05-14T14:40:00Z">
        <w:r>
          <w:rPr/>
          <w:fldChar w:fldCharType="begin"/>
        </w:r>
        <w:r>
          <w:rPr/>
          <w:instrText xml:space="preserve"> SEQ Table \* ARABIC </w:instrText>
        </w:r>
        <w:r>
          <w:rPr/>
          <w:fldChar w:fldCharType="separate"/>
        </w:r>
        <w:r>
          <w:rPr/>
          <w:t>47</w:t>
        </w:r>
        <w:r>
          <w:rPr/>
          <w:fldChar w:fldCharType="end"/>
        </w:r>
      </w:ins>
      <w:ins w:id="2325" w:author="Alan K. Stebbens" w:date="2001-05-14T14:40:00Z">
        <w:r>
          <w:rPr/>
          <w:t xml:space="preserve">: Information elements in the </w:t>
        </w:r>
      </w:ins>
      <w:ins w:id="2326" w:author="Alan K. Stebbens" w:date="2001-05-15T14:07:00Z">
        <w:r>
          <w:rPr/>
          <w:t>MM1_</w:t>
        </w:r>
      </w:ins>
      <w:ins w:id="2327" w:author="Alan K. Stebbens" w:date="2001-05-14T14:40:00Z">
        <w:r>
          <w:rPr/>
          <w:t>folder_</w:t>
        </w:r>
      </w:ins>
      <w:ins w:id="2328" w:author="Alan K. Stebbens" w:date="2001-05-14T14:51:00Z">
        <w:r>
          <w:rPr/>
          <w:t>delete</w:t>
        </w:r>
      </w:ins>
      <w:ins w:id="2329" w:author="Alan K. Stebbens" w:date="2001-05-14T14:53:00Z">
        <w:r>
          <w:rPr/>
          <w:t>.</w:t>
        </w:r>
      </w:ins>
      <w:ins w:id="2330" w:author="Alan K. Stebbens" w:date="2001-05-14T14:40:00Z">
        <w:r>
          <w:rPr/>
          <w:t>REQ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2331" w:author="Alan K. Stebbens" w:date="2001-05-14T14:40: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2332" w:author="Alan K. Stebbens" w:date="2001-05-14T14:40: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2333" w:author="Alan K. Stebbens" w:date="2001-05-14T14:40: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334" w:author="Alan K. Stebbens" w:date="2001-05-14T14:40:00Z">
              <w:r>
                <w:rPr/>
                <w:t xml:space="preserve">Mailbox address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335" w:author="Alan K. Stebbens" w:date="2001-05-14T14:40: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336" w:author="Alan K. Stebbens" w:date="2001-05-14T14:40:00Z">
              <w:r>
                <w:rPr/>
                <w:t>The mailbox addre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337" w:author="Alan K. Stebbens" w:date="2001-05-14T14:40:00Z">
              <w:r>
                <w:rPr/>
                <w:t>Folder nam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338" w:author="Alan K. Stebbens" w:date="2001-05-14T14:40: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339" w:author="Alan K. Stebbens" w:date="2001-05-14T14:40:00Z">
              <w:r>
                <w:rPr/>
                <w:t xml:space="preserve">The folder name that is to be </w:t>
              </w:r>
            </w:ins>
            <w:ins w:id="2340" w:author="Alan K. Stebbens" w:date="2001-05-14T14:51:00Z">
              <w:r>
                <w:rPr/>
                <w:t>deleted</w:t>
              </w:r>
            </w:ins>
            <w:ins w:id="2341" w:author="Alan K. Stebbens" w:date="2001-05-14T14:40:00Z">
              <w:r>
                <w:rPr/>
                <w:t>.  This is a UTF-8 string.</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342" w:author="Alan K. Stebbens" w:date="2001-05-14T14:52: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343" w:author="Alan K. Stebbens" w:date="2001-05-14T14:52: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344" w:author="Alan K. Stebbens" w:date="2001-05-14T14:52:00Z">
              <w:r>
                <w:rPr/>
                <w:t>The unique identifier for this transaction</w:t>
              </w:r>
            </w:ins>
          </w:p>
        </w:tc>
      </w:tr>
    </w:tbl>
    <w:p>
      <w:pPr>
        <w:pStyle w:val="TH"/>
        <w:jc w:val="left"/>
        <w:rPr>
          <w:ins w:id="2346" w:author="Alan K. Stebbens" w:date="2001-05-14T14:40:00Z"/>
        </w:rPr>
      </w:pPr>
      <w:ins w:id="2345" w:author="Alan K. Stebbens" w:date="2001-05-14T14:40:00Z">
        <w:r>
          <w:rPr/>
        </w:r>
      </w:ins>
    </w:p>
    <w:p>
      <w:pPr>
        <w:pStyle w:val="Caption"/>
        <w:rPr/>
      </w:pPr>
      <w:ins w:id="2347" w:author="Alan K. Stebbens" w:date="2001-05-14T14:40:00Z">
        <w:r>
          <w:rPr/>
          <w:t xml:space="preserve">Table </w:t>
        </w:r>
      </w:ins>
      <w:ins w:id="2348" w:author="Alan K. Stebbens" w:date="2001-05-14T14:40:00Z">
        <w:r>
          <w:rPr/>
          <w:fldChar w:fldCharType="begin"/>
        </w:r>
        <w:r>
          <w:rPr/>
          <w:instrText xml:space="preserve"> SEQ Table \* ARABIC </w:instrText>
        </w:r>
        <w:r>
          <w:rPr/>
          <w:fldChar w:fldCharType="separate"/>
        </w:r>
        <w:r>
          <w:rPr/>
          <w:t>48</w:t>
        </w:r>
        <w:r>
          <w:rPr/>
          <w:fldChar w:fldCharType="end"/>
        </w:r>
      </w:ins>
      <w:ins w:id="2349" w:author="Alan K. Stebbens" w:date="2001-05-14T14:40:00Z">
        <w:r>
          <w:rPr/>
          <w:t xml:space="preserve">: Information elements in the </w:t>
        </w:r>
      </w:ins>
      <w:ins w:id="2350" w:author="Alan K. Stebbens" w:date="2001-05-15T14:07:00Z">
        <w:r>
          <w:rPr/>
          <w:t>MM1_</w:t>
        </w:r>
      </w:ins>
      <w:ins w:id="2351" w:author="Alan K. Stebbens" w:date="2001-05-14T14:40:00Z">
        <w:r>
          <w:rPr/>
          <w:t>folder_delete.RES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2352" w:author="Alan K. Stebbens" w:date="2001-05-14T14:40: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2353" w:author="Alan K. Stebbens" w:date="2001-05-14T14:40: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2354" w:author="Alan K. Stebbens" w:date="2001-05-14T14:40: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355" w:author="Alan K. Stebbens" w:date="2001-05-14T14:50: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356" w:author="Alan K. Stebbens" w:date="2001-05-14T14:50: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357" w:author="Alan K. Stebbens" w:date="2001-05-14T14:50:00Z">
              <w:r>
                <w:rPr/>
                <w:t xml:space="preserve">The unique transaction </w:t>
              </w:r>
            </w:ins>
            <w:ins w:id="2358" w:author="Alan K. Stebbens" w:date="2001-05-14T15:00:00Z">
              <w:r>
                <w:rPr/>
                <w:t xml:space="preserve">identifier </w:t>
              </w:r>
            </w:ins>
            <w:ins w:id="2359" w:author="Alan K. Stebbens" w:date="2001-05-14T14:50:00Z">
              <w:r>
                <w:rPr/>
                <w:t>to which this response applie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360" w:author="Alan K. Stebbens" w:date="2001-05-14T14:40:00Z">
              <w:r>
                <w:rPr/>
                <w:t>Statu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361" w:author="Alan K. Stebbens" w:date="2001-05-14T14:40: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362" w:author="Alan K. Stebbens" w:date="2001-05-14T14:40:00Z">
              <w:r>
                <w:rPr/>
                <w:t>If an error occurs, this is a code indicating the exact cause of the error.  For successful responses, the Status may be returned with a corresponding success cod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363" w:author="Alan K. Stebbens" w:date="2001-05-14T14:40:00Z">
              <w:r>
                <w:rPr/>
                <w:t>Status Text</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364" w:author="Alan K. Stebbens" w:date="2001-05-14T14:40: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365" w:author="Alan K. Stebbens" w:date="2001-05-14T14:40:00Z">
              <w:r>
                <w:rPr/>
                <w:t>If an error occurs, this may contain explanatory text that corresponds to the error code.</w:t>
              </w:r>
            </w:ins>
          </w:p>
        </w:tc>
      </w:tr>
    </w:tbl>
    <w:p>
      <w:pPr>
        <w:pStyle w:val="TextBody"/>
        <w:rPr/>
      </w:pPr>
      <w:r>
        <w:rPr/>
      </w:r>
    </w:p>
    <w:p>
      <w:pPr>
        <w:pStyle w:val="Heading3"/>
        <w:ind w:left="0" w:hanging="0"/>
        <w:rPr>
          <w:ins w:id="2370" w:author="Alan K. Stebbens" w:date="2001-05-04T02:50:00Z"/>
        </w:rPr>
      </w:pPr>
      <w:ins w:id="2366" w:author="Alan K. Stebbens" w:date="2001-05-04T02:56:00Z">
        <w:r>
          <w:rPr/>
          <w:t>8.1.17</w:t>
        </w:r>
      </w:ins>
      <w:ins w:id="2367" w:author="Alan K. Stebbens" w:date="2001-05-15T13:48:00Z">
        <w:r>
          <w:rPr/>
          <w:tab/>
        </w:r>
      </w:ins>
      <w:ins w:id="2368" w:author="Alan K. Stebbens" w:date="2001-05-14T18:17:00Z">
        <w:r>
          <w:rPr/>
          <w:t>Purge</w:t>
        </w:r>
      </w:ins>
      <w:ins w:id="2369" w:author="Alan K. Stebbens" w:date="2001-05-04T02:41:00Z">
        <w:r>
          <w:rPr/>
          <w:t xml:space="preserve"> a folder</w:t>
        </w:r>
      </w:ins>
    </w:p>
    <w:p>
      <w:pPr>
        <w:pStyle w:val="TextBody"/>
        <w:rPr>
          <w:ins w:id="2387" w:author="Alan K. Stebbens" w:date="2001-05-14T18:16:00Z"/>
        </w:rPr>
      </w:pPr>
      <w:ins w:id="2371" w:author="Alan K. Stebbens" w:date="2001-05-14T18:15:00Z">
        <w:r>
          <w:rPr/>
          <w:t xml:space="preserve">The MMSE shall support the capability of removing </w:t>
        </w:r>
      </w:ins>
      <w:ins w:id="2372" w:author="Alan K. Stebbens" w:date="2001-05-14T18:17:00Z">
        <w:r>
          <w:rPr/>
          <w:t>selected items</w:t>
        </w:r>
      </w:ins>
      <w:ins w:id="2373" w:author="Alan K. Stebbens" w:date="2001-05-14T18:15:00Z">
        <w:r>
          <w:rPr/>
          <w:t xml:space="preserve"> </w:t>
        </w:r>
      </w:ins>
      <w:ins w:id="2374" w:author="Alan K. Stebbens" w:date="2001-05-14T18:17:00Z">
        <w:r>
          <w:rPr/>
          <w:t xml:space="preserve">within a </w:t>
        </w:r>
      </w:ins>
      <w:ins w:id="2375" w:author="Alan K. Stebbens" w:date="2001-05-14T18:15:00Z">
        <w:r>
          <w:rPr/>
          <w:t xml:space="preserve">given folder, if the MMSE supports folders in general.  The </w:t>
        </w:r>
      </w:ins>
      <w:ins w:id="2376" w:author="Alan K. Stebbens" w:date="2001-05-14T18:17:00Z">
        <w:r>
          <w:rPr/>
          <w:t>purge</w:t>
        </w:r>
      </w:ins>
      <w:ins w:id="2377" w:author="Alan K. Stebbens" w:date="2001-05-14T18:15:00Z">
        <w:r>
          <w:rPr/>
          <w:t xml:space="preserve"> function shall support the </w:t>
        </w:r>
      </w:ins>
      <w:ins w:id="2378" w:author="Alan K. Stebbens" w:date="2001-05-14T18:17:00Z">
        <w:r>
          <w:rPr/>
          <w:t>removal</w:t>
        </w:r>
      </w:ins>
      <w:ins w:id="2379" w:author="Alan K. Stebbens" w:date="2001-05-14T18:15:00Z">
        <w:r>
          <w:rPr/>
          <w:t xml:space="preserve"> of </w:t>
        </w:r>
      </w:ins>
      <w:ins w:id="2380" w:author="Alan K. Stebbens" w:date="2001-05-14T18:17:00Z">
        <w:r>
          <w:rPr/>
          <w:t xml:space="preserve">deleted MMs, </w:t>
        </w:r>
      </w:ins>
      <w:ins w:id="2381" w:author="Alan K. Stebbens" w:date="2001-05-14T18:15:00Z">
        <w:r>
          <w:rPr/>
          <w:t xml:space="preserve">all MMs, </w:t>
        </w:r>
      </w:ins>
      <w:ins w:id="2382" w:author="Alan K. Stebbens" w:date="2001-05-14T18:18:00Z">
        <w:r>
          <w:rPr/>
          <w:t xml:space="preserve">within </w:t>
        </w:r>
      </w:ins>
      <w:ins w:id="2383" w:author="Alan K. Stebbens" w:date="2001-05-14T18:15:00Z">
        <w:r>
          <w:rPr/>
          <w:t>sub-folders</w:t>
        </w:r>
      </w:ins>
      <w:ins w:id="2384" w:author="Alan K. Stebbens" w:date="2001-05-14T18:18:00Z">
        <w:r>
          <w:rPr/>
          <w:t xml:space="preserve"> or not</w:t>
        </w:r>
      </w:ins>
      <w:ins w:id="2385" w:author="Alan K. Stebbens" w:date="2001-05-14T18:15:00Z">
        <w:r>
          <w:rPr/>
          <w:t>, or any combination of these.</w:t>
        </w:r>
      </w:ins>
      <w:ins w:id="2386" w:author="Alan K. Stebbens" w:date="2001-05-16T14:02:00Z">
        <w:r>
          <w:rPr/>
          <w:t xml:space="preserve">  These transactions support the need for efficient management of folders’ contents from a mobile device.</w:t>
        </w:r>
      </w:ins>
    </w:p>
    <w:p>
      <w:pPr>
        <w:pStyle w:val="Caption"/>
        <w:rPr/>
      </w:pPr>
      <w:ins w:id="2388" w:author="Alan K. Stebbens" w:date="2001-05-14T18:16:00Z">
        <w:r>
          <w:rPr/>
          <w:t xml:space="preserve">Table </w:t>
        </w:r>
      </w:ins>
      <w:ins w:id="2389" w:author="Alan K. Stebbens" w:date="2001-05-14T18:16:00Z">
        <w:r>
          <w:rPr/>
          <w:fldChar w:fldCharType="begin"/>
        </w:r>
        <w:r>
          <w:rPr/>
          <w:instrText xml:space="preserve"> SEQ Table \* ARABIC </w:instrText>
        </w:r>
        <w:r>
          <w:rPr/>
          <w:fldChar w:fldCharType="separate"/>
        </w:r>
        <w:r>
          <w:rPr/>
          <w:t>49</w:t>
        </w:r>
        <w:r>
          <w:rPr/>
          <w:fldChar w:fldCharType="end"/>
        </w:r>
      </w:ins>
      <w:ins w:id="2390" w:author="Alan K. Stebbens" w:date="2001-05-14T18:16:00Z">
        <w:r>
          <w:rPr/>
          <w:t>: Abstract messages for purging</w:t>
        </w:r>
      </w:ins>
      <w:r>
        <w:rPr/>
        <w:t xml:space="preserve"> a Folder</w:t>
      </w:r>
    </w:p>
    <w:tbl>
      <w:tblPr>
        <w:tblW w:w="7867" w:type="dxa"/>
        <w:jc w:val="center"/>
        <w:tblInd w:w="0" w:type="dxa"/>
        <w:tblLayout w:type="fixed"/>
        <w:tblCellMar>
          <w:top w:w="0" w:type="dxa"/>
          <w:left w:w="70" w:type="dxa"/>
          <w:bottom w:w="0" w:type="dxa"/>
          <w:right w:w="70" w:type="dxa"/>
        </w:tblCellMar>
      </w:tblPr>
      <w:tblGrid>
        <w:gridCol w:w="3331"/>
        <w:gridCol w:w="1417"/>
        <w:gridCol w:w="3119"/>
      </w:tblGrid>
      <w:tr>
        <w:trPr/>
        <w:tc>
          <w:tcPr>
            <w:tcW w:w="3331" w:type="dxa"/>
            <w:tcBorders>
              <w:top w:val="single" w:sz="4" w:space="0" w:color="000000"/>
              <w:left w:val="single" w:sz="4" w:space="0" w:color="000000"/>
              <w:bottom w:val="single" w:sz="4" w:space="0" w:color="000000"/>
              <w:right w:val="single" w:sz="4" w:space="0" w:color="000000"/>
            </w:tcBorders>
          </w:tcPr>
          <w:p>
            <w:pPr>
              <w:pStyle w:val="TAH"/>
              <w:rPr>
                <w:lang w:val="fr-FR"/>
              </w:rPr>
            </w:pPr>
            <w:ins w:id="2391" w:author="Alan K. Stebbens" w:date="2001-05-14T18:16:00Z">
              <w:r>
                <w:rPr>
                  <w:lang w:val="fr-FR"/>
                </w:rPr>
                <w:t>Abstract messages</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fr-FR"/>
              </w:rPr>
            </w:pPr>
            <w:ins w:id="2392" w:author="Alan K. Stebbens" w:date="2001-05-14T18:16:00Z">
              <w:r>
                <w:rPr>
                  <w:lang w:val="fr-FR"/>
                </w:rPr>
                <w:t>Type</w:t>
              </w:r>
            </w:ins>
          </w:p>
        </w:tc>
        <w:tc>
          <w:tcPr>
            <w:tcW w:w="3119" w:type="dxa"/>
            <w:tcBorders>
              <w:top w:val="single" w:sz="4" w:space="0" w:color="000000"/>
              <w:left w:val="single" w:sz="4" w:space="0" w:color="000000"/>
              <w:bottom w:val="single" w:sz="4" w:space="0" w:color="000000"/>
              <w:right w:val="single" w:sz="4" w:space="0" w:color="000000"/>
            </w:tcBorders>
          </w:tcPr>
          <w:p>
            <w:pPr>
              <w:pStyle w:val="TAH"/>
              <w:rPr>
                <w:lang w:val="fr-FR"/>
              </w:rPr>
            </w:pPr>
            <w:ins w:id="2393" w:author="Alan K. Stebbens" w:date="2001-05-14T18:16:00Z">
              <w:r>
                <w:rPr>
                  <w:lang w:val="fr-FR"/>
                </w:rPr>
                <w:t>Direction</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ins w:id="2394" w:author="Alan K. Stebbens" w:date="2001-05-15T14:07:00Z">
              <w:r>
                <w:rPr>
                  <w:lang w:val="fr-FR"/>
                </w:rPr>
                <w:t>MM1_</w:t>
              </w:r>
            </w:ins>
            <w:ins w:id="2395" w:author="Alan K. Stebbens" w:date="2001-05-14T18:16:00Z">
              <w:r>
                <w:rPr>
                  <w:lang w:val="fr-FR"/>
                </w:rPr>
                <w:t>folder_purge.REQ</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ins w:id="2396" w:author="Alan K. Stebbens" w:date="2001-05-14T18:16:00Z">
              <w:r>
                <w:rPr>
                  <w:lang w:val="fr-FR"/>
                </w:rPr>
                <w:t>Request</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ins w:id="2397" w:author="Alan K. Stebbens" w:date="2001-05-14T18:16:00Z">
              <w:r>
                <w:rPr>
                  <w:lang w:val="fr-FR"/>
                </w:rPr>
                <w:t>MMS UA -&gt; MMS Relay/Server</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ins w:id="2398" w:author="Alan K. Stebbens" w:date="2001-05-15T14:07:00Z">
              <w:r>
                <w:rPr>
                  <w:lang w:val="fr-FR"/>
                </w:rPr>
                <w:t>MM1_</w:t>
              </w:r>
            </w:ins>
            <w:ins w:id="2399" w:author="Alan K. Stebbens" w:date="2001-05-14T18:16:00Z">
              <w:r>
                <w:rPr>
                  <w:lang w:val="fr-FR"/>
                </w:rPr>
                <w:t>folder_purge.RES</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ins w:id="2400" w:author="Alan K. Stebbens" w:date="2001-05-14T18:16:00Z">
              <w:r>
                <w:rPr>
                  <w:lang w:val="fr-FR"/>
                </w:rPr>
                <w:t>Response</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lang w:val="fr-FR"/>
              </w:rPr>
            </w:pPr>
            <w:ins w:id="2401" w:author="Alan K. Stebbens" w:date="2001-05-14T18:16:00Z">
              <w:r>
                <w:rPr>
                  <w:lang w:val="fr-FR"/>
                </w:rPr>
                <w:t>MMS UA &lt;- MMS Relay/Server</w:t>
              </w:r>
            </w:ins>
          </w:p>
        </w:tc>
      </w:tr>
    </w:tbl>
    <w:p>
      <w:pPr>
        <w:pStyle w:val="TextBody"/>
        <w:rPr>
          <w:ins w:id="2403" w:author="Alan K. Stebbens" w:date="2001-05-15T12:53:00Z"/>
        </w:rPr>
      </w:pPr>
      <w:ins w:id="2402" w:author="Alan K. Stebbens" w:date="2001-05-15T12:53:00Z">
        <w:r>
          <w:rPr/>
        </w:r>
      </w:ins>
    </w:p>
    <w:p>
      <w:pPr>
        <w:pStyle w:val="TextBody"/>
        <w:rPr>
          <w:ins w:id="2407" w:author="Alan K. Stebbens" w:date="2001-05-08T18:25:00Z"/>
        </w:rPr>
      </w:pPr>
      <w:ins w:id="2404" w:author="Alan K. Stebbens" w:date="2001-05-15T12:53:00Z">
        <w:r>
          <w:rPr>
            <w:lang w:val="fr-FR"/>
          </w:rPr>
          <w:t xml:space="preserve">The Purge Folder transactions shall be provided by MMSEs that support folders with the </w:t>
        </w:r>
      </w:ins>
      <w:ins w:id="2405" w:author="Alan K. Stebbens" w:date="2001-05-15T13:21:00Z">
        <w:r>
          <w:rPr>
            <w:lang w:val="fr-FR"/>
          </w:rPr>
          <w:t>Server Mailbox</w:t>
        </w:r>
      </w:ins>
      <w:ins w:id="2406" w:author="Alan K. Stebbens" w:date="2001-05-15T12:53:00Z">
        <w:r>
          <w:rPr>
            <w:lang w:val="fr-FR"/>
          </w:rPr>
          <w:t xml:space="preserve"> model.</w:t>
        </w:r>
      </w:ins>
    </w:p>
    <w:p>
      <w:pPr>
        <w:pStyle w:val="Heading4"/>
        <w:numPr>
          <w:ilvl w:val="0"/>
          <w:numId w:val="0"/>
        </w:numPr>
        <w:ind w:left="0" w:hanging="0"/>
        <w:rPr>
          <w:ins w:id="2411" w:author="Alan K. Stebbens" w:date="2001-05-04T02:50:00Z"/>
        </w:rPr>
      </w:pPr>
      <w:ins w:id="2408" w:author="Alan K. Stebbens" w:date="2001-05-14T15:42:00Z">
        <w:r>
          <w:rPr/>
          <w:t>8.1.17.1</w:t>
        </w:r>
      </w:ins>
      <w:ins w:id="2409" w:author="Alan K. Stebbens" w:date="2001-05-15T15:13:00Z">
        <w:r>
          <w:rPr/>
          <w:tab/>
        </w:r>
      </w:ins>
      <w:ins w:id="2410" w:author="Alan K. Stebbens" w:date="2001-05-04T02:50:00Z">
        <w:r>
          <w:rPr/>
          <w:t>Normal Operations</w:t>
        </w:r>
      </w:ins>
    </w:p>
    <w:p>
      <w:pPr>
        <w:pStyle w:val="TextBody"/>
        <w:rPr>
          <w:ins w:id="2413" w:author="Alan K. Stebbens" w:date="2001-05-15T17:18:00Z"/>
        </w:rPr>
      </w:pPr>
      <w:ins w:id="2412" w:author="Alan K. Stebbens" w:date="2001-05-15T17:18:00Z">
        <w:r>
          <w:rPr/>
          <w:t>To purge a folder, the MMS User Agent will send an MM1_folder_purge.REQ with the folder name to be purge, and the purge qualifier (ie: what items to purge), to the MMS Relay/Server. The MMS Relay/Server will respond with an abstract message, MM1_folder_purge.RES, containing the resulting status.</w:t>
        </w:r>
      </w:ins>
    </w:p>
    <w:p>
      <w:pPr>
        <w:pStyle w:val="TextBody"/>
        <w:rPr>
          <w:ins w:id="2415" w:author="Alan K. Stebbens" w:date="2001-05-08T18:25:00Z"/>
        </w:rPr>
      </w:pPr>
      <w:ins w:id="2414" w:author="Alan K. Stebbens" w:date="2001-05-15T17:18:00Z">
        <w:r>
          <w:rPr/>
          <w:t>The MM1_folder_purge.RES shall return a Status code if an error occurs, possibly including a Status text containing an explanatory text.  Upon normal operation, a Status code may be returned.</w:t>
        </w:r>
      </w:ins>
    </w:p>
    <w:p>
      <w:pPr>
        <w:pStyle w:val="Heading4"/>
        <w:numPr>
          <w:ilvl w:val="0"/>
          <w:numId w:val="0"/>
        </w:numPr>
        <w:ind w:left="0" w:hanging="0"/>
        <w:rPr>
          <w:ins w:id="2419" w:author="Alan K. Stebbens" w:date="2001-05-04T02:50:00Z"/>
        </w:rPr>
      </w:pPr>
      <w:ins w:id="2416" w:author="Alan K. Stebbens" w:date="2001-05-14T15:42:00Z">
        <w:r>
          <w:rPr/>
          <w:t>8.1.17.2</w:t>
        </w:r>
      </w:ins>
      <w:ins w:id="2417" w:author="Alan K. Stebbens" w:date="2001-05-15T15:13:00Z">
        <w:r>
          <w:rPr/>
          <w:tab/>
        </w:r>
      </w:ins>
      <w:ins w:id="2418" w:author="Alan K. Stebbens" w:date="2001-05-04T02:50:00Z">
        <w:r>
          <w:rPr/>
          <w:t>Abnormal Operations</w:t>
        </w:r>
      </w:ins>
    </w:p>
    <w:p>
      <w:pPr>
        <w:pStyle w:val="TextBody"/>
        <w:rPr>
          <w:ins w:id="2421" w:author="Alan K. Stebbens" w:date="2001-05-15T17:19:00Z"/>
        </w:rPr>
      </w:pPr>
      <w:ins w:id="2420" w:author="Alan K. Stebbens" w:date="2001-05-15T17:19:00Z">
        <w:r>
          <w:rPr/>
          <w:t>Upon an error, the MM1_folder_purge.RES message will contain a Status code indicating the nature of the error.  There may be an additional Status Text element to provide explanatory text.  The errors that have been identified include:</w:t>
        </w:r>
      </w:ins>
    </w:p>
    <w:p>
      <w:pPr>
        <w:pStyle w:val="TextBody"/>
        <w:numPr>
          <w:ilvl w:val="0"/>
          <w:numId w:val="17"/>
        </w:numPr>
        <w:spacing w:before="0" w:after="0"/>
        <w:rPr>
          <w:ins w:id="2423" w:author="Alan K. Stebbens" w:date="2001-05-15T17:19:00Z"/>
        </w:rPr>
      </w:pPr>
      <w:ins w:id="2422" w:author="Alan K. Stebbens" w:date="2001-05-15T17:19:00Z">
        <w:r>
          <w:rPr/>
          <w:t>Mailbox does not exist (invalid mailbox address)</w:t>
        </w:r>
      </w:ins>
    </w:p>
    <w:p>
      <w:pPr>
        <w:pStyle w:val="TextBody"/>
        <w:numPr>
          <w:ilvl w:val="0"/>
          <w:numId w:val="17"/>
        </w:numPr>
        <w:spacing w:before="0" w:after="0"/>
        <w:rPr>
          <w:ins w:id="2425" w:author="Alan K. Stebbens" w:date="2001-05-15T17:19:00Z"/>
        </w:rPr>
      </w:pPr>
      <w:ins w:id="2424" w:author="Alan K. Stebbens" w:date="2001-05-15T17:19:00Z">
        <w:r>
          <w:rPr/>
          <w:t>Folder name does not exist (invalid folder name)</w:t>
        </w:r>
      </w:ins>
    </w:p>
    <w:p>
      <w:pPr>
        <w:pStyle w:val="TextBody"/>
        <w:numPr>
          <w:ilvl w:val="0"/>
          <w:numId w:val="17"/>
        </w:numPr>
        <w:spacing w:before="0" w:after="0"/>
        <w:rPr>
          <w:ins w:id="2427" w:author="Alan K. Stebbens" w:date="2001-05-15T17:19:00Z"/>
        </w:rPr>
      </w:pPr>
      <w:ins w:id="2426" w:author="Alan K. Stebbens" w:date="2001-05-15T17:19:00Z">
        <w:r>
          <w:rPr/>
          <w:t>Folders not supported</w:t>
        </w:r>
      </w:ins>
    </w:p>
    <w:p>
      <w:pPr>
        <w:pStyle w:val="TextBody"/>
        <w:numPr>
          <w:ilvl w:val="0"/>
          <w:numId w:val="17"/>
        </w:numPr>
        <w:rPr>
          <w:ins w:id="2429" w:author="Alan K. Stebbens" w:date="2001-05-08T18:25:00Z"/>
        </w:rPr>
      </w:pPr>
      <w:ins w:id="2428" w:author="Alan K. Stebbens" w:date="2001-05-15T17:19:00Z">
        <w:r>
          <w:rPr/>
          <w:t>Badly formatted transaction</w:t>
        </w:r>
      </w:ins>
    </w:p>
    <w:p>
      <w:pPr>
        <w:pStyle w:val="Heading4"/>
        <w:numPr>
          <w:ilvl w:val="0"/>
          <w:numId w:val="0"/>
        </w:numPr>
        <w:ind w:left="0" w:hanging="0"/>
        <w:rPr>
          <w:ins w:id="2433" w:author="Alan K. Stebbens" w:date="2001-05-04T02:50:00Z"/>
        </w:rPr>
      </w:pPr>
      <w:ins w:id="2430" w:author="Alan K. Stebbens" w:date="2001-05-14T15:42:00Z">
        <w:r>
          <w:rPr/>
          <w:t>8.1.17.3</w:t>
        </w:r>
      </w:ins>
      <w:ins w:id="2431" w:author="Alan K. Stebbens" w:date="2001-05-15T15:13:00Z">
        <w:r>
          <w:rPr/>
          <w:tab/>
        </w:r>
      </w:ins>
      <w:ins w:id="2432" w:author="Alan K. Stebbens" w:date="2001-05-04T02:50:00Z">
        <w:r>
          <w:rPr/>
          <w:t>Features</w:t>
        </w:r>
      </w:ins>
    </w:p>
    <w:p>
      <w:pPr>
        <w:pStyle w:val="TextBody"/>
        <w:rPr>
          <w:ins w:id="2436" w:author="Alan K. Stebbens" w:date="2001-05-14T18:22:00Z"/>
        </w:rPr>
      </w:pPr>
      <w:ins w:id="2434" w:author="Alan K. Stebbens" w:date="2001-05-15T17:19:00Z">
        <w:r>
          <w:rPr>
            <w:b/>
            <w:bCs/>
          </w:rPr>
          <w:t>Mailbox address</w:t>
        </w:r>
      </w:ins>
      <w:ins w:id="2435" w:author="Alan K. Stebbens" w:date="2001-05-15T17:19:00Z">
        <w:r>
          <w:rPr/>
          <w:t>: Any of the addresses associated with the mailbox.</w:t>
        </w:r>
      </w:ins>
    </w:p>
    <w:p>
      <w:pPr>
        <w:pStyle w:val="TextBody"/>
        <w:rPr>
          <w:ins w:id="2439" w:author="Alan K. Stebbens" w:date="2001-05-14T18:22:00Z"/>
        </w:rPr>
      </w:pPr>
      <w:ins w:id="2437" w:author="Alan K. Stebbens" w:date="2001-05-15T17:20:00Z">
        <w:r>
          <w:rPr>
            <w:b/>
            <w:bCs/>
          </w:rPr>
          <w:t>Folder name</w:t>
        </w:r>
      </w:ins>
      <w:ins w:id="2438" w:author="Alan K. Stebbens" w:date="2001-05-15T17:20:00Z">
        <w:r>
          <w:rPr/>
          <w:t>: The folder name, as a UTF-8 string, which is to be purged.</w:t>
        </w:r>
      </w:ins>
    </w:p>
    <w:p>
      <w:pPr>
        <w:pStyle w:val="TextBody"/>
        <w:rPr>
          <w:ins w:id="2449" w:author="Alan K. Stebbens" w:date="2001-05-14T18:22:00Z"/>
        </w:rPr>
      </w:pPr>
      <w:ins w:id="2440" w:author="Alan K. Stebbens" w:date="2001-05-14T18:22:00Z">
        <w:r>
          <w:rPr>
            <w:b/>
            <w:bCs/>
          </w:rPr>
          <w:t xml:space="preserve">Purge </w:t>
        </w:r>
      </w:ins>
      <w:ins w:id="2441" w:author="Alan K. Stebbens" w:date="2001-05-15T17:20:00Z">
        <w:r>
          <w:rPr>
            <w:b/>
            <w:bCs/>
          </w:rPr>
          <w:t>qualifier:</w:t>
        </w:r>
      </w:ins>
      <w:ins w:id="2442" w:author="Alan K. Stebbens" w:date="2001-05-15T17:20:00Z">
        <w:r>
          <w:rPr/>
          <w:t xml:space="preserve"> a list of keywords indicating exactly how the purge is to be accomplished.  The values may be: “deleted”, </w:t>
        </w:r>
      </w:ins>
      <w:ins w:id="2443" w:author="Alan K. Stebbens" w:date="2001-05-15T17:23:00Z">
        <w:r>
          <w:rPr/>
          <w:t xml:space="preserve">“msgs”, </w:t>
        </w:r>
      </w:ins>
      <w:ins w:id="2444" w:author="Alan K. Stebbens" w:date="2001-05-15T17:25:00Z">
        <w:r>
          <w:rPr/>
          <w:t xml:space="preserve">“folders”, </w:t>
        </w:r>
      </w:ins>
      <w:ins w:id="2445" w:author="Alan K. Stebbens" w:date="2001-05-15T17:21:00Z">
        <w:r>
          <w:rPr/>
          <w:t xml:space="preserve">“top-level”, “nested”, or “all”.  The “deleted” keyword means to purge all MMs that are marked for deletion.  </w:t>
        </w:r>
      </w:ins>
      <w:ins w:id="2446" w:author="Alan K. Stebbens" w:date="2001-05-15T17:23:00Z">
        <w:r>
          <w:rPr/>
          <w:t xml:space="preserve">The keyword “msgs” means to delete all messages, whether or not they are marked for deletion. </w:t>
        </w:r>
      </w:ins>
      <w:ins w:id="2447" w:author="Alan K. Stebbens" w:date="2001-05-15T17:25:00Z">
        <w:r>
          <w:rPr/>
          <w:t xml:space="preserve">“Folders” means that subfolders should be purged. </w:t>
        </w:r>
      </w:ins>
      <w:ins w:id="2448" w:author="Alan K. Stebbens" w:date="2001-05-15T17:22:00Z">
        <w:r>
          <w:rPr/>
          <w:t xml:space="preserve">The “top-level” means to not descend into any sub-folders, if nested folders are supported.  “Nested” means to descend the purge operation into sub-folders.  The keyword “all” means to delete all contents of the folders, including messages and folders.  </w:t>
        </w:r>
      </w:ins>
    </w:p>
    <w:p>
      <w:pPr>
        <w:pStyle w:val="TextBody"/>
        <w:rPr>
          <w:ins w:id="2452" w:author="Alan K. Stebbens" w:date="2001-05-15T17:24:00Z"/>
        </w:rPr>
      </w:pPr>
      <w:ins w:id="2450" w:author="Alan K. Stebbens" w:date="2001-05-15T17:24:00Z">
        <w:r>
          <w:rPr>
            <w:b/>
            <w:bCs/>
          </w:rPr>
          <w:t>Transaction ID</w:t>
        </w:r>
      </w:ins>
      <w:ins w:id="2451" w:author="Alan K. Stebbens" w:date="2001-05-15T17:24:00Z">
        <w:r>
          <w:rPr/>
          <w:t>: The unique identifier for this pair of transactions.</w:t>
        </w:r>
      </w:ins>
    </w:p>
    <w:p>
      <w:pPr>
        <w:pStyle w:val="Heading4"/>
        <w:numPr>
          <w:ilvl w:val="0"/>
          <w:numId w:val="0"/>
        </w:numPr>
        <w:ind w:left="0" w:hanging="0"/>
        <w:rPr>
          <w:ins w:id="2456" w:author="Alan K. Stebbens" w:date="2001-05-04T02:50:00Z"/>
        </w:rPr>
      </w:pPr>
      <w:ins w:id="2453" w:author="Alan K. Stebbens" w:date="2001-05-14T15:43:00Z">
        <w:r>
          <w:rPr/>
          <w:t>8.1.17.4</w:t>
        </w:r>
      </w:ins>
      <w:ins w:id="2454" w:author="Alan K. Stebbens" w:date="2001-05-15T15:13:00Z">
        <w:r>
          <w:rPr/>
          <w:tab/>
        </w:r>
      </w:ins>
      <w:ins w:id="2455" w:author="Alan K. Stebbens" w:date="2001-05-04T02:50:00Z">
        <w:r>
          <w:rPr/>
          <w:t>Information Elements</w:t>
        </w:r>
      </w:ins>
    </w:p>
    <w:p>
      <w:pPr>
        <w:pStyle w:val="Caption"/>
        <w:rPr/>
      </w:pPr>
      <w:ins w:id="2457" w:author="Alan K. Stebbens" w:date="2001-05-14T18:20:00Z">
        <w:r>
          <w:rPr/>
          <w:t xml:space="preserve">Table </w:t>
        </w:r>
      </w:ins>
      <w:ins w:id="2458" w:author="Alan K. Stebbens" w:date="2001-05-14T18:20:00Z">
        <w:r>
          <w:rPr/>
          <w:fldChar w:fldCharType="begin"/>
        </w:r>
        <w:r>
          <w:rPr/>
          <w:instrText xml:space="preserve"> SEQ Table \* ARABIC </w:instrText>
        </w:r>
        <w:r>
          <w:rPr/>
          <w:fldChar w:fldCharType="separate"/>
        </w:r>
        <w:r>
          <w:rPr/>
          <w:t>50</w:t>
        </w:r>
        <w:r>
          <w:rPr/>
          <w:fldChar w:fldCharType="end"/>
        </w:r>
      </w:ins>
      <w:ins w:id="2459" w:author="Alan K. Stebbens" w:date="2001-05-14T18:20:00Z">
        <w:r>
          <w:rPr/>
          <w:t xml:space="preserve">: Information elements in the </w:t>
        </w:r>
      </w:ins>
      <w:ins w:id="2460" w:author="Alan K. Stebbens" w:date="2001-05-15T14:07:00Z">
        <w:r>
          <w:rPr/>
          <w:t>MM1_</w:t>
        </w:r>
      </w:ins>
      <w:ins w:id="2461" w:author="Alan K. Stebbens" w:date="2001-05-14T18:20:00Z">
        <w:r>
          <w:rPr/>
          <w:t>folder_purge.REQ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2462" w:author="Alan K. Stebbens" w:date="2001-05-14T18:20: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2463" w:author="Alan K. Stebbens" w:date="2001-05-14T18:20: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2464" w:author="Alan K. Stebbens" w:date="2001-05-14T18:20: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465" w:author="Alan K. Stebbens" w:date="2001-05-14T18:20:00Z">
              <w:r>
                <w:rPr/>
                <w:t xml:space="preserve">Mailbox address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466" w:author="Alan K. Stebbens" w:date="2001-05-14T18:20: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467" w:author="Alan K. Stebbens" w:date="2001-05-14T18:20:00Z">
              <w:r>
                <w:rPr/>
                <w:t>The mailbox addre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468" w:author="Alan K. Stebbens" w:date="2001-05-14T18:20:00Z">
              <w:r>
                <w:rPr/>
                <w:t>Folder name</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469" w:author="Alan K. Stebbens" w:date="2001-05-14T18:20: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470" w:author="Alan K. Stebbens" w:date="2001-05-14T18:20:00Z">
              <w:r>
                <w:rPr/>
                <w:t>The folder name that is to be purged.  This is a UTF-8 string.</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471" w:author="Alan K. Stebbens" w:date="2001-05-14T18:20:00Z">
              <w:r>
                <w:rPr/>
                <w:t>Purge selector</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472" w:author="Alan K. Stebbens" w:date="2001-05-14T18:20: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473" w:author="Alan K. Stebbens" w:date="2001-05-14T18:20:00Z">
              <w:r>
                <w:rPr/>
                <w:t>Indicates what items are to be purged from the folder.  It may be “deleted”, “msgs”, “folders”, or “al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474" w:author="Alan K. Stebbens" w:date="2001-05-14T18:20: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475" w:author="Alan K. Stebbens" w:date="2001-05-14T18:20: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476" w:author="Alan K. Stebbens" w:date="2001-05-14T18:20:00Z">
              <w:r>
                <w:rPr/>
                <w:t>The unique identifier for this transaction</w:t>
              </w:r>
            </w:ins>
          </w:p>
        </w:tc>
      </w:tr>
    </w:tbl>
    <w:p>
      <w:pPr>
        <w:pStyle w:val="TH"/>
        <w:jc w:val="left"/>
        <w:rPr/>
      </w:pPr>
      <w:r>
        <w:rPr/>
      </w:r>
    </w:p>
    <w:p>
      <w:pPr>
        <w:pStyle w:val="Caption"/>
        <w:rPr/>
      </w:pPr>
      <w:r>
        <w:rPr/>
        <w:t xml:space="preserve">Table </w:t>
      </w:r>
      <w:ins w:id="2477" w:author="Alan K. Stebbens" w:date="2001-05-14T18:20:00Z">
        <w:r>
          <w:rPr/>
          <w:fldChar w:fldCharType="begin"/>
        </w:r>
        <w:r>
          <w:rPr/>
          <w:instrText xml:space="preserve"> SEQ Table \* ARABIC </w:instrText>
        </w:r>
        <w:r>
          <w:rPr/>
          <w:fldChar w:fldCharType="separate"/>
        </w:r>
        <w:r>
          <w:rPr/>
          <w:t>51</w:t>
        </w:r>
        <w:r>
          <w:rPr/>
          <w:fldChar w:fldCharType="end"/>
        </w:r>
      </w:ins>
      <w:ins w:id="2478" w:author="Alan K. Stebbens" w:date="2001-05-14T18:20:00Z">
        <w:r>
          <w:rPr/>
          <w:t xml:space="preserve">: Information elements in the </w:t>
        </w:r>
      </w:ins>
      <w:ins w:id="2479" w:author="Alan K. Stebbens" w:date="2001-05-15T14:07:00Z">
        <w:r>
          <w:rPr/>
          <w:t>MM1_</w:t>
        </w:r>
      </w:ins>
      <w:ins w:id="2480" w:author="Alan K. Stebbens" w:date="2001-05-14T18:20:00Z">
        <w:r>
          <w:rPr/>
          <w:t>folder_purge.RES .</w:t>
        </w:r>
      </w:ins>
    </w:p>
    <w:tbl>
      <w:tblPr>
        <w:tblW w:w="8738" w:type="dxa"/>
        <w:jc w:val="center"/>
        <w:tblInd w:w="0" w:type="dxa"/>
        <w:tblLayout w:type="fixed"/>
        <w:tblCellMar>
          <w:top w:w="0" w:type="dxa"/>
          <w:left w:w="10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ins w:id="2481" w:author="Alan K. Stebbens" w:date="2001-05-14T18:20:00Z">
              <w:r>
                <w:rPr/>
                <w:t>Information element</w:t>
              </w:r>
            </w:ins>
          </w:p>
        </w:tc>
        <w:tc>
          <w:tcPr>
            <w:tcW w:w="1369" w:type="dxa"/>
            <w:tcBorders>
              <w:top w:val="single" w:sz="4" w:space="0" w:color="000000"/>
              <w:left w:val="single" w:sz="4" w:space="0" w:color="000000"/>
              <w:bottom w:val="single" w:sz="4" w:space="0" w:color="000000"/>
              <w:right w:val="single" w:sz="4" w:space="0" w:color="000000"/>
            </w:tcBorders>
          </w:tcPr>
          <w:p>
            <w:pPr>
              <w:pStyle w:val="TAH"/>
              <w:rPr/>
            </w:pPr>
            <w:ins w:id="2482" w:author="Alan K. Stebbens" w:date="2001-05-14T18:20:00Z">
              <w:r>
                <w:rPr/>
                <w:t>Presence</w:t>
              </w:r>
            </w:ins>
          </w:p>
        </w:tc>
        <w:tc>
          <w:tcPr>
            <w:tcW w:w="5134" w:type="dxa"/>
            <w:tcBorders>
              <w:top w:val="single" w:sz="4" w:space="0" w:color="000000"/>
              <w:left w:val="single" w:sz="4" w:space="0" w:color="000000"/>
              <w:bottom w:val="single" w:sz="4" w:space="0" w:color="000000"/>
              <w:right w:val="single" w:sz="4" w:space="0" w:color="000000"/>
            </w:tcBorders>
          </w:tcPr>
          <w:p>
            <w:pPr>
              <w:pStyle w:val="TAH"/>
              <w:rPr/>
            </w:pPr>
            <w:ins w:id="2483" w:author="Alan K. Stebbens" w:date="2001-05-14T18:20:00Z">
              <w:r>
                <w:rPr/>
                <w:t>Descrip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484" w:author="Alan K. Stebbens" w:date="2001-05-14T18:20:00Z">
              <w:r>
                <w:rPr/>
                <w:t xml:space="preserve">Transaction ID </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485" w:author="Alan K. Stebbens" w:date="2001-05-14T18:20:00Z">
              <w:r>
                <w:rPr/>
                <w:t>Mandatory</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486" w:author="Alan K. Stebbens" w:date="2001-05-14T18:20:00Z">
              <w:r>
                <w:rPr/>
                <w:t>The unique transaction identifier to which this response applie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487" w:author="Alan K. Stebbens" w:date="2001-05-14T18:20:00Z">
              <w:r>
                <w:rPr/>
                <w:t>Status</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488" w:author="Alan K. Stebbens" w:date="2001-05-14T18:20: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489" w:author="Alan K. Stebbens" w:date="2001-05-14T18:20:00Z">
              <w:r>
                <w:rPr/>
                <w:t>If an error occurs, this is a code indicating the exact cause of the error.  For successful responses, the Status may be returned with a corresponding success cod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490" w:author="Alan K. Stebbens" w:date="2001-05-14T18:20:00Z">
              <w:r>
                <w:rPr/>
                <w:t>Status Text</w:t>
              </w:r>
            </w:ins>
          </w:p>
        </w:tc>
        <w:tc>
          <w:tcPr>
            <w:tcW w:w="1369" w:type="dxa"/>
            <w:tcBorders>
              <w:top w:val="single" w:sz="4" w:space="0" w:color="000000"/>
              <w:left w:val="single" w:sz="4" w:space="0" w:color="000000"/>
              <w:bottom w:val="single" w:sz="4" w:space="0" w:color="000000"/>
              <w:right w:val="single" w:sz="4" w:space="0" w:color="000000"/>
            </w:tcBorders>
          </w:tcPr>
          <w:p>
            <w:pPr>
              <w:pStyle w:val="TAL"/>
              <w:rPr/>
            </w:pPr>
            <w:ins w:id="2491" w:author="Alan K. Stebbens" w:date="2001-05-14T18:20: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TAL"/>
              <w:rPr/>
            </w:pPr>
            <w:ins w:id="2492" w:author="Alan K. Stebbens" w:date="2001-05-14T18:20:00Z">
              <w:r>
                <w:rPr/>
                <w:t>If an error occurs, this may contain explanatory text that corresponds to the error code.</w:t>
              </w:r>
            </w:ins>
          </w:p>
        </w:tc>
      </w:tr>
    </w:tbl>
    <w:p>
      <w:pPr>
        <w:pStyle w:val="Heading2"/>
        <w:tabs>
          <w:tab w:val="clear" w:pos="284"/>
          <w:tab w:val="left" w:pos="1134" w:leader="none"/>
        </w:tabs>
        <w:spacing w:before="180" w:after="180"/>
        <w:ind w:left="0" w:hanging="0"/>
        <w:rPr/>
      </w:pPr>
      <w:r>
        <w:rPr/>
      </w:r>
    </w:p>
    <w:sectPr>
      <w:headerReference w:type="default" r:id="rId10"/>
      <w:footerReference w:type="default" r:id="rId11"/>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 w:id="20" w:author="Alan K. Stebbens" w:date="0-00-00T00:00:00Z" w:initials="AKS">
    <w:p>
      <w:r>
        <w:rPr>
          <w:rFonts w:ascii="Times New Roman;Times New Roman" w:hAnsi="Times New Roman;Times New Roman" w:eastAsia="Times New Roman;Times New Roman" w:cs="Times New Roman;Times New Roman"/>
          <w:color w:val="auto"/>
          <w:sz w:val="20"/>
          <w:szCs w:val="20"/>
          <w:lang w:eastAsia="en-US" w:val="en-GB" w:bidi="ar-SA"/>
        </w:rPr>
        <w:t xml:space="preserve"> A definition of MM1 was needed, since there are multiple references to it, and this CR is extending its definition to include functions for server-based mailboxes.  Perhaps, this change should be submitted in a different C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lease </w:t>
    </w:r>
    <w:ins w:id="2493" w:author="Alan K. Stebbens" w:date="2001-05-15T17:08:00Z">
      <w:r>
        <w:rPr/>
        <w:t>5</w:t>
      </w:r>
    </w:ins>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194175</wp:posOffset>
              </wp:positionH>
              <wp:positionV relativeFrom="paragraph">
                <wp:posOffset>-31115</wp:posOffset>
              </wp:positionV>
              <wp:extent cx="1924050" cy="238125"/>
              <wp:effectExtent l="0" t="0" r="0" b="0"/>
              <wp:wrapNone/>
              <wp:docPr id="2" name="Frame2"/>
              <a:graphic xmlns:a="http://schemas.openxmlformats.org/drawingml/2006/main">
                <a:graphicData uri="http://schemas.microsoft.com/office/word/2010/wordprocessingShape">
                  <wps:wsp>
                    <wps:cNvSpPr txBox="1"/>
                    <wps:spPr>
                      <a:xfrm>
                        <a:off x="0" y="0"/>
                        <a:ext cx="1924050" cy="238125"/>
                      </a:xfrm>
                      <a:prstGeom prst="rect"/>
                      <a:solidFill>
                        <a:srgbClr val="FFFFFF">
                          <a:alpha val="0"/>
                        </a:srgbClr>
                      </a:solidFill>
                    </wps:spPr>
                    <wps:txbx>
                      <w:txbxContent>
                        <w:p>
                          <w:pPr>
                            <w:pStyle w:val="Header"/>
                            <w:jc w:val="right"/>
                            <w:rPr>
                              <w:ins w:id="2495" w:author="Alan K. Stebbens" w:date="2001-05-15T17:14:00Z"/>
                            </w:rPr>
                          </w:pPr>
                          <w:ins w:id="2494" w:author="Alan K. Stebbens" w:date="2001-05-15T17:14:00Z">
                            <w:r>
                              <w:rPr/>
                              <w:t>TS 23.140-5xx</w:t>
                            </w:r>
                          </w:ins>
                        </w:p>
                        <w:p>
                          <w:pPr>
                            <w:pStyle w:val="Normal"/>
                            <w:widowControl/>
                            <w:overflowPunct w:val="false"/>
                            <w:autoSpaceDE w:val="false"/>
                            <w:bidi w:val="0"/>
                            <w:spacing w:before="0" w:after="18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51.5pt;height:18.75pt;mso-wrap-distance-left:9.05pt;mso-wrap-distance-right:9.05pt;mso-wrap-distance-top:0pt;mso-wrap-distance-bottom:0pt;margin-top:-2.45pt;mso-position-vertical-relative:text;margin-left:330.25pt;mso-position-horizontal-relative:text">
              <v:fill opacity="0f"/>
              <v:textbox inset="0.100694444444444in,0.0506944444444444in,0.100694444444444in,0.0506944444444444in">
                <w:txbxContent>
                  <w:p>
                    <w:pPr>
                      <w:pStyle w:val="Header"/>
                      <w:jc w:val="right"/>
                      <w:rPr>
                        <w:ins w:id="2497" w:author="Alan K. Stebbens" w:date="2001-05-15T17:14:00Z"/>
                      </w:rPr>
                    </w:pPr>
                    <w:ins w:id="2496" w:author="Alan K. Stebbens" w:date="2001-05-15T17:14:00Z">
                      <w:r>
                        <w:rPr/>
                        <w:t>TS 23.140-5xx</w:t>
                      </w:r>
                    </w:ins>
                  </w:p>
                  <w:p>
                    <w:pPr>
                      <w:pStyle w:val="Normal"/>
                      <w:widowControl/>
                      <w:overflowPunct w:val="false"/>
                      <w:autoSpaceDE w:val="false"/>
                      <w:bidi w:val="0"/>
                      <w:spacing w:before="0" w:after="180"/>
                      <w:textAlignment w:val="baselin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27"/>
        </w:tabs>
        <w:ind w:left="82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3"/>
      <w:numFmt w:val="decimal"/>
      <w:lvlText w:val="%1.%2.%3"/>
      <w:lvlJc w:val="left"/>
      <w:pPr>
        <w:tabs>
          <w:tab w:val="num" w:pos="870"/>
        </w:tabs>
        <w:ind w:left="870" w:hanging="87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4"/>
      <w:numFmt w:val="decimal"/>
      <w:lvlText w:val="%1.%2.%3"/>
      <w:lvlJc w:val="left"/>
      <w:pPr>
        <w:tabs>
          <w:tab w:val="num" w:pos="870"/>
        </w:tabs>
        <w:ind w:left="870" w:hanging="87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820"/>
        </w:tabs>
        <w:ind w:left="820" w:hanging="360"/>
      </w:pPr>
      <w:rPr>
        <w:rFonts w:ascii="Symbol" w:hAnsi="Symbol" w:cs="Symbol" w:hint="default"/>
      </w:rPr>
    </w:lvl>
  </w:abstractNum>
  <w:abstractNum w:abstractNumId="13">
    <w:lvl w:ilvl="0">
      <w:start w:val="8"/>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4"/>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0"/>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8"/>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2"/>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928" w:hanging="360"/>
      </w:pPr>
      <w:rPr>
        <w:rFonts w:ascii="Liberation Serif" w:hAnsi="Liberation Serif" w:cs="Liberation Serif" w:hint="default"/>
        <w:sz w:val="16"/>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sz w:val="28"/>
    </w:rPr>
  </w:style>
  <w:style w:type="paragraph" w:styleId="Heading4">
    <w:name w:val="Heading 4"/>
    <w:basedOn w:val="Heading3"/>
    <w:next w:val="Normal"/>
    <w:qFormat/>
    <w:pPr>
      <w:numPr>
        <w:ilvl w:val="0"/>
        <w:numId w:val="11"/>
      </w:numPr>
      <w:outlineLvl w:val="3"/>
    </w:pPr>
    <w:rPr>
      <w:sz w:val="24"/>
    </w:rPr>
  </w:style>
  <w:style w:type="paragraph" w:styleId="Heading5">
    <w:name w:val="Heading 5"/>
    <w:basedOn w:val="Heading4"/>
    <w:next w:val="Normal"/>
    <w:qFormat/>
    <w:pPr>
      <w:numPr>
        <w:ilvl w:val="0"/>
        <w:numId w:val="1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8"/>
    </w:rPr>
  </w:style>
  <w:style w:type="character" w:styleId="WW8Num52z0">
    <w:name w:val="WW8Num52z0"/>
    <w:qFormat/>
    <w:rPr>
      <w:rFonts w:ascii="Symbol" w:hAnsi="Symbol" w:cs="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z w:val="16"/>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Times New Roman" w:hAnsi="Times New Roman;Times New Roman" w:cs="Times New Roman;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Courier New" w:hAnsi="Courier New;Courier New" w:cs="Courier New;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Courier New" w:hAnsi="Courier New;Courier New" w:cs="Courier New;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Courier New" w:hAnsi="Courier New;Courier New" w:cs="Courier New;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z w:val="16"/>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z w:val="16"/>
    </w:rPr>
  </w:style>
  <w:style w:type="character" w:styleId="WW8Num113z0">
    <w:name w:val="WW8Num113z0"/>
    <w:qFormat/>
    <w:rPr>
      <w:rFonts w:ascii="Symbol" w:hAnsi="Symbol" w:cs="Symbol"/>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style>
  <w:style w:type="character" w:styleId="WW8Num124z0">
    <w:name w:val="WW8Num124z0"/>
    <w:qFormat/>
    <w:rPr>
      <w:sz w:val="16"/>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z w:val="16"/>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Courier New" w:hAnsi="Courier New;Courier New" w:cs="Courier New;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Courier New" w:hAnsi="Courier New;Courier New" w:cs="Courier New;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z w:val="28"/>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Courier New" w:hAnsi="Courier New;Courier New" w:cs="Courier New;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St1z0">
    <w:name w:val="WW8NumSt1z0"/>
    <w:qFormat/>
    <w:rPr>
      <w:rFonts w:ascii="Symbol" w:hAnsi="Symbol" w:cs="Symbol"/>
    </w:rPr>
  </w:style>
  <w:style w:type="character" w:styleId="WW8NumSt2z0">
    <w:name w:val="WW8NumSt2z0"/>
    <w:qFormat/>
    <w:rPr>
      <w:sz w:val="16"/>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Heading1H1">
    <w:name w:val="Heading 1.H1"/>
    <w:basedOn w:val="Normal"/>
    <w:next w:val="Normal"/>
    <w:qFormat/>
    <w:pPr>
      <w:keepNext w:val="true"/>
      <w:keepLines/>
      <w:pBdr>
        <w:top w:val="single" w:sz="12" w:space="3" w:color="000000"/>
      </w:pBdr>
      <w:tabs>
        <w:tab w:val="clear" w:pos="284"/>
        <w:tab w:val="left" w:pos="360" w:leader="none"/>
      </w:tabs>
      <w:spacing w:before="240" w:after="180"/>
    </w:pPr>
    <w:rPr>
      <w:rFonts w:ascii="Arial;Helvetica" w:hAnsi="Arial;Helvetica" w:cs="Arial;Helvetica"/>
      <w:sz w:val="36"/>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Helvetica" w:hAnsi="Arial;Helvetica" w:eastAsia="Times New Roman;Times New Roman" w:cs="Arial;Helvetic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Helvetica" w:hAnsi="Arial;Helvetica" w:eastAsia="Times New Roman;Times New Roman" w:cs="Arial;Helvetica"/>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Courier New" w:hAnsi="Courier New;Courier New" w:eastAsia="Times New Roman;Times New Roman" w:cs="Courier New;Courier New"/>
      <w:color w:val="auto"/>
      <w:sz w:val="16"/>
      <w:szCs w:val="20"/>
      <w:lang w:val="en-GB" w:eastAsia="en-US" w:bidi="ar-SA"/>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w:hAnsi="Courier New;Courier New" w:eastAsia="Times New Roman;Times New Roman" w:cs="Courier New;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Helvetica" w:hAnsi="Arial;Helvetica" w:eastAsia="Times New Roman;Times New Roman" w:cs="Arial;Helvetic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Helvetica" w:hAnsi="Arial;Helvetica" w:eastAsia="Times New Roman;Times New Roman" w:cs="Arial;Helvetic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Helvetica" w:hAnsi="Arial;Helvetica" w:eastAsia="Times New Roman;Times New Roman" w:cs="Arial;Helvetic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Helvetica" w:hAnsi="Arial;Helvetica" w:eastAsia="Times New Roman;Times New Roman" w:cs="Arial;Helvetica"/>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Helvetica" w:hAnsi="Arial;Helvetica" w:eastAsia="Times New Roman;Times New Roman" w:cs="Arial;Helvetic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Courier New" w:hAnsi="Courier New;Courier New" w:cs="Courier New;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spacing w:before="0" w:after="200"/>
      <w:jc w:val="both"/>
    </w:pPr>
    <w:rPr>
      <w:rFonts w:ascii="Times" w:hAnsi="Times" w:cs="Times"/>
      <w:color w:val="000000"/>
    </w:rPr>
  </w:style>
  <w:style w:type="paragraph" w:styleId="HE">
    <w:name w:val="HE"/>
    <w:basedOn w:val="Normal"/>
    <w:qFormat/>
    <w:pPr>
      <w:spacing w:before="0" w:after="0"/>
    </w:pPr>
    <w:rPr>
      <w:b/>
    </w:rPr>
  </w:style>
  <w:style w:type="paragraph" w:styleId="BodyTextIndent3">
    <w:name w:val="Body Text Indent 3"/>
    <w:basedOn w:val="Normal"/>
    <w:qFormat/>
    <w:pPr>
      <w:ind w:left="284" w:hanging="284"/>
    </w:pPr>
    <w:rPr/>
  </w:style>
  <w:style w:type="paragraph" w:styleId="BodyText2">
    <w:name w:val="Body Text 2"/>
    <w:basedOn w:val="Normal"/>
    <w:qFormat/>
    <w:pPr>
      <w:spacing w:before="0" w:after="0"/>
    </w:pPr>
    <w:rPr>
      <w:u w:val="single"/>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lockText">
    <w:name w:val="Block Text"/>
    <w:basedOn w:val="Normal"/>
    <w:qFormat/>
    <w:pPr>
      <w:spacing w:before="0" w:after="0"/>
      <w:ind w:left="360" w:right="-619" w:hanging="0"/>
      <w:jc w:val="both"/>
    </w:pPr>
    <w:rPr>
      <w:i/>
    </w:rPr>
  </w:style>
  <w:style w:type="paragraph" w:styleId="DocumentMap">
    <w:name w:val="Document Map"/>
    <w:basedOn w:val="Normal"/>
    <w:qFormat/>
    <w:pPr>
      <w:shd w:fill="000080" w:val="clear"/>
    </w:pPr>
    <w:rPr>
      <w:rFonts w:ascii="Tahoma" w:hAnsi="Tahoma" w:cs="Tahoma"/>
    </w:rPr>
  </w:style>
  <w:style w:type="paragraph" w:styleId="11BodyText">
    <w:name w:val="11 BodyText"/>
    <w:basedOn w:val="Normal"/>
    <w:qFormat/>
    <w:pPr>
      <w:spacing w:before="0" w:after="220"/>
      <w:ind w:left="1298" w:hanging="0"/>
    </w:pPr>
    <w:rPr>
      <w:rFonts w:ascii="Arial;Helvetica" w:hAnsi="Arial;Helvetica" w:cs="Arial;Helvetica"/>
      <w:sz w:val="22"/>
      <w:lang w:val="en-U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Fh">
    <w:name w:val="fh"/>
    <w:basedOn w:val="Caption"/>
    <w:qFormat/>
    <w:pPr>
      <w:jc w:val="center"/>
      <w:outlineLvl w:val="0"/>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lang w:val="en-US"/>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5:59:00Z</dcterms:created>
  <dc:creator>Alan K. Stebbens</dc:creator>
  <dc:description/>
  <cp:keywords>MMS Mailboxes</cp:keywords>
  <dc:language>en-US</dc:language>
  <cp:lastModifiedBy>Alan K. Stebbens</cp:lastModifiedBy>
  <cp:lastPrinted>2001-05-14T12:21:00Z</cp:lastPrinted>
  <dcterms:modified xsi:type="dcterms:W3CDTF">2001-05-16T05:59:00Z</dcterms:modified>
  <cp:revision>2</cp:revision>
  <dc:subject>Server-based mailboxes for MMS</dc:subject>
  <dc:title>T2-010481 OPWV CR 23.140-420 Server-based Mailbox.doc</dc:title>
</cp:coreProperties>
</file>