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lang w:val="en-GB" w:eastAsia="en-US"/>
        </w:rPr>
      </w:pPr>
      <w:r>
        <w:rPr>
          <w:lang w:val="en-GB" w:eastAsia="en-US"/>
        </w:rPr>
      </w:r>
    </w:p>
    <w:p>
      <w:pPr>
        <w:pStyle w:val="Normal"/>
        <w:tabs>
          <w:tab w:val="clear" w:pos="284"/>
          <w:tab w:val="left" w:pos="1985" w:leader="none"/>
        </w:tabs>
        <w:rPr>
          <w:rFonts w:ascii="Arial" w:hAnsi="Arial" w:cs="Arial"/>
          <w:sz w:val="24"/>
        </w:rPr>
      </w:pPr>
      <w:r>
        <w:rPr>
          <w:rFonts w:cs="Arial" w:ascii="Arial" w:hAnsi="Arial"/>
          <w:b/>
          <w:sz w:val="24"/>
        </w:rPr>
        <w:t>Agenda Item:</w:t>
        <w:tab/>
      </w:r>
      <w:bookmarkStart w:id="0" w:name="Source"/>
      <w:bookmarkEnd w:id="0"/>
      <w:r>
        <w:rPr>
          <w:rFonts w:cs="Arial" w:ascii="Arial" w:hAnsi="Arial"/>
          <w:b/>
          <w:sz w:val="24"/>
        </w:rPr>
        <w:t>MMS</w:t>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rFonts w:ascii="Arial" w:hAnsi="Arial" w:cs="Arial"/>
          <w:sz w:val="24"/>
        </w:rPr>
      </w:pPr>
      <w:r>
        <w:rPr>
          <w:rFonts w:cs="Arial" w:ascii="Arial" w:hAnsi="Arial"/>
          <w:b/>
          <w:sz w:val="24"/>
        </w:rPr>
        <w:t>Source:</w:t>
        <w:tab/>
        <w:t>Hutchison 3G</w:t>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rFonts w:ascii="Arial" w:hAnsi="Arial" w:cs="Arial"/>
          <w:b/>
          <w:b/>
          <w:sz w:val="24"/>
        </w:rPr>
      </w:pPr>
      <w:r>
        <w:rPr>
          <w:rFonts w:cs="Arial" w:ascii="Arial" w:hAnsi="Arial"/>
          <w:b/>
          <w:sz w:val="24"/>
        </w:rPr>
        <w:t>Title:</w:t>
        <w:tab/>
      </w:r>
      <w:bookmarkStart w:id="1" w:name="Title"/>
      <w:bookmarkEnd w:id="1"/>
      <w:r>
        <w:rPr>
          <w:rFonts w:cs="Arial" w:ascii="Arial" w:hAnsi="Arial"/>
          <w:b/>
          <w:sz w:val="24"/>
        </w:rPr>
        <w:t>MMS Options Summary Table CR to 23.140v4.2.0</w:t>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rFonts w:ascii="Arial" w:hAnsi="Arial" w:cs="Arial"/>
          <w:sz w:val="24"/>
        </w:rPr>
      </w:pPr>
      <w:r>
        <w:rPr>
          <w:rFonts w:cs="Arial" w:ascii="Arial" w:hAnsi="Arial"/>
          <w:b/>
          <w:sz w:val="24"/>
        </w:rPr>
        <w:t>Document for:</w:t>
        <w:tab/>
        <w:t>Approval</w:t>
      </w:r>
      <w:bookmarkStart w:id="2" w:name="DocumentFor"/>
      <w:bookmarkEnd w:id="2"/>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pPr>
      <w:r>
        <w:rPr/>
        <w:t>This CR is intended to add tables etc. to 23.140 to clarify which features etc. are optional and/or mandatory. The information in the proposed tables may duplicate areas in the existing specification. In these cases it is proposed that only one of the two instances is kept i.e. either the existing text is maintained or it is replaced by the table. This CR assumes that the table will replace the text.</w:t>
      </w:r>
    </w:p>
    <w:p>
      <w:pPr>
        <w:pStyle w:val="Normal"/>
        <w:rPr/>
      </w:pPr>
      <w:r>
        <w:rPr/>
        <w:t>This work is in line with the task agreed at the T2#12 SWG3 meeting.</w:t>
      </w:r>
    </w:p>
    <w:p>
      <w:pPr>
        <w:pStyle w:val="Normal"/>
        <w:rPr/>
      </w:pPr>
      <w:r>
        <w:rPr/>
      </w:r>
    </w:p>
    <w:p>
      <w:pPr>
        <w:pStyle w:val="Normal"/>
        <w:jc w:val="both"/>
        <w:rPr/>
      </w:pPr>
      <w:r>
        <w:rPr/>
      </w:r>
      <w:r>
        <w:br w:type="page"/>
      </w:r>
    </w:p>
    <w:p>
      <w:pPr>
        <w:pStyle w:val="Normal"/>
        <w:rPr>
          <w:rFonts w:ascii="Arial" w:hAnsi="Arial" w:cs="Arial"/>
        </w:rPr>
      </w:pPr>
      <w:r>
        <w:rPr>
          <w:rFonts w:cs="Arial" w:ascii="Arial" w:hAnsi="Arial"/>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148"/>
        <w:gridCol w:w="135"/>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5"/>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5"/>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5"/>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5"/>
            <w:tcBorders/>
            <w:shd w:fill="FFFFB2" w:val="clear"/>
          </w:tcPr>
          <w:p>
            <w:pPr>
              <w:pStyle w:val="CRCoverPage"/>
              <w:spacing w:before="0" w:after="0"/>
              <w:jc w:val="right"/>
              <w:rPr>
                <w:b/>
                <w:b/>
                <w:sz w:val="28"/>
              </w:rPr>
            </w:pPr>
            <w:r>
              <w:rPr>
                <w:b/>
                <w:sz w:val="28"/>
              </w:rPr>
              <w:t>23.140</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napToGrid w:val="false"/>
              <w:spacing w:before="0" w:after="0"/>
              <w:rPr>
                <w:b/>
                <w:b/>
                <w:sz w:val="28"/>
              </w:rPr>
            </w:pPr>
            <w:r>
              <w:rPr>
                <w:b/>
                <w:sz w:val="28"/>
              </w:rPr>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tab/>
              <w:t>rev</w:t>
            </w:r>
          </w:p>
        </w:tc>
        <w:tc>
          <w:tcPr>
            <w:tcW w:w="567" w:type="dxa"/>
            <w:gridSpan w:val="2"/>
            <w:tcBorders/>
            <w:shd w:fill="FFFFB2" w:val="clear"/>
          </w:tcPr>
          <w:p>
            <w:pPr>
              <w:pStyle w:val="CRCoverPage"/>
              <w:snapToGrid w:val="false"/>
              <w:spacing w:before="0" w:after="0"/>
              <w:jc w:val="center"/>
              <w:rPr>
                <w:b/>
                <w:b/>
              </w:rPr>
            </w:pPr>
            <w:r>
              <w:rPr>
                <w:b/>
              </w:rPr>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tab/>
              <w:t>Current version:</w:t>
            </w:r>
          </w:p>
        </w:tc>
        <w:tc>
          <w:tcPr>
            <w:tcW w:w="992" w:type="dxa"/>
            <w:gridSpan w:val="2"/>
            <w:tcBorders/>
            <w:shd w:fill="FFFFB2" w:val="clear"/>
          </w:tcPr>
          <w:p>
            <w:pPr>
              <w:pStyle w:val="CRCoverPage"/>
              <w:spacing w:before="0" w:after="0"/>
              <w:jc w:val="center"/>
              <w:rPr/>
            </w:pPr>
            <w:r>
              <w:rPr/>
              <w:t>4.2.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5"/>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5"/>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5"/>
            <w:tcBorders/>
          </w:tcPr>
          <w:p>
            <w:pPr>
              <w:pStyle w:val="CRCoverPage"/>
              <w:snapToGrid w:val="false"/>
              <w:spacing w:before="0" w:after="0"/>
              <w:rPr/>
            </w:pPr>
            <w:r>
              <w:rPr/>
            </w:r>
          </w:p>
        </w:tc>
      </w:tr>
      <w:tr>
        <w:trPr/>
        <w:tc>
          <w:tcPr>
            <w:tcW w:w="2835" w:type="dxa"/>
            <w:gridSpan w:val="6"/>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rFonts w:eastAsia="Arial"/>
                <w:b/>
                <w:b/>
                <w:caps/>
              </w:rPr>
            </w:pPr>
            <w:r>
              <w:rPr>
                <w:rFonts w:eastAsia="Arial"/>
                <w:b/>
                <w:caps/>
              </w:rPr>
              <w:t xml:space="preserve"> </w:t>
            </w:r>
          </w:p>
        </w:tc>
      </w:tr>
      <w:tr>
        <w:trPr/>
        <w:tc>
          <w:tcPr>
            <w:tcW w:w="9640" w:type="dxa"/>
            <w:gridSpan w:val="25"/>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3"/>
            <w:tcBorders>
              <w:top w:val="single" w:sz="4" w:space="0" w:color="000000"/>
              <w:right w:val="single" w:sz="4" w:space="0" w:color="000000"/>
            </w:tcBorders>
            <w:shd w:fill="FFFFB2" w:val="clear"/>
          </w:tcPr>
          <w:p>
            <w:pPr>
              <w:pStyle w:val="CRCoverPage"/>
              <w:spacing w:before="0" w:after="0"/>
              <w:ind w:left="100" w:hanging="0"/>
              <w:rPr/>
            </w:pPr>
            <w:r>
              <w:rPr/>
              <w:t>MMS Options Summary Table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3"/>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3"/>
            <w:tcBorders>
              <w:right w:val="single" w:sz="4" w:space="0" w:color="000000"/>
            </w:tcBorders>
            <w:shd w:fill="FFFFB2" w:val="clear"/>
          </w:tcPr>
          <w:p>
            <w:pPr>
              <w:pStyle w:val="CRCoverPage"/>
              <w:spacing w:before="0" w:after="0"/>
              <w:ind w:left="100" w:hanging="0"/>
              <w:rPr/>
            </w:pPr>
            <w:r>
              <w:rPr/>
              <w:t>T2-SWG3</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3"/>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10"/>
            <w:tcBorders/>
            <w:shd w:fill="FFFFB2" w:val="clear"/>
          </w:tcPr>
          <w:p>
            <w:pPr>
              <w:pStyle w:val="CRCoverPage"/>
              <w:spacing w:before="0" w:after="0"/>
              <w:ind w:left="100" w:hanging="0"/>
              <w:rPr/>
            </w:pPr>
            <w:r>
              <w:rPr/>
              <w:t>MMS R’5</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napToGrid w:val="false"/>
              <w:spacing w:before="0" w:after="0"/>
              <w:ind w:left="100" w:hanging="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5"/>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857" w:type="dxa"/>
            <w:gridSpan w:val="3"/>
            <w:tcBorders/>
            <w:shd w:fill="FFFFB2" w:val="clear"/>
          </w:tcPr>
          <w:p>
            <w:pPr>
              <w:pStyle w:val="CRCoverPage"/>
              <w:spacing w:before="0" w:after="0"/>
              <w:ind w:left="100" w:hanging="0"/>
              <w:rPr>
                <w:b/>
                <w:b/>
              </w:rPr>
            </w:pPr>
            <w:r>
              <w:rPr>
                <w:b/>
              </w:rPr>
              <w:t>D</w:t>
            </w:r>
          </w:p>
        </w:tc>
        <w:tc>
          <w:tcPr>
            <w:tcW w:w="3396" w:type="dxa"/>
            <w:gridSpan w:val="12"/>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6"/>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3"/>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Pr>
          <w:p>
            <w:pPr>
              <w:pStyle w:val="EQ"/>
              <w:keepLines w:val="false"/>
              <w:tabs>
                <w:tab w:val="clear" w:pos="4536"/>
                <w:tab w:val="clear" w:pos="9072"/>
              </w:tabs>
              <w:spacing w:before="0" w:after="180"/>
              <w:rPr>
                <w:rFonts w:ascii="Arial" w:hAnsi="Arial" w:cs="Arial"/>
                <w:lang w:val="en-GB" w:eastAsia="en-US"/>
              </w:rPr>
            </w:pPr>
            <w:r>
              <w:rPr>
                <w:rFonts w:cs="Arial" w:ascii="Arial" w:hAnsi="Arial"/>
                <w:lang w:val="en-GB" w:eastAsia="en-US"/>
              </w:rPr>
              <w:t>Clearer indication of optional and/or mandatory features. No changes to the required functionality, only the documentation style.</w:t>
            </w:r>
          </w:p>
        </w:tc>
      </w:tr>
      <w:tr>
        <w:trPr/>
        <w:tc>
          <w:tcPr>
            <w:tcW w:w="2268" w:type="dxa"/>
            <w:gridSpan w:val="3"/>
            <w:tcBorders>
              <w:left w:val="single" w:sz="4" w:space="0" w:color="000000"/>
            </w:tcBorders>
          </w:tcPr>
          <w:p>
            <w:pPr>
              <w:pStyle w:val="CRCoverPage"/>
              <w:snapToGrid w:val="false"/>
              <w:spacing w:before="0" w:after="0"/>
              <w:rPr>
                <w:rFonts w:ascii="Arial" w:hAnsi="Arial" w:cs="Arial"/>
                <w:b/>
                <w:b/>
                <w:i/>
                <w:i/>
                <w:lang w:val="en-GB" w:eastAsia="en-US"/>
              </w:rPr>
            </w:pPr>
            <w:r>
              <w:rPr>
                <w:rFonts w:cs="Arial"/>
                <w:b/>
                <w:i/>
                <w:lang w:val="en-GB" w:eastAsia="en-US"/>
              </w:rPr>
            </w:r>
          </w:p>
        </w:tc>
        <w:tc>
          <w:tcPr>
            <w:tcW w:w="7372" w:type="dxa"/>
            <w:gridSpan w:val="22"/>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2"/>
            <w:tcBorders>
              <w:right w:val="single" w:sz="4" w:space="0" w:color="000000"/>
            </w:tcBorders>
            <w:shd w:fill="FFFFB2" w:val="clear"/>
          </w:tcPr>
          <w:p>
            <w:pPr>
              <w:pStyle w:val="CRCoverPage"/>
              <w:spacing w:before="0" w:after="0"/>
              <w:ind w:left="100" w:hanging="0"/>
              <w:rPr/>
            </w:pPr>
            <w:r>
              <w:rPr/>
              <w:t>Introduction of tables to summarise mandatory/optional features of UE and network</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2"/>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2"/>
            <w:tcBorders>
              <w:bottom w:val="single" w:sz="4" w:space="0" w:color="000000"/>
              <w:right w:val="single" w:sz="4" w:space="0" w:color="000000"/>
            </w:tcBorders>
            <w:shd w:fill="FFFFB2" w:val="clear"/>
          </w:tcPr>
          <w:p>
            <w:pPr>
              <w:pStyle w:val="CRCoverPage"/>
              <w:spacing w:before="0" w:after="0"/>
              <w:ind w:left="100" w:hanging="0"/>
              <w:rPr/>
            </w:pPr>
            <w:r>
              <w:rPr/>
              <w:t>Possible ambiguity in the specification leading to difficulty in determining operational compliance</w:t>
            </w:r>
          </w:p>
        </w:tc>
      </w:tr>
      <w:tr>
        <w:trPr/>
        <w:tc>
          <w:tcPr>
            <w:tcW w:w="2268" w:type="dxa"/>
            <w:gridSpan w:val="3"/>
            <w:tcBorders/>
          </w:tcPr>
          <w:p>
            <w:pPr>
              <w:pStyle w:val="CRCoverPage"/>
              <w:snapToGrid w:val="false"/>
              <w:spacing w:before="0" w:after="0"/>
              <w:rPr>
                <w:b/>
                <w:b/>
                <w:i/>
                <w:i/>
              </w:rPr>
            </w:pPr>
            <w:r>
              <w:rPr>
                <w:b/>
                <w:i/>
              </w:rPr>
            </w:r>
          </w:p>
        </w:tc>
        <w:tc>
          <w:tcPr>
            <w:tcW w:w="7372"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2"/>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1"/>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1"/>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1"/>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2"/>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2"/>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Normal"/>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r>
        <w:br w:type="page"/>
      </w:r>
    </w:p>
    <w:p>
      <w:pPr>
        <w:pStyle w:val="Normal"/>
        <w:rPr/>
      </w:pPr>
      <w:r>
        <w:rPr/>
        <w:t xml:space="preserve"> </w:t>
      </w:r>
    </w:p>
    <w:p>
      <w:pPr>
        <w:pStyle w:val="Heading1"/>
        <w:ind w:left="1134" w:hanging="1134"/>
        <w:rPr/>
      </w:pPr>
      <w:r>
        <w:rPr/>
        <w:t>5</w:t>
        <w:tab/>
        <w:t>Functional Description of Involved MMS Elements</w:t>
      </w:r>
    </w:p>
    <w:p>
      <w:pPr>
        <w:pStyle w:val="Heading2"/>
        <w:rPr/>
      </w:pPr>
      <w:r>
        <w:rPr/>
        <w:t>5.1</w:t>
        <w:tab/>
        <w:t>MMS User Agent</w:t>
      </w:r>
    </w:p>
    <w:p>
      <w:pPr>
        <w:pStyle w:val="Heading3"/>
        <w:rPr/>
      </w:pPr>
      <w:r>
        <w:rPr/>
        <w:t>5.1.1</w:t>
        <w:tab/>
        <w:t>MMS User Agent operations</w:t>
      </w:r>
    </w:p>
    <w:p>
      <w:pPr>
        <w:pStyle w:val="Normal"/>
        <w:tabs>
          <w:tab w:val="clear" w:pos="284"/>
          <w:tab w:val="left" w:pos="928" w:leader="none"/>
        </w:tabs>
        <w:spacing w:before="120" w:after="0"/>
        <w:rPr>
          <w:ins w:id="1" w:author="Kevan Hobbis" w:date="2001-03-15T15:33:00Z"/>
        </w:rPr>
      </w:pPr>
      <w:ins w:id="0" w:author="Kevan Hobbis" w:date="2001-03-15T15:25:00Z">
        <w:r>
          <w:rPr/>
          <w:t>The MMS User Agent will support the features listed in the table below.</w:t>
        </w:r>
      </w:ins>
    </w:p>
    <w:p>
      <w:pPr>
        <w:pStyle w:val="Normal"/>
        <w:tabs>
          <w:tab w:val="clear" w:pos="284"/>
          <w:tab w:val="left" w:pos="928" w:leader="none"/>
        </w:tabs>
        <w:spacing w:before="120" w:after="0"/>
        <w:ind w:left="567" w:hanging="0"/>
        <w:rPr>
          <w:ins w:id="3" w:author="Kevan Hobbis" w:date="2001-03-15T15:50:00Z"/>
        </w:rPr>
      </w:pPr>
      <w:ins w:id="2" w:author="Kevan Hobbis" w:date="2001-03-15T15:50:00Z">
        <w:r>
          <w:rPr/>
        </w:r>
      </w:ins>
    </w:p>
    <w:p>
      <w:pPr>
        <w:pStyle w:val="TH"/>
        <w:rPr/>
      </w:pPr>
      <w:ins w:id="4" w:author="Kevan Hobbis" w:date="2001-03-15T15:50:00Z">
        <w:r>
          <w:rPr/>
          <w:t>Table 1: MMS User Agent Feature List</w:t>
        </w:r>
      </w:ins>
    </w:p>
    <w:tbl>
      <w:tblPr>
        <w:tblW w:w="6191" w:type="dxa"/>
        <w:jc w:val="center"/>
        <w:tblInd w:w="0" w:type="dxa"/>
        <w:tblLayout w:type="fixed"/>
        <w:tblCellMar>
          <w:top w:w="0" w:type="dxa"/>
          <w:left w:w="28" w:type="dxa"/>
          <w:bottom w:w="0" w:type="dxa"/>
          <w:right w:w="28" w:type="dxa"/>
        </w:tblCellMar>
      </w:tblPr>
      <w:tblGrid>
        <w:gridCol w:w="5057"/>
        <w:gridCol w:w="1134"/>
      </w:tblGrid>
      <w:tr>
        <w:trPr/>
        <w:tc>
          <w:tcPr>
            <w:tcW w:w="5057" w:type="dxa"/>
            <w:tcBorders>
              <w:top w:val="single" w:sz="4" w:space="0" w:color="000000"/>
              <w:left w:val="single" w:sz="4" w:space="0" w:color="000000"/>
              <w:bottom w:val="single" w:sz="4" w:space="0" w:color="000000"/>
              <w:right w:val="single" w:sz="4" w:space="0" w:color="000000"/>
            </w:tcBorders>
          </w:tcPr>
          <w:p>
            <w:pPr>
              <w:pStyle w:val="TAH"/>
              <w:rPr/>
            </w:pPr>
            <w:ins w:id="5" w:author="Kevan Hobbis" w:date="2001-03-15T15:50:00Z">
              <w:r>
                <w:rPr/>
                <w:t>Featur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6" w:author="Kevan Hobbis" w:date="2001-03-15T16:15:00Z">
              <w:r>
                <w:rPr/>
                <w:t>MMS User Agent</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7" w:author="Kevan Hobbis" w:date="2001-03-15T15:51:00Z">
              <w:r>
                <w:rPr/>
                <w:t>MM present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8" w:author="Kevan Hobbis" w:date="2001-03-15T16:15: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9" w:author="Kevan Hobbis" w:date="2001-03-15T15:51:00Z">
              <w:r>
                <w:rPr/>
                <w:t>Presentation of notifications to the us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0" w:author="Kevan Hobbis" w:date="2001-03-15T16:15: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1" w:author="Kevan Hobbis" w:date="2001-03-15T15:51:00Z">
              <w:r>
                <w:rPr/>
                <w:t>Retrieval of MMs (initiate MM delivery to the MMS User Agen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2" w:author="Kevan Hobbis" w:date="2001-03-15T16:15: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3" w:author="Kevan Hobbis" w:date="2001-03-15T15:52:00Z">
              <w:r>
                <w:rPr/>
                <w:t xml:space="preserve">MM composition </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4" w:author="Kevan Hobbis" w:date="2001-03-15T15:53:00Z">
              <w:r>
                <w:rPr/>
                <w:t>O</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5" w:author="Kevan Hobbis" w:date="2001-03-15T15:52:00Z">
              <w:r>
                <w:rPr/>
                <w:t>MM submiss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6" w:author="Kevan Hobbis" w:date="2001-03-15T16:15:00Z">
              <w:r>
                <w:rPr/>
                <w:t>O</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7" w:author="Kevan Hobbis" w:date="2001-03-15T15:52:00Z">
              <w:r>
                <w:rPr/>
                <w:t>Signing of an MM on an end-user to end-user basi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8" w:author="Kevan Hobbis" w:date="2001-03-15T16:15:00Z">
              <w:r>
                <w:rPr/>
                <w:t>O</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9" w:author="Kevan Hobbis" w:date="2001-03-15T15:52:00Z">
              <w:r>
                <w:rPr/>
                <w:t>Decryption and encryption of an MM on an end-user to end-user basi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0" w:author="Kevan Hobbis" w:date="2001-03-15T16:15:00Z">
              <w:r>
                <w:rPr/>
                <w:t>O</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21" w:author="Kevan Hobbis" w:date="2001-03-15T15:52:00Z">
              <w:r>
                <w:rPr/>
                <w:t>All aspects of storing MMs on the terminal and/or USI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2" w:author="Kevan Hobbis" w:date="2001-03-15T16:15:00Z">
              <w:r>
                <w:rPr/>
                <w:t>O</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23" w:author="Kevan Hobbis" w:date="2001-03-15T15:52:00Z">
              <w:r>
                <w:rPr/>
                <w:t>Handling of external device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4" w:author="Kevan Hobbis" w:date="2001-03-15T16:15:00Z">
              <w:r>
                <w:rPr/>
                <w:t>O</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25" w:author="Kevan Hobbis" w:date="2001-03-15T15:52:00Z">
              <w:r>
                <w:rPr/>
                <w:t>User profile managemen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6" w:author="Kevan Hobbis" w:date="2001-03-15T16:15:00Z">
              <w:r>
                <w:rPr/>
                <w:t>O</w:t>
              </w:r>
            </w:ins>
          </w:p>
        </w:tc>
      </w:tr>
    </w:tbl>
    <w:p>
      <w:pPr>
        <w:pStyle w:val="Normal"/>
        <w:tabs>
          <w:tab w:val="clear" w:pos="284"/>
          <w:tab w:val="left" w:pos="928" w:leader="none"/>
        </w:tabs>
        <w:spacing w:before="120" w:after="0"/>
        <w:rPr>
          <w:ins w:id="28" w:author="Kevan Hobbis" w:date="2001-03-15T15:26:00Z"/>
        </w:rPr>
      </w:pPr>
      <w:ins w:id="27" w:author="Kevan Hobbis" w:date="2001-03-15T15:26:00Z">
        <w:r>
          <w:rPr/>
        </w:r>
      </w:ins>
    </w:p>
    <w:p>
      <w:pPr>
        <w:pStyle w:val="Normal"/>
        <w:tabs>
          <w:tab w:val="clear" w:pos="284"/>
          <w:tab w:val="left" w:pos="928" w:leader="none"/>
        </w:tabs>
        <w:spacing w:before="120" w:after="0"/>
        <w:rPr>
          <w:del w:id="30" w:author="Kevan Hobbis" w:date="2001-03-15T15:53:00Z"/>
        </w:rPr>
      </w:pPr>
      <w:del w:id="29" w:author="Kevan Hobbis" w:date="2001-03-15T15:53:00Z">
        <w:r>
          <w:rPr/>
          <w:delText>The MMS User Agent shall provide the following application layer functionalities:-</w:delText>
        </w:r>
      </w:del>
    </w:p>
    <w:p>
      <w:pPr>
        <w:pStyle w:val="Normal"/>
        <w:numPr>
          <w:ilvl w:val="0"/>
          <w:numId w:val="3"/>
        </w:numPr>
        <w:tabs>
          <w:tab w:val="clear" w:pos="284"/>
          <w:tab w:val="left" w:pos="928" w:leader="none"/>
        </w:tabs>
        <w:spacing w:before="120" w:after="0"/>
        <w:rPr>
          <w:del w:id="32" w:author="Kevan Hobbis" w:date="2001-03-15T15:53:00Z"/>
        </w:rPr>
      </w:pPr>
      <w:del w:id="31" w:author="Kevan Hobbis" w:date="2001-03-15T15:53:00Z">
        <w:r>
          <w:rPr/>
          <w:delText>the MM presentation;</w:delText>
        </w:r>
      </w:del>
    </w:p>
    <w:p>
      <w:pPr>
        <w:pStyle w:val="Normal"/>
        <w:numPr>
          <w:ilvl w:val="0"/>
          <w:numId w:val="3"/>
        </w:numPr>
        <w:tabs>
          <w:tab w:val="clear" w:pos="284"/>
          <w:tab w:val="left" w:pos="928" w:leader="none"/>
        </w:tabs>
        <w:spacing w:before="120" w:after="0"/>
        <w:rPr>
          <w:del w:id="34" w:author="Kevan Hobbis" w:date="2001-03-15T15:53:00Z"/>
        </w:rPr>
      </w:pPr>
      <w:del w:id="33" w:author="Kevan Hobbis" w:date="2001-03-15T15:53:00Z">
        <w:r>
          <w:rPr/>
          <w:delText>the presentation of notifications to the user;</w:delText>
        </w:r>
      </w:del>
    </w:p>
    <w:p>
      <w:pPr>
        <w:pStyle w:val="Normal"/>
        <w:numPr>
          <w:ilvl w:val="0"/>
          <w:numId w:val="3"/>
        </w:numPr>
        <w:tabs>
          <w:tab w:val="clear" w:pos="284"/>
          <w:tab w:val="left" w:pos="928" w:leader="none"/>
        </w:tabs>
        <w:spacing w:before="120" w:after="0"/>
        <w:rPr>
          <w:del w:id="36" w:author="Kevan Hobbis" w:date="2001-03-15T15:53:00Z"/>
        </w:rPr>
      </w:pPr>
      <w:del w:id="35" w:author="Kevan Hobbis" w:date="2001-03-15T15:53:00Z">
        <w:r>
          <w:rPr/>
          <w:delText>the retrieval of MMs (initiate MM delivery to the MMS User Agent).</w:delText>
        </w:r>
      </w:del>
    </w:p>
    <w:p>
      <w:pPr>
        <w:pStyle w:val="Normal"/>
        <w:numPr>
          <w:ilvl w:val="0"/>
          <w:numId w:val="0"/>
        </w:numPr>
        <w:tabs>
          <w:tab w:val="clear" w:pos="284"/>
          <w:tab w:val="left" w:pos="928" w:leader="none"/>
        </w:tabs>
        <w:spacing w:before="120" w:after="0"/>
        <w:outlineLvl w:val="0"/>
        <w:rPr>
          <w:del w:id="38" w:author="Kevan Hobbis" w:date="2001-03-15T15:53:00Z"/>
        </w:rPr>
      </w:pPr>
      <w:del w:id="37" w:author="Kevan Hobbis" w:date="2001-03-15T15:53:00Z">
        <w:r>
          <w:rPr/>
          <w:delText>The MMS User Agent may provide additional application layer functionalities such as:-</w:delText>
        </w:r>
      </w:del>
    </w:p>
    <w:p>
      <w:pPr>
        <w:pStyle w:val="Normal"/>
        <w:numPr>
          <w:ilvl w:val="0"/>
          <w:numId w:val="3"/>
        </w:numPr>
        <w:tabs>
          <w:tab w:val="clear" w:pos="284"/>
          <w:tab w:val="left" w:pos="928" w:leader="none"/>
        </w:tabs>
        <w:spacing w:before="120" w:after="0"/>
        <w:rPr>
          <w:del w:id="40" w:author="Kevan Hobbis" w:date="2001-03-15T15:53:00Z"/>
        </w:rPr>
      </w:pPr>
      <w:del w:id="39" w:author="Kevan Hobbis" w:date="2001-03-15T15:53:00Z">
        <w:r>
          <w:rPr/>
          <w:delText xml:space="preserve">the MM composition </w:delText>
        </w:r>
      </w:del>
    </w:p>
    <w:p>
      <w:pPr>
        <w:pStyle w:val="Normal"/>
        <w:numPr>
          <w:ilvl w:val="0"/>
          <w:numId w:val="3"/>
        </w:numPr>
        <w:tabs>
          <w:tab w:val="clear" w:pos="284"/>
          <w:tab w:val="left" w:pos="928" w:leader="none"/>
        </w:tabs>
        <w:spacing w:before="120" w:after="0"/>
        <w:rPr>
          <w:del w:id="42" w:author="Kevan Hobbis" w:date="2001-03-15T15:53:00Z"/>
        </w:rPr>
      </w:pPr>
      <w:del w:id="41" w:author="Kevan Hobbis" w:date="2001-03-15T15:53:00Z">
        <w:r>
          <w:rPr/>
          <w:delText>the MM submission</w:delText>
        </w:r>
      </w:del>
    </w:p>
    <w:p>
      <w:pPr>
        <w:pStyle w:val="Normal"/>
        <w:numPr>
          <w:ilvl w:val="0"/>
          <w:numId w:val="3"/>
        </w:numPr>
        <w:tabs>
          <w:tab w:val="clear" w:pos="284"/>
          <w:tab w:val="left" w:pos="928" w:leader="none"/>
        </w:tabs>
        <w:spacing w:before="120" w:after="0"/>
        <w:rPr>
          <w:del w:id="44" w:author="Kevan Hobbis" w:date="2001-03-15T15:53:00Z"/>
        </w:rPr>
      </w:pPr>
      <w:del w:id="43" w:author="Kevan Hobbis" w:date="2001-03-15T15:53:00Z">
        <w:r>
          <w:rPr/>
          <w:delText>the signing of an MM on an end-user to end-user basis;</w:delText>
        </w:r>
      </w:del>
    </w:p>
    <w:p>
      <w:pPr>
        <w:pStyle w:val="Normal"/>
        <w:numPr>
          <w:ilvl w:val="0"/>
          <w:numId w:val="3"/>
        </w:numPr>
        <w:tabs>
          <w:tab w:val="clear" w:pos="284"/>
          <w:tab w:val="left" w:pos="928" w:leader="none"/>
        </w:tabs>
        <w:spacing w:before="120" w:after="0"/>
        <w:rPr>
          <w:del w:id="46" w:author="Kevan Hobbis" w:date="2001-03-15T15:53:00Z"/>
        </w:rPr>
      </w:pPr>
      <w:del w:id="45" w:author="Kevan Hobbis" w:date="2001-03-15T15:53:00Z">
        <w:r>
          <w:rPr/>
          <w:delText>the decryption and encryption of an MM on an end-user to end-user basis;</w:delText>
        </w:r>
      </w:del>
    </w:p>
    <w:p>
      <w:pPr>
        <w:pStyle w:val="Normal"/>
        <w:numPr>
          <w:ilvl w:val="0"/>
          <w:numId w:val="3"/>
        </w:numPr>
        <w:tabs>
          <w:tab w:val="clear" w:pos="284"/>
          <w:tab w:val="left" w:pos="928" w:leader="none"/>
        </w:tabs>
        <w:spacing w:before="120" w:after="0"/>
        <w:rPr>
          <w:del w:id="48" w:author="Kevan Hobbis" w:date="2001-03-15T15:53:00Z"/>
        </w:rPr>
      </w:pPr>
      <w:del w:id="47" w:author="Kevan Hobbis" w:date="2001-03-15T15:53:00Z">
        <w:r>
          <w:rPr/>
          <w:delText>all aspects of storing MMs on the terminal and/or USIM;</w:delText>
        </w:r>
      </w:del>
    </w:p>
    <w:p>
      <w:pPr>
        <w:pStyle w:val="Normal"/>
        <w:numPr>
          <w:ilvl w:val="0"/>
          <w:numId w:val="3"/>
        </w:numPr>
        <w:tabs>
          <w:tab w:val="clear" w:pos="284"/>
          <w:tab w:val="left" w:pos="928" w:leader="none"/>
        </w:tabs>
        <w:spacing w:before="120" w:after="0"/>
        <w:rPr>
          <w:del w:id="50" w:author="Kevan Hobbis" w:date="2001-03-15T15:53:00Z"/>
        </w:rPr>
      </w:pPr>
      <w:del w:id="49" w:author="Kevan Hobbis" w:date="2001-03-15T15:53:00Z">
        <w:r>
          <w:rPr/>
          <w:delText>the handling of external devices;</w:delText>
        </w:r>
      </w:del>
    </w:p>
    <w:p>
      <w:pPr>
        <w:pStyle w:val="Normal"/>
        <w:numPr>
          <w:ilvl w:val="0"/>
          <w:numId w:val="3"/>
        </w:numPr>
        <w:tabs>
          <w:tab w:val="clear" w:pos="284"/>
          <w:tab w:val="left" w:pos="928" w:leader="none"/>
        </w:tabs>
        <w:spacing w:before="120" w:after="0"/>
        <w:rPr/>
      </w:pPr>
      <w:del w:id="51" w:author="Kevan Hobbis" w:date="2001-03-15T15:53:00Z">
        <w:r>
          <w:rPr/>
          <w:delText>the user profile management.</w:delText>
        </w:r>
      </w:del>
    </w:p>
    <w:p>
      <w:pPr>
        <w:pStyle w:val="Normal"/>
        <w:tabs>
          <w:tab w:val="clear" w:pos="284"/>
          <w:tab w:val="left" w:pos="928" w:leader="none"/>
        </w:tabs>
        <w:spacing w:before="120" w:after="0"/>
        <w:rPr>
          <w:ins w:id="55" w:author="Kevan Hobbis" w:date="2001-03-15T15:25:00Z"/>
        </w:rPr>
      </w:pPr>
      <w:r>
        <w:rPr/>
        <w:t xml:space="preserve">This </w:t>
      </w:r>
      <w:del w:id="52" w:author="Kevan Hobbis" w:date="2001-03-15T15:33:00Z">
        <w:r>
          <w:rPr/>
          <w:delText>optional list of additional</w:delText>
        </w:r>
      </w:del>
      <w:ins w:id="53" w:author="Kevan Hobbis" w:date="2001-03-15T15:33:00Z">
        <w:r>
          <w:rPr/>
          <w:t>list of optional</w:t>
        </w:r>
      </w:ins>
      <w:r>
        <w:rPr/>
        <w:t xml:space="preserve"> function</w:t>
      </w:r>
      <w:del w:id="54" w:author="Kevan Hobbis" w:date="2001-03-15T15:34:00Z">
        <w:r>
          <w:rPr/>
          <w:delText>alitie</w:delText>
        </w:r>
      </w:del>
      <w:r>
        <w:rPr/>
        <w:t>s of the MMS User Agent is not exhaustive.</w:t>
      </w:r>
    </w:p>
    <w:p>
      <w:pPr>
        <w:pStyle w:val="Normal"/>
        <w:tabs>
          <w:tab w:val="clear" w:pos="284"/>
          <w:tab w:val="left" w:pos="928" w:leader="none"/>
        </w:tabs>
        <w:spacing w:before="120" w:after="0"/>
        <w:rPr/>
      </w:pPr>
      <w:r>
        <w:rPr/>
      </w:r>
    </w:p>
    <w:p>
      <w:pPr>
        <w:pStyle w:val="Heading3"/>
        <w:rPr/>
      </w:pPr>
      <w:r>
        <w:rPr/>
        <w:t>5.1.2</w:t>
        <w:tab/>
        <w:t>Minimum set of supported formats</w:t>
      </w:r>
    </w:p>
    <w:p>
      <w:pPr>
        <w:pStyle w:val="Normal"/>
        <w:rPr/>
      </w:pPr>
      <w:r>
        <w:rPr/>
        <w:t>Multiple media elements shall be combined into a composite single MM using MIME multipart format as defined in RFC 2046 [6]. The media type of a single MM element shall be identified by its appropriate MIME type whereas the media format shall be indicated by its appropriate MIME subtype.</w:t>
      </w:r>
    </w:p>
    <w:p>
      <w:pPr>
        <w:pStyle w:val="Normal"/>
        <w:rPr/>
      </w:pPr>
      <w:r>
        <w:rPr/>
        <w:t>In order to guarantee a minimum support and compatibility between multimedia messaging capable terminals, the following media formats shall be at least supported.</w:t>
      </w:r>
    </w:p>
    <w:p>
      <w:pPr>
        <w:pStyle w:val="Normal"/>
        <w:numPr>
          <w:ilvl w:val="0"/>
          <w:numId w:val="0"/>
        </w:numPr>
        <w:outlineLvl w:val="0"/>
        <w:rPr/>
      </w:pPr>
      <w:r>
        <w:rPr/>
        <w:t>Minimum set of supported media type Text formats:-</w:t>
      </w:r>
    </w:p>
    <w:p>
      <w:pPr>
        <w:pStyle w:val="Normal"/>
        <w:numPr>
          <w:ilvl w:val="0"/>
          <w:numId w:val="3"/>
        </w:numPr>
        <w:rPr/>
      </w:pPr>
      <w:r>
        <w:rPr/>
        <w:t>plain text. Any character encoding (charset) that contains a subset of the logical characters in Unicode [7] shall be used (e.g. US-ASCII [8], ISO-8859-1[9], UTF-8[10], Shift_JIS, etc.).</w:t>
      </w:r>
    </w:p>
    <w:p>
      <w:pPr>
        <w:pStyle w:val="Normal"/>
        <w:rPr/>
      </w:pPr>
      <w:r>
        <w:rPr/>
        <w:t>Unrecognised subtypes of "text" shall be treated as subtype "plain" as long as the MIME implementation knows how to handle the charset. Any other unrecognised subtype and unrecognised charset shall be treated as "application/octet </w:t>
        <w:noBreakHyphen/>
        <w:t> stream".</w:t>
      </w:r>
    </w:p>
    <w:p>
      <w:pPr>
        <w:pStyle w:val="Normal"/>
        <w:rPr/>
      </w:pPr>
      <w:r>
        <w:rPr/>
        <w:t>In order to guarantee SMS interoperability, SMS 3G TS 24.011 [11] RP-DATA RPDU encapsulation defined in subclause 7.3.1 shall be supported. MIME type application/x</w:t>
        <w:noBreakHyphen/>
        <w:t>sms shall be used for this purpose.</w:t>
      </w:r>
    </w:p>
    <w:p>
      <w:pPr>
        <w:pStyle w:val="NO"/>
        <w:rPr/>
      </w:pPr>
      <w:r>
        <w:rPr/>
        <w:t>NOTE:</w:t>
        <w:tab/>
        <w:t>SMS MIME type shall be used as soon as the MIME registration has been completed.</w:t>
      </w:r>
    </w:p>
    <w:p>
      <w:pPr>
        <w:pStyle w:val="Normal"/>
        <w:numPr>
          <w:ilvl w:val="0"/>
          <w:numId w:val="0"/>
        </w:numPr>
        <w:outlineLvl w:val="0"/>
        <w:rPr/>
      </w:pPr>
      <w:r>
        <w:rPr/>
        <w:t>Minimum set of supported media formats or codecs for MMS User Agents supporting media type Audio:-</w:t>
      </w:r>
    </w:p>
    <w:p>
      <w:pPr>
        <w:pStyle w:val="Normal"/>
        <w:numPr>
          <w:ilvl w:val="0"/>
          <w:numId w:val="3"/>
        </w:numPr>
        <w:rPr/>
      </w:pPr>
      <w:r>
        <w:rPr/>
        <w:t>AMR [12]; organised in the Bitstream Syntax as proposed by the IETF [39]</w:t>
      </w:r>
    </w:p>
    <w:p>
      <w:pPr>
        <w:pStyle w:val="Normal"/>
        <w:numPr>
          <w:ilvl w:val="0"/>
          <w:numId w:val="0"/>
        </w:numPr>
        <w:outlineLvl w:val="0"/>
        <w:rPr/>
      </w:pPr>
      <w:r>
        <w:rPr/>
        <w:t>Minimum set of supported media formats or codecs for MMS User Agents supporting media type Image:-</w:t>
      </w:r>
    </w:p>
    <w:p>
      <w:pPr>
        <w:pStyle w:val="Normal"/>
        <w:numPr>
          <w:ilvl w:val="0"/>
          <w:numId w:val="3"/>
        </w:numPr>
        <w:tabs>
          <w:tab w:val="clear" w:pos="284"/>
          <w:tab w:val="left" w:pos="644" w:leader="none"/>
        </w:tabs>
        <w:rPr/>
      </w:pPr>
      <w:r>
        <w:rPr/>
        <w:t>Baseline JPEG [17].</w:t>
      </w:r>
    </w:p>
    <w:p>
      <w:pPr>
        <w:pStyle w:val="Normal"/>
        <w:jc w:val="both"/>
        <w:rPr/>
      </w:pPr>
      <w:r>
        <w:rPr/>
        <w:t>To ensure interoperability for the transport of speech, audio and/or video media associated with an MM, the MP4 file format shall be supported. The usage of the MP4 file format shall follow the technical specifications and the implementation guidelines specified in 3G TS 26.234 [41].</w:t>
      </w:r>
    </w:p>
    <w:p>
      <w:pPr>
        <w:pStyle w:val="NO"/>
        <w:rPr/>
      </w:pPr>
      <w:r>
        <w:rPr/>
        <w:t>NOTE: 3G TS 26.234 [41] specifies a mechanism for the registration of AMR and H.263 codestreams to be included in MP4 files.</w:t>
      </w:r>
    </w:p>
    <w:p>
      <w:pPr>
        <w:pStyle w:val="Normal"/>
        <w:rPr/>
      </w:pPr>
      <w:r>
        <w:rPr/>
        <w:t>To ensure interoperability with formats widely used e.g. in the internet community the support of the following formats or codecs is suggested:-</w:t>
      </w:r>
    </w:p>
    <w:p>
      <w:pPr>
        <w:pStyle w:val="Normal"/>
        <w:numPr>
          <w:ilvl w:val="0"/>
          <w:numId w:val="0"/>
        </w:numPr>
        <w:outlineLvl w:val="0"/>
        <w:rPr/>
      </w:pPr>
      <w:r>
        <w:rPr/>
        <w:t>Suggested formats or codecs for media type Audio:-</w:t>
      </w:r>
    </w:p>
    <w:p>
      <w:pPr>
        <w:pStyle w:val="Normal"/>
        <w:numPr>
          <w:ilvl w:val="0"/>
          <w:numId w:val="3"/>
        </w:numPr>
        <w:rPr/>
      </w:pPr>
      <w:r>
        <w:rPr/>
        <w:t>MP3 [14]</w:t>
      </w:r>
    </w:p>
    <w:p>
      <w:pPr>
        <w:pStyle w:val="Normal"/>
        <w:numPr>
          <w:ilvl w:val="0"/>
          <w:numId w:val="3"/>
        </w:numPr>
        <w:rPr/>
      </w:pPr>
      <w:r>
        <w:rPr/>
        <w:t>MIDI [15]</w:t>
      </w:r>
    </w:p>
    <w:p>
      <w:pPr>
        <w:pStyle w:val="Normal"/>
        <w:numPr>
          <w:ilvl w:val="0"/>
          <w:numId w:val="3"/>
        </w:numPr>
        <w:rPr/>
      </w:pPr>
      <w:r>
        <w:rPr/>
        <w:t>WAV [16]</w:t>
      </w:r>
    </w:p>
    <w:p>
      <w:pPr>
        <w:pStyle w:val="Normal"/>
        <w:numPr>
          <w:ilvl w:val="0"/>
          <w:numId w:val="0"/>
        </w:numPr>
        <w:outlineLvl w:val="0"/>
        <w:rPr/>
      </w:pPr>
      <w:r>
        <w:rPr/>
        <w:t>Suggested formats or codecs for media type Image:-</w:t>
      </w:r>
    </w:p>
    <w:p>
      <w:pPr>
        <w:pStyle w:val="Normal"/>
        <w:numPr>
          <w:ilvl w:val="0"/>
          <w:numId w:val="3"/>
        </w:numPr>
        <w:tabs>
          <w:tab w:val="clear" w:pos="284"/>
          <w:tab w:val="left" w:pos="644" w:leader="none"/>
        </w:tabs>
        <w:rPr/>
      </w:pPr>
      <w:r>
        <w:rPr/>
        <w:t>GIF 89a [18].</w:t>
      </w:r>
    </w:p>
    <w:p>
      <w:pPr>
        <w:pStyle w:val="Normal"/>
        <w:numPr>
          <w:ilvl w:val="0"/>
          <w:numId w:val="0"/>
        </w:numPr>
        <w:outlineLvl w:val="0"/>
        <w:rPr/>
      </w:pPr>
      <w:r>
        <w:rPr/>
        <w:t>Suggested formats or codecs for media type Video:-</w:t>
      </w:r>
    </w:p>
    <w:p>
      <w:pPr>
        <w:pStyle w:val="Normal"/>
        <w:numPr>
          <w:ilvl w:val="0"/>
          <w:numId w:val="3"/>
        </w:numPr>
        <w:rPr/>
      </w:pPr>
      <w:r>
        <w:rPr/>
        <w:t>MPEG 4 (Visual Simple Profile, Level 1) [19] according to the restrictions specified in 3G TS 26.911 [38].</w:t>
      </w:r>
    </w:p>
    <w:p>
      <w:pPr>
        <w:pStyle w:val="Normal"/>
        <w:numPr>
          <w:ilvl w:val="0"/>
          <w:numId w:val="3"/>
        </w:numPr>
        <w:rPr/>
      </w:pPr>
      <w:r>
        <w:rPr/>
        <w:t>ITU-T H.263 [20].</w:t>
      </w:r>
    </w:p>
    <w:p>
      <w:pPr>
        <w:pStyle w:val="Normal"/>
        <w:numPr>
          <w:ilvl w:val="0"/>
          <w:numId w:val="3"/>
        </w:numPr>
        <w:rPr/>
      </w:pPr>
      <w:r>
        <w:rPr/>
        <w:t>Quicktime [21].</w:t>
      </w:r>
    </w:p>
    <w:p>
      <w:pPr>
        <w:pStyle w:val="Normal"/>
        <w:rPr>
          <w:ins w:id="57" w:author="Kevan Hobbis" w:date="2001-03-15T15:35:00Z"/>
        </w:rPr>
      </w:pPr>
      <w:ins w:id="56" w:author="Kevan Hobbis" w:date="2001-03-15T15:35:00Z">
        <w:r>
          <w:rPr/>
          <w:t>This is summarised in the following table.</w:t>
        </w:r>
      </w:ins>
    </w:p>
    <w:p>
      <w:pPr>
        <w:pStyle w:val="TH"/>
        <w:rPr/>
      </w:pPr>
      <w:ins w:id="58" w:author="Kevan Hobbis" w:date="2001-03-15T15:35:00Z">
        <w:r>
          <w:rPr/>
          <w:t>Table 2: Media Formats</w:t>
        </w:r>
      </w:ins>
      <w:ins w:id="59" w:author="Kevan Hobbis" w:date="2001-03-15T16:16:00Z">
        <w:r>
          <w:rPr/>
          <w:t xml:space="preserve"> Summary</w:t>
        </w:r>
      </w:ins>
    </w:p>
    <w:tbl>
      <w:tblPr>
        <w:tblW w:w="7467" w:type="dxa"/>
        <w:jc w:val="center"/>
        <w:tblInd w:w="0" w:type="dxa"/>
        <w:tblLayout w:type="fixed"/>
        <w:tblCellMar>
          <w:top w:w="0" w:type="dxa"/>
          <w:left w:w="28" w:type="dxa"/>
          <w:bottom w:w="0" w:type="dxa"/>
          <w:right w:w="28" w:type="dxa"/>
        </w:tblCellMar>
      </w:tblPr>
      <w:tblGrid>
        <w:gridCol w:w="5057"/>
        <w:gridCol w:w="1134"/>
        <w:gridCol w:w="1276"/>
      </w:tblGrid>
      <w:tr>
        <w:trPr/>
        <w:tc>
          <w:tcPr>
            <w:tcW w:w="5057" w:type="dxa"/>
            <w:tcBorders>
              <w:top w:val="single" w:sz="4" w:space="0" w:color="000000"/>
              <w:left w:val="single" w:sz="4" w:space="0" w:color="000000"/>
              <w:bottom w:val="single" w:sz="4" w:space="0" w:color="000000"/>
              <w:right w:val="single" w:sz="4" w:space="0" w:color="000000"/>
            </w:tcBorders>
          </w:tcPr>
          <w:p>
            <w:pPr>
              <w:pStyle w:val="TAH"/>
              <w:rPr/>
            </w:pPr>
            <w:ins w:id="60" w:author="Kevan Hobbis" w:date="2001-03-15T15:36:00Z">
              <w:r>
                <w:rPr/>
                <w:t>Featur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61" w:author="Kevan Hobbis" w:date="2001-03-15T16:14:00Z">
              <w:r>
                <w:rPr/>
                <w:t>User Agent</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pPr>
            <w:ins w:id="62" w:author="Kevan Hobbis" w:date="2001-03-15T16:14:00Z">
              <w:r>
                <w:rPr/>
                <w:t>MMS Relay/Server</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b/>
                <w:b/>
                <w:bCs/>
              </w:rPr>
            </w:pPr>
            <w:ins w:id="63" w:author="Kevan Hobbis" w:date="2001-03-15T15:36:00Z">
              <w:r>
                <w:rPr>
                  <w:b/>
                  <w:bCs/>
                </w:rPr>
                <w:t>Text</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64" w:author="Kevan Hobbis" w:date="2001-03-15T15:36:00Z">
              <w:r>
                <w:rPr/>
                <w:t>Plain tex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65" w:author="Kevan Hobbis" w:date="2001-03-15T16:14:00Z">
              <w:r>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66" w:author="Kevan Hobbis" w:date="2001-03-15T16:14: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b/>
                <w:b/>
                <w:bCs/>
              </w:rPr>
            </w:pPr>
            <w:ins w:id="67" w:author="Kevan Hobbis" w:date="2001-03-15T15:37:00Z">
              <w:r>
                <w:rPr>
                  <w:b/>
                  <w:bCs/>
                </w:rPr>
                <w:t>Audio</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68" w:author="Kevan Hobbis" w:date="2001-03-15T15:37:00Z">
              <w:r>
                <w:rPr/>
                <w:t>AMR</w:t>
              </w:r>
            </w:ins>
            <w:ins w:id="69" w:author="Kevan Hobbis" w:date="2001-03-15T15:39:00Z">
              <w:r>
                <w:rPr/>
                <w:t xml:space="preserve"> [12]</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0" w:author="Kevan Hobbis" w:date="2001-03-15T16:14:00Z">
              <w:r>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71" w:author="Kevan Hobbis" w:date="2001-03-15T16:15: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72" w:author="Kevan Hobbis" w:date="2001-03-15T15:39:00Z">
              <w:r>
                <w:rPr/>
                <w:t>MP3 [14]</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3" w:author="Kevan Hobbis" w:date="2001-03-15T15:39: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74" w:author="Kevan Hobbis" w:date="2001-03-15T16:15:00Z">
              <w:r>
                <w:rPr/>
                <w:t>O</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75" w:author="Kevan Hobbis" w:date="2001-03-15T15:39:00Z">
              <w:r>
                <w:rPr/>
                <w:t>MIDI [15]</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6" w:author="Kevan Hobbis" w:date="2001-03-15T15:39: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77" w:author="Kevan Hobbis" w:date="2001-03-15T16:15:00Z">
              <w:r>
                <w:rPr/>
                <w:t>O</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78" w:author="Kevan Hobbis" w:date="2001-03-15T15:40:00Z">
              <w:r>
                <w:rPr/>
                <w:t>WAV [16]</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9" w:author="Kevan Hobbis" w:date="2001-03-30T09:10: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80" w:author="Kevan Hobbis" w:date="2001-03-30T09:10:00Z">
              <w:r>
                <w:rPr/>
                <w:t>O</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b/>
                <w:b/>
                <w:bCs/>
              </w:rPr>
            </w:pPr>
            <w:ins w:id="81" w:author="Kevan Hobbis" w:date="2001-03-15T15:36:00Z">
              <w:r>
                <w:rPr>
                  <w:b/>
                  <w:bCs/>
                </w:rPr>
                <w:t>Image</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82" w:author="Kevan Hobbis" w:date="2001-03-15T15:38:00Z">
              <w:r>
                <w:rPr/>
                <w:t>Baseline JPEG</w:t>
              </w:r>
            </w:ins>
            <w:ins w:id="83" w:author="Kevan Hobbis" w:date="2001-03-15T15:40:00Z">
              <w:r>
                <w:rPr/>
                <w:t xml:space="preserve"> [17]</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84" w:author="Kevan Hobbis" w:date="2001-03-15T16:14:00Z">
              <w:r>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85" w:author="Kevan Hobbis" w:date="2001-03-15T16:15: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86" w:author="Kevan Hobbis" w:date="2001-03-15T15:40:00Z">
              <w:r>
                <w:rPr/>
                <w:t>GIF 89a [18]</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87" w:author="Kevan Hobbis" w:date="2001-03-15T15:41: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88" w:author="Kevan Hobbis" w:date="2001-03-15T16:15:00Z">
              <w:r>
                <w:rPr/>
                <w:t>O</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b/>
                <w:b/>
                <w:bCs/>
              </w:rPr>
            </w:pPr>
            <w:ins w:id="89" w:author="Kevan Hobbis" w:date="2001-03-15T15:40:00Z">
              <w:r>
                <w:rPr>
                  <w:b/>
                  <w:bCs/>
                </w:rPr>
                <w:t>Video</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90" w:author="Kevan Hobbis" w:date="2001-03-15T15:41:00Z">
              <w:r>
                <w:rPr/>
                <w:t>MPEG4 (visual Simple Profile, Level 1) [19]</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91" w:author="Kevan Hobbis" w:date="2001-03-15T15:41: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92" w:author="Kevan Hobbis" w:date="2001-03-15T16:15:00Z">
              <w:r>
                <w:rPr/>
                <w:t>O</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93" w:author="Kevan Hobbis" w:date="2001-03-15T15:41:00Z">
              <w:r>
                <w:rPr/>
                <w:t>ITU-T H.263 [20]</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94" w:author="Kevan Hobbis" w:date="2001-03-15T15:42: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95" w:author="Kevan Hobbis" w:date="2001-03-15T16:15:00Z">
              <w:r>
                <w:rPr/>
                <w:t>O</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96" w:author="Kevan Hobbis" w:date="2001-03-15T15:41:00Z">
              <w:r>
                <w:rPr/>
                <w:t>Quicktime [2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97" w:author="Kevan Hobbis" w:date="2001-03-15T15:42: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98" w:author="Kevan Hobbis" w:date="2001-03-15T16:15:00Z">
              <w:r>
                <w:rPr/>
                <w:t>O</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b/>
                <w:b/>
                <w:bCs/>
              </w:rPr>
            </w:pPr>
            <w:ins w:id="99" w:author="Kevan Hobbis" w:date="2001-03-15T15:38:00Z">
              <w:r>
                <w:rPr>
                  <w:b/>
                  <w:bCs/>
                </w:rPr>
                <w:t>Multimedia</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00" w:author="Kevan Hobbis" w:date="2001-03-15T15:38:00Z">
              <w:r>
                <w:rPr/>
                <w:t>MP4</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01" w:author="Kevan Hobbis" w:date="2001-03-15T16:14:00Z">
              <w:r>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02" w:author="Kevan Hobbis" w:date="2001-03-15T16:15:00Z">
              <w:r>
                <w:rPr/>
                <w:t>M</w:t>
              </w:r>
            </w:ins>
          </w:p>
        </w:tc>
      </w:tr>
    </w:tbl>
    <w:p>
      <w:pPr>
        <w:pStyle w:val="Normal"/>
        <w:tabs>
          <w:tab w:val="clear" w:pos="284"/>
          <w:tab w:val="left" w:pos="928" w:leader="none"/>
        </w:tabs>
        <w:spacing w:before="120" w:after="0"/>
        <w:rPr/>
      </w:pPr>
      <w:r>
        <w:rPr/>
      </w:r>
    </w:p>
    <w:p>
      <w:pPr>
        <w:pStyle w:val="Normal"/>
        <w:rPr>
          <w:ins w:id="104" w:author="Kevan Hobbis" w:date="2001-03-15T15:35:00Z"/>
        </w:rPr>
      </w:pPr>
      <w:ins w:id="103" w:author="Kevan Hobbis" w:date="2001-03-15T15:35:00Z">
        <w:r>
          <w:rPr/>
        </w:r>
      </w:ins>
    </w:p>
    <w:p>
      <w:pPr>
        <w:pStyle w:val="Heading2"/>
        <w:rPr/>
      </w:pPr>
      <w:r>
        <w:rPr/>
        <w:t>5.2</w:t>
        <w:tab/>
        <w:t>MMS Relay/Server</w:t>
      </w:r>
    </w:p>
    <w:p>
      <w:pPr>
        <w:pStyle w:val="Normal"/>
        <w:spacing w:before="120" w:after="180"/>
        <w:rPr/>
      </w:pPr>
      <w:r>
        <w:rPr/>
        <w:t>The MMS Relay/Server is responsible for storage and handling of messages. It may provide convergence functionality between External Servers and MMS User Agents and thus enable the integration of different server types across different networks. An Example can be found in Annex A.</w:t>
      </w:r>
    </w:p>
    <w:p>
      <w:pPr>
        <w:pStyle w:val="Normal"/>
        <w:spacing w:before="120" w:after="180"/>
        <w:rPr/>
      </w:pPr>
      <w:r>
        <w:rPr/>
        <w:t>It should be possible to separate the MMS Relay/Server element into MMS Relay and MMS Server elements, but an allocation of the MMS Relay/Server functionalities to such elements is not defined in this release.</w:t>
      </w:r>
    </w:p>
    <w:p>
      <w:pPr>
        <w:pStyle w:val="Normal"/>
        <w:spacing w:before="120" w:after="180"/>
        <w:rPr/>
      </w:pPr>
      <w:r>
        <w:rPr/>
        <w:t>The MMS Relay/Server is responsible for the following functions:-</w:t>
      </w:r>
    </w:p>
    <w:p>
      <w:pPr>
        <w:pStyle w:val="Normal"/>
        <w:numPr>
          <w:ilvl w:val="0"/>
          <w:numId w:val="3"/>
        </w:numPr>
        <w:tabs>
          <w:tab w:val="clear" w:pos="284"/>
          <w:tab w:val="left" w:pos="928" w:leader="none"/>
        </w:tabs>
        <w:spacing w:before="120" w:after="0"/>
        <w:ind w:left="924" w:hanging="357"/>
        <w:rPr/>
      </w:pPr>
      <w:r>
        <w:rPr/>
        <w:t>receiving and sending MM;</w:t>
      </w:r>
    </w:p>
    <w:p>
      <w:pPr>
        <w:pStyle w:val="Normal"/>
        <w:numPr>
          <w:ilvl w:val="0"/>
          <w:numId w:val="3"/>
        </w:numPr>
        <w:tabs>
          <w:tab w:val="clear" w:pos="284"/>
          <w:tab w:val="left" w:pos="928" w:leader="none"/>
        </w:tabs>
        <w:spacing w:before="120" w:after="0"/>
        <w:ind w:left="924" w:hanging="357"/>
        <w:rPr/>
      </w:pPr>
      <w:r>
        <w:rPr/>
        <w:t>enabling/disabling MMS function;</w:t>
      </w:r>
    </w:p>
    <w:p>
      <w:pPr>
        <w:pStyle w:val="Normal"/>
        <w:numPr>
          <w:ilvl w:val="0"/>
          <w:numId w:val="3"/>
        </w:numPr>
        <w:tabs>
          <w:tab w:val="clear" w:pos="284"/>
          <w:tab w:val="left" w:pos="928" w:leader="none"/>
        </w:tabs>
        <w:spacing w:before="120" w:after="0"/>
        <w:ind w:left="924" w:hanging="357"/>
        <w:rPr/>
      </w:pPr>
      <w:r>
        <w:rPr/>
        <w:t xml:space="preserve">personalising MMS based on user profile information; </w:t>
      </w:r>
    </w:p>
    <w:p>
      <w:pPr>
        <w:pStyle w:val="Normal"/>
        <w:numPr>
          <w:ilvl w:val="0"/>
          <w:numId w:val="3"/>
        </w:numPr>
        <w:tabs>
          <w:tab w:val="clear" w:pos="284"/>
          <w:tab w:val="left" w:pos="928" w:leader="none"/>
        </w:tabs>
        <w:spacing w:before="120" w:after="0"/>
        <w:ind w:left="924" w:hanging="357"/>
        <w:rPr/>
      </w:pPr>
      <w:r>
        <w:rPr/>
        <w:t>MM deletion based on user profile or filtering information;</w:t>
      </w:r>
    </w:p>
    <w:p>
      <w:pPr>
        <w:pStyle w:val="Normal"/>
        <w:numPr>
          <w:ilvl w:val="0"/>
          <w:numId w:val="3"/>
        </w:numPr>
        <w:tabs>
          <w:tab w:val="clear" w:pos="284"/>
          <w:tab w:val="left" w:pos="928" w:leader="none"/>
        </w:tabs>
        <w:spacing w:before="120" w:after="0"/>
        <w:ind w:left="924" w:hanging="357"/>
        <w:rPr/>
      </w:pPr>
      <w:r>
        <w:rPr/>
        <w:t>media type conversion;</w:t>
      </w:r>
    </w:p>
    <w:p>
      <w:pPr>
        <w:pStyle w:val="Normal"/>
        <w:numPr>
          <w:ilvl w:val="0"/>
          <w:numId w:val="3"/>
        </w:numPr>
        <w:tabs>
          <w:tab w:val="clear" w:pos="284"/>
          <w:tab w:val="left" w:pos="928" w:leader="none"/>
        </w:tabs>
        <w:spacing w:before="120" w:after="0"/>
        <w:ind w:left="924" w:hanging="357"/>
        <w:rPr/>
      </w:pPr>
      <w:r>
        <w:rPr/>
        <w:t>media format conversion;</w:t>
      </w:r>
    </w:p>
    <w:p>
      <w:pPr>
        <w:pStyle w:val="Normal"/>
        <w:numPr>
          <w:ilvl w:val="0"/>
          <w:numId w:val="3"/>
        </w:numPr>
        <w:tabs>
          <w:tab w:val="clear" w:pos="284"/>
          <w:tab w:val="left" w:pos="928" w:leader="none"/>
        </w:tabs>
        <w:spacing w:before="120" w:after="0"/>
        <w:ind w:left="925" w:hanging="357"/>
        <w:rPr/>
      </w:pPr>
      <w:r>
        <w:rPr/>
        <w:t>conversion of messages arriving at the MMSE from legacy messaging systems to MM format (e.g. facsimile to MM)</w:t>
      </w:r>
    </w:p>
    <w:p>
      <w:pPr>
        <w:pStyle w:val="Normal"/>
        <w:numPr>
          <w:ilvl w:val="0"/>
          <w:numId w:val="3"/>
        </w:numPr>
        <w:tabs>
          <w:tab w:val="clear" w:pos="284"/>
          <w:tab w:val="left" w:pos="928" w:leader="none"/>
        </w:tabs>
        <w:spacing w:before="120" w:after="0"/>
        <w:ind w:left="924" w:hanging="357"/>
        <w:rPr/>
      </w:pPr>
      <w:r>
        <w:rPr/>
        <w:t>conversion of MMs leaving the MMSE to legacy messaging systems to the appropriate message format (e.g. MM to internet email)</w:t>
      </w:r>
    </w:p>
    <w:p>
      <w:pPr>
        <w:pStyle w:val="Normal"/>
        <w:numPr>
          <w:ilvl w:val="0"/>
          <w:numId w:val="3"/>
        </w:numPr>
        <w:tabs>
          <w:tab w:val="clear" w:pos="284"/>
          <w:tab w:val="left" w:pos="928" w:leader="none"/>
        </w:tabs>
        <w:spacing w:before="120" w:after="0"/>
        <w:ind w:left="924" w:hanging="357"/>
        <w:rPr/>
      </w:pPr>
      <w:r>
        <w:rPr/>
        <w:t>message content retrieval;</w:t>
      </w:r>
    </w:p>
    <w:p>
      <w:pPr>
        <w:pStyle w:val="Normal"/>
        <w:numPr>
          <w:ilvl w:val="0"/>
          <w:numId w:val="3"/>
        </w:numPr>
        <w:tabs>
          <w:tab w:val="clear" w:pos="284"/>
          <w:tab w:val="left" w:pos="928" w:leader="none"/>
        </w:tabs>
        <w:spacing w:before="120" w:after="0"/>
        <w:ind w:left="924" w:hanging="357"/>
        <w:rPr/>
      </w:pPr>
      <w:r>
        <w:rPr/>
        <w:t>MM forwarding;</w:t>
      </w:r>
    </w:p>
    <w:p>
      <w:pPr>
        <w:pStyle w:val="Normal"/>
        <w:numPr>
          <w:ilvl w:val="0"/>
          <w:numId w:val="3"/>
        </w:numPr>
        <w:tabs>
          <w:tab w:val="clear" w:pos="284"/>
          <w:tab w:val="left" w:pos="928" w:leader="none"/>
        </w:tabs>
        <w:spacing w:before="120" w:after="0"/>
        <w:ind w:left="924" w:hanging="357"/>
        <w:rPr/>
      </w:pPr>
      <w:r>
        <w:rPr/>
        <w:t>screening of MM;</w:t>
      </w:r>
    </w:p>
    <w:p>
      <w:pPr>
        <w:pStyle w:val="Normal"/>
        <w:numPr>
          <w:ilvl w:val="0"/>
          <w:numId w:val="3"/>
        </w:numPr>
        <w:tabs>
          <w:tab w:val="clear" w:pos="284"/>
          <w:tab w:val="left" w:pos="928" w:leader="none"/>
        </w:tabs>
        <w:spacing w:before="120" w:after="0"/>
        <w:ind w:left="924" w:hanging="357"/>
        <w:rPr/>
      </w:pPr>
      <w:r>
        <w:rPr/>
        <w:t>negotiation of terminal capabilities;</w:t>
      </w:r>
    </w:p>
    <w:p>
      <w:pPr>
        <w:pStyle w:val="Normal"/>
        <w:numPr>
          <w:ilvl w:val="0"/>
          <w:numId w:val="3"/>
        </w:numPr>
        <w:tabs>
          <w:tab w:val="clear" w:pos="284"/>
          <w:tab w:val="left" w:pos="928" w:leader="none"/>
        </w:tabs>
        <w:spacing w:before="120" w:after="0"/>
        <w:ind w:left="924" w:hanging="357"/>
        <w:rPr/>
      </w:pPr>
      <w:r>
        <w:rPr/>
        <w:t>checking terminal availability;</w:t>
      </w:r>
    </w:p>
    <w:p>
      <w:pPr>
        <w:pStyle w:val="Normal"/>
        <w:numPr>
          <w:ilvl w:val="0"/>
          <w:numId w:val="3"/>
        </w:numPr>
        <w:tabs>
          <w:tab w:val="clear" w:pos="284"/>
          <w:tab w:val="left" w:pos="928" w:leader="none"/>
        </w:tabs>
        <w:spacing w:before="120" w:after="0"/>
        <w:ind w:left="924" w:hanging="357"/>
        <w:rPr/>
      </w:pPr>
      <w:r>
        <w:rPr/>
        <w:t>MM notification to the MMS User Agent;</w:t>
      </w:r>
    </w:p>
    <w:p>
      <w:pPr>
        <w:pStyle w:val="Normal"/>
        <w:numPr>
          <w:ilvl w:val="0"/>
          <w:numId w:val="3"/>
        </w:numPr>
        <w:tabs>
          <w:tab w:val="clear" w:pos="284"/>
          <w:tab w:val="left" w:pos="928" w:leader="none"/>
        </w:tabs>
        <w:spacing w:before="120" w:after="0"/>
        <w:ind w:left="924" w:hanging="357"/>
        <w:rPr/>
      </w:pPr>
      <w:r>
        <w:rPr/>
        <w:t>generating call data records (CDR);</w:t>
      </w:r>
    </w:p>
    <w:p>
      <w:pPr>
        <w:pStyle w:val="Normal"/>
        <w:numPr>
          <w:ilvl w:val="0"/>
          <w:numId w:val="3"/>
        </w:numPr>
        <w:tabs>
          <w:tab w:val="clear" w:pos="284"/>
          <w:tab w:val="left" w:pos="928" w:leader="none"/>
        </w:tabs>
        <w:spacing w:before="120" w:after="0"/>
        <w:ind w:left="924" w:hanging="357"/>
        <w:rPr/>
      </w:pPr>
      <w:r>
        <w:rPr/>
        <w:t>address translation.</w:t>
      </w:r>
    </w:p>
    <w:p>
      <w:pPr>
        <w:pStyle w:val="Normal"/>
        <w:numPr>
          <w:ilvl w:val="0"/>
          <w:numId w:val="3"/>
        </w:numPr>
        <w:tabs>
          <w:tab w:val="clear" w:pos="284"/>
          <w:tab w:val="left" w:pos="928" w:leader="none"/>
        </w:tabs>
        <w:spacing w:before="120" w:after="0"/>
        <w:ind w:left="924" w:hanging="357"/>
        <w:rPr/>
      </w:pPr>
      <w:r>
        <w:rPr/>
        <w:t>address hiding</w:t>
      </w:r>
    </w:p>
    <w:p>
      <w:pPr>
        <w:pStyle w:val="Normal"/>
        <w:numPr>
          <w:ilvl w:val="0"/>
          <w:numId w:val="3"/>
        </w:numPr>
        <w:tabs>
          <w:tab w:val="clear" w:pos="284"/>
          <w:tab w:val="left" w:pos="928" w:leader="none"/>
        </w:tabs>
        <w:spacing w:before="120" w:after="0"/>
        <w:ind w:left="924" w:hanging="357"/>
        <w:rPr/>
      </w:pPr>
      <w:r>
        <w:rPr/>
        <w:t>managing the message properties on servers (e.g. voicemail or email server)  integrated in the MMSE (consistency)</w:t>
      </w:r>
    </w:p>
    <w:p>
      <w:pPr>
        <w:pStyle w:val="Normal"/>
        <w:numPr>
          <w:ilvl w:val="0"/>
          <w:numId w:val="3"/>
        </w:numPr>
        <w:tabs>
          <w:tab w:val="clear" w:pos="284"/>
          <w:tab w:val="left" w:pos="928" w:leader="none"/>
        </w:tabs>
        <w:spacing w:before="120" w:after="0"/>
        <w:ind w:left="924" w:hanging="357"/>
        <w:rPr/>
      </w:pPr>
      <w:r>
        <w:rPr/>
        <w:t>temporary and/or persistent storage of messages</w:t>
      </w:r>
    </w:p>
    <w:p>
      <w:pPr>
        <w:pStyle w:val="Normal"/>
        <w:numPr>
          <w:ilvl w:val="0"/>
          <w:numId w:val="3"/>
        </w:numPr>
        <w:tabs>
          <w:tab w:val="clear" w:pos="284"/>
          <w:tab w:val="left" w:pos="928" w:leader="none"/>
        </w:tabs>
        <w:spacing w:before="120" w:after="0"/>
        <w:ind w:left="924" w:hanging="357"/>
        <w:rPr/>
      </w:pPr>
      <w:r>
        <w:rPr/>
        <w:t>ensuring that messages are not lost until successfully delivered to another MMSE element</w:t>
      </w:r>
    </w:p>
    <w:p>
      <w:pPr>
        <w:pStyle w:val="Normal"/>
        <w:numPr>
          <w:ilvl w:val="0"/>
          <w:numId w:val="3"/>
        </w:numPr>
        <w:tabs>
          <w:tab w:val="clear" w:pos="284"/>
          <w:tab w:val="left" w:pos="928" w:leader="none"/>
        </w:tabs>
        <w:spacing w:before="120" w:after="0"/>
        <w:ind w:left="924" w:hanging="357"/>
        <w:rPr/>
      </w:pPr>
      <w:r>
        <w:rPr/>
        <w:t>controlling the reply-charging feature of MMS</w:t>
      </w:r>
    </w:p>
    <w:p>
      <w:pPr>
        <w:pStyle w:val="Normal"/>
        <w:tabs>
          <w:tab w:val="clear" w:pos="284"/>
          <w:tab w:val="left" w:pos="928" w:leader="none"/>
        </w:tabs>
        <w:spacing w:before="120" w:after="0"/>
        <w:ind w:left="567" w:hanging="0"/>
        <w:rPr>
          <w:ins w:id="106" w:author="Kevan Hobbis" w:date="2001-03-15T15:45:00Z"/>
        </w:rPr>
      </w:pPr>
      <w:ins w:id="105" w:author="Kevan Hobbis" w:date="2001-03-15T15:45:00Z">
        <w:r>
          <w:rPr/>
        </w:r>
      </w:ins>
    </w:p>
    <w:p>
      <w:pPr>
        <w:pStyle w:val="TH"/>
        <w:rPr/>
      </w:pPr>
      <w:ins w:id="107" w:author="Kevan Hobbis" w:date="2001-03-15T15:45:00Z">
        <w:r>
          <w:rPr/>
          <w:t>Table 3: MMS Relay/Server Feature List</w:t>
        </w:r>
      </w:ins>
    </w:p>
    <w:tbl>
      <w:tblPr>
        <w:tblW w:w="6356" w:type="dxa"/>
        <w:jc w:val="center"/>
        <w:tblInd w:w="0" w:type="dxa"/>
        <w:tblLayout w:type="fixed"/>
        <w:tblCellMar>
          <w:top w:w="0" w:type="dxa"/>
          <w:left w:w="28" w:type="dxa"/>
          <w:bottom w:w="0" w:type="dxa"/>
          <w:right w:w="28" w:type="dxa"/>
        </w:tblCellMar>
      </w:tblPr>
      <w:tblGrid>
        <w:gridCol w:w="5057"/>
        <w:gridCol w:w="1299"/>
      </w:tblGrid>
      <w:tr>
        <w:trPr/>
        <w:tc>
          <w:tcPr>
            <w:tcW w:w="5057" w:type="dxa"/>
            <w:tcBorders>
              <w:top w:val="single" w:sz="4" w:space="0" w:color="000000"/>
              <w:left w:val="single" w:sz="4" w:space="0" w:color="000000"/>
              <w:bottom w:val="single" w:sz="4" w:space="0" w:color="000000"/>
              <w:right w:val="single" w:sz="4" w:space="0" w:color="000000"/>
            </w:tcBorders>
          </w:tcPr>
          <w:p>
            <w:pPr>
              <w:pStyle w:val="TAH"/>
              <w:rPr/>
            </w:pPr>
            <w:ins w:id="108" w:author="Kevan Hobbis" w:date="2001-03-15T15:45:00Z">
              <w:r>
                <w:rPr/>
                <w:t>Feature</w:t>
              </w:r>
            </w:ins>
          </w:p>
        </w:tc>
        <w:tc>
          <w:tcPr>
            <w:tcW w:w="1299" w:type="dxa"/>
            <w:tcBorders>
              <w:top w:val="single" w:sz="4" w:space="0" w:color="000000"/>
              <w:left w:val="single" w:sz="4" w:space="0" w:color="000000"/>
              <w:bottom w:val="single" w:sz="4" w:space="0" w:color="000000"/>
              <w:right w:val="single" w:sz="4" w:space="0" w:color="000000"/>
            </w:tcBorders>
          </w:tcPr>
          <w:p>
            <w:pPr>
              <w:pStyle w:val="TAH"/>
              <w:rPr/>
            </w:pPr>
            <w:ins w:id="109" w:author="Kevan Hobbis" w:date="2001-03-15T16:13:00Z">
              <w:r>
                <w:rPr/>
                <w:t>MMS Relay/Server</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10" w:author="Kevan Hobbis" w:date="2001-03-15T15:47:00Z">
              <w:r>
                <w:rPr/>
                <w:t>Receiving and sending M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11" w:author="Kevan Hobbis" w:date="2001-03-15T16:13: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12" w:author="Kevan Hobbis" w:date="2001-03-15T15:47:00Z">
              <w:r>
                <w:rPr/>
                <w:t>Enabling/disabling MMS function;</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13" w:author="Kevan Hobbis" w:date="2001-03-15T16:13: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14" w:author="Kevan Hobbis" w:date="2001-03-15T15:47:00Z">
              <w:r>
                <w:rPr/>
                <w:t xml:space="preserve">Personalising MMS based on user profile information; </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15" w:author="Kevan Hobbis" w:date="2001-03-15T16:13: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16" w:author="Kevan Hobbis" w:date="2001-03-15T15:48:00Z">
              <w:r>
                <w:rPr/>
                <w:t>MM deletion based on user profile or filtering information;</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17" w:author="Kevan Hobbis" w:date="2001-03-15T16:13: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18" w:author="Kevan Hobbis" w:date="2001-03-15T15:48:00Z">
              <w:r>
                <w:rPr/>
                <w:t>Media type conversion;</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19" w:author="Kevan Hobbis" w:date="2001-03-15T16:13: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20" w:author="Kevan Hobbis" w:date="2001-03-15T15:48:00Z">
              <w:r>
                <w:rPr/>
                <w:t>Media format conversion;</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21" w:author="Kevan Hobbis" w:date="2001-03-15T16:13: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22" w:author="Kevan Hobbis" w:date="2001-03-15T15:48:00Z">
              <w:r>
                <w:rPr/>
                <w:t>Conversion of messages arriving at the MMSE from legacy Messaging systems to MM format (e.g. facsimile to M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23" w:author="Kevan Hobbis" w:date="2001-03-15T16:13: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24" w:author="Kevan Hobbis" w:date="2001-03-15T15:48:00Z">
              <w:r>
                <w:rPr/>
                <w:t>Conversion of MMs leaving the MMSE to legacy messaging Systems to the appropriate message format (e.g. MM to internet email)</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25" w:author="Kevan Hobbis" w:date="2001-03-15T16:13: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26" w:author="Kevan Hobbis" w:date="2001-03-15T15:48:00Z">
              <w:r>
                <w:rPr/>
                <w:t>Message content retrieval;</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27" w:author="Kevan Hobbis" w:date="2001-03-15T16:13: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28" w:author="Kevan Hobbis" w:date="2001-03-15T15:48:00Z">
              <w:r>
                <w:rPr/>
                <w:t>MM forwarding;</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29" w:author="Kevan Hobbis" w:date="2001-03-15T16:13: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30" w:author="Kevan Hobbis" w:date="2001-03-15T15:48:00Z">
              <w:r>
                <w:rPr/>
                <w:t>Screening of M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31" w:author="Kevan Hobbis" w:date="2001-03-15T16:13: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32" w:author="Kevan Hobbis" w:date="2001-03-15T15:48:00Z">
              <w:r>
                <w:rPr/>
                <w:t>Negotiation of terminal capabilities;</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33" w:author="Kevan Hobbis" w:date="2001-03-15T16:13: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34" w:author="Kevan Hobbis" w:date="2001-03-15T15:48:00Z">
              <w:r>
                <w:rPr/>
                <w:t>Checking terminal availability;</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35" w:author="Kevan Hobbis" w:date="2001-03-15T16:13: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36" w:author="Kevan Hobbis" w:date="2001-03-15T15:48:00Z">
              <w:r>
                <w:rPr/>
                <w:t>MM notification to the MMS User Agent;</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37" w:author="Kevan Hobbis" w:date="2001-03-15T16:13: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38" w:author="Kevan Hobbis" w:date="2001-03-15T15:48:00Z">
              <w:r>
                <w:rPr/>
                <w:t>Generating call data records (CDR);</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39" w:author="Kevan Hobbis" w:date="2001-03-15T16:13: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40" w:author="Kevan Hobbis" w:date="2001-03-15T15:48:00Z">
              <w:r>
                <w:rPr/>
                <w:t>Address translation.</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41" w:author="Kevan Hobbis" w:date="2001-03-15T16:13: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42" w:author="Kevan Hobbis" w:date="2001-03-15T15:48:00Z">
              <w:r>
                <w:rPr/>
                <w:t>Address hiding</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43" w:author="Kevan Hobbis" w:date="2001-03-15T16:13: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44" w:author="Kevan Hobbis" w:date="2001-03-15T15:48:00Z">
              <w:r>
                <w:rPr/>
                <w:t>Managing the message properties on servers (e.g. voicemail or email server)  integrated in the MMSE (consistency)</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45" w:author="Kevan Hobbis" w:date="2001-03-15T16:13: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46" w:author="Kevan Hobbis" w:date="2001-03-15T15:48:00Z">
              <w:r>
                <w:rPr/>
                <w:t>Temporary and/or persistent storage of messages</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47" w:author="Kevan Hobbis" w:date="2001-03-15T16:13: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48" w:author="Kevan Hobbis" w:date="2001-03-15T15:48:00Z">
              <w:r>
                <w:rPr/>
                <w:t>Ensuring that messages are not lost until successfully delivered to another MMSE element</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49" w:author="Kevan Hobbis" w:date="2001-03-15T16:13: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50" w:author="Kevan Hobbis" w:date="2001-03-15T15:48:00Z">
              <w:r>
                <w:rPr/>
                <w:t>Controlling the reply-charging feature of MMS</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51" w:author="Kevan Hobbis" w:date="2001-03-15T16:13:00Z">
              <w:r>
                <w:rPr/>
                <w:t>M</w:t>
              </w:r>
            </w:ins>
          </w:p>
        </w:tc>
      </w:tr>
    </w:tbl>
    <w:p>
      <w:pPr>
        <w:pStyle w:val="Normal"/>
        <w:tabs>
          <w:tab w:val="clear" w:pos="284"/>
          <w:tab w:val="left" w:pos="928" w:leader="none"/>
        </w:tabs>
        <w:spacing w:before="120" w:after="0"/>
        <w:rPr/>
      </w:pPr>
      <w:r>
        <w:rPr/>
      </w:r>
      <w:r>
        <w:br w:type="page"/>
      </w:r>
    </w:p>
    <w:p>
      <w:pPr>
        <w:pStyle w:val="Normal"/>
        <w:tabs>
          <w:tab w:val="clear" w:pos="284"/>
          <w:tab w:val="left" w:pos="928" w:leader="none"/>
        </w:tabs>
        <w:spacing w:before="120" w:after="0"/>
        <w:rPr>
          <w:ins w:id="153" w:author="Kevan Hobbis" w:date="2001-03-15T15:44:00Z"/>
        </w:rPr>
      </w:pPr>
      <w:ins w:id="152" w:author="Kevan Hobbis" w:date="2001-03-15T15:44:00Z">
        <w:r>
          <w:rPr/>
        </w:r>
      </w:ins>
    </w:p>
    <w:p>
      <w:pPr>
        <w:pStyle w:val="Heading1"/>
        <w:tabs>
          <w:tab w:val="clear" w:pos="284"/>
          <w:tab w:val="left" w:pos="1134" w:leader="none"/>
        </w:tabs>
        <w:ind w:left="0" w:hanging="0"/>
        <w:rPr/>
      </w:pPr>
      <w:r>
        <w:rPr/>
        <w:t>6</w:t>
        <w:tab/>
        <w:t>MMS Service Behaviour Description</w:t>
      </w:r>
    </w:p>
    <w:p>
      <w:pPr>
        <w:pStyle w:val="Heading2"/>
        <w:tabs>
          <w:tab w:val="clear" w:pos="284"/>
          <w:tab w:val="left" w:pos="1134" w:leader="none"/>
          <w:tab w:val="left" w:pos="1701" w:leader="none"/>
        </w:tabs>
        <w:ind w:left="0" w:hanging="0"/>
        <w:rPr>
          <w:ins w:id="154" w:author="Kevan Hobbis" w:date="2001-03-15T15:57:00Z"/>
        </w:rPr>
      </w:pPr>
      <w:r>
        <w:rPr/>
        <w:t>6.1</w:t>
        <w:tab/>
        <w:t>MMS services offered</w:t>
      </w:r>
    </w:p>
    <w:p>
      <w:pPr>
        <w:pStyle w:val="Heading3"/>
        <w:rPr>
          <w:ins w:id="156" w:author="Kevan Hobbis" w:date="2001-03-15T15:57:00Z"/>
        </w:rPr>
      </w:pPr>
      <w:ins w:id="155" w:author="Kevan Hobbis" w:date="2001-03-15T15:57:00Z">
        <w:r>
          <w:rPr/>
          <w:t>6.1.a Summary Of MMS Services</w:t>
        </w:r>
      </w:ins>
    </w:p>
    <w:p>
      <w:pPr>
        <w:pStyle w:val="Normal"/>
        <w:rPr>
          <w:ins w:id="158" w:author="Kevan Hobbis" w:date="2001-03-15T15:57:00Z"/>
        </w:rPr>
      </w:pPr>
      <w:ins w:id="157" w:author="Kevan Hobbis" w:date="2001-03-15T15:57:00Z">
        <w:r>
          <w:rPr/>
          <w:t>The following table summarises the support of MMS services described in this clause.</w:t>
        </w:r>
      </w:ins>
    </w:p>
    <w:p>
      <w:pPr>
        <w:pStyle w:val="Normal"/>
        <w:tabs>
          <w:tab w:val="clear" w:pos="284"/>
          <w:tab w:val="left" w:pos="928" w:leader="none"/>
        </w:tabs>
        <w:spacing w:before="120" w:after="0"/>
        <w:ind w:left="567" w:hanging="0"/>
        <w:rPr>
          <w:ins w:id="160" w:author="Kevan Hobbis" w:date="2001-03-15T15:57:00Z"/>
        </w:rPr>
      </w:pPr>
      <w:ins w:id="159" w:author="Kevan Hobbis" w:date="2001-03-15T15:57:00Z">
        <w:r>
          <w:rPr/>
        </w:r>
      </w:ins>
    </w:p>
    <w:p>
      <w:pPr>
        <w:pStyle w:val="TH"/>
        <w:rPr/>
      </w:pPr>
      <w:ins w:id="161" w:author="Kevan Hobbis" w:date="2001-03-15T15:57:00Z">
        <w:r>
          <w:rPr/>
          <w:t xml:space="preserve">Table </w:t>
        </w:r>
      </w:ins>
      <w:ins w:id="162" w:author="T Ambrose" w:date="2001-05-16T02:13:00Z">
        <w:r>
          <w:rPr/>
          <w:t>4</w:t>
        </w:r>
      </w:ins>
      <w:ins w:id="163" w:author="Kevan Hobbis" w:date="2001-03-15T15:58:00Z">
        <w:r>
          <w:rPr/>
          <w:t>: MMS Services Support</w:t>
        </w:r>
      </w:ins>
    </w:p>
    <w:tbl>
      <w:tblPr>
        <w:tblW w:w="7467" w:type="dxa"/>
        <w:jc w:val="center"/>
        <w:tblInd w:w="0" w:type="dxa"/>
        <w:tblLayout w:type="fixed"/>
        <w:tblCellMar>
          <w:top w:w="0" w:type="dxa"/>
          <w:left w:w="28" w:type="dxa"/>
          <w:bottom w:w="0" w:type="dxa"/>
          <w:right w:w="28" w:type="dxa"/>
        </w:tblCellMar>
      </w:tblPr>
      <w:tblGrid>
        <w:gridCol w:w="5057"/>
        <w:gridCol w:w="1134"/>
        <w:gridCol w:w="1276"/>
      </w:tblGrid>
      <w:tr>
        <w:trPr/>
        <w:tc>
          <w:tcPr>
            <w:tcW w:w="5057" w:type="dxa"/>
            <w:tcBorders>
              <w:top w:val="single" w:sz="4" w:space="0" w:color="000000"/>
              <w:left w:val="single" w:sz="4" w:space="0" w:color="000000"/>
              <w:bottom w:val="single" w:sz="4" w:space="0" w:color="000000"/>
              <w:right w:val="single" w:sz="4" w:space="0" w:color="000000"/>
            </w:tcBorders>
          </w:tcPr>
          <w:p>
            <w:pPr>
              <w:pStyle w:val="TAH"/>
              <w:rPr/>
            </w:pPr>
            <w:ins w:id="164" w:author="Kevan Hobbis" w:date="2001-03-15T15:59:00Z">
              <w:r>
                <w:rPr/>
                <w:t>Featur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165" w:author="Kevan Hobbis" w:date="2001-03-15T15:59:00Z">
              <w:r>
                <w:rPr/>
                <w:t>User Agent</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pPr>
            <w:ins w:id="166" w:author="Kevan Hobbis" w:date="2001-03-15T15:59:00Z">
              <w:r>
                <w:rPr/>
                <w:t>MMSE</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67" w:author="Kevan Hobbis" w:date="2001-03-15T15:59:00Z">
              <w:r>
                <w:rPr/>
                <w:t>Submission of M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68" w:author="Kevan Hobbis" w:date="2001-03-15T16:00: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69" w:author="Kevan Hobbis" w:date="2001-03-15T15:58: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70" w:author="Kevan Hobbis" w:date="2001-03-15T16:06:00Z">
              <w:r>
                <w:rPr/>
                <w:t xml:space="preserve">Recipient </w:t>
              </w:r>
            </w:ins>
            <w:ins w:id="171" w:author="Kevan Hobbis" w:date="2001-03-15T16:00:00Z">
              <w:r>
                <w:rPr/>
                <w:t>Addressing of M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72" w:author="Kevan Hobbis" w:date="2001-03-15T16:01:00Z">
              <w:r>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73" w:author="Kevan Hobbis" w:date="2001-03-15T16:01: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74" w:author="Kevan Hobbis" w:date="2001-03-15T16:01:00Z">
              <w:r>
                <w:rPr/>
                <w:t>Identification of Content Typ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75" w:author="Kevan Hobbis" w:date="2001-03-15T16:01:00Z">
              <w:r>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76" w:author="Kevan Hobbis" w:date="2001-03-15T16:01: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77" w:author="Kevan Hobbis" w:date="2001-03-30T09:18:00Z">
              <w:r>
                <w:rPr/>
                <w:t>MM Notific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78" w:author="Kevan Hobbis" w:date="2001-03-30T09:18:00Z">
              <w:r>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79" w:author="Kevan Hobbis" w:date="2001-03-30T09:18: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80" w:author="Kevan Hobbis" w:date="2001-03-30T09:18:00Z">
              <w:r>
                <w:rPr/>
                <w:t>MM Rejec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81" w:author="Kevan Hobbis" w:date="2001-03-30T09:19:00Z">
              <w:r>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82" w:author="Kevan Hobbis" w:date="2001-03-30T09:19: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83" w:author="Kevan Hobbis" w:date="2001-03-30T09:18:00Z">
              <w:r>
                <w:rPr/>
                <w:t>MM Retrieval/Delivery</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84" w:author="Kevan Hobbis" w:date="2001-03-30T09:19:00Z">
              <w:r>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85" w:author="Kevan Hobbis" w:date="2001-03-30T09:19: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86" w:author="Kevan Hobbis" w:date="2001-03-15T16:01:00Z">
              <w:r>
                <w:rPr/>
                <w:t>Delivery Repor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87" w:author="Kevan Hobbis" w:date="2001-03-15T16:01: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88" w:author="Kevan Hobbis" w:date="2001-03-15T16:01: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89" w:author="Kevan Hobbis" w:date="2001-03-15T16:01:00Z">
              <w:r>
                <w:rPr/>
                <w:t>Read Reply Repor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90" w:author="Kevan Hobbis" w:date="2001-03-15T16:01: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91" w:author="Kevan Hobbis" w:date="2001-03-15T16:01: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92" w:author="Kevan Hobbis" w:date="2001-03-15T16:02:00Z">
              <w:r>
                <w:rPr/>
                <w:t>Message Time stamp</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93" w:author="Kevan Hobbis" w:date="2001-03-15T16:02: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94" w:author="Kevan Hobbis" w:date="2001-03-15T16:02: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95" w:author="Kevan Hobbis" w:date="2001-03-15T16:02:00Z">
              <w:r>
                <w:rPr/>
                <w:t>Message Delivery Tim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96" w:author="Kevan Hobbis" w:date="2001-03-15T16:02: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97" w:author="Kevan Hobbis" w:date="2001-03-15T16:02:00Z">
              <w:r>
                <w:rPr/>
                <w:t>O</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198" w:author="Kevan Hobbis" w:date="2001-03-15T16:02:00Z">
              <w:r>
                <w:rPr/>
                <w:t>Message Expiry Tim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99" w:author="Kevan Hobbis" w:date="2001-03-15T16:03: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00" w:author="Kevan Hobbis" w:date="2001-03-15T16:03: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201" w:author="Kevan Hobbis" w:date="2001-03-15T16:03:00Z">
              <w:r>
                <w:rPr/>
                <w:t>Originators Address</w:t>
              </w:r>
            </w:ins>
            <w:ins w:id="202" w:author="Kevan Hobbis" w:date="2001-03-15T16:06:00Z">
              <w:r>
                <w:rPr/>
                <w:t xml:space="preserve"> of M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03" w:author="Kevan Hobbis" w:date="2001-03-15T16:03: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04" w:author="Kevan Hobbis" w:date="2001-03-15T16:03: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205" w:author="Kevan Hobbis" w:date="2001-03-15T16:03:00Z">
              <w:r>
                <w:rPr/>
                <w:t>Further Qualifications (e.g. priority, class, subjec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06" w:author="Kevan Hobbis" w:date="2001-03-15T16:04: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07" w:author="Kevan Hobbis" w:date="2001-03-15T16:04: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208" w:author="Kevan Hobbis" w:date="2001-03-15T16:04:00Z">
              <w:r>
                <w:rPr/>
                <w:t>Address Hiding</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09" w:author="Kevan Hobbis" w:date="2001-03-15T16:04: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10" w:author="Kevan Hobbis" w:date="2001-03-15T16:04: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211" w:author="Kevan Hobbis" w:date="2001-03-15T16:07:00Z">
              <w:r>
                <w:rPr/>
                <w:t>Forwarding without Retrieva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12" w:author="Kevan Hobbis" w:date="2001-03-15T16:07: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13" w:author="Kevan Hobbis" w:date="2001-03-15T16:07:00Z">
              <w:r>
                <w:rPr/>
                <w:t>O</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214" w:author="Kevan Hobbis" w:date="2001-03-15T16:08:00Z">
              <w:r>
                <w:rPr/>
                <w:t>Streaming</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15" w:author="Kevan Hobbis" w:date="2001-03-15T16:08: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16" w:author="Kevan Hobbis" w:date="2001-03-15T16:08:00Z">
              <w:r>
                <w:rPr/>
                <w:t>O</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217" w:author="Kevan Hobbis" w:date="2001-03-15T16:09:00Z">
              <w:r>
                <w:rPr/>
                <w:t>Prepaid Servic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18" w:author="Kevan Hobbis" w:date="2001-03-15T16:09: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19" w:author="Kevan Hobbis" w:date="2001-03-15T16:09:00Z">
              <w:r>
                <w:rPr/>
                <w:t>O</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220" w:author="Kevan Hobbis" w:date="2001-03-15T16:09:00Z">
              <w:r>
                <w:rPr/>
                <w:t>Reply Charging</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21" w:author="Kevan Hobbis" w:date="2001-03-15T16:09: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22" w:author="Kevan Hobbis" w:date="2001-03-15T16:09:00Z">
              <w:r>
                <w:rPr/>
                <w:t>O</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223" w:author="Kevan Hobbis" w:date="2001-03-30T09:14:00Z">
              <w:r>
                <w:rPr/>
                <w:t>Assign Message 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24" w:author="Kevan Hobbis" w:date="2001-03-30T09:14:00Z">
              <w:r>
                <w:rPr/>
                <w:t>N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25" w:author="Kevan Hobbis" w:date="2001-03-30T09:14: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226" w:author="Kevan Hobbis" w:date="2001-03-30T09:16:00Z">
              <w:r>
                <w:rPr/>
                <w:t>Overrride UA provided addres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27" w:author="Kevan Hobbis" w:date="2001-03-30T09:16:00Z">
              <w:r>
                <w:rPr/>
                <w:t>N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28" w:author="Kevan Hobbis" w:date="2001-03-30T09:16:00Z">
              <w:r>
                <w:rPr/>
                <w:t>O</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229" w:author="Kevan Hobbis" w:date="2001-03-30T09:16:00Z">
              <w:r>
                <w:rPr/>
                <w:t>Address resolu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30" w:author="Kevan Hobbis" w:date="2001-03-30T09:16:00Z">
              <w:r>
                <w:rPr/>
                <w:t>N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31" w:author="Kevan Hobbis" w:date="2001-03-30T09:17: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232" w:author="Kevan Hobbis" w:date="2001-03-30T09:16:00Z">
              <w:r>
                <w:rPr/>
                <w:t>MM routing</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33" w:author="Kevan Hobbis" w:date="2001-03-30T09:16:00Z">
              <w:r>
                <w:rPr/>
                <w:t>N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34" w:author="Kevan Hobbis" w:date="2001-03-30T09:17: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235" w:author="Kevan Hobbis" w:date="2001-03-30T09:19:00Z">
              <w:r>
                <w:rPr/>
                <w:t>Data Adaptation (based on user profil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36" w:author="Kevan Hobbis" w:date="2001-03-30T09:19:00Z">
              <w:r>
                <w:rPr/>
                <w:t>N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37" w:author="Kevan Hobbis" w:date="2001-03-30T09:20:00Z">
              <w:r>
                <w:rPr/>
                <w:t>O</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238" w:author="Kevan Hobbis" w:date="2001-03-30T09:21:00Z">
              <w:r>
                <w:rPr/>
                <w:t>Message Storag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39" w:author="Kevan Hobbis" w:date="2001-03-30T09:21:00Z">
              <w:r>
                <w:rPr/>
                <w:t>N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40" w:author="Kevan Hobbis" w:date="2001-03-30T09:21:00Z">
              <w:r>
                <w:rPr/>
                <w:t>M</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241" w:author="Kevan Hobbis" w:date="2001-03-30T09:21:00Z">
              <w:r>
                <w:rPr/>
                <w:t>Forwarding Coun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42" w:author="Kevan Hobbis" w:date="2001-03-30T09:22:00Z">
              <w:r>
                <w:rPr/>
                <w:t>N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43" w:author="Kevan Hobbis" w:date="2001-03-30T09:22:00Z">
              <w:r>
                <w:rPr/>
                <w:t>O</w:t>
              </w:r>
            </w:ins>
          </w:p>
        </w:tc>
      </w:tr>
      <w:tr>
        <w:trPr/>
        <w:tc>
          <w:tcPr>
            <w:tcW w:w="5057" w:type="dxa"/>
            <w:tcBorders>
              <w:top w:val="single" w:sz="4" w:space="0" w:color="000000"/>
              <w:left w:val="single" w:sz="4" w:space="0" w:color="000000"/>
              <w:bottom w:val="single" w:sz="4" w:space="0" w:color="000000"/>
              <w:right w:val="single" w:sz="4" w:space="0" w:color="000000"/>
            </w:tcBorders>
          </w:tcPr>
          <w:p>
            <w:pPr>
              <w:pStyle w:val="TAL"/>
              <w:rPr/>
            </w:pPr>
            <w:ins w:id="244" w:author="Kevan Hobbis" w:date="2001-03-30T09:22:00Z">
              <w:r>
                <w:rPr/>
                <w:t>List of Forwarding Addresse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45" w:author="Kevan Hobbis" w:date="2001-03-30T09:22:00Z">
              <w:r>
                <w:rPr/>
                <w:t>N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46" w:author="Kevan Hobbis" w:date="2001-03-30T09:22:00Z">
              <w:r>
                <w:rPr/>
                <w:t>O</w:t>
              </w:r>
            </w:ins>
          </w:p>
        </w:tc>
      </w:tr>
    </w:tbl>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680" w:top="1418" w:footer="340" w:bottom="1134"/>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2#13</w:t>
          </w:r>
        </w:p>
        <w:p>
          <w:pPr>
            <w:pStyle w:val="Header"/>
            <w:rPr>
              <w:sz w:val="24"/>
            </w:rPr>
          </w:pPr>
          <w:r>
            <w:rPr>
              <w:sz w:val="24"/>
            </w:rPr>
            <w:t>Pusan, South Korea</w:t>
          </w:r>
        </w:p>
        <w:p>
          <w:pPr>
            <w:pStyle w:val="Header"/>
            <w:rPr>
              <w:sz w:val="24"/>
            </w:rPr>
          </w:pPr>
          <w:r>
            <w:rPr>
              <w:sz w:val="24"/>
            </w:rPr>
            <w:t>14-18 May 2001</w:t>
          </w:r>
        </w:p>
      </w:tc>
      <w:tc>
        <w:tcPr>
          <w:tcW w:w="5101" w:type="dxa"/>
          <w:tcBorders/>
        </w:tcPr>
        <w:p>
          <w:pPr>
            <w:pStyle w:val="Header"/>
            <w:jc w:val="right"/>
            <w:rPr>
              <w:b w:val="false"/>
              <w:b w:val="false"/>
              <w:i/>
              <w:i/>
              <w:sz w:val="32"/>
            </w:rPr>
          </w:pPr>
          <w:r>
            <w:rPr>
              <w:b w:val="false"/>
              <w:i/>
              <w:sz w:val="32"/>
            </w:rPr>
            <w:t>T2-0105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numFmt w:val="bullet"/>
      <w:lvlText w:val="-"/>
      <w:lvlJc w:val="left"/>
      <w:pPr>
        <w:tabs>
          <w:tab w:val="num" w:pos="360"/>
        </w:tabs>
        <w:ind w:left="928" w:hanging="360"/>
      </w:pPr>
      <w:rPr>
        <w:rFonts w:ascii="Liberation Serif" w:hAnsi="Liberation Serif" w:cs="Liberation Serif" w:hint="default"/>
        <w:sz w:val="16"/>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z w:val="16"/>
    </w:rPr>
  </w:style>
  <w:style w:type="character" w:styleId="WW8Num53z0">
    <w:name w:val="WW8Num53z0"/>
    <w:qFormat/>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z w:val="16"/>
    </w:rPr>
  </w:style>
  <w:style w:type="character" w:styleId="WW8Num83z0">
    <w:name w:val="WW8Num83z0"/>
    <w:qFormat/>
    <w:rPr/>
  </w:style>
  <w:style w:type="character" w:styleId="WW8Num84z0">
    <w:name w:val="WW8Num84z0"/>
    <w:qFormat/>
    <w:rPr>
      <w:sz w:val="1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z w:val="16"/>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z w:val="16"/>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St1z0">
    <w:name w:val="WW8NumSt1z0"/>
    <w:qFormat/>
    <w:rPr>
      <w:rFonts w:ascii="Symbol" w:hAnsi="Symbol" w:cs="Symbol"/>
    </w:rPr>
  </w:style>
  <w:style w:type="character" w:styleId="WW8NumSt2z0">
    <w:name w:val="WW8NumSt2z0"/>
    <w:qFormat/>
    <w:rPr>
      <w:sz w:val="16"/>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Heading1H1">
    <w:name w:val="Heading 1.H1"/>
    <w:basedOn w:val="Normal"/>
    <w:next w:val="Normal"/>
    <w:qFormat/>
    <w:pPr>
      <w:keepNext w:val="true"/>
      <w:keepLines/>
      <w:pBdr>
        <w:top w:val="single" w:sz="12" w:space="3" w:color="000000"/>
      </w:pBdr>
      <w:tabs>
        <w:tab w:val="clear" w:pos="284"/>
        <w:tab w:val="left" w:pos="360" w:leader="none"/>
      </w:tabs>
      <w:spacing w:before="240" w:after="180"/>
    </w:pPr>
    <w:rPr>
      <w:rFonts w:ascii="Arial" w:hAnsi="Arial" w:cs="Arial"/>
      <w:sz w:val="36"/>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spacing w:before="0" w:after="200"/>
      <w:jc w:val="both"/>
    </w:pPr>
    <w:rPr>
      <w:rFonts w:ascii="Times" w:hAnsi="Times" w:cs="Times"/>
      <w:color w:val="000000"/>
    </w:rPr>
  </w:style>
  <w:style w:type="paragraph" w:styleId="HE">
    <w:name w:val="HE"/>
    <w:basedOn w:val="Normal"/>
    <w:qFormat/>
    <w:pPr>
      <w:spacing w:before="0" w:after="0"/>
    </w:pPr>
    <w:rPr>
      <w:b/>
    </w:rPr>
  </w:style>
  <w:style w:type="paragraph" w:styleId="BodyTextIndent3">
    <w:name w:val="Body Text Indent 3"/>
    <w:basedOn w:val="Normal"/>
    <w:qFormat/>
    <w:pPr>
      <w:ind w:left="284" w:hanging="284"/>
    </w:pPr>
    <w:rPr/>
  </w:style>
  <w:style w:type="paragraph" w:styleId="BodyText2">
    <w:name w:val="Body Text 2"/>
    <w:basedOn w:val="Normal"/>
    <w:qFormat/>
    <w:pPr>
      <w:spacing w:before="0" w:after="0"/>
    </w:pPr>
    <w:rPr>
      <w:u w:val="single"/>
    </w:rPr>
  </w:style>
  <w:style w:type="paragraph" w:styleId="TextBodyIndent">
    <w:name w:val="Body Text Indent"/>
    <w:basedOn w:val="Normal"/>
    <w:pPr>
      <w:ind w:left="360" w:hanging="0"/>
    </w:pPr>
    <w:rPr/>
  </w:style>
  <w:style w:type="paragraph" w:styleId="BodyTextIndent2">
    <w:name w:val="Body Text Indent 2"/>
    <w:basedOn w:val="Normal"/>
    <w:qFormat/>
    <w:pPr>
      <w:ind w:left="284" w:hanging="0"/>
    </w:pPr>
    <w:rPr/>
  </w:style>
  <w:style w:type="paragraph" w:styleId="BlockText">
    <w:name w:val="Block Text"/>
    <w:basedOn w:val="Normal"/>
    <w:qFormat/>
    <w:pPr>
      <w:spacing w:before="0" w:after="0"/>
      <w:ind w:left="360" w:right="-619" w:hanging="0"/>
      <w:jc w:val="both"/>
    </w:pPr>
    <w:rPr>
      <w:i/>
    </w:rPr>
  </w:style>
  <w:style w:type="paragraph" w:styleId="DocumentMap">
    <w:name w:val="Document Map"/>
    <w:basedOn w:val="Normal"/>
    <w:qFormat/>
    <w:pPr>
      <w:shd w:fill="000080" w:val="clear"/>
    </w:pPr>
    <w:rPr>
      <w:rFonts w:ascii="Tahoma" w:hAnsi="Tahoma" w:cs="Tahoma"/>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Fh">
    <w:name w:val="fh"/>
    <w:basedOn w:val="Caption"/>
    <w:qFormat/>
    <w:pPr>
      <w:jc w:val="center"/>
      <w:outlineLvl w:val="0"/>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style>
  <w:style w:type="paragraph" w:styleId="Berschrift4h4">
    <w:name w:val="Überschrift 4.h4"/>
    <w:basedOn w:val="Heading3"/>
    <w:next w:val="Normal"/>
    <w:qFormat/>
    <w:pPr>
      <w:numPr>
        <w:ilvl w:val="0"/>
        <w:numId w:val="0"/>
      </w:numPr>
      <w:tabs>
        <w:tab w:val="clear" w:pos="284"/>
        <w:tab w:val="left" w:pos="1440" w:leader="none"/>
      </w:tabs>
      <w:overflowPunct w:val="true"/>
      <w:autoSpaceDE w:val="true"/>
      <w:ind w:left="1080" w:hanging="1080"/>
      <w:textAlignment w:val="auto"/>
      <w:outlineLvl w:val="3"/>
    </w:pPr>
    <w:rPr>
      <w:sz w:val="24"/>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bidi="ar-SA" w:eastAsia="zh-CN"/>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S">
    <w:name w:val="s"/>
    <w:basedOn w:val="Normal"/>
    <w:qFormat/>
    <w:pPr/>
    <w:rPr>
      <w:lang w:val="en-AU"/>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lang w:val="en-US"/>
    </w:rPr>
  </w:style>
  <w:style w:type="paragraph" w:styleId="Berschrift3H3">
    <w:name w:val="Überschrift 3.H3"/>
    <w:basedOn w:val="Normal"/>
    <w:next w:val="Normal"/>
    <w:qFormat/>
    <w:pPr>
      <w:keepNext w:val="true"/>
      <w:overflowPunct w:val="true"/>
      <w:autoSpaceDE w:val="true"/>
      <w:spacing w:before="240" w:after="60"/>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0:59:00Z</dcterms:created>
  <dc:creator>Friedhelm RODERMUND</dc:creator>
  <dc:description/>
  <cp:keywords>ETS</cp:keywords>
  <dc:language>en-US</dc:language>
  <cp:lastModifiedBy>T Ambrose</cp:lastModifiedBy>
  <cp:lastPrinted>2001-01-25T08:57:00Z</cp:lastPrinted>
  <dcterms:modified xsi:type="dcterms:W3CDTF">2001-05-16T01:20:00Z</dcterms:modified>
  <cp:revision>6</cp:revision>
  <dc:subject>TS</dc:subject>
  <dc:title>3GPP TS Template</dc:title>
</cp:coreProperties>
</file>