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4788" w:type="dxa"/>
            <w:tcBorders/>
          </w:tcPr>
          <w:p>
            <w:pPr>
              <w:pStyle w:val="Head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GPP TSG-T2 #13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san, KOREA 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8 May 2001</w:t>
            </w:r>
          </w:p>
        </w:tc>
        <w:tc>
          <w:tcPr>
            <w:tcW w:w="5101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T2-01047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Agenda Item:</w:t>
      </w:r>
      <w:r>
        <w:rPr>
          <w:rFonts w:cs="Arial" w:ascii="Arial" w:hAnsi="Arial"/>
          <w:sz w:val="24"/>
          <w:szCs w:val="24"/>
        </w:rPr>
        <w:tab/>
      </w:r>
      <w:bookmarkStart w:id="0" w:name="Source"/>
      <w:bookmarkEnd w:id="0"/>
      <w:r>
        <w:rPr>
          <w:rFonts w:cs="Arial" w:ascii="Arial" w:hAnsi="Arial"/>
          <w:sz w:val="24"/>
          <w:szCs w:val="24"/>
        </w:rPr>
        <w:t>MMS Reference Point MM7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Source:</w:t>
      </w:r>
      <w:r>
        <w:rPr>
          <w:rFonts w:cs="Arial" w:ascii="Arial" w:hAnsi="Arial"/>
          <w:sz w:val="24"/>
          <w:szCs w:val="24"/>
        </w:rPr>
        <w:tab/>
        <w:t>MATERNA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tle:</w:t>
      </w:r>
      <w:r>
        <w:rPr>
          <w:rFonts w:cs="Arial" w:ascii="Arial" w:hAnsi="Arial"/>
          <w:sz w:val="24"/>
          <w:szCs w:val="24"/>
        </w:rPr>
        <w:tab/>
      </w:r>
      <w:bookmarkStart w:id="1" w:name="Title"/>
      <w:bookmarkEnd w:id="1"/>
      <w:r>
        <w:rPr>
          <w:rFonts w:cs="Arial" w:ascii="Arial" w:hAnsi="Arial"/>
        </w:rPr>
        <w:t>MM7 – Use Cases, Goals and Requirements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Document for:</w:t>
      </w:r>
      <w:r>
        <w:rPr>
          <w:rFonts w:cs="Arial" w:ascii="Arial" w:hAnsi="Arial"/>
          <w:sz w:val="24"/>
          <w:szCs w:val="24"/>
        </w:rPr>
        <w:tab/>
      </w:r>
      <w:bookmarkStart w:id="2" w:name="DocumentFor"/>
      <w:bookmarkEnd w:id="2"/>
      <w:r>
        <w:rPr>
          <w:rFonts w:cs="Arial" w:ascii="Arial" w:hAnsi="Arial"/>
          <w:sz w:val="24"/>
          <w:szCs w:val="24"/>
        </w:rPr>
        <w:t>Discuss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Introdu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3GPP 23.140 Rel-4, the need for a separate reference point MM7 between the MMS Relay/Server and an external application (server) is identified. However, the technical realisation of MM7 is not specified in Rel-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presentation attached to this TDOC should serve as a starting point for discussion. Some use cases for MMS-based applications, part of them being quite successful in today’s SMS world, are highlighted for a goals and requirements analysi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 emphasis has been put on several billing issues related to external MMS-based applic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number of recommendations for further work on MM7 are given at the end of the present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ummary</w:t>
      </w:r>
    </w:p>
    <w:p>
      <w:pPr>
        <w:pStyle w:val="Heading2"/>
        <w:ind w:left="270" w:hanging="270"/>
        <w:rPr>
          <w:lang w:val="en-GB"/>
        </w:rPr>
      </w:pPr>
      <w:r>
        <w:rPr>
          <w:lang w:val="en-GB"/>
        </w:rPr>
        <w:t>MM7 Use Cases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UMS Notifications (Voice/Email/Fax; „I‘m Away“ multimedia announcement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ush-type information services (location-based weather and traffic, sports, jokes, ...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ull-type information services (stock quote request, ...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ush-reply-type services (opinion polls, quiz games, ...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st servers (public or private message boards, MMS Publisher, chat, ...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tant Messaging gatewa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ke all these available to prepaid subscribe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270" w:hanging="270"/>
        <w:rPr>
          <w:lang w:val="en-GB"/>
        </w:rPr>
      </w:pPr>
      <w:r>
        <w:rPr>
          <w:lang w:val="en-GB"/>
        </w:rPr>
        <w:t>MM7 Requirements summar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ppropriate security measures should be taken to minimize fraud or other interception attempts. As a consequence, a session-oriented protocol should be chosen as basis for MM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M7 operations should inclu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pen session / close session operations for VASP authentic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bmit message with billing inform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liver messa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livery notific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ow-credit / no-credit notifications when submitting messages to prepaid subscrib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RFC822-style addressing should be used for  routing mobile-originated MMS to applications:</w:t>
        <w:br/>
        <w:t xml:space="preserve"> (&lt;</w:t>
      </w:r>
      <w:hyperlink r:id="rId2">
        <w:r>
          <w:rPr>
            <w:rStyle w:val="InternetLink"/>
            <w:rFonts w:cs="Arial" w:ascii="Arial" w:hAnsi="Arial"/>
            <w:u w:val="single"/>
          </w:rPr>
          <w:t>application-name&gt;@&lt;server-name&gt;.&lt;operator-domain&gt;.&lt;toplevel-domain</w:t>
        </w:r>
      </w:hyperlink>
      <w:r>
        <w:rPr>
          <w:rFonts w:cs="Arial" w:ascii="Arial" w:hAnsi="Arial"/>
        </w:rPr>
        <w:t>&gt;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Value Added Service Provider should have means for controlling basic service charg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pplications connected via MM7 should get individual „low-credit“ or „no-credit“ result codes for push messages to prepaid subscribe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verse charging and Reply-charging should be supported (being part of commercial agreement with VAS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270" w:hanging="270"/>
        <w:rPr>
          <w:lang w:val="en-GB"/>
        </w:rPr>
      </w:pPr>
      <w:r>
        <w:rPr>
          <w:lang w:val="en-GB"/>
        </w:rPr>
        <w:t>Recommend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there are no MM7-related requirements present in TS 22.140, a description of MMS-based value added services and a list of MM7-related requirements should be added in this document (LS to SA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dard IETF protocols should be evaluated for their usefulness as a base protocol for MM7. As stated above, a session-oriented protocol should be chosen for security reas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A should be evaluated as a possible implementation basis for MM7, although no drafting has been done yet in the OSA group concerning Generic Messag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description of the MM7 architecture and a list of required/optional MM7 operations should be included in TS23.14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M7-related billing aspects should be included in other billing drafting activities (LS to SA5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fficina Serif Bol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0" w:hanging="270"/>
      <w:outlineLvl w:val="1"/>
    </w:pPr>
    <w:rPr>
      <w:rFonts w:ascii="Arial" w:hAnsi="Arial" w:cs="Arial"/>
      <w:b/>
      <w:sz w:val="22"/>
      <w:szCs w:val="19"/>
      <w:lang w:val="de-D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Officina Serif Bold" w:hAnsi="Officina Serif Bold" w:cs="Officina Serif Bold"/>
      <w:sz w:val="17"/>
    </w:rPr>
  </w:style>
  <w:style w:type="character" w:styleId="WW8NumSt3z0">
    <w:name w:val="WW8NumSt3z0"/>
    <w:qFormat/>
    <w:rPr>
      <w:rFonts w:ascii="Officina Serif Bold" w:hAnsi="Officina Serif Bold" w:cs="Officina Serif Bold"/>
      <w:sz w:val="19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text">
    <w:name w:val="Makro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  <w:ind w:right="-2835" w:hanging="0"/>
    </w:pPr>
    <w:rPr>
      <w:rFonts w:ascii="Courier New" w:hAnsi="Courier New" w:eastAsia="Times New Roman" w:cs="Courier New"/>
      <w:color w:val="auto"/>
      <w:sz w:val="16"/>
      <w:szCs w:val="16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lication-name@server-name.operator-domain.toplevel-doma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13:51:00Z</dcterms:created>
  <dc:creator>Friedhelm RODERMUND</dc:creator>
  <dc:description>For use in production of documents for TSG-R meetings</dc:description>
  <cp:keywords>3GPP TSG-R</cp:keywords>
  <dc:language>en-US</dc:language>
  <cp:lastModifiedBy>Jan Geiger [Materna]</cp:lastModifiedBy>
  <dcterms:modified xsi:type="dcterms:W3CDTF">2001-05-04T14:02:00Z</dcterms:modified>
  <cp:revision>5</cp:revision>
  <dc:subject>3GPP</dc:subject>
  <dc:title>TSG-R Template document</dc:title>
</cp:coreProperties>
</file>