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/>
        <w:rPr/>
      </w:pPr>
      <w:r>
        <w:rPr/>
        <w:t>Document List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</w:tblGrid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TDO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ource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Agenda T2 SWG3 MMS ad hoc meeting (T2-0015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meeting report T2#8, Puerto Vallart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CC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withdrawn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Editorial issues for Section 4/5/6/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Proposal for Draft Annex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Modified Terminal (MMS User Agend) Sec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0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23.140 V1.0.3 (T2-0015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23.140 V1.1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utcome of interworking drafting grou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w text proposal for section 4.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w text proposal for section 6.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econd proposal for Annex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</w:rPr>
              <w:t>Editorial Corrections of Section 5.1.2 of 23.140 V1.10 (T2M00010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lang w:val="en-AU" w:eastAsia="en-US"/>
              </w:rPr>
              <w:t>23.140 V1.1.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section 7 WA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Annex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1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section 7 WA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section 7 WA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section 7 WAP and section 4.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acatel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proposed figure for </w:t>
            </w:r>
            <w:r>
              <w:rPr>
                <w:rFonts w:cs="Arial" w:ascii="Arial" w:hAnsi="Arial"/>
                <w:sz w:val="16"/>
              </w:rPr>
              <w:t>Protocol Framework applied to WAP implementation of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3.140 v1.2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section 7 figure protocol overview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update to the scop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al for coversheet for submission to TSG-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al for coversheet for submission to TSG-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, ...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3.140 1.3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2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vised T2M0027, coversheet for submission to TSG-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, ..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3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4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M0005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2 SWG3 MMS ad hoc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Lund, SWEDEN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22-24 Feb 2000</w:t>
          </w:r>
        </w:p>
      </w:tc>
      <w:tc>
        <w:tcPr>
          <w:tcW w:w="4534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05:00Z</dcterms:created>
  <dc:creator>Friedhelm RODERMUND</dc:creator>
  <dc:description/>
  <dc:language>en-US</dc:language>
  <cp:lastModifiedBy>ETSI Secretariat</cp:lastModifiedBy>
  <cp:lastPrinted>1999-11-22T16:42:00Z</cp:lastPrinted>
  <dcterms:modified xsi:type="dcterms:W3CDTF">2000-02-24T18:26:00Z</dcterms:modified>
  <cp:revision>21</cp:revision>
  <dc:subject/>
  <dc:title>Document List </dc:title>
</cp:coreProperties>
</file>