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sz w:val="24"/>
          <w:szCs w:val="16"/>
        </w:rPr>
      </w:pPr>
      <w:r>
        <w:rPr>
          <w:rFonts w:cs="Arial;Helvetica" w:ascii="Arial;Helvetica" w:hAnsi="Arial;Helvetica"/>
          <w:sz w:val="24"/>
          <w:szCs w:val="16"/>
        </w:rPr>
        <w:t>SWG6 Ad-hoc meeting Document List</w:t>
      </w:r>
    </w:p>
    <w:p>
      <w:pPr>
        <w:pStyle w:val="Normal"/>
        <w:rPr>
          <w:rFonts w:ascii="Arial;Helvetica" w:hAnsi="Arial;Helvetica" w:cs="Arial;Helvetica"/>
          <w:sz w:val="24"/>
          <w:szCs w:val="16"/>
        </w:rPr>
      </w:pPr>
      <w:r>
        <w:rPr>
          <w:rFonts w:cs="Arial;Helvetica" w:ascii="Arial;Helvetica" w:hAnsi="Arial;Helvetica"/>
          <w:sz w:val="24"/>
          <w:szCs w:val="16"/>
        </w:rPr>
      </w:r>
    </w:p>
    <w:tbl>
      <w:tblPr>
        <w:tblW w:w="1032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953"/>
        <w:gridCol w:w="2196"/>
        <w:gridCol w:w="1320"/>
      </w:tblGrid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szCs w:val="16"/>
                <w:lang w:val="en-AU"/>
              </w:rPr>
              <w:t>TDOC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szCs w:val="16"/>
                <w:lang w:val="en-AU"/>
              </w:rPr>
              <w:t>Subject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szCs w:val="16"/>
                <w:lang w:val="en-AU"/>
              </w:rPr>
              <w:t>Sour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szCs w:val="16"/>
                <w:lang w:val="en-AU"/>
              </w:rPr>
              <w:t>Status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AU"/>
              </w:rPr>
              <w:t>T2C00001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  <w:t>Proposed revisions to Annexes of TR 21.904 v1.2.0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  <w:t>NTT DoCoMo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AU"/>
              </w:rPr>
              <w:t>T2C00002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  <w:t>Proposed changes to TR 21.904 v1.2.0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  <w:t>NEC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AU"/>
              </w:rPr>
              <w:t>T2C00003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  <w:t>Proposed changes to TR 21.904 to incorporate support of SMS and CBS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  <w:t>Samsung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AU"/>
              </w:rPr>
              <w:t>T2C00004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  <w:t>Proposed changes to TR 21.904 to incorporate support of LCS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  <w:t>Samsung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AU"/>
              </w:rPr>
              <w:t>T2C00005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  <w:t>Proposed changes to TR 21.904 to incorporate support of GSM System Features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  <w:t>Samsung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AU"/>
              </w:rPr>
              <w:t>T2C00006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FF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sz w:val="16"/>
              </w:rPr>
              <w:t>Proposed change for TR21.904 Annex NAS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  <w:t>Fujitsu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AU"/>
              </w:rPr>
              <w:t>T2C00007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  <w:t>Draft Agenda of SWG6 ad hoc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  <w:t>SWG6 Chairman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AU"/>
              </w:rPr>
              <w:t>T2C00008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bCs/>
                <w:sz w:val="16"/>
              </w:rPr>
              <w:t>Proposed changes to TR 21.904 to incorporate support of MExE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  <w:t>Samsung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AU"/>
              </w:rPr>
              <w:t>T2C00009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bCs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bCs/>
                <w:sz w:val="16"/>
              </w:rPr>
              <w:t>Proposed changes to TR 21.904 to incorporate support of USAT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  <w:t>Samsung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AU"/>
              </w:rPr>
              <w:t>T2C00010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  <w:t>E-mail discussions on modifications of annexes structure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  <w:t>Samsung, Sharp</w:t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AU"/>
              </w:rPr>
              <w:t>T2C00011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AU"/>
              </w:rPr>
              <w:t>T2C00012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AU"/>
              </w:rPr>
              <w:t>T2C00013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AU"/>
              </w:rPr>
              <w:t>T2C00014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AU"/>
              </w:rPr>
              <w:t>T2C00015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lang w:val="en-AU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;Helvetica" w:hAnsi="Arial;Helvetica" w:eastAsia="ＭＳ ゴシック;MS Gothic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1:03:00Z</dcterms:created>
  <dc:creator>Chie NODA</dc:creator>
  <dc:description/>
  <dc:language>en-US</dc:language>
  <cp:lastModifiedBy>Chie NODA</cp:lastModifiedBy>
  <dcterms:modified xsi:type="dcterms:W3CDTF">2000-02-21T01:25:00Z</dcterms:modified>
  <cp:revision>5</cp:revision>
  <dc:subject/>
  <dc:title>SWG6 Ad-hoc meeting Document List</dc:title>
</cp:coreProperties>
</file>