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right" w:pos="9071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3GPP TSG-T2 MEx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Portland, Oregon, U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23rd-25th October, 2001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T2-010109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  <w:t>Dear All,</w:t>
        <w:br/>
        <w:br/>
        <w:t>Several joint meetings have been proposed to take place in Cancun. The</w:t>
        <w:br/>
        <w:t>T2/SWG chairs and myself discussed the proposed meetings which involve T2</w:t>
        <w:br/>
        <w:t>and we drafted a proposed schedule:</w:t>
        <w:br/>
        <w:br/>
        <w:t>JM1:</w:t>
        <w:br/>
        <w:t>SA1/T2 SWG2  UE Functionality Split</w:t>
        <w:br/>
        <w:t>Tuesday, 8:30-12:30</w:t>
        <w:br/>
        <w:br/>
        <w:t>JM2:</w:t>
        <w:br/>
        <w:t>SA5/T2 SWG1 SWG2 User Equipment Management (UEM)</w:t>
        <w:br/>
        <w:t>Tuesday, 14:00-18:00</w:t>
        <w:br/>
        <w:br/>
        <w:t>JM3:</w:t>
        <w:br/>
        <w:t>T1/T2 SWG1 Application enabler testing (incl. MExE testability interface)</w:t>
        <w:br/>
        <w:t>Wednesday, 9:00-12:30</w:t>
        <w:br/>
        <w:br/>
        <w:t>JM4</w:t>
        <w:br/>
        <w:t>T1/T2 SWG2  Testing of UE Functionality Split / Terminal Local Model (if</w:t>
        <w:br/>
        <w:t>required)</w:t>
        <w:br/>
        <w:t>Wednesday, 14:00-16:00</w:t>
        <w:br/>
        <w:br/>
        <w:t>The rooms still have tbd.</w:t>
        <w:br/>
        <w:br/>
        <w:t>Since we don't know much about the T1 and SA5 agenda at Cancun, we don't</w:t>
        <w:br/>
        <w:t>know how this fits into your internal meeting schedule. Any comments are</w:t>
        <w:br/>
        <w:t>wellcome :-)</w:t>
        <w:br/>
        <w:br/>
        <w:t>Cheers,</w:t>
        <w:br/>
        <w:t>Friedhelm</w:t>
        <w:br/>
        <w:br/>
        <w:br/>
        <w:t>--------------------------------------------</w:t>
        <w:br/>
        <w:t>Friedhelm Rodermund</w:t>
        <w:br/>
        <w:t>European Telecommunications Standards Institute</w:t>
        <w:br/>
        <w:t>Mobile Competence Centre (MCC)</w:t>
        <w:br/>
        <w:t>Tel +33 4 92 94 43 24</w:t>
        <w:br/>
        <w:t>Mobile +33 6 74 40 83 75</w:t>
        <w:br/>
      </w:r>
      <w:hyperlink r:id="rId2">
        <w:r>
          <w:rPr>
            <w:rStyle w:val="InternetLink"/>
          </w:rPr>
          <w:t>mailto:friedhelm.rodermund@etsi.fr</w:t>
        </w:r>
      </w:hyperlink>
      <w:r>
        <w:rPr/>
        <w:br/>
      </w:r>
      <w:hyperlink r:id="rId3">
        <w:r>
          <w:rPr>
            <w:rStyle w:val="InternetLink"/>
          </w:rPr>
          <w:t>http://www.3gpp.org</w:t>
        </w:r>
      </w:hyperlink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dhelm.rodermund@etsi.fr" TargetMode="External"/><Relationship Id="rId3" Type="http://schemas.openxmlformats.org/officeDocument/2006/relationships/hyperlink" Target="http://www.3g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6:40:00Z</dcterms:created>
  <dc:creator>Lars Brenk</dc:creator>
  <dc:description/>
  <dc:language>en-US</dc:language>
  <cp:lastModifiedBy>Lars Brenk</cp:lastModifiedBy>
  <dcterms:modified xsi:type="dcterms:W3CDTF">2001-10-17T06:41:00Z</dcterms:modified>
  <cp:revision>1</cp:revision>
  <dc:subject/>
  <dc:title>3GPP TSG-T2 MExE</dc:title>
</cp:coreProperties>
</file>