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3GPP TSG-T2 MExE Meeting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Draft Agenda</w:t>
      </w:r>
    </w:p>
    <w:p>
      <w:pPr>
        <w:pStyle w:val="Heading1"/>
        <w:keepNext w:val="false"/>
        <w:numPr>
          <w:ilvl w:val="0"/>
          <w:numId w:val="0"/>
        </w:numPr>
        <w:spacing w:before="60" w:after="60"/>
        <w:ind w:left="0" w:hanging="0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Opening of the meeting</w:t>
      </w:r>
    </w:p>
    <w:p>
      <w:pPr>
        <w:pStyle w:val="Heading1"/>
        <w:keepNext w:val="false"/>
        <w:spacing w:before="60" w:after="60"/>
        <w:ind w:left="992" w:hanging="992"/>
        <w:rPr/>
      </w:pPr>
      <w:r>
        <w:rPr/>
        <w:t>Welcoming by the University of Athen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University of Athens present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UoA</w:t>
            </w:r>
          </w:p>
        </w:tc>
      </w:tr>
    </w:tbl>
    <w:p>
      <w:pPr>
        <w:pStyle w:val="Heading1"/>
        <w:keepNext w:val="false"/>
        <w:spacing w:before="60" w:after="60"/>
        <w:ind w:left="992" w:hanging="992"/>
        <w:rPr/>
      </w:pPr>
      <w:r>
        <w:rPr/>
        <w:t>Approval of the draft agend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4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raft MEx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hairman</w:t>
            </w:r>
          </w:p>
        </w:tc>
      </w:tr>
    </w:tbl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Introductions</w:t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Call for IPR</w:t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gistration of input documents</w:t>
      </w:r>
    </w:p>
    <w:p>
      <w:pPr>
        <w:pStyle w:val="Normal"/>
        <w:rPr/>
      </w:pPr>
      <w:r>
        <w:rPr/>
        <w:t xml:space="preserve">Meeting documents may be found at </w:t>
      </w:r>
      <w:hyperlink r:id="rId2">
        <w:r>
          <w:rPr>
            <w:rStyle w:val="InternetLink"/>
          </w:rPr>
          <w:t>http://www.3gpp.org/ftp/tsg_t/WG2_Capability/SWG1/SWG1_10_Athens/</w:t>
        </w:r>
      </w:hyperlink>
      <w:r>
        <w:rPr/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34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usan MExE meeting report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40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86: Status of applications when valid RPK not available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xE Group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55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92: Clarification of root public key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4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raft MEx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4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port of the MExE Athens meeting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ertificate fingerprint for CCM CRL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elstr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23.057: Certificate fingerprint for CCM CRL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elstra, Motorol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ecurity Analysis Activity WID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 Secretary e-mail on generation of 23.057 v4.2.0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CC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Classmark 4 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icrosof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Classmark 4 non-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icrosof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larifying description of CCM format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consistent USIM ORPK requirement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rust hierarchy and administrator RPK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ad-only MExE-UISM Administrator RPK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xE e-mail report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TPCom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sponse to LS S5-010114 (S3- 010168) on MExE and User Equipment Management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3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ate of certificate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Ericsso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ertificate and RPK Coupling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irtual PalmTop - A thin client Classmar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dia Farm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esentation on Brew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Qualcomm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RUST present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RUS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Proposal for the Promotion of </w:t>
            </w:r>
            <w:r>
              <w:rPr>
                <w:rFonts w:cs="Arial" w:ascii="Arial" w:hAnsi="Arial"/>
                <w:color w:val="000000"/>
                <w:sz w:val="18"/>
                <w:lang w:val="en-AU"/>
              </w:rPr>
              <w:t>MExE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TT DoCoMo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Update to the states in diagram D4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odafon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University of Athens present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Uo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7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he need for a mechanism to identify the execution domain explicitl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odafon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7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upport for PKCS#15 in the USIM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odafon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7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he need for a specified certificate format in MExE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odafone</w:t>
            </w:r>
          </w:p>
        </w:tc>
      </w:tr>
    </w:tbl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sults of the previous meeting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Meeting report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34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usan MExE meeting report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T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E-mail activit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xE e-mail report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TPCom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Liaison statement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sponse to LS S5-010114 (S3- 010168) on MExE and User Equipment Management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3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CRs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Re-work of T2 MExE CRs from T2#13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 Secretary e-mail on generation of 23.057 v4.2.0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CC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40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86: Status of applications when valid RPK not available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xE Group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55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92: Clarification of root public keys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otorola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 and other issues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Action Items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Other Issue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Others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Incoming LS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 xml:space="preserve">MExE Security Analysis Activity </w:t>
      </w:r>
      <w:r>
        <w:rPr>
          <w:i/>
          <w:iCs/>
          <w:color w:val="000080"/>
          <w:sz w:val="20"/>
        </w:rPr>
        <w:t>(Tuesday 24</w:t>
      </w:r>
      <w:r>
        <w:rPr>
          <w:i/>
          <w:iCs/>
          <w:color w:val="000080"/>
          <w:sz w:val="20"/>
          <w:vertAlign w:val="superscript"/>
        </w:rPr>
        <w:t>th</w:t>
      </w:r>
      <w:r>
        <w:rPr>
          <w:i/>
          <w:iCs/>
          <w:color w:val="000080"/>
          <w:sz w:val="20"/>
        </w:rPr>
        <w:t xml:space="preserve"> July, 2001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ecurity Analysis Activity WID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7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he need for a mechanism to identify the execution domain explicitl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odafone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MExE 23.057 contributions and change request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Security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CCM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ertificate fingerprint for CCM CRL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elstr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23.057: Certificate fingerprint for CCM CRL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elstra, Motorol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larifying description of CCM format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tel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Root Public Key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consistent USIM ORPK requirement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rust hierarchy and administrator RPK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ad-only MExE-UISM Administrator RPK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tel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ate of certificate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Ericsso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ertificate and RPK Coupling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ntel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CL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Classmark 4 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icrosoft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7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upport for PKCS#15 in the USIM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odafon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7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he need for a specified certificate format in MExE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odafone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Non security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CL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5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Classmark 4 non-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icrosoft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MExE server support in the network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Update to the states in diagram D4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odafone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Presentation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Virtual Palmtop presentatio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irtual PalmTop - A thin client Classmar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dia Farm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BREW presentatio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esentation on Brew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Qualcomm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TRUST presentatio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RUST presentatio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RUST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>
          <w:color w:val="000080"/>
        </w:rPr>
        <w:t xml:space="preserve">Proposal for the Promotion of </w:t>
      </w:r>
      <w:r>
        <w:rPr/>
        <w:t>MExE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6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Proposal for the Promotion of </w:t>
            </w:r>
            <w:r>
              <w:rPr>
                <w:rFonts w:cs="Arial" w:ascii="Arial" w:hAnsi="Arial"/>
                <w:color w:val="000000"/>
                <w:sz w:val="18"/>
                <w:lang w:val="en-AU"/>
              </w:rPr>
              <w:t>MExE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TT DoCoMo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MExE Forum presentation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Review of agreed output documents and action item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Output document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04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port of the MExE Athens meeting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T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MExE chairman election at TSG-T2#14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Any other business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Future meeting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551"/>
      </w:tblGrid>
      <w:tr>
        <w:trPr>
          <w:trHeight w:val="343" w:hRule="atLeast"/>
        </w:trPr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eeting</w:t>
            </w:r>
          </w:p>
        </w:tc>
        <w:tc>
          <w:tcPr>
            <w:tcW w:w="3260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ate</w:t>
            </w:r>
          </w:p>
        </w:tc>
        <w:tc>
          <w:tcPr>
            <w:tcW w:w="2410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ocation</w:t>
            </w:r>
          </w:p>
        </w:tc>
        <w:tc>
          <w:tcPr>
            <w:tcW w:w="2551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ost</w:t>
            </w:r>
          </w:p>
        </w:tc>
      </w:tr>
      <w:tr>
        <w:trPr/>
        <w:tc>
          <w:tcPr>
            <w:tcW w:w="152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MExE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August 2001</w:t>
            </w:r>
          </w:p>
        </w:tc>
        <w:tc>
          <w:tcPr>
            <w:tcW w:w="4961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No meeting planned</w:t>
            </w:r>
          </w:p>
        </w:tc>
      </w:tr>
      <w:tr>
        <w:trPr/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2#14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-7 Sep 2001</w:t>
            </w:r>
          </w:p>
        </w:tc>
        <w:tc>
          <w:tcPr>
            <w:tcW w:w="2410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dinburgh, UK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>BT, One2One, Vodafone, Hutchison 3G</w:t>
            </w:r>
          </w:p>
        </w:tc>
      </w:tr>
      <w:tr>
        <w:trPr/>
        <w:tc>
          <w:tcPr>
            <w:tcW w:w="152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MExE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October 2001</w:t>
            </w:r>
          </w:p>
        </w:tc>
        <w:tc>
          <w:tcPr>
            <w:tcW w:w="4961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</w:rPr>
              <w:t>Hosts invited to offer</w:t>
            </w:r>
          </w:p>
        </w:tc>
      </w:tr>
      <w:tr>
        <w:trPr/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2#15</w:t>
            </w:r>
          </w:p>
        </w:tc>
        <w:tc>
          <w:tcPr>
            <w:tcW w:w="3260" w:type="dxa"/>
            <w:tcBorders>
              <w:top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-20 Nov 2001</w:t>
            </w:r>
          </w:p>
        </w:tc>
        <w:tc>
          <w:tcPr>
            <w:tcW w:w="2410" w:type="dxa"/>
            <w:tcBorders>
              <w:top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ncun, Mexico</w:t>
            </w:r>
          </w:p>
        </w:tc>
        <w:tc>
          <w:tcPr>
            <w:tcW w:w="2551" w:type="dxa"/>
            <w:tcBorders>
              <w:top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erican friends of 3G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Surf to the 3GPP on-line meeting calendar (</w:t>
      </w:r>
      <w:hyperlink r:id="rId3">
        <w:r>
          <w:rPr>
            <w:rStyle w:val="InternetLink"/>
            <w:rFonts w:cs="Arial" w:ascii="Arial" w:hAnsi="Arial"/>
          </w:rPr>
          <w:t>http://www.3gpp.org</w:t>
        </w:r>
      </w:hyperlink>
      <w:r>
        <w:rPr>
          <w:rFonts w:cs="Arial" w:ascii="Arial" w:hAnsi="Arial"/>
        </w:rPr>
        <w:t>) for latest meeting and registration details.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Thanking the hosts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Close of meeting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9" w:leader="none"/>
              <w:tab w:val="right" w:pos="9071" w:leader="none"/>
            </w:tabs>
            <w:jc w:val="both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3GPP TSG-T2 MEx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Athens, Greec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24th-26th July, 2001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T2-MExE-010048</w:t>
          </w:r>
        </w:p>
      </w:tc>
    </w:tr>
  </w:tbl>
  <w:p>
    <w:pPr>
      <w:pStyle w:val="Header"/>
      <w:tabs>
        <w:tab w:val="clear" w:pos="4153"/>
        <w:tab w:val="clear" w:pos="8306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2_Capability/SWG1/SWG1_10_Athens/" TargetMode="External"/><Relationship Id="rId3" Type="http://schemas.openxmlformats.org/officeDocument/2006/relationships/hyperlink" Target="http://www.3gp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1:00Z</dcterms:created>
  <dc:creator>Mark Cataldo</dc:creator>
  <dc:description/>
  <dc:language>en-US</dc:language>
  <cp:lastModifiedBy>Mark Cataldo</cp:lastModifiedBy>
  <dcterms:modified xsi:type="dcterms:W3CDTF">2001-07-20T08:19:00Z</dcterms:modified>
  <cp:revision>8</cp:revision>
  <dc:subject/>
  <dc:title>3GPP TSG-T2 MExE Meeting</dc:title>
</cp:coreProperties>
</file>