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sz w:val="28"/>
        </w:rPr>
        <w:t>Comments to Responses and Issues raised on the VP Classmark</w:t>
      </w:r>
    </w:p>
    <w:p>
      <w:pPr>
        <w:pStyle w:val="Normal"/>
        <w:rPr>
          <w:b/>
          <w:b/>
          <w:sz w:val="28"/>
        </w:rPr>
      </w:pPr>
      <w:r>
        <w:rPr>
          <w:b/>
          <w:sz w:val="28"/>
        </w:rPr>
      </w:r>
    </w:p>
    <w:p>
      <w:pPr>
        <w:pStyle w:val="Normal"/>
        <w:rPr/>
      </w:pPr>
      <w:r>
        <w:rPr/>
        <w:t xml:space="preserve">Media Farm, Inc. would like to thank SWG 1, its Chairman and the various participants in this meeting. The input provided is valuable and we hope to incorporate it and are hoping to move this forward. The VP Classmark looks to be very progressive in bringing new applications and capabilities to MexE devices by using capabilities inside the MexE Service Environment. </w:t>
      </w:r>
    </w:p>
    <w:p>
      <w:pPr>
        <w:pStyle w:val="Normal"/>
        <w:rPr/>
      </w:pPr>
      <w:r>
        <w:rPr/>
        <w:t>Being slightly different from existing Classmark but complementary, we hope that in keeping with the spirit and intent and mostly the letter of the Stage 1 and Stage 2 documents, we can deliver a new specification that can form the basis of a new MexE Classmark with the help and support of the other members of SWG 1. We also ask if there are any other WGs who would be impacted by the VP specification(possibly some other WGs and suggest how to work with them).</w:t>
      </w:r>
    </w:p>
    <w:p>
      <w:pPr>
        <w:pStyle w:val="Normal"/>
        <w:rPr/>
      </w:pPr>
      <w:r>
        <w:rPr/>
      </w:r>
    </w:p>
    <w:p>
      <w:pPr>
        <w:pStyle w:val="Normal"/>
        <w:rPr/>
      </w:pPr>
      <w:r>
        <w:rPr/>
        <w:t xml:space="preserve">Response to multiple Comments on Relevence and Appropriateness of the Virtual PalmTop as a new Classmark in MexE </w:t>
      </w:r>
    </w:p>
    <w:p>
      <w:pPr>
        <w:pStyle w:val="Normal"/>
        <w:rPr/>
      </w:pPr>
      <w:r>
        <w:rPr/>
      </w:r>
    </w:p>
    <w:p>
      <w:pPr>
        <w:pStyle w:val="Normal"/>
        <w:numPr>
          <w:ilvl w:val="0"/>
          <w:numId w:val="1"/>
        </w:numPr>
        <w:rPr>
          <w:u w:val="single"/>
        </w:rPr>
      </w:pPr>
      <w:r>
        <w:rPr>
          <w:u w:val="single"/>
        </w:rPr>
        <w:t>In the VP presentation what is within the Scope of 22057 and 23057? (Mark Cataldo, Motorola)</w:t>
      </w:r>
    </w:p>
    <w:p>
      <w:pPr>
        <w:pStyle w:val="Normal"/>
        <w:rPr>
          <w:u w:val="single"/>
        </w:rPr>
      </w:pPr>
      <w:r>
        <w:rPr>
          <w:u w:val="single"/>
        </w:rPr>
      </w:r>
    </w:p>
    <w:p>
      <w:pPr>
        <w:pStyle w:val="Normal"/>
        <w:ind w:left="720" w:hanging="0"/>
        <w:rPr>
          <w:u w:val="single"/>
        </w:rPr>
      </w:pPr>
      <w:r>
        <w:rPr>
          <w:u w:val="single"/>
        </w:rPr>
      </w:r>
    </w:p>
    <w:p>
      <w:pPr>
        <w:pStyle w:val="Normal"/>
        <w:ind w:left="720" w:hanging="0"/>
        <w:rPr/>
      </w:pPr>
      <w:r>
        <w:rPr/>
        <w:t xml:space="preserve">Section 1(Scope) of 22057 specifies the scope of the specification as encompassing </w:t>
      </w:r>
      <w:r>
        <w:rPr>
          <w:i/>
          <w:u w:val="single"/>
        </w:rPr>
        <w:t xml:space="preserve">both </w:t>
      </w:r>
      <w:r>
        <w:rPr/>
        <w:t xml:space="preserve">the functionality in the UE and the interaction it has with respect to the MexE environment(see Fig 1 of  Stage 1 Specification and Stage 2 Specification). Precedent in this case is the WAP MExE device which runs a Microbrowser which interacts with its MexE Service Environment using the Wireless Application </w:t>
      </w:r>
      <w:r>
        <w:rPr>
          <w:i/>
          <w:u w:val="single"/>
        </w:rPr>
        <w:t>Protocol.</w:t>
      </w:r>
    </w:p>
    <w:p>
      <w:pPr>
        <w:pStyle w:val="TextBodyIndent"/>
        <w:rPr/>
      </w:pPr>
      <w:r>
        <w:rPr/>
        <w:t xml:space="preserve">Thus the specification includes both the actions of the software and Application on the handset as well as the </w:t>
      </w:r>
      <w:r>
        <w:rPr>
          <w:i/>
          <w:u w:val="single"/>
        </w:rPr>
        <w:t>protocol</w:t>
      </w:r>
      <w:r>
        <w:rPr/>
        <w:t xml:space="preserve"> it uses to interact with its MExE service environment. It also </w:t>
      </w:r>
      <w:r>
        <w:rPr>
          <w:i/>
          <w:u w:val="single"/>
        </w:rPr>
        <w:t xml:space="preserve">presumes </w:t>
      </w:r>
      <w:r>
        <w:rPr/>
        <w:t>the presence of a WAP Gateway and a Server in the MExE Service Environment. The specification of these are however outside the scope of the Classmark.</w:t>
      </w:r>
    </w:p>
    <w:p>
      <w:pPr>
        <w:pStyle w:val="Normal"/>
        <w:ind w:left="720" w:hanging="0"/>
        <w:rPr/>
      </w:pPr>
      <w:r>
        <w:rPr/>
      </w:r>
    </w:p>
    <w:p>
      <w:pPr>
        <w:pStyle w:val="Normal"/>
        <w:ind w:left="720" w:hanging="0"/>
        <w:rPr/>
      </w:pPr>
      <w:r>
        <w:rPr/>
        <w:t xml:space="preserve">Similarly, the Virtual PalmTop  Classmark will require a specification of capabilities and software that exists On the UE </w:t>
      </w:r>
      <w:r>
        <w:rPr>
          <w:i/>
          <w:u w:val="single"/>
        </w:rPr>
        <w:t>and</w:t>
      </w:r>
      <w:r>
        <w:rPr/>
        <w:t xml:space="preserve"> a specification of how this software interacts with elements in the MexE service environment including the servers in the MexE Service Environment. The important difference is that the UE using a WTP/WSP protocol obtains a Web Page which it then displays while the Virtual PalmTop using a protocol interaction displays or responds to an Applet (Classmark II, Classmark III, Classmark IV and Classmark II + Additional APIs based)  that runs inside the network. The Thin Client Software that runs in the UE and the Interaction that is expected of the UE (or protocol to satisfy to be compliant) is within the Scope of section I and is thus standardizable within MExE.  The server specifications required however are not covered under the WG. </w:t>
      </w:r>
    </w:p>
    <w:p>
      <w:pPr>
        <w:pStyle w:val="Normal"/>
        <w:ind w:left="720" w:hanging="0"/>
        <w:rPr/>
      </w:pPr>
      <w:r>
        <w:rPr/>
      </w:r>
    </w:p>
    <w:p>
      <w:pPr>
        <w:pStyle w:val="Normal"/>
        <w:ind w:left="720" w:hanging="0"/>
        <w:rPr/>
      </w:pPr>
      <w:r>
        <w:rPr/>
        <w:t>As suggested by the Chairman, Media Farm, Inc. would provide an initial draft of the exact capabilities and specification of the functionality that runs on the MexE Device and the MS Interactions that are needed on the VP MExE device and thus provide it as input for further consideration. We hope to develop the document before the next meeting. We are also looking for a partner to help us develop this draft and ensure that it will meet the broad requirements laid out in 22057 thus allowing us to move more quickly to potential standardization. We also invite broad input in this regard from all participants.</w:t>
      </w:r>
    </w:p>
    <w:p>
      <w:pPr>
        <w:pStyle w:val="Normal"/>
        <w:ind w:left="720" w:hanging="0"/>
        <w:rPr/>
      </w:pPr>
      <w:r>
        <w:rPr/>
      </w:r>
    </w:p>
    <w:p>
      <w:pPr>
        <w:pStyle w:val="Normal"/>
        <w:ind w:left="720" w:hanging="0"/>
        <w:rPr/>
      </w:pPr>
      <w:r>
        <w:rPr/>
        <w:t>Regarding the API standardization we note the following, “The Applet or Application that is supported runs in the MExE Service Environment. The standardization of the APIs that go into these applets and applications(which run at the behest of the UE but outside of it) are however outside the scope of the MexE. It could however be said that the VP Classmark would support Classmark II, Classmark III (adding Classmark IV support later) based applications running in a certain trust domain. It is both possible to define the additional Java APIs  as “subsequently identified optional additions to Classmark II”(Stage 1 9.3 MexE API)”. We point to references in Stage 1 specification to speech and we see the role of java.speech as a means for enabling Java MexE applications to provide such functionality. (as well as Multimode support is in Rel 4 Work Plan)</w:t>
      </w:r>
    </w:p>
    <w:p>
      <w:pPr>
        <w:pStyle w:val="Normal"/>
        <w:ind w:left="720" w:hanging="0"/>
        <w:rPr/>
      </w:pPr>
      <w:r>
        <w:rPr/>
      </w:r>
    </w:p>
    <w:p>
      <w:pPr>
        <w:pStyle w:val="Normal"/>
        <w:ind w:left="720" w:hanging="0"/>
        <w:rPr/>
      </w:pPr>
      <w:r>
        <w:rPr/>
        <w:t>Media Farm, Inc. would like to develop an initial CR on adding this support for the next meeting.</w:t>
      </w:r>
    </w:p>
    <w:p>
      <w:pPr>
        <w:pStyle w:val="Normal"/>
        <w:ind w:left="720" w:hanging="0"/>
        <w:rPr/>
      </w:pPr>
      <w:r>
        <w:rPr/>
      </w:r>
    </w:p>
    <w:p>
      <w:pPr>
        <w:pStyle w:val="Normal"/>
        <w:ind w:left="720" w:hanging="0"/>
        <w:rPr/>
      </w:pPr>
      <w:r>
        <w:rPr/>
      </w:r>
    </w:p>
    <w:p>
      <w:pPr>
        <w:pStyle w:val="Normal"/>
        <w:numPr>
          <w:ilvl w:val="0"/>
          <w:numId w:val="1"/>
        </w:numPr>
        <w:rPr>
          <w:u w:val="single"/>
        </w:rPr>
      </w:pPr>
      <w:r>
        <w:rPr>
          <w:u w:val="single"/>
        </w:rPr>
        <w:t>Develop Virtual PalmTop as application on top of Classmark II  or Classmark III(Lars Brent, Siemens NixDorf )</w:t>
      </w:r>
    </w:p>
    <w:p>
      <w:pPr>
        <w:pStyle w:val="Normal"/>
        <w:ind w:left="720" w:hanging="0"/>
        <w:rPr/>
      </w:pPr>
      <w:r>
        <w:rPr/>
        <w:t xml:space="preserve">Several issues are implied. </w:t>
      </w:r>
    </w:p>
    <w:p>
      <w:pPr>
        <w:pStyle w:val="Normal"/>
        <w:ind w:left="720" w:hanging="0"/>
        <w:rPr/>
      </w:pPr>
      <w:r>
        <w:rPr/>
      </w:r>
    </w:p>
    <w:p>
      <w:pPr>
        <w:pStyle w:val="Normal"/>
        <w:ind w:left="720" w:hanging="0"/>
        <w:rPr/>
      </w:pPr>
      <w:r>
        <w:rPr/>
        <w:t xml:space="preserve">Firstly, it is not possible to develop such a system for running Classmark II on a Classmark III device due to the fact that AWT with its elaborate Widgets, Layout Managers and sophisticated imaging functions cannot be implemented in the fashion suggested on top of Classmark III. Several enhancements might be required to have this supported. </w:t>
      </w:r>
    </w:p>
    <w:p>
      <w:pPr>
        <w:pStyle w:val="Normal"/>
        <w:ind w:left="720" w:hanging="0"/>
        <w:rPr/>
      </w:pPr>
      <w:r>
        <w:rPr/>
      </w:r>
    </w:p>
    <w:p>
      <w:pPr>
        <w:pStyle w:val="Normal"/>
        <w:ind w:left="720" w:hanging="0"/>
        <w:rPr/>
      </w:pPr>
      <w:r>
        <w:rPr/>
        <w:t xml:space="preserve">Regarding running Classmark II on top of Classmark II(as a Remote AWT style implementation) we present the following rationale.  The raison de etre of Virtual PalmTop is the ability to move the bulk of the processing required for existing Classmark applications as well as Classmark applications supporting additional APIs back into servers in the MexE ServiceEnvironment. Running Classmark II thin clients on Classmark II UEs will raise the bar on what is required from the targeted VP device, “well connected with limited processing and memory” while Classmark II requires, “contemporary sophisticated devices with enhanced display, processsing and storage capabilities”. The precedent for creating a new classmark to support devices with lesser capabilities was demonstrated by Classmark III where the capabilities are a subset of Classmark II but the resource requirements are lesser. In this case the resource requirements are lesser from the device itself, its connectivity requirements increase and the resources required from the MexE Service Environment are much higher.  </w:t>
      </w:r>
    </w:p>
    <w:p>
      <w:pPr>
        <w:pStyle w:val="Normal"/>
        <w:ind w:left="720" w:hanging="0"/>
        <w:rPr/>
      </w:pPr>
      <w:r>
        <w:rPr/>
        <w:t xml:space="preserve">Another important point is the ability to leave the door open for a thin client to “run” Classmark IV applications as well. </w:t>
      </w:r>
    </w:p>
    <w:p>
      <w:pPr>
        <w:pStyle w:val="Normal"/>
        <w:ind w:left="720" w:hanging="0"/>
        <w:rPr/>
      </w:pPr>
      <w:r>
        <w:rPr/>
      </w:r>
    </w:p>
    <w:p>
      <w:pPr>
        <w:pStyle w:val="Normal"/>
        <w:ind w:left="720" w:hanging="0"/>
        <w:rPr/>
      </w:pPr>
      <w:r>
        <w:rPr/>
        <w:t xml:space="preserve">Further native support is also required for the optional APIs proposed for instance java.speech and MPEG-J. (they are not entirely run over Classmark II and are not supported by Classmark II). In the case of java.speech, the relevent raw speech would have to be sent into the compute intensive typically native recognizer which under contemporary technological conditions can run only in the MexE Service Environment. These would not be handled by running a remote AWT solution. The targeted new VP Classmark could make these wider capabilities available on smaller devices. As W3C and the WAP Forum target Multimodal capabilities MexE Devices and Application Platforms would be able to support the browsers needed. </w:t>
      </w:r>
    </w:p>
    <w:p>
      <w:pPr>
        <w:pStyle w:val="Normal"/>
        <w:ind w:left="720" w:hanging="0"/>
        <w:rPr/>
      </w:pPr>
      <w:r>
        <w:rPr/>
      </w:r>
    </w:p>
    <w:p>
      <w:pPr>
        <w:pStyle w:val="Normal"/>
        <w:numPr>
          <w:ilvl w:val="0"/>
          <w:numId w:val="1"/>
        </w:numPr>
        <w:rPr>
          <w:u w:val="single"/>
        </w:rPr>
      </w:pPr>
      <w:r>
        <w:rPr>
          <w:u w:val="single"/>
        </w:rPr>
        <w:t>Issue of MPEG-J and the processing required for Multimedia (Anna Zhuang, Nokia)</w:t>
      </w:r>
    </w:p>
    <w:p>
      <w:pPr>
        <w:pStyle w:val="Normal"/>
        <w:rPr>
          <w:u w:val="single"/>
        </w:rPr>
      </w:pPr>
      <w:r>
        <w:rPr>
          <w:u w:val="single"/>
        </w:rPr>
      </w:r>
    </w:p>
    <w:p>
      <w:pPr>
        <w:pStyle w:val="Normal"/>
        <w:ind w:left="720" w:hanging="0"/>
        <w:rPr/>
      </w:pPr>
      <w:r>
        <w:rPr/>
        <w:t xml:space="preserve">The MMS and other working groups also discuss Multimedia extensively as well as MPEG-4. Stage 1 section 6.1 (High Level MexE Requirements) requires that “the ability of the user to personalize services and individual media components of a multimedia service;”. Further Work Plan for Release 4 MexE Enhancements also included feasibility study on support for MP3/MPEG4. The advantage that MPEG-J brings is to allow fine grain control over audio and video streams, separation,control and division of streams and control over AVOs as allowed by the DMIF. This is thus relevant. As part of a possible MMS Client running on a MExE device(as a MExE application) it might be possible to have the user turn off audio or video or deliver fine grain control over it. The important point worth noting is that VP would diminish the amount of processing involved on the device. </w:t>
      </w:r>
    </w:p>
    <w:p>
      <w:pPr>
        <w:pStyle w:val="Normal"/>
        <w:ind w:left="720" w:hanging="0"/>
        <w:rPr/>
      </w:pPr>
      <w:r>
        <w:rPr/>
        <w:t xml:space="preserve">The point being made however is well noted. MPEG and Multimedia capabilities as well as voice capabilities on the VP Classmark could be made “optional” so as to not impose heavy processing relating to AV on the devices. </w:t>
      </w:r>
    </w:p>
    <w:p>
      <w:pPr>
        <w:pStyle w:val="Normal"/>
        <w:rPr/>
      </w:pPr>
      <w:r>
        <w:rPr/>
      </w:r>
    </w:p>
    <w:p>
      <w:pPr>
        <w:pStyle w:val="TextBodyIndent"/>
        <w:rPr/>
      </w:pPr>
      <w:r>
        <w:rPr/>
        <w:t xml:space="preserve">        </w:t>
      </w:r>
      <w:r>
        <w:rPr/>
        <w:t>The use of such an optional platform might help application designers who seek to use MexE to develop MMS applications. To further support this capability an optional file access mechanism from an optional personal file store located inside the MexE Service Environment could be introduced into the VP Classmark. Input from MMS SWG(3) and the MexE Group on the introduction of such functionality might be useful.</w:t>
      </w:r>
    </w:p>
    <w:p>
      <w:pPr>
        <w:pStyle w:val="Normal"/>
        <w:ind w:left="720" w:hanging="0"/>
        <w:rPr/>
      </w:pPr>
      <w:r>
        <w:rPr/>
      </w:r>
    </w:p>
    <w:p>
      <w:pPr>
        <w:pStyle w:val="Normal"/>
        <w:numPr>
          <w:ilvl w:val="0"/>
          <w:numId w:val="1"/>
        </w:numPr>
        <w:rPr>
          <w:u w:val="single"/>
        </w:rPr>
      </w:pPr>
      <w:r>
        <w:rPr>
          <w:u w:val="single"/>
        </w:rPr>
        <w:t>Issue of Security and its implications for Virtual PalmTop (Pubudu Chandasiri, Vodafone, several individual members)</w:t>
      </w:r>
    </w:p>
    <w:p>
      <w:pPr>
        <w:pStyle w:val="Normal"/>
        <w:ind w:left="720" w:hanging="0"/>
        <w:rPr>
          <w:u w:val="single"/>
        </w:rPr>
      </w:pPr>
      <w:r>
        <w:rPr>
          <w:u w:val="single"/>
        </w:rPr>
      </w:r>
    </w:p>
    <w:p>
      <w:pPr>
        <w:pStyle w:val="Normal"/>
        <w:ind w:left="720" w:hanging="0"/>
        <w:rPr/>
      </w:pPr>
      <w:r>
        <w:rPr/>
        <w:t xml:space="preserve">The security implications primarily relate to User Authentication and MexE Device Authentication. Application verification, trust and security would be along the same lines as one might expect on a PC or Workstation running applications. The security implications of the user’s space inside the MexE Service Environment but outside the UE goes beyond the scope of   the MexE Specifications as per the scope guidelines of Stage 1(22057). </w:t>
      </w:r>
    </w:p>
    <w:p>
      <w:pPr>
        <w:pStyle w:val="Normal"/>
        <w:ind w:left="720" w:hanging="0"/>
        <w:rPr/>
      </w:pPr>
      <w:r>
        <w:rPr/>
        <w:tab/>
        <w:t>The Draft Document will explore the security implications of VP further in the context of the UE and its interactions with the MExE Service Environment.</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1:18:00Z</dcterms:created>
  <dc:creator>Srinivas Bharadwaj</dc:creator>
  <dc:description/>
  <dc:language>en-US</dc:language>
  <cp:lastModifiedBy>Srinivas Bharadwaj</cp:lastModifiedBy>
  <dcterms:modified xsi:type="dcterms:W3CDTF">2001-02-12T21:18:00Z</dcterms:modified>
  <cp:revision>2</cp:revision>
  <dc:subject/>
  <dc:title>Response to multiple Comments on Relevence and Appropriateness of the Virtual PalmTop as a new Classmark in MexE </dc:title>
</cp:coreProperties>
</file>