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1559" w:type="dxa"/>
            <w:gridSpan w:val="8"/>
            <w:tcBorders/>
            <w:vAlign w:val="bottom"/>
          </w:tcPr>
          <w:p>
            <w:pPr>
              <w:pStyle w:val="CRfront"/>
              <w:snapToGrid w:val="false"/>
              <w:jc w:val="right"/>
              <w:rPr>
                <w:i/>
                <w:i/>
                <w:sz w:val="12"/>
              </w:rPr>
            </w:pPr>
            <w:r>
              <w:rPr>
                <w:i/>
                <w:sz w:val="12"/>
              </w:rPr>
            </w:r>
          </w:p>
        </w:tc>
        <w:tc>
          <w:tcPr>
            <w:tcW w:w="2410" w:type="dxa"/>
            <w:gridSpan w:val="11"/>
            <w:tcBorders/>
          </w:tcPr>
          <w:p>
            <w:pPr>
              <w:pStyle w:val="CRfront"/>
              <w:rPr>
                <w:i/>
                <w:i/>
                <w:sz w:val="12"/>
              </w:rPr>
            </w:pPr>
            <w:r>
              <w:rPr>
                <w:b/>
                <w:i/>
                <w:sz w:val="32"/>
              </w:rPr>
              <w:t>T2x00084</w:t>
            </w:r>
          </w:p>
        </w:tc>
      </w:tr>
      <w:tr>
        <w:trPr>
          <w:trHeight w:val="144" w:hRule="atLeast"/>
        </w:trPr>
        <w:tc>
          <w:tcPr>
            <w:tcW w:w="5636" w:type="dxa"/>
            <w:gridSpan w:val="18"/>
            <w:tcBorders/>
          </w:tcPr>
          <w:p>
            <w:pPr>
              <w:pStyle w:val="CRfront"/>
              <w:rPr>
                <w:i/>
                <w:i/>
                <w:sz w:val="12"/>
              </w:rPr>
            </w:pPr>
            <w:r>
              <w:rPr>
                <w:b/>
                <w:sz w:val="24"/>
              </w:rPr>
              <w:t>Vuokatti, Finland, 26-28 September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9/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Addition of a note to the table of permissions for untrusted MExE executable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MEx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Not all the functionality listed in the table is supported by MIDP at the moment</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Chapter 8</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032668052"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p>
    <w:p>
      <w:pPr>
        <w:pStyle w:val="Heading3"/>
        <w:rPr/>
      </w:pPr>
      <w:r>
        <w:rPr/>
        <w:t>8.2.</w:t>
      </w:r>
      <w:del w:id="0" w:author="azhuang" w:date="2000-09-07T10:22:00Z">
        <w:r>
          <w:rPr/>
          <w:delText>1</w:delText>
        </w:r>
      </w:del>
      <w:ins w:id="1" w:author="azhuang" w:date="2000-09-07T10:22:00Z">
        <w:r>
          <w:rPr/>
          <w:t>2</w:t>
        </w:r>
      </w:ins>
      <w:r>
        <w:rPr/>
        <w:tab/>
        <w:t>MExE executable Permissions for untrusted MExE executables</w:t>
      </w:r>
      <w:ins w:id="2" w:author="Nokia" w:date="2000-07-19T23:04:00Z">
        <w:r>
          <w:rPr/>
          <w:t xml:space="preserve"> </w:t>
        </w:r>
      </w:ins>
    </w:p>
    <w:p>
      <w:pPr>
        <w:pStyle w:val="Normal"/>
        <w:rPr/>
      </w:pPr>
      <w:del w:id="3" w:author="Nokia" w:date="2000-07-19T23:04:00Z">
        <w:r>
          <w:rPr/>
          <w:delText>Subclause 8.2 identifies the permissions for MExE executables in the 3 domains (operator, MS manufacturer and Third Party). The permissions do not apply to untrusted MExE executables which are not permitted to execute within the domains.</w:delText>
        </w:r>
      </w:del>
    </w:p>
    <w:p>
      <w:pPr>
        <w:pStyle w:val="Normal"/>
        <w:rPr>
          <w:ins w:id="11" w:author="Motorola PC" w:date="2000-09-09T21:51:00Z"/>
        </w:rPr>
      </w:pPr>
      <w:del w:id="4" w:author="Motorola PC" w:date="2000-09-09T21:51:00Z">
        <w:r>
          <w:rPr/>
          <w:delText xml:space="preserve">In order to facilitate untrusted MExE executables having some limited access to MExE MS functionality beyond their very limited privileges, the following specific access permissions in </w:delText>
        </w:r>
      </w:del>
      <w:ins w:id="5" w:author="azhuang" w:date="2000-09-07T10:28:00Z">
        <w:del w:id="6" w:author="Motorola PC" w:date="2000-09-09T21:51:00Z">
          <w:r>
            <w:rPr/>
            <w:delText xml:space="preserve">the previous </w:delText>
          </w:r>
        </w:del>
      </w:ins>
      <w:del w:id="7" w:author="Motorola PC" w:date="2000-09-09T21:51:00Z">
        <w:r>
          <w:rPr/>
          <w:delText>Table 3 are extended to untrusted MExE executables</w:delText>
        </w:r>
      </w:del>
      <w:ins w:id="8" w:author="azhuang" w:date="2000-09-07T10:29:00Z">
        <w:del w:id="9" w:author="Motorola PC" w:date="2000-09-09T21:51:00Z">
          <w:r>
            <w:rPr/>
            <w:delText xml:space="preserve"> and described in Table 4 as well as in the following subclause 8.2.3.</w:delText>
          </w:r>
        </w:del>
      </w:ins>
      <w:ins w:id="10" w:author="Motorola PC" w:date="2000-09-09T21:51:00Z">
        <w:r>
          <w:rPr/>
          <w:t xml:space="preserve"> </w:t>
        </w:r>
      </w:ins>
    </w:p>
    <w:p>
      <w:pPr>
        <w:pStyle w:val="Normal"/>
        <w:rPr/>
      </w:pPr>
      <w:ins w:id="12" w:author="Motorola PC" w:date="2000-09-09T21:51:00Z">
        <w:r>
          <w:rPr/>
          <w:t>When the Security Domains are not supported then all executables are untrusted and they execute in the untrusted area for which the executable permissions are defined as follow in Table 4.</w:t>
        </w:r>
      </w:ins>
    </w:p>
    <w:p>
      <w:pPr>
        <w:pStyle w:val="Normal"/>
        <w:rPr>
          <w:ins w:id="18" w:author="Pascal Gaulin" w:date="2000-08-30T16:02:00Z"/>
        </w:rPr>
      </w:pPr>
      <w:ins w:id="13" w:author="Pascal Gaulin" w:date="2000-08-30T16:02:00Z">
        <w:r>
          <w:rPr/>
          <w:t xml:space="preserve">In order to facilitate untrusted MExE executables having some limited access to MExE UE functionality beyond their very limited privileges, some of the access permissions in </w:t>
        </w:r>
      </w:ins>
      <w:ins w:id="14" w:author="Pascal Gaulin" w:date="2000-08-30T16:17:00Z">
        <w:r>
          <w:rPr/>
          <w:t xml:space="preserve">the previous </w:t>
        </w:r>
      </w:ins>
      <w:ins w:id="15" w:author="Pascal Gaulin" w:date="2000-08-30T16:02:00Z">
        <w:r>
          <w:rPr/>
          <w:t xml:space="preserve">Table 3 are extended to untrusted MExE executables and described in Table </w:t>
        </w:r>
      </w:ins>
      <w:ins w:id="16" w:author="Pascal Gaulin" w:date="2000-08-30T16:34:00Z">
        <w:r>
          <w:rPr/>
          <w:t>4</w:t>
        </w:r>
      </w:ins>
      <w:ins w:id="17" w:author="Pascal Gaulin" w:date="2000-08-30T16:02:00Z">
        <w:r>
          <w:rPr/>
          <w:t xml:space="preserve"> as well as in the following subclause 8.2.3.</w:t>
        </w:r>
      </w:ins>
    </w:p>
    <w:p>
      <w:pPr>
        <w:pStyle w:val="Normal"/>
        <w:rPr>
          <w:ins w:id="24" w:author="Pascal Gaulin" w:date="2000-08-30T16:02:00Z"/>
        </w:rPr>
      </w:pPr>
      <w:ins w:id="19" w:author="Pascal Gaulin" w:date="2000-08-30T16:02:00Z">
        <w:r>
          <w:rPr/>
          <w:t>The untrusted MExE executables permitted to use these facilities shall be MExE executables the user has downloaded him</w:t>
        </w:r>
      </w:ins>
      <w:ins w:id="20" w:author="Pascal Gaulin" w:date="2000-08-30T16:28:00Z">
        <w:r>
          <w:rPr/>
          <w:t xml:space="preserve"> or her</w:t>
        </w:r>
      </w:ins>
      <w:ins w:id="21" w:author="Pascal Gaulin" w:date="2000-08-30T16:02:00Z">
        <w:r>
          <w:rPr/>
          <w:t>self, and not be MExE executables that have been pushed to the user. MExE executables on the MExE UE due to the user having visited a particular Web site are considered to be MExE executables that the user had downloaded him</w:t>
        </w:r>
      </w:ins>
      <w:ins w:id="22" w:author="Pascal Gaulin" w:date="2000-08-30T16:27:00Z">
        <w:r>
          <w:rPr/>
          <w:t xml:space="preserve"> or her</w:t>
        </w:r>
      </w:ins>
      <w:ins w:id="23" w:author="Pascal Gaulin" w:date="2000-08-30T16:02:00Z">
        <w:r>
          <w:rPr/>
          <w:t>self.</w:t>
        </w:r>
      </w:ins>
    </w:p>
    <w:p>
      <w:pPr>
        <w:pStyle w:val="Normal"/>
        <w:rPr>
          <w:ins w:id="26" w:author="Philips" w:date="2000-07-25T14:52:00Z"/>
        </w:rPr>
      </w:pPr>
      <w:ins w:id="25" w:author="Pascal Gaulin" w:date="2000-08-30T16:02:00Z">
        <w:r>
          <w:rPr/>
          <w:t>Untrusted MExE executables shall not be permitted access to any other functions.</w:t>
        </w:r>
      </w:ins>
    </w:p>
    <w:p>
      <w:pPr>
        <w:pStyle w:val="Normal"/>
        <w:rPr/>
      </w:pPr>
      <w:r>
        <w:rPr/>
      </w:r>
    </w:p>
    <w:tbl>
      <w:tblPr>
        <w:tblW w:w="9776" w:type="dxa"/>
        <w:jc w:val="left"/>
        <w:tblInd w:w="-70" w:type="dxa"/>
        <w:tblLayout w:type="fixed"/>
        <w:tblCellMar>
          <w:top w:w="0" w:type="dxa"/>
          <w:left w:w="70" w:type="dxa"/>
          <w:bottom w:w="0" w:type="dxa"/>
          <w:right w:w="70" w:type="dxa"/>
        </w:tblCellMar>
      </w:tblPr>
      <w:tblGrid>
        <w:gridCol w:w="1204"/>
        <w:gridCol w:w="2857"/>
        <w:gridCol w:w="2857"/>
        <w:gridCol w:w="2858"/>
      </w:tblGrid>
      <w:tr>
        <w:trPr>
          <w:tblHeader w:val="true"/>
        </w:trPr>
        <w:tc>
          <w:tcPr>
            <w:tcW w:w="1204" w:type="dxa"/>
            <w:tcBorders>
              <w:bottom w:val="single" w:sz="4" w:space="0" w:color="000000"/>
              <w:right w:val="single" w:sz="4" w:space="0" w:color="000000"/>
            </w:tcBorders>
          </w:tcPr>
          <w:p>
            <w:pPr>
              <w:pStyle w:val="Normal"/>
              <w:snapToGrid w:val="false"/>
              <w:spacing w:before="0" w:after="180"/>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27" w:author="Nokia" w:date="2000-09-21T17:18:00Z">
              <w:r>
                <w:rPr>
                  <w:b/>
                </w:rPr>
                <w:t>Classmark 1</w:t>
              </w:r>
            </w:ins>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28" w:author="Nokia" w:date="2000-09-21T17:18:00Z">
              <w:r>
                <w:rPr>
                  <w:b/>
                </w:rPr>
                <w:t>Classmark 2</w:t>
              </w:r>
            </w:ins>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29" w:author="Nokia" w:date="2000-09-21T17:18:00Z">
              <w:r>
                <w:rPr>
                  <w:b/>
                </w:rPr>
                <w:t>Classmark 3</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30" w:author="Nokia" w:date="2000-09-21T17:18:00Z">
              <w:r>
                <w:rPr>
                  <w:b/>
                </w:rPr>
                <w:t>User Interface</w:t>
              </w:r>
            </w:ins>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ns w:id="32" w:author="Nokia" w:date="2000-09-21T17:18:00Z"/>
              </w:rPr>
            </w:pPr>
            <w:ins w:id="31" w:author="Nokia" w:date="2000-09-21T17:18:00Z">
              <w:r>
                <w:rPr/>
                <w:t>An untrusted, uninstalled MExE executable (e.g. an applet) can access the user interface output and input without user permission, but the sending of user data to a server to which the MExE executables has a session connection (e.g. as part of a browser session) requires user permission.</w:t>
              </w:r>
            </w:ins>
          </w:p>
          <w:p>
            <w:pPr>
              <w:pStyle w:val="Normal"/>
              <w:widowControl/>
              <w:bidi w:val="0"/>
              <w:spacing w:before="0" w:after="180"/>
              <w:rPr/>
            </w:pPr>
            <w:ins w:id="33" w:author="Nokia" w:date="2000-09-21T17:18:00Z">
              <w:r>
                <w:rPr/>
                <w:t>An installed untrusted MExE executable shall only be able to access the user interface output and input with user permission (clearly, for the usability of untrusted MExE executables such as games, blanket user permission should be sought and given, and this is permissible).</w:t>
              </w:r>
            </w:ins>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 w:author="Nokia" w:date="2000-09-21T17:18:00Z">
              <w:r>
                <w:rPr/>
                <w:t>Untrusted MExE executables can access the user interface output and input without the user permission.</w:t>
              </w:r>
            </w:ins>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35" w:author="Nokia" w:date="2000-09-21T17:18:00Z">
              <w:r>
                <w:rPr>
                  <w:b/>
                </w:rPr>
                <w:t>File, Persistent Data</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 w:author="Nokia" w:date="2000-09-21T17:18:00Z">
              <w:r>
                <w:rPr/>
                <w:t>File access is not permitted for untrusted MExE executables.</w:t>
              </w:r>
            </w:ins>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 w:author="Nokia" w:date="2000-09-21T17:18:00Z">
              <w:r>
                <w:rPr/>
                <w:t>But, untrusted MExE executables can access files only in the MExE executable’s own directory.</w:t>
              </w:r>
            </w:ins>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 w:author="Nokia" w:date="2000-09-21T17:18:00Z">
              <w:r>
                <w:rPr/>
                <w:t>But, persistent data may be stored via the MIDP record management system (stores are shared between MIDlets in the same MIDlet Suite).</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39" w:author="Nokia" w:date="2000-09-21T17:18:00Z">
              <w:r>
                <w:rPr>
                  <w:b/>
                </w:rPr>
                <w:t>Initiate a Voice/Data Connection</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rPr>
                <w:ins w:id="41" w:author="Nokia" w:date="2000-09-21T17:18:00Z"/>
              </w:rPr>
            </w:pPr>
            <w:ins w:id="40" w:author="Nokia" w:date="2000-09-21T17:18:00Z">
              <w:r>
                <w:rPr/>
                <w:t>Untrusted MExE executables shall be able to make calls under the following conditions:</w:t>
              </w:r>
            </w:ins>
          </w:p>
          <w:p>
            <w:pPr>
              <w:pStyle w:val="Normal"/>
              <w:widowControl/>
              <w:bidi w:val="0"/>
              <w:spacing w:before="0" w:after="180"/>
              <w:rPr/>
            </w:pPr>
            <w:ins w:id="42" w:author="Nokia" w:date="2000-09-21T17:18:00Z">
              <w:r>
                <w:rPr/>
                <w:t>In addition to an untrusted MExE executable possibly displaying the number to be called (or the URL to be accessed) to the user, the number to be called (or the URL to be accessed) shall be presented to the user for permission by a provisioned functionality of the MExE MS and not by the MExE executable itself. (This facility would support, for example, "click to dial" button/links in an untrusted MExE executable, and a MExE MS provisioned functionality then represents the number to the user for confirmation.)</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43" w:author="Nokia" w:date="2000-09-21T17:18:00Z">
              <w:r>
                <w:rPr>
                  <w:b/>
                </w:rPr>
                <w:t>Generate DTMF</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rPr>
                <w:ins w:id="45" w:author="Nokia" w:date="2000-09-21T17:18:00Z"/>
              </w:rPr>
            </w:pPr>
            <w:ins w:id="44" w:author="Nokia" w:date="2000-09-21T17:18:00Z">
              <w:r>
                <w:rPr/>
                <w:t>Untrusted MExE executables shall be able to generate DTMF tones under the following conditions:</w:t>
              </w:r>
            </w:ins>
          </w:p>
          <w:p>
            <w:pPr>
              <w:pStyle w:val="Normal"/>
              <w:widowControl/>
              <w:bidi w:val="0"/>
              <w:spacing w:before="0" w:after="180"/>
              <w:rPr/>
            </w:pPr>
            <w:ins w:id="46" w:author="Nokia" w:date="2000-09-21T17:18:00Z">
              <w:r>
                <w:rPr/>
                <w:t>An untrusted MExE executable is only permitted to send DTMF tones in a currently active call. The request to generate DTMF tones in the currently active call, shall result in the characters which the tones represent being presented to the user for permission by a provisioned functionality of the MExE MS.</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47" w:author="Nokia" w:date="2000-09-21T17:18:00Z">
              <w:r>
                <w:rPr>
                  <w:b/>
                </w:rPr>
                <w:t>Add Phonebook Entry</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rPr>
                <w:ins w:id="49" w:author="Nokia" w:date="2000-09-21T17:18:00Z"/>
              </w:rPr>
            </w:pPr>
            <w:ins w:id="48" w:author="Nokia" w:date="2000-09-21T17:18:00Z">
              <w:r>
                <w:rPr/>
                <w:t>Untrusted MExE executables shall be able to add a phonebook entry (i.e. name and number only) under the following conditions:</w:t>
              </w:r>
            </w:ins>
          </w:p>
          <w:p>
            <w:pPr>
              <w:pStyle w:val="Normal"/>
              <w:widowControl/>
              <w:bidi w:val="0"/>
              <w:spacing w:before="0" w:after="180"/>
              <w:rPr/>
            </w:pPr>
            <w:ins w:id="50" w:author="Nokia" w:date="2000-09-21T17:18:00Z">
              <w:r>
                <w:rPr/>
                <w:t>The name and the number to be added shall be displayed to the user for permission by a provisioned functionality of the MExE MS and not by the MExE executable itself. The phonebook entry shall not be added without user permission.  The function shall not be able to modify or delete any phonebook entry.</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1" w:author="Nokia" w:date="2000-09-21T17:18:00Z">
              <w:r>
                <w:rPr>
                  <w:b/>
                </w:rPr>
                <w:t>Executable Interaction</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 w:author="Nokia" w:date="2000-09-21T17:18:00Z">
              <w:r>
                <w:rPr/>
                <w:t>Executable interaction is not permitted for untrusted MExE executables (except for MIDlets within the same MIDlet suite).</w:t>
              </w:r>
            </w:ins>
          </w:p>
        </w:tc>
      </w:tr>
    </w:tbl>
    <w:p>
      <w:pPr>
        <w:pStyle w:val="Normal"/>
        <w:jc w:val="center"/>
        <w:rPr>
          <w:b/>
          <w:b/>
          <w:ins w:id="54" w:author="Nokia" w:date="2000-09-21T17:18:00Z"/>
        </w:rPr>
      </w:pPr>
      <w:ins w:id="53" w:author="Nokia" w:date="2000-09-21T17:18:00Z">
        <w:r>
          <w:rPr>
            <w:b/>
          </w:rPr>
          <w:t>Table 4: Executable permissions for untrusted MExE executables</w:t>
        </w:r>
      </w:ins>
    </w:p>
    <w:p>
      <w:pPr>
        <w:pStyle w:val="Normal"/>
        <w:rPr>
          <w:b/>
          <w:b/>
          <w:ins w:id="56" w:author="Nokia" w:date="2000-09-21T17:18:00Z"/>
        </w:rPr>
      </w:pPr>
      <w:ins w:id="55" w:author="Nokia" w:date="2000-09-21T17:18:00Z">
        <w:r>
          <w:rPr>
            <w:b/>
          </w:rPr>
        </w:r>
      </w:ins>
    </w:p>
    <w:p>
      <w:pPr>
        <w:pStyle w:val="Normal"/>
        <w:rPr>
          <w:del w:id="58" w:author="Nokia" w:date="2000-09-21T17:13:00Z"/>
        </w:rPr>
      </w:pPr>
      <w:ins w:id="57" w:author="Nokia" w:date="2000-09-21T17:11:00Z">
        <w:r>
          <w:rPr>
            <w:highlight w:val="cyan"/>
          </w:rPr>
          <w:t>Note that the functionality of "Generate DTMF tones" and "Add Phonebook Entry" is not supported by the MIDP at the moment.</w:t>
        </w:r>
      </w:ins>
    </w:p>
    <w:p>
      <w:pPr>
        <w:pStyle w:val="Normal"/>
        <w:rPr/>
      </w:pPr>
      <w:r>
        <w:rPr/>
      </w:r>
    </w:p>
    <w:p>
      <w:pPr>
        <w:pStyle w:val="Normal"/>
        <w:numPr>
          <w:ilvl w:val="0"/>
          <w:numId w:val="4"/>
        </w:numPr>
        <w:tabs>
          <w:tab w:val="clear" w:pos="567"/>
          <w:tab w:val="left" w:pos="360" w:leader="none"/>
        </w:tabs>
        <w:rPr>
          <w:del w:id="60" w:author="azhuang" w:date="2000-09-07T10:51:00Z"/>
        </w:rPr>
      </w:pPr>
      <w:del w:id="59" w:author="azhuang" w:date="2000-09-07T10:51:00Z">
        <w:r>
          <w:rPr/>
          <w:delText>User interface</w:delText>
        </w:r>
      </w:del>
    </w:p>
    <w:p>
      <w:pPr>
        <w:pStyle w:val="Normal"/>
        <w:numPr>
          <w:ilvl w:val="0"/>
          <w:numId w:val="0"/>
        </w:numPr>
        <w:tabs>
          <w:tab w:val="clear" w:pos="567"/>
          <w:tab w:val="left" w:pos="360" w:leader="none"/>
        </w:tabs>
        <w:ind w:left="360" w:hanging="0"/>
        <w:rPr>
          <w:del w:id="62" w:author="azhuang" w:date="2000-09-07T10:51:00Z"/>
        </w:rPr>
      </w:pPr>
      <w:del w:id="61" w:author="azhuang" w:date="2000-09-07T10:51:00Z">
        <w:r>
          <w:rPr/>
          <w:delText>An untrusted, uninstalled MExE executable (e.g. an applet) can access the user interface output (display) and input (keyboard, mouse, ..) without user permission, but the sending of user data to a server to which the MExE executables has a session connection (e.g. as part of a browser sesssion) requires user permission.</w:delText>
        </w:r>
      </w:del>
    </w:p>
    <w:p>
      <w:pPr>
        <w:pStyle w:val="Normal"/>
        <w:numPr>
          <w:ilvl w:val="0"/>
          <w:numId w:val="0"/>
        </w:numPr>
        <w:tabs>
          <w:tab w:val="clear" w:pos="567"/>
          <w:tab w:val="left" w:pos="360" w:leader="none"/>
        </w:tabs>
        <w:ind w:left="360" w:hanging="0"/>
        <w:rPr>
          <w:del w:id="64" w:author="azhuang" w:date="2000-09-07T10:51:00Z"/>
        </w:rPr>
      </w:pPr>
      <w:del w:id="63" w:author="azhuang" w:date="2000-09-07T10:51:00Z">
        <w:r>
          <w:rPr/>
          <w:delText>An installed untrusted MExE executable shall only be able to access the user interface output (display) and input (keyboard, mouse, ..) with user permission. (Clearly, for the usability of untrusted MExE executables such as games, blanket user permission should be sought and given, and this is permissible.)</w:delText>
        </w:r>
      </w:del>
    </w:p>
    <w:p>
      <w:pPr>
        <w:pStyle w:val="Normal"/>
        <w:numPr>
          <w:ilvl w:val="0"/>
          <w:numId w:val="4"/>
        </w:numPr>
        <w:tabs>
          <w:tab w:val="clear" w:pos="567"/>
          <w:tab w:val="left" w:pos="360" w:leader="none"/>
        </w:tabs>
        <w:rPr>
          <w:del w:id="66" w:author="azhuang" w:date="2000-09-07T10:51:00Z"/>
        </w:rPr>
      </w:pPr>
      <w:del w:id="65" w:author="azhuang" w:date="2000-09-07T10:51:00Z">
        <w:r>
          <w:rPr/>
          <w:delText>File</w:delText>
        </w:r>
      </w:del>
    </w:p>
    <w:p>
      <w:pPr>
        <w:pStyle w:val="Normal"/>
        <w:numPr>
          <w:ilvl w:val="0"/>
          <w:numId w:val="0"/>
        </w:numPr>
        <w:tabs>
          <w:tab w:val="clear" w:pos="567"/>
          <w:tab w:val="left" w:pos="360" w:leader="none"/>
        </w:tabs>
        <w:ind w:left="360" w:hanging="0"/>
        <w:rPr>
          <w:del w:id="68" w:author="azhuang" w:date="2000-09-07T10:51:00Z"/>
        </w:rPr>
      </w:pPr>
      <w:del w:id="67" w:author="azhuang" w:date="2000-09-07T10:51:00Z">
        <w:r>
          <w:rPr/>
          <w:delText>File access is not permitted for untrusted MExE executables, except that untrusted MExE executables can access files only in the MExE executable’s own directory.</w:delText>
        </w:r>
      </w:del>
    </w:p>
    <w:p>
      <w:pPr>
        <w:pStyle w:val="Normal"/>
        <w:numPr>
          <w:ilvl w:val="0"/>
          <w:numId w:val="2"/>
        </w:numPr>
        <w:rPr>
          <w:del w:id="70" w:author="azhuang" w:date="2000-09-07T10:51:00Z"/>
        </w:rPr>
      </w:pPr>
      <w:del w:id="69" w:author="azhuang" w:date="2000-09-07T10:51:00Z">
        <w:r>
          <w:rPr/>
          <w:delText>Initiate a voice/data connection</w:delText>
        </w:r>
      </w:del>
    </w:p>
    <w:p>
      <w:pPr>
        <w:pStyle w:val="Normal"/>
        <w:ind w:left="284" w:hanging="0"/>
        <w:rPr>
          <w:del w:id="72" w:author="azhuang" w:date="2000-09-07T10:51:00Z"/>
        </w:rPr>
      </w:pPr>
      <w:del w:id="71" w:author="azhuang" w:date="2000-09-07T10:51:00Z">
        <w:r>
          <w:rPr/>
          <w:delText>Untrusted MExE executables shall be able to make calls under the following conditions.</w:delText>
        </w:r>
      </w:del>
    </w:p>
    <w:p>
      <w:pPr>
        <w:pStyle w:val="Normal"/>
        <w:ind w:left="284" w:hanging="0"/>
        <w:rPr>
          <w:del w:id="74" w:author="azhuang" w:date="2000-09-07T10:51:00Z"/>
        </w:rPr>
      </w:pPr>
      <w:del w:id="73" w:author="azhuang" w:date="2000-09-07T10:51:00Z">
        <w:r>
          <w:rPr/>
          <w:delText>In addition to an untrusted MExE executable possibly displaying the number to be called to the user, the number to be called shall be presented to the user for permission by a provisioned functionality of the MExE MS and not by the MExE executable itself. (This facility would support, for example, "click to dial" button/links in an untrusted MExE executable, and a MExE MS provisioned functionality then represents the number to the user for confirmation.)</w:delText>
        </w:r>
      </w:del>
    </w:p>
    <w:p>
      <w:pPr>
        <w:pStyle w:val="Normal"/>
        <w:ind w:left="284" w:hanging="0"/>
        <w:rPr>
          <w:del w:id="76" w:author="azhuang" w:date="2000-09-07T10:51:00Z"/>
        </w:rPr>
      </w:pPr>
      <w:del w:id="75" w:author="azhuang" w:date="2000-09-07T10:51:00Z">
        <w:r>
          <w:rPr/>
          <w:delText>Generate DTMF</w:delText>
        </w:r>
      </w:del>
    </w:p>
    <w:p>
      <w:pPr>
        <w:pStyle w:val="Normal"/>
        <w:ind w:left="284" w:hanging="0"/>
        <w:rPr>
          <w:del w:id="78" w:author="azhuang" w:date="2000-09-07T10:51:00Z"/>
        </w:rPr>
      </w:pPr>
      <w:del w:id="77" w:author="azhuang" w:date="2000-09-07T10:51:00Z">
        <w:r>
          <w:rPr/>
          <w:delText>Untrusted MExE executables shall be able to generate DTMF tones under the following conditions.</w:delText>
        </w:r>
      </w:del>
    </w:p>
    <w:p>
      <w:pPr>
        <w:pStyle w:val="Normal"/>
        <w:ind w:left="284" w:hanging="0"/>
        <w:rPr>
          <w:del w:id="80" w:author="azhuang" w:date="2000-09-07T10:51:00Z"/>
        </w:rPr>
      </w:pPr>
      <w:del w:id="79" w:author="azhuang" w:date="2000-09-07T10:51:00Z">
        <w:r>
          <w:rPr/>
          <w:delText xml:space="preserve">An untrusted MExE executable is only permitted to send DTMF tones in a currently active call. The request to generate DTMF tones in the currently active call, shall result in the characters which the tones represent being presented to the user for permission by a provisioned functionality of the MExE MS. </w:delText>
        </w:r>
      </w:del>
    </w:p>
    <w:p>
      <w:pPr>
        <w:pStyle w:val="Normal"/>
        <w:numPr>
          <w:ilvl w:val="0"/>
          <w:numId w:val="3"/>
        </w:numPr>
        <w:rPr>
          <w:del w:id="82" w:author="azhuang" w:date="2000-09-07T10:51:00Z"/>
        </w:rPr>
      </w:pPr>
      <w:del w:id="81" w:author="azhuang" w:date="2000-09-07T10:51:00Z">
        <w:r>
          <w:rPr/>
          <w:delText>Add phonebook entry</w:delText>
        </w:r>
      </w:del>
    </w:p>
    <w:p>
      <w:pPr>
        <w:pStyle w:val="Normal"/>
        <w:ind w:left="360" w:hanging="0"/>
        <w:rPr>
          <w:del w:id="84" w:author="azhuang" w:date="2000-09-07T10:51:00Z"/>
        </w:rPr>
      </w:pPr>
      <w:del w:id="83" w:author="azhuang" w:date="2000-09-07T10:51:00Z">
        <w:r>
          <w:rPr/>
          <w:delText>Untrusted MExE executables shall be able to add a phonebook entry (i.e. name and number only) under the following conditions.</w:delText>
        </w:r>
      </w:del>
    </w:p>
    <w:p>
      <w:pPr>
        <w:pStyle w:val="Normal"/>
        <w:ind w:left="360" w:hanging="0"/>
        <w:rPr>
          <w:color w:val="0000FF"/>
          <w:lang w:val="en-AU"/>
          <w:del w:id="86" w:author="azhuang" w:date="2000-09-07T10:51:00Z"/>
        </w:rPr>
      </w:pPr>
      <w:del w:id="85" w:author="azhuang" w:date="2000-09-07T10:51:00Z">
        <w:r>
          <w:rPr/>
          <w:delText>The name and the number to be added shall be displayed to the user for permission by a provisioned functionality of the MExE MS and not by the MExE executable itself. The phonebook entry shall not be added without user permission.  The function shall not be able to modify or delete any phonebook entry.</w:delText>
        </w:r>
      </w:del>
    </w:p>
    <w:p>
      <w:pPr>
        <w:pStyle w:val="Normal"/>
        <w:ind w:left="284" w:hanging="0"/>
        <w:rPr>
          <w:color w:val="0000FF"/>
          <w:lang w:val="en-AU"/>
          <w:del w:id="88" w:author="Motorola PC" w:date="2000-09-09T22:07:00Z"/>
        </w:rPr>
      </w:pPr>
      <w:del w:id="87" w:author="Motorola PC" w:date="2000-09-09T22:07:00Z">
        <w:r>
          <w:rPr>
            <w:color w:val="0000FF"/>
            <w:lang w:val="en-AU"/>
          </w:rPr>
        </w:r>
      </w:del>
    </w:p>
    <w:p>
      <w:pPr>
        <w:pStyle w:val="Normal"/>
        <w:rPr>
          <w:del w:id="90" w:author="Motorola PC" w:date="2000-09-09T22:07:00Z"/>
        </w:rPr>
      </w:pPr>
      <w:del w:id="89" w:author="Motorola PC" w:date="2000-09-09T22:07:00Z">
        <w:r>
          <w:rPr/>
          <w:delText>The untrusted MExE executables permitted to use the above facilities shall be MExE executables the user has downloaded himself, and not be MExE executables that have been pushed to the user. MExE executables/applets on the MExE MS due to the user having visited a particular web site are considered to be MExE executables that the user had downloaded himself.</w:delText>
        </w:r>
      </w:del>
    </w:p>
    <w:p>
      <w:pPr>
        <w:pStyle w:val="Normal"/>
        <w:rPr/>
      </w:pPr>
      <w:del w:id="91" w:author="Motorola PC" w:date="2000-09-09T22:07:00Z">
        <w:r>
          <w:rPr/>
          <w:delText>Untrusted MExE executables shall not be permitted access to any other functions.</w:delText>
        </w:r>
      </w:del>
    </w:p>
    <w:p>
      <w:pPr>
        <w:pStyle w:val="TH"/>
        <w:keepNext w:val="true"/>
        <w:keepLines/>
        <w:spacing w:before="60" w:after="180"/>
        <w:jc w:val="center"/>
        <w:rPr/>
      </w:pPr>
      <w:r>
        <w:rPr/>
      </w:r>
    </w:p>
    <w:sectPr>
      <w:headerReference w:type="default" r:id="rId5"/>
      <w:footerReference w:type="default" r:id="rId6"/>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669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6692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r>
                          <w:ins w:id="92" w:author="Mark Cataldo" w:date="2000-09-21T16:32:00Z">
                            <w:r>
                              <w:rPr>
                                <w:b w:val="false"/>
                                <w:bCs/>
                                <w:lang w:val="en-US" w:eastAsia="en-US"/>
                              </w:rPr>
                              <w:t>Error! No text of specified style in documen</w:t>
                            </w:r>
                          </w:ins>
                          <w:ins w:id="93" w:author="Mark Cataldo" w:date="2000-09-21T16:32:00Z">
                            <w:r>
                              <w:rPr>
                                <w:b w:val="false"/>
                              </w:rPr>
                              <w:t>t.</w:t>
                            </w:r>
                          </w:ins>
                          <w:del w:id="94" w:author="Mark Cataldo" w:date="2000-09-21T16:30:00Z">
                            <w:r>
                              <w:rPr>
                                <w:b w:val="false"/>
                              </w:rPr>
                              <w:delText>Error! No text of specified style in document.</w:delText>
                            </w:r>
                          </w:del>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359.6pt;height:10.35pt;mso-wrap-distance-left:0pt;mso-wrap-distance-right:0pt;mso-wrap-distance-top:0pt;mso-wrap-distance-bottom:0pt;margin-top:0.05pt;mso-position-vertical-relative:text;margin-left:122.3pt;mso-position-horizontal:right;mso-position-horizontal-relative:margin">
              <v:fill opacity="0f"/>
              <v:textbox inset="0in,0in,0in,0in">
                <w:txbxContent>
                  <w:p>
                    <w:pPr>
                      <w:pStyle w:val="Header"/>
                      <w:widowControl/>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r>
                    <w:ins w:id="95" w:author="Mark Cataldo" w:date="2000-09-21T16:32:00Z">
                      <w:r>
                        <w:rPr>
                          <w:b w:val="false"/>
                          <w:bCs/>
                          <w:lang w:val="en-US" w:eastAsia="en-US"/>
                        </w:rPr>
                        <w:t>Error! No text of specified style in documen</w:t>
                      </w:r>
                    </w:ins>
                    <w:ins w:id="96" w:author="Mark Cataldo" w:date="2000-09-21T16:32:00Z">
                      <w:r>
                        <w:rPr>
                          <w:b w:val="false"/>
                        </w:rPr>
                        <w:t>t.</w:t>
                      </w:r>
                    </w:ins>
                    <w:del w:id="97" w:author="Mark Cataldo" w:date="2000-09-21T16:30:00Z">
                      <w:r>
                        <w:rPr>
                          <w:b w:val="false"/>
                        </w:rPr>
                        <w:delText>Error! No text of specified style in document.</w:delText>
                      </w:r>
                    </w:del>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456692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56692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r>
                          <w:ins w:id="98" w:author="Mark Cataldo" w:date="2000-09-21T16:32:00Z">
                            <w:r>
                              <w:rPr>
                                <w:b w:val="false"/>
                                <w:bCs/>
                                <w:lang w:val="en-US" w:eastAsia="en-US"/>
                              </w:rPr>
                              <w:t>Error! No text of specified style in documen</w:t>
                            </w:r>
                          </w:ins>
                          <w:ins w:id="99" w:author="Mark Cataldo" w:date="2000-09-21T16:32:00Z">
                            <w:r>
                              <w:rPr>
                                <w:b w:val="false"/>
                              </w:rPr>
                              <w:t>t.</w:t>
                            </w:r>
                          </w:ins>
                          <w:del w:id="100" w:author="Mark Cataldo" w:date="2000-09-21T16:30:00Z">
                            <w:r>
                              <w:rPr>
                                <w:b w:val="false"/>
                              </w:rPr>
                              <w:delText>Error! No text of specified style in document.</w:delText>
                            </w:r>
                          </w:del>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359.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r>
                    <w:ins w:id="101" w:author="Mark Cataldo" w:date="2000-09-21T16:32:00Z">
                      <w:r>
                        <w:rPr>
                          <w:b w:val="false"/>
                          <w:bCs/>
                          <w:lang w:val="en-US" w:eastAsia="en-US"/>
                        </w:rPr>
                        <w:t>Error! No text of specified style in documen</w:t>
                      </w:r>
                    </w:ins>
                    <w:ins w:id="102" w:author="Mark Cataldo" w:date="2000-09-21T16:32:00Z">
                      <w:r>
                        <w:rPr>
                          <w:b w:val="false"/>
                        </w:rPr>
                        <w:t>t.</w:t>
                      </w:r>
                    </w:ins>
                    <w:del w:id="103" w:author="Mark Cataldo" w:date="2000-09-21T16:30:00Z">
                      <w:r>
                        <w:rPr>
                          <w:b w:val="false"/>
                        </w:rPr>
                        <w:delText>Error! No text of specified style in document.</w:delText>
                      </w:r>
                    </w:del>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5z0">
    <w:name w:val="WW8Num25z0"/>
    <w:qFormat/>
    <w:rPr/>
  </w:style>
  <w:style w:type="character" w:styleId="WW8Num26z0">
    <w:name w:val="WW8Num26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Arial" w:hAnsi="Arial" w:cs="Arial"/>
    </w:rPr>
  </w:style>
  <w:style w:type="character" w:styleId="WW8Num37z0">
    <w:name w:val="WW8Num37z0"/>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cs="Arial"/>
    </w:rPr>
  </w:style>
  <w:style w:type="character" w:styleId="WW8Num46z0">
    <w:name w:val="WW8Num46z0"/>
    <w:qFormat/>
    <w:rPr>
      <w:rFonts w:ascii="Arial" w:hAnsi="Arial" w:cs="Arial"/>
    </w:rPr>
  </w:style>
  <w:style w:type="character" w:styleId="WW8Num48z0">
    <w:name w:val="WW8Num48z0"/>
    <w:qFormat/>
    <w:rPr>
      <w:rFonts w:ascii="Symbol" w:hAnsi="Symbol" w:cs="Symbol"/>
    </w:rPr>
  </w:style>
  <w:style w:type="character" w:styleId="WW8Num50z0">
    <w:name w:val="WW8Num50z0"/>
    <w:qFormat/>
    <w:rPr/>
  </w:style>
  <w:style w:type="character" w:styleId="WW8Num55z0">
    <w:name w:val="WW8Num55z0"/>
    <w:qFormat/>
    <w:rPr>
      <w:rFonts w:ascii="Arial" w:hAnsi="Arial" w:cs="Aria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6z0">
    <w:name w:val="WW8Num86z0"/>
    <w:qFormat/>
    <w:rPr/>
  </w:style>
  <w:style w:type="character" w:styleId="WW8Num87z0">
    <w:name w:val="WW8Num87z0"/>
    <w:qFormat/>
    <w:rPr>
      <w:rFonts w:ascii="Arial" w:hAnsi="Arial" w:cs="Arial"/>
    </w:rPr>
  </w:style>
  <w:style w:type="character" w:styleId="WW8Num90z0">
    <w:name w:val="WW8Num90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 w:hAnsi="Arial" w:cs="Arial"/>
    </w:rPr>
  </w:style>
  <w:style w:type="character" w:styleId="WW8Num105z1">
    <w:name w:val="WW8Num105z1"/>
    <w:qFormat/>
    <w:rPr/>
  </w:style>
  <w:style w:type="character" w:styleId="WW8Num106z0">
    <w:name w:val="WW8Num106z0"/>
    <w:qFormat/>
    <w:rPr>
      <w:rFonts w:ascii="Arial" w:hAnsi="Arial" w:cs="Arial"/>
    </w:rPr>
  </w:style>
  <w:style w:type="character" w:styleId="WW8Num111z0">
    <w:name w:val="WW8Num111z0"/>
    <w:qFormat/>
    <w:rPr>
      <w:rFonts w:ascii="Symbol" w:hAnsi="Symbol" w:cs="Symbol"/>
    </w:rPr>
  </w:style>
  <w:style w:type="character" w:styleId="WW8Num112z0">
    <w:name w:val="WW8Num112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8z0">
    <w:name w:val="WW8Num118z0"/>
    <w:qFormat/>
    <w:rPr>
      <w:rFonts w:ascii="Arial" w:hAnsi="Arial" w:cs="Arial"/>
    </w:rPr>
  </w:style>
  <w:style w:type="character" w:styleId="WW8Num121z0">
    <w:name w:val="WW8Num121z0"/>
    <w:qFormat/>
    <w:rPr>
      <w:rFonts w:ascii="Symbol" w:hAnsi="Symbol" w:cs="Symbol"/>
    </w:rPr>
  </w:style>
  <w:style w:type="character" w:styleId="WW8Num122z0">
    <w:name w:val="WW8Num122z0"/>
    <w:qFormat/>
    <w:rPr>
      <w:rFonts w:ascii="Arial" w:hAnsi="Arial" w:cs="Arial"/>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Arial" w:hAnsi="Arial" w:cs="Aria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7z0">
    <w:name w:val="WW8Num167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6z0">
    <w:name w:val="WW8Num176z0"/>
    <w:qFormat/>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82z0">
    <w:name w:val="WW8Num182z0"/>
    <w:qFormat/>
    <w:rPr>
      <w:rFonts w:ascii="Arial" w:hAnsi="Arial" w:cs="Aria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Arial" w:hAnsi="Arial" w:cs="Arial"/>
    </w:rPr>
  </w:style>
  <w:style w:type="character" w:styleId="WW8Num196z0">
    <w:name w:val="WW8Num196z0"/>
    <w:qFormat/>
    <w:rPr/>
  </w:style>
  <w:style w:type="character" w:styleId="WW8Num198z0">
    <w:name w:val="WW8Num198z0"/>
    <w:qFormat/>
    <w:rPr>
      <w:rFonts w:ascii="Arial" w:hAnsi="Arial" w:cs="Arial"/>
    </w:rPr>
  </w:style>
  <w:style w:type="character" w:styleId="WW8Num201z0">
    <w:name w:val="WW8Num201z0"/>
    <w:qFormat/>
    <w:rPr>
      <w:rFonts w:ascii="Arial" w:hAnsi="Arial" w:cs="Arial"/>
    </w:rPr>
  </w:style>
  <w:style w:type="character" w:styleId="WW8Num204z0">
    <w:name w:val="WW8Num20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tabs>
        <w:tab w:val="clear" w:pos="567"/>
        <w:tab w:val="left" w:pos="1035" w:leader="none"/>
      </w:tabs>
      <w:ind w:left="360"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5:33:00Z</dcterms:created>
  <dc:creator>Michael Sanders</dc:creator>
  <dc:description/>
  <dc:language>en-US</dc:language>
  <cp:lastModifiedBy>Mark Cataldo</cp:lastModifiedBy>
  <cp:lastPrinted>2000-09-07T11:39:00Z</cp:lastPrinted>
  <dcterms:modified xsi:type="dcterms:W3CDTF">2000-09-21T15:33:00Z</dcterms:modified>
  <cp:revision>2</cp:revision>
  <dc:subject/>
  <dc:title>3GPP and SMG Change Request Template - Version 2</dc:title>
</cp:coreProperties>
</file>