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75</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the user profile</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The user profile is identified in TS 22.101 (Service Principles) and its basic outline requirements in TS 22.121 (Virtual Home Environment).  The user profile is designed to ensure interoperability between different terminals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user profile format, syntax and semantics have not been specified making it impossible to support in an interoperable way.  By mandating the support of the user profile when it is undefined will result in different manufacturer's developing proprietary implementations and creating fragmented "islands" of user profiles.  This will result in confusion and conflicting implementations.</w:t>
            </w:r>
          </w:p>
          <w:p>
            <w:pPr>
              <w:pStyle w:val="Normal"/>
              <w:spacing w:before="0" w:after="180"/>
              <w:rPr>
                <w:rFonts w:ascii="Arial" w:hAnsi="Arial" w:cs="Arial"/>
              </w:rPr>
            </w:pPr>
            <w:r>
              <w:rPr>
                <w:rFonts w:cs="Arial" w:ascii="Arial" w:hAnsi="Arial"/>
              </w:rPr>
              <w:t>Given the lack of an interoperable user profile, this CR makes support of the user profile optional whilst it is still undefined, and it is intended to subsequently make support of the user profile mandatory when it has been fully specified.  This CR therefore ensures that manufacturers are not enforced to create proprietary user profiles that are not interoperabl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5</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13700283"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r>
        <w:br w:type="page"/>
      </w:r>
    </w:p>
    <w:p>
      <w:pPr>
        <w:pStyle w:val="Heading2"/>
        <w:rPr/>
      </w:pPr>
      <w:r>
        <w:rPr/>
        <w:t>4.5</w:t>
        <w:tab/>
        <w:t>User profile</w:t>
      </w:r>
    </w:p>
    <w:p>
      <w:pPr>
        <w:pStyle w:val="Normal"/>
        <w:jc w:val="both"/>
        <w:rPr>
          <w:ins w:id="1" w:author="Mark Cataldo" w:date="2000-09-11T21:53:00Z"/>
        </w:rPr>
      </w:pPr>
      <w:ins w:id="0" w:author="Mark Cataldo" w:date="2000-09-11T21:53:00Z">
        <w:r>
          <w:rPr/>
          <w:t>Support of the user profile is optional.</w:t>
        </w:r>
      </w:ins>
    </w:p>
    <w:p>
      <w:pPr>
        <w:pStyle w:val="NO"/>
        <w:rPr>
          <w:ins w:id="8" w:author="Mark Cataldo" w:date="2000-09-11T21:54:00Z"/>
        </w:rPr>
      </w:pPr>
      <w:ins w:id="2" w:author="Mark Cataldo" w:date="2000-09-11T21:53:00Z">
        <w:r>
          <w:rPr/>
          <w:t xml:space="preserve">Note: </w:t>
        </w:r>
      </w:ins>
      <w:ins w:id="3" w:author="Mark Cataldo" w:date="2000-09-20T15:44:00Z">
        <w:r>
          <w:rPr/>
          <w:tab/>
        </w:r>
      </w:ins>
      <w:ins w:id="4" w:author="Mark Cataldo" w:date="2000-09-14T02:50:00Z">
        <w:r>
          <w:rPr/>
          <w:t xml:space="preserve">The user profile is not yet specified in an interoperable way.  </w:t>
        </w:r>
      </w:ins>
      <w:ins w:id="5" w:author="Mark Cataldo" w:date="2000-09-11T21:54:00Z">
        <w:r>
          <w:rPr/>
          <w:t xml:space="preserve">Support of the user profile will be </w:t>
        </w:r>
      </w:ins>
      <w:ins w:id="6" w:author="Mark Cataldo" w:date="2000-09-20T15:44:00Z">
        <w:r>
          <w:rPr/>
          <w:t>defined</w:t>
        </w:r>
      </w:ins>
      <w:ins w:id="7" w:author="Mark Cataldo" w:date="2000-09-11T21:54:00Z">
        <w:r>
          <w:rPr/>
          <w:t xml:space="preserve"> when it has been fully specified in a fully interoperable way.</w:t>
        </w:r>
      </w:ins>
    </w:p>
    <w:p>
      <w:pPr>
        <w:pStyle w:val="Normal"/>
        <w:spacing w:before="0" w:after="180"/>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sectPr>
      <w:headerReference w:type="default" r:id="rId4"/>
      <w:footerReference w:type="default" r:id="rId5"/>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BodyText3">
    <w:name w:val="Body Text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5:00Z</dcterms:created>
  <dc:creator>Michael Sanders</dc:creator>
  <dc:description/>
  <dc:language>en-US</dc:language>
  <cp:lastModifiedBy>Mark Cataldo</cp:lastModifiedBy>
  <cp:lastPrinted>2000-09-06T15:54:00Z</cp:lastPrinted>
  <dcterms:modified xsi:type="dcterms:W3CDTF">2000-09-20T14:45:00Z</dcterms:modified>
  <cp:revision>2</cp:revision>
  <dc:subject/>
  <dc:title>3GPP and SMG Change Request Template - Version 2</dc:title>
</cp:coreProperties>
</file>