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  <w:tab w:val="left" w:pos="561" w:leader="none"/>
        </w:tabs>
        <w:spacing w:before="240" w:after="60"/>
        <w:ind w:left="864" w:hanging="864"/>
        <w:rPr/>
      </w:pPr>
      <w:r>
        <w:rPr/>
        <w:t>Registration of Input Documents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095"/>
        <w:gridCol w:w="1276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-00029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Deletion of MExE servic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-00030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port of the MExE Maarssen meeting, 15th-19th May, 20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2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Java2ME packages and APIs overview from MExE perspectiv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2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assmark 3 nonsecurit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2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assmark 3 securit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oki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2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Draft MExE Agend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torage of user private data in the user profile in the network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aking journalling operational as the default setting and making the network activity icon mandato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Vodafone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3 Secure Mobile Platform for Applications WI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SG-S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LS Reply to Questions on  “MExE support of VHE User Profiles”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 SWG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omments on CM3 CRs (T2x00027 and T2x00028)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Updated T2x0002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Updated T2x000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Answer to Liaison Statements on VHE User Profi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SG-S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hird MExE Classmark, based on using the Java2ME CLDC and MIDP specificatio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NTT DoCoMo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3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port of the MExE e-mail proces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iemens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Updated T2x0003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Philips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E-mail from SDR Forum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 press release on Key Worksh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 NO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Conference press relea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 Position on Download and Security Issu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/ MExE Download Framework present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Report of the MExE Yokohama  meeting, 27th-29th June, 200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BT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classmark 3 securit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Philips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49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Liaison to the SDR Forum on FCC NO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0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NOI Respon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DR Forum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1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DC/MIDP non-security C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Grou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2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DC/MIDP security C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Group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3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MExE classmark 3 based on CLDC/MID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4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Liaison to the SDR Forum on FCC NO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Ericsson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5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pport of MExE classmark 3 based on CLDC/MID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6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CLDC present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Sun Microsystems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7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ExE present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T2x00058</w:t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IDP presentati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  <w:t>Motorola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6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864" w:hanging="432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1152" w:hanging="576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240"/>
      <w:ind w:left="1440" w:hanging="720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120" w:after="180"/>
      <w:ind w:left="1728" w:hanging="864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right" w:pos="7992" w:leader="none"/>
      </w:tabs>
      <w:spacing w:before="120" w:after="0"/>
      <w:ind w:left="2016" w:hanging="1008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120" w:after="0"/>
      <w:ind w:left="2304" w:hanging="1152"/>
      <w:jc w:val="center"/>
      <w:outlineLvl w:val="5"/>
    </w:pPr>
    <w:rPr>
      <w:rFonts w:ascii="MS Sans Serif" w:hAnsi="MS Sans Serif" w:eastAsia="MS Sans Serif" w:cs="MS Sans Serif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2592" w:hanging="1296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2880" w:hanging="144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168" w:hanging="1584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10:00Z</dcterms:created>
  <dc:creator>Mark Cataldo</dc:creator>
  <dc:description/>
  <dc:language>en-US</dc:language>
  <cp:lastModifiedBy>Mark Cataldo</cp:lastModifiedBy>
  <dcterms:modified xsi:type="dcterms:W3CDTF">2000-07-05T07:37:00Z</dcterms:modified>
  <cp:revision>32</cp:revision>
  <dc:subject/>
  <dc:title>Registration of Input Documents</dc:title>
</cp:coreProperties>
</file>