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L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020"/>
        <w:gridCol w:w="2340"/>
      </w:tblGrid>
      <w:tr>
        <w:trPr>
          <w:trHeight w:val="2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Doc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03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of T2 MExE meeting, 15-16 July 1999, Tamper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04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Agend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05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ZGSM"/>
                <w:rFonts w:cs="Arial" w:ascii="Arial" w:hAnsi="Arial"/>
              </w:rPr>
              <w:t>3G TS 23.057 version 1.2.0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orteur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06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CR to 23.057 on User Preference permission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Noki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07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CR to 23.057 on permissions for actions not listed in the security tabl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T2X99108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lang w:val="en-AU" w:eastAsia="en-US"/>
              </w:rPr>
              <w:t xml:space="preserve">CR to 23.057 on editorial change to section 8.3- </w:t>
            </w:r>
            <w:r>
              <w:rPr>
                <w:rFonts w:cs="Arial" w:ascii="Arial" w:hAnsi="Arial"/>
                <w:color w:val="FF0000"/>
                <w:lang w:val="en-AU" w:eastAsia="en-US"/>
              </w:rPr>
              <w:t>withdraw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09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CR to 23.057 on SIM certificat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Discussion doc on SIM certificate principl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11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LS to SMG9/T3 and accompanying CR to 11.1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12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LS to SUN on User Preferenc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Noki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13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to SWG2 on synchronis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14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work programm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T secretary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15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S to SMG9, T3, SMG9 ad hoc on WAP-SAT interaction work item, on indication of terminal MExE capabilities in SAT TERMINAL PROFILE func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16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S to Javaphone on support of messaging functionality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17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from Sun on KJav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18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2 LS response to the LS “MExE support of QoS negotiation”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19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c download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as Instrumen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xE R99 Preferenc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21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S Stage 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T2 SWG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22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to Sun on KJav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23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es to QoS question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24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CR to 23.057 on SIM certificate (update of tdoc 109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25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LS to SMG9/T3 and accompanying CR to 11.11 (update of tdoc 111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26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LS to WAP Forum on SIM card support of MEx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Alcatel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27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LS to SWG3 on MM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28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LS to Javaphone on support of location inf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29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S to SMG9, T3, SMG9 ad hoc on WAP-SAT interaction work item, on indication of terminal MExE capabilities in SAT TERMINAL PROFILE func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3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to SWG2 on synchronis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31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CR to 23.057 on SIM certificate (update of tdoc 124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32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LS to Javaphone on support of location inf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33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LS to SMG9/T3 and accompanying CR to 11.11 (update of tdoc 125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34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CR to 23.057 on SIM certificate (update of tdoc 131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35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of T2 MExE meeting, 11-13 August, Newbury, UK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36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CR to 23.057 on SIM certificate (update of tdoc 134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7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2"/>
    </w:tblGrid>
    <w:tr>
      <w:trPr/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5378"/>
    </w:tblGrid>
    <w:tr>
      <w:trPr/>
      <w:tc>
        <w:tcPr>
          <w:tcW w:w="5378" w:type="dxa"/>
          <w:tcBorders/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3GPP TSG-T2 SWG1 MEx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1-13 August 1999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ewbury UK</w:t>
          </w:r>
        </w:p>
      </w:tc>
      <w:tc>
        <w:tcPr>
          <w:tcW w:w="537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5:26:00Z</dcterms:created>
  <dc:creator>Friedhelm RODERMUND</dc:creator>
  <dc:description/>
  <dc:language>en-US</dc:language>
  <cp:lastModifiedBy>ETSI Secretariat</cp:lastModifiedBy>
  <cp:lastPrinted>1999-08-09T13:17:00Z</cp:lastPrinted>
  <dcterms:modified xsi:type="dcterms:W3CDTF">1999-09-02T13:21:00Z</dcterms:modified>
  <cp:revision>48</cp:revision>
  <dc:subject/>
  <dc:title>Document List </dc:title>
</cp:coreProperties>
</file>