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20"/>
          <w:tab w:val="right" w:pos="9072" w:leader="none"/>
        </w:tabs>
        <w:spacing w:before="0" w:after="0"/>
        <w:rPr/>
      </w:pPr>
      <w:r>
        <w:rPr>
          <w:b/>
        </w:rPr>
        <w:t>3GPP TSG T WG2, SWG1 (MExE)</w:t>
      </w:r>
      <w:r>
        <w:rPr/>
        <w:tab/>
      </w:r>
      <w:r>
        <w:rPr>
          <w:b/>
          <w:sz w:val="24"/>
        </w:rPr>
        <w:t>Tdoc T2X99115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Newbury, Englan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-13 August, 1999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ource: Vodafon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rom:</w:t>
        <w:tab/>
        <w:t>TSG T WG2 SWG! (MEx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o:</w:t>
        <w:tab/>
        <w:t>SMG9 ad hoc on WAP-SAT interaction work it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C:</w:t>
        <w:tab/>
        <w:t>SMG9, 3GPP TSG T WG3 (T3)</w:t>
      </w:r>
    </w:p>
    <w:p>
      <w:pPr>
        <w:pStyle w:val="Heading1"/>
        <w:rPr/>
      </w:pPr>
      <w:r>
        <w:rPr>
          <w:i/>
        </w:rPr>
        <w:t>Proposed</w:t>
      </w:r>
      <w:r>
        <w:rPr/>
        <w:t xml:space="preserve"> LS on changes to SAT TERMINAL PROFILE</w:t>
      </w:r>
    </w:p>
    <w:p>
      <w:pPr>
        <w:pStyle w:val="Normal"/>
        <w:rPr/>
      </w:pPr>
      <w:r>
        <w:rPr/>
        <w:t>MExE believe that MS execution environments should be aware of the presence of other MS execution environments.  A SIM application toolkit (SAT) SIM should be made aware that it is inserted into a MExE MS, and the MExE MS should be made aware that its SIM is a SAT SIM (this is done via the SIM service table).  MExE may therefore require changes to TERMINAL PROFILE to indicate to the SIM that the ME is a MExE ME.  The SIM could use this information, for instance, to request OTA download of an operator root public key to the SIM.</w:t>
      </w:r>
    </w:p>
    <w:p>
      <w:pPr>
        <w:pStyle w:val="Normal"/>
        <w:rPr/>
      </w:pPr>
      <w:r>
        <w:rPr/>
        <w:t>Rather than send a CR to 11.14 indicating what changes MExE believes are required, we think it more sensible for those responsible for SIM specification to consider what information they believe the SIM needs.</w:t>
      </w:r>
    </w:p>
    <w:p>
      <w:pPr>
        <w:pStyle w:val="Normal"/>
        <w:rPr/>
      </w:pPr>
      <w:r>
        <w:rPr/>
        <w:t>MExE therefore ask the WAP-SAT interaction work item to consider what knowledge of the ME’s MExE capabilities the SIM requires and to make appropriate changes to 11.14 (and a 3GPP conversion of this document if it is made).  Please note that the changes must be part of release 9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1:46:00Z</dcterms:created>
  <dc:creator>WRIGHTT</dc:creator>
  <dc:description/>
  <dc:language>en-US</dc:language>
  <cp:lastModifiedBy>WRIGHTT</cp:lastModifiedBy>
  <cp:lastPrinted>1999-08-04T13:14:00Z</cp:lastPrinted>
  <dcterms:modified xsi:type="dcterms:W3CDTF">1999-08-04T14:23:00Z</dcterms:modified>
  <cp:revision>5</cp:revision>
  <dc:subject/>
  <dc:title>3GPP TSG T WG2, SWG1 (MExE)</dc:title>
</cp:coreProperties>
</file>