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0" w:leader="none"/>
          <w:tab w:val="left" w:pos="1985" w:leader="none"/>
        </w:tabs>
        <w:spacing w:before="24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 Secretary, Adrian ZOICAS</w:t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 xml:space="preserve">T2 work programme BEFORE meeting T#5, October 1999 and </w:t>
        <w:tab/>
        <w:t>expected deliverables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7.4</w:t>
      </w:r>
    </w:p>
    <w:p>
      <w:pPr>
        <w:pStyle w:val="Normal"/>
        <w:tabs>
          <w:tab w:val="clear" w:pos="129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The work programme is attached (Word file).</w:t>
      </w:r>
    </w:p>
    <w:p>
      <w:pPr>
        <w:pStyle w:val="Normal"/>
        <w:numPr>
          <w:ilvl w:val="0"/>
          <w:numId w:val="2"/>
        </w:numPr>
        <w:rPr/>
      </w:pPr>
      <w:r>
        <w:rPr/>
        <w:t>The work programme can be consulted on-line at:</w:t>
        <w:br/>
        <w:t>http://www.etsi.org/EWPWeb/</w:t>
        <w:br/>
        <w:t xml:space="preserve">by selecting in the "QUERY FORM" the </w:t>
        <w:br/>
        <w:t xml:space="preserve">"Technical Body" as </w:t>
        <w:br/>
        <w:t>"3GPP T2"</w:t>
      </w:r>
    </w:p>
    <w:p>
      <w:pPr>
        <w:pStyle w:val="Heading1"/>
        <w:ind w:left="1134" w:hanging="1134"/>
        <w:rPr/>
      </w:pPr>
      <w:r>
        <w:rPr/>
        <w:t>Status of TSG-T Specifications after TSG#4, June 1999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992"/>
        <w:gridCol w:w="1559"/>
        <w:gridCol w:w="180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Target v.3.0.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2/ SWG1 Execution Environment (Chairman: Mark CATALDO, Motorola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3.0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MExE R98 GSM 03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.1.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-12-199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Mark CATALDO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2/ SWG2 Terminal Interfaces (Chairman: Lars NOVAK, Ericsson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7.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Use of Data Terminal Equipment </w:t>
              <w:noBreakHyphen/>
              <w:t xml:space="preserve"> Data Circuit terminating; Equipment (DTE</w:t>
              <w:noBreakHyphen/>
              <w:t>DCE) interface for Short Message Service (SMS) and Cell Broadcast Service (CB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Friedhelm RODERMUN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7.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T command set for 3GPP User Equipment (U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Friedhelm RODERMUN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7.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rminal Equipment to Mobile Station (TE</w:t>
              <w:noBreakHyphen/>
              <w:t>MS) multiplexer protoc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Friedhelm RODERMUND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2/ SWG3 Messaging (Chairman: Arthur GIDLOW, One2One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3.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lphabets and language</w:t>
              <w:noBreakHyphen/>
              <w:t>specific 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3.0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Interface protocols for the connection of Short Message Service Centres (SMSCs) to Short Message Entities (SME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3.0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chnical realization of the Short Message Service (SMS); Point</w:t>
              <w:noBreakHyphen/>
              <w:t>to</w:t>
              <w:noBreakHyphen/>
              <w:t>Point (PP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S 23.0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ompression algorithm for text messaging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3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2/ SWG4 Services End to End Interworking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2/ SWG5 Multi</w:t>
              <w:noBreakHyphen/>
              <w:t>mode Terminals (Chairperson: Sofi PERSSON, Telia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TR/TSGT-02MmT1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Multi-mode terminal issu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.0.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-10-199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Sofi PERSSON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T 2/ SWG6 Terminal Features and Performance (Chairman: </w:t>
            </w:r>
            <w:r>
              <w:rPr>
                <w:rFonts w:cs="Arial" w:ascii="Arial" w:hAnsi="Arial"/>
                <w:b/>
                <w:lang w:val="en-AU"/>
              </w:rPr>
              <w:t>Kazuya HASHIMOTO, NEC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R 34.9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lang w:val="en-AU"/>
              </w:rPr>
              <w:t>Specific Absorption Rate (S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.3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ven JOHNSS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TR </w:t>
            </w:r>
            <w:r>
              <w:rPr>
                <w:rStyle w:val="ZGSM"/>
                <w:sz w:val="16"/>
              </w:rPr>
              <w:t>34.9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lectrical safety requirements and regul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.1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-12-199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iji IIMOR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R 21.9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rminal Capability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.0.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-12-199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ind w:left="1134" w:hanging="1134"/>
        <w:rPr>
          <w:b/>
          <w:b/>
          <w:sz w:val="24"/>
        </w:rPr>
      </w:pPr>
      <w:r>
        <w:rPr>
          <w:b/>
          <w:sz w:val="24"/>
          <w:highlight w:val="yellow"/>
        </w:rPr>
        <w:t>Expected deliverables at TSG#5, October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4022"/>
        <w:gridCol w:w="1506"/>
      </w:tblGrid>
      <w:tr>
        <w:trPr/>
        <w:tc>
          <w:tcPr>
            <w:tcW w:w="8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 2/ SWG1 Execution Environment (Chairman: Mark CATALDO, Motorola)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S 23.05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Mobile Station Application Execution Environment (MExE); Functional description; Stage 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highlight w:val="yellow"/>
              </w:rPr>
              <w:t>v.2.0.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 2/ SWG5 Multi</w:t>
              <w:noBreakHyphen/>
              <w:t>mode Terminals (Chairperson: Sofi PERSSON, Telia)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TR/TSGT-02MmT1U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Multi-mode terminal issues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  <w:highlight w:val="yellow"/>
              </w:rPr>
              <w:t>v.3.0.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TR 22.94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Study on provision of facsimile services in GSM and UMT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v.3.0.0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TR 34.90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Electrical safety requirements and regulation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v.3.0.0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DTR/TSGT-02TFPG_U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Terminal features and performance (General features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v.2.0.0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</w:rPr>
            </w:pPr>
            <w:r>
              <w:rPr/>
              <w:t>DTR/TSGT-02TI_OAP_U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</w:rPr>
            </w:pPr>
            <w:r>
              <w:rPr/>
              <w:t>Terminal interfaces;  synchronisation and object exchang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v.2.0.0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DTR/TSGT-02TI_P_U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8"/>
              </w:rPr>
              <w:t>Terminal interfaces (physical interface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v.2.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iscellaneous work item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 xml:space="preserve">MI/TSGT-02MMS_U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essaging (Multimedia Messaging Service); Stage 2/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I/TSGT-02SMS_ACB_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Short Message Service (SMS)  Cell Broadcast (CB);  Messaging (Advanced Cell Broadcast); Stage 2/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I/TSGT-02SMS_CB_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Short Message Service (SMS)  Cell Broadcast (CB); Messaging (Cell Broadcast); Stage 2/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I/TSGT-02SMS_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essaging (Short Message Service (SMS); Stage 2/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 xml:space="preserve">MI/TSGT-02TI_AAT_U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Terminal interfaces (Alternatives to AT command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I/TSGT-02TI_AT_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Terminal interfaces (AT commands for 3GPP)</w:t>
            </w:r>
          </w:p>
        </w:tc>
      </w:tr>
    </w:tbl>
    <w:p>
      <w:pPr>
        <w:pStyle w:val="Normal"/>
        <w:spacing w:before="0" w:after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 meeting #5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oul, Korea, 7- 8 October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TSGT#5(99)158</w:t>
          </w:r>
        </w:p>
        <w:p>
          <w:pPr>
            <w:pStyle w:val="Header"/>
            <w:jc w:val="right"/>
            <w:rPr/>
          </w:pPr>
          <w:r>
            <w:rPr>
              <w:b w:val="false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b w:val="false"/>
            </w:rPr>
            <w:t xml:space="preserve"> of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7:50:00Z</dcterms:created>
  <dc:creator>ZOICAS Adrian</dc:creator>
  <dc:description/>
  <dc:language>en-US</dc:language>
  <cp:lastModifiedBy>Motorola</cp:lastModifiedBy>
  <cp:lastPrinted>1999-08-03T17:40:00Z</cp:lastPrinted>
  <dcterms:modified xsi:type="dcterms:W3CDTF">1999-08-04T07:50:00Z</dcterms:modified>
  <cp:revision>2</cp:revision>
  <dc:subject/>
  <dc:title>Source:</dc:title>
</cp:coreProperties>
</file>