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005</w:t>
      </w:r>
    </w:p>
    <w:p>
      <w:pPr>
        <w:pStyle w:val="CRfront"/>
        <w:spacing w:before="0" w:after="0"/>
        <w:rPr>
          <w:b/>
          <w:b/>
          <w:bCs/>
        </w:rPr>
      </w:pPr>
      <w:r>
        <w:rPr>
          <w:b/>
          <w:bCs/>
        </w:rPr>
        <w:t>Boeblingen, 1926-28 Ma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7.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napToGrid w:val="false"/>
              <w:spacing w:before="0" w:after="0"/>
              <w:jc w:val="center"/>
              <w:rPr>
                <w:i/>
                <w:i/>
                <w:iCs/>
                <w:u w:val="single"/>
              </w:rPr>
            </w:pPr>
            <w:r>
              <w:rPr>
                <w:i/>
                <w:iCs/>
                <w:u w:val="single"/>
              </w:rPr>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 Stage 2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8.4.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Security Clarification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napToGrid w:val="false"/>
              <w:spacing w:before="0" w:after="0"/>
              <w:rPr>
                <w:b/>
                <w:b/>
                <w:bCs/>
                <w:i/>
                <w:i/>
                <w:iCs/>
                <w:caps/>
                <w:u w:val="single"/>
              </w:rPr>
            </w:pPr>
            <w:r>
              <w:rPr>
                <w:b/>
                <w:bCs/>
                <w:i/>
                <w:iCs/>
                <w:caps/>
                <w:u w:val="single"/>
              </w:rPr>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i/>
                <w:i/>
                <w:iCs/>
                <w:caps/>
                <w:sz w:val="14"/>
                <w:szCs w:val="14"/>
                <w:u w:val="single"/>
              </w:rPr>
            </w:pPr>
            <w:r>
              <w:rPr>
                <w:b/>
                <w:bCs/>
                <w:i/>
                <w:iCs/>
                <w:caps/>
                <w:sz w:val="14"/>
                <w:szCs w:val="14"/>
                <w:u w:val="single"/>
              </w:rPr>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The definition of "fine grain" was elaborated following feedback from Sun.</w:t>
            </w:r>
          </w:p>
          <w:p>
            <w:pPr>
              <w:pStyle w:val="CRfront"/>
              <w:spacing w:before="0" w:after="0"/>
              <w:rPr/>
            </w:pPr>
            <w:r>
              <w:rPr/>
            </w:r>
          </w:p>
          <w:p>
            <w:pPr>
              <w:pStyle w:val="CRfront"/>
              <w:spacing w:before="0" w:after="0"/>
              <w:rPr/>
            </w:pPr>
            <w:r>
              <w:rPr/>
              <w:t xml:space="preserve">The definition of "MExE Executable" was elaborated to exclude applications which are not part of MExE, but executing on the same device. </w:t>
            </w:r>
          </w:p>
          <w:p>
            <w:pPr>
              <w:pStyle w:val="CRfront"/>
              <w:spacing w:before="0" w:after="0"/>
              <w:rPr/>
            </w:pPr>
            <w:r>
              <w:rPr/>
            </w:r>
          </w:p>
          <w:p>
            <w:pPr>
              <w:pStyle w:val="CRfront"/>
              <w:spacing w:before="0" w:after="0"/>
              <w:rPr/>
            </w:pPr>
            <w:r>
              <w:rPr/>
              <w:t>The definition of a "MExE native library" was also added. The VM has been banned from loading native libraries except those that are part of MExE. This is to patch a huge security loophole.</w:t>
            </w:r>
          </w:p>
          <w:p>
            <w:pPr>
              <w:pStyle w:val="CRfront"/>
              <w:spacing w:before="0" w:after="0"/>
              <w:rPr/>
            </w:pPr>
            <w:r>
              <w:rPr/>
            </w:r>
          </w:p>
          <w:p>
            <w:pPr>
              <w:pStyle w:val="CRfront"/>
              <w:spacing w:before="0" w:after="0"/>
              <w:rPr/>
            </w:pPr>
            <w:r>
              <w:rPr/>
              <w:t>The definition of Personal and System certificates is added.</w:t>
            </w:r>
          </w:p>
          <w:p>
            <w:pPr>
              <w:pStyle w:val="CRfront"/>
              <w:spacing w:before="0" w:after="0"/>
              <w:rPr/>
            </w:pPr>
            <w:r>
              <w:rPr/>
            </w:r>
          </w:p>
          <w:p>
            <w:pPr>
              <w:pStyle w:val="CRfront"/>
              <w:spacing w:before="0" w:after="0"/>
              <w:rPr/>
            </w:pPr>
            <w:r>
              <w:rPr/>
              <w:t>Minor editorial changes also.</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3, 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pPr>
      <w:r>
        <w:rPr/>
      </w:r>
    </w:p>
    <w:p>
      <w:pPr>
        <w:pStyle w:val="Heading1"/>
        <w:ind w:left="1134" w:hanging="1134"/>
        <w:rPr/>
      </w:pPr>
      <w:r>
        <w:rPr/>
        <w:t>3</w:t>
        <w:tab/>
        <w:t>Definitions and abbreviations</w:t>
      </w:r>
    </w:p>
    <w:p>
      <w:pPr>
        <w:pStyle w:val="Heading2"/>
        <w:rPr/>
      </w:pPr>
      <w:r>
        <w:rPr/>
        <w:t>3.1</w:t>
        <w:tab/>
        <w:t>Definitions</w:t>
      </w:r>
    </w:p>
    <w:p>
      <w:pPr>
        <w:pStyle w:val="Normal"/>
        <w:rPr>
          <w:color w:val="000000"/>
        </w:rPr>
      </w:pPr>
      <w:r>
        <w:rPr>
          <w:color w:val="000000"/>
        </w:rPr>
        <w:t>For the purposes of this TS the following definitions apply:</w:t>
      </w:r>
    </w:p>
    <w:p>
      <w:pPr>
        <w:pStyle w:val="Normal"/>
        <w:rPr/>
      </w:pPr>
      <w:r>
        <w:rPr>
          <w:b/>
          <w:bCs/>
        </w:rPr>
        <w:t>phonebook:</w:t>
      </w:r>
      <w:r>
        <w:rPr/>
        <w:t xml:space="preserve"> a phonebook is </w:t>
      </w:r>
      <w:r>
        <w:rPr>
          <w:color w:val="000000"/>
        </w:rPr>
        <w:t>a dataset of personal or entity attributes. The simplest form is a set of name-number pairs as supported by the current GSM SIM</w:t>
      </w:r>
    </w:p>
    <w:p>
      <w:pPr>
        <w:pStyle w:val="Normal"/>
        <w:rPr/>
      </w:pPr>
      <w:r>
        <w:rPr>
          <w:b/>
          <w:bCs/>
        </w:rPr>
        <w:t>service:</w:t>
      </w:r>
      <w:r>
        <w:rPr/>
        <w:t xml:space="preserve"> a service (which may consist of an application or applet, and its related content) is a set of functions offered to a user by an organisation, and may be performed on the MExE MS and/or remotely</w:t>
      </w:r>
    </w:p>
    <w:p>
      <w:pPr>
        <w:pStyle w:val="Normal"/>
        <w:rPr>
          <w:b/>
          <w:b/>
          <w:bCs/>
        </w:rPr>
      </w:pPr>
      <w:r>
        <w:rPr>
          <w:b/>
          <w:bCs/>
        </w:rPr>
        <w:t>service name:</w:t>
      </w:r>
      <w:r>
        <w:rPr/>
        <w:t xml:space="preserve"> service name is an identifier associated with a service, and could be a string, a fully qualified Java class name, a unique URI or other identifier.</w:t>
      </w:r>
    </w:p>
    <w:p>
      <w:pPr>
        <w:pStyle w:val="Normal"/>
        <w:rPr>
          <w:ins w:id="16" w:author="Brian Lionel Modra" w:date="1999-04-28T14:04:00Z"/>
        </w:rPr>
      </w:pPr>
      <w:r>
        <w:rPr>
          <w:b/>
          <w:bCs/>
        </w:rPr>
        <w:t>MExE executable:</w:t>
      </w:r>
      <w:r>
        <w:rPr/>
        <w:t xml:space="preserve"> an executable is an applet, application, </w:t>
      </w:r>
      <w:ins w:id="0" w:author="Brian Lionel Modra" w:date="1999-04-28T14:11:00Z">
        <w:r>
          <w:rPr/>
          <w:t xml:space="preserve">Java class library, </w:t>
        </w:r>
      </w:ins>
      <w:r>
        <w:rPr/>
        <w:t xml:space="preserve">or executable content, which conforms to the MExE specification and is executing on the ME. </w:t>
      </w:r>
      <w:ins w:id="1" w:author="Brian Lionel Modra" w:date="1999-04-29T11:09:00Z">
        <w:r>
          <w:rPr/>
          <w:t>(</w:t>
        </w:r>
      </w:ins>
      <w:ins w:id="2" w:author="Brian Lionel Modra" w:date="1999-04-27T12:52:00Z">
        <w:r>
          <w:rPr/>
          <w:t xml:space="preserve">Other </w:t>
        </w:r>
      </w:ins>
      <w:r>
        <w:rPr/>
        <w:t xml:space="preserve">Java </w:t>
      </w:r>
      <w:ins w:id="3" w:author="Brian Lionel Modra" w:date="1999-04-28T14:11:00Z">
        <w:r>
          <w:rPr/>
          <w:t>applet</w:t>
        </w:r>
      </w:ins>
      <w:ins w:id="4" w:author="Brian Lionel Modra" w:date="1999-04-30T12:49:00Z">
        <w:r>
          <w:rPr/>
          <w:t>s</w:t>
        </w:r>
      </w:ins>
      <w:ins w:id="5" w:author="Brian Lionel Modra" w:date="1999-04-28T14:11:00Z">
        <w:r>
          <w:rPr/>
          <w:t>, application</w:t>
        </w:r>
      </w:ins>
      <w:ins w:id="6" w:author="Brian Lionel Modra" w:date="1999-04-30T12:49:00Z">
        <w:r>
          <w:rPr/>
          <w:t>s</w:t>
        </w:r>
      </w:ins>
      <w:ins w:id="7" w:author="Brian Lionel Modra" w:date="1999-04-28T14:11:00Z">
        <w:r>
          <w:rPr/>
          <w:t xml:space="preserve">, Java class libraries, </w:t>
        </w:r>
      </w:ins>
      <w:del w:id="8" w:author="Unknown" w:date="0-00-00T00:00:00Z">
        <w:r>
          <w:rPr/>
          <w:delText xml:space="preserve">or </w:delText>
        </w:r>
      </w:del>
      <w:r>
        <w:rPr/>
        <w:t>native applications</w:t>
      </w:r>
      <w:ins w:id="9" w:author="Brian Lionel Modra" w:date="1999-04-27T12:53:00Z">
        <w:r>
          <w:rPr/>
          <w:t xml:space="preserve"> and executable content</w:t>
        </w:r>
      </w:ins>
      <w:r>
        <w:rPr/>
        <w:t xml:space="preserve"> which are intrinsically part of the ME implementation </w:t>
      </w:r>
      <w:ins w:id="10" w:author="Brian Lionel Modra" w:date="1999-04-27T12:52:00Z">
        <w:r>
          <w:rPr/>
          <w:t xml:space="preserve">or </w:t>
        </w:r>
      </w:ins>
      <w:ins w:id="11" w:author="Brian Lionel Modra" w:date="1999-04-30T12:54:00Z">
        <w:r>
          <w:rPr/>
          <w:t>executing in</w:t>
        </w:r>
      </w:ins>
      <w:ins w:id="12" w:author="Brian Lionel Modra" w:date="1999-04-27T12:52:00Z">
        <w:r>
          <w:rPr/>
          <w:t xml:space="preserve"> another execution environment on the MS</w:t>
        </w:r>
      </w:ins>
      <w:ins w:id="13" w:author="Brian Lionel Modra" w:date="1999-04-30T12:54:00Z">
        <w:r>
          <w:rPr/>
          <w:t xml:space="preserve"> which is not part of MExE</w:t>
        </w:r>
      </w:ins>
      <w:ins w:id="14" w:author="Brian Lionel Modra" w:date="1999-04-27T12:52:00Z">
        <w:r>
          <w:rPr/>
          <w:t xml:space="preserve">, </w:t>
        </w:r>
      </w:ins>
      <w:r>
        <w:rPr/>
        <w:t>are outside the scope of MExE.</w:t>
      </w:r>
      <w:ins w:id="15" w:author="Brian Lionel Modra" w:date="1999-04-29T11:10:00Z">
        <w:r>
          <w:rPr/>
          <w:t>)</w:t>
        </w:r>
      </w:ins>
    </w:p>
    <w:p>
      <w:pPr>
        <w:pStyle w:val="Normal"/>
        <w:rPr>
          <w:ins w:id="23" w:author="Brian Lionel Modra" w:date="1999-04-28T14:36:00Z"/>
        </w:rPr>
      </w:pPr>
      <w:ins w:id="17" w:author="Brian Lionel Modra" w:date="1999-04-28T14:04:00Z">
        <w:r>
          <w:rPr>
            <w:b/>
            <w:bCs/>
          </w:rPr>
          <w:t>MExE native library</w:t>
        </w:r>
      </w:ins>
      <w:ins w:id="18" w:author="Brian Lionel Modra" w:date="1999-04-28T14:04:00Z">
        <w:r>
          <w:rPr/>
          <w:t xml:space="preserve">: this is a downloaded native </w:t>
        </w:r>
      </w:ins>
      <w:ins w:id="19" w:author="Brian Lionel Modra" w:date="1999-04-28T14:50:00Z">
        <w:r>
          <w:rPr/>
          <w:t>library that</w:t>
        </w:r>
      </w:ins>
      <w:ins w:id="20" w:author="Brian Lionel Modra" w:date="1999-04-28T14:04:00Z">
        <w:r>
          <w:rPr/>
          <w:t xml:space="preserve"> is </w:t>
        </w:r>
      </w:ins>
      <w:ins w:id="21" w:author="Brian Lionel Modra" w:date="1999-04-30T12:42:00Z">
        <w:r>
          <w:rPr/>
          <w:t>able to be accessed</w:t>
        </w:r>
      </w:ins>
      <w:ins w:id="22" w:author="Brian Lionel Modra" w:date="1999-04-28T14:04:00Z">
        <w:r>
          <w:rPr/>
          <w:t xml:space="preserve"> by MExE executables.</w:t>
        </w:r>
      </w:ins>
    </w:p>
    <w:p>
      <w:pPr>
        <w:pStyle w:val="Normal"/>
        <w:rPr/>
      </w:pPr>
      <w:ins w:id="24" w:author="Brian Lionel Modra" w:date="1999-04-29T10:55:00Z">
        <w:r>
          <w:rPr>
            <w:b/>
            <w:bCs/>
          </w:rPr>
          <w:t>MExE Java VM</w:t>
        </w:r>
      </w:ins>
      <w:ins w:id="25" w:author="Brian Lionel Modra" w:date="1999-04-28T14:36:00Z">
        <w:r>
          <w:rPr/>
          <w:t>: this is the Java virtual machine used to execute MExE Java applets and applications.</w:t>
        </w:r>
      </w:ins>
    </w:p>
    <w:p>
      <w:pPr>
        <w:pStyle w:val="Normal"/>
        <w:rPr/>
      </w:pPr>
      <w:r>
        <w:rPr>
          <w:b/>
          <w:bCs/>
        </w:rPr>
        <w:t>Sandbox</w:t>
      </w:r>
      <w:r>
        <w:rPr/>
        <w:t>: A sandbox is a safe area to run Java code. Trusted Java code has access to all resources. Untrusted Java code executing in a sandbox has access to only certain resources. [18]</w:t>
      </w:r>
    </w:p>
    <w:p>
      <w:pPr>
        <w:pStyle w:val="Normal"/>
        <w:rPr/>
      </w:pPr>
      <w:r>
        <w:rPr>
          <w:b/>
          <w:bCs/>
        </w:rPr>
        <w:t>Fine Grain:</w:t>
      </w:r>
      <w:r>
        <w:rPr/>
        <w:t xml:space="preserve"> fine grain means that the Java security system can have different permissions per application, </w:t>
      </w:r>
      <w:del w:id="26" w:author="Unknown" w:date="0-00-00T00:00:00Z">
        <w:r>
          <w:rPr/>
          <w:delText xml:space="preserve">and even </w:delText>
        </w:r>
      </w:del>
      <w:r>
        <w:rPr/>
        <w:t>per sections of code</w:t>
      </w:r>
      <w:ins w:id="27" w:author="Brian Lionel Modra" w:date="1999-04-28T08:46:00Z">
        <w:r>
          <w:rPr/>
          <w:t xml:space="preserve">, and even per Java class. The </w:t>
        </w:r>
      </w:ins>
      <w:ins w:id="28" w:author="Brian Lionel Modra" w:date="1999-04-28T14:50:00Z">
        <w:r>
          <w:rPr/>
          <w:t>granularity</w:t>
        </w:r>
      </w:ins>
      <w:ins w:id="29" w:author="Brian Lionel Modra" w:date="1999-04-28T08:46:00Z">
        <w:r>
          <w:rPr/>
          <w:t xml:space="preserve"> of permissions is by code </w:t>
        </w:r>
      </w:ins>
      <w:ins w:id="30" w:author="Brian Lionel Modra" w:date="1999-04-28T14:50:00Z">
        <w:r>
          <w:rPr/>
          <w:t>source that</w:t>
        </w:r>
      </w:ins>
      <w:ins w:id="31" w:author="Brian Lionel Modra" w:date="1999-04-28T08:46:00Z">
        <w:r>
          <w:rPr/>
          <w:t xml:space="preserve"> can be no finer than per class</w:t>
        </w:r>
      </w:ins>
      <w:r>
        <w:rPr/>
        <w:t>. [19]</w:t>
      </w:r>
    </w:p>
    <w:p>
      <w:pPr>
        <w:pStyle w:val="Normal"/>
        <w:rPr>
          <w:ins w:id="34" w:author="Brian Lionel Modra" w:date="1999-05-06T15:04:00Z"/>
        </w:rPr>
      </w:pPr>
      <w:ins w:id="32" w:author="Brian Lionel Modra" w:date="1999-05-06T15:04:00Z">
        <w:r>
          <w:rPr>
            <w:b/>
            <w:bCs/>
          </w:rPr>
          <w:t xml:space="preserve">key pair: </w:t>
        </w:r>
      </w:ins>
      <w:ins w:id="33" w:author="Brian Lionel Modra" w:date="1999-05-06T15:04:00Z">
        <w:r>
          <w:rPr/>
          <w:t xml:space="preserve">Key pairs are matching private and public keys. If a block of data is encrypted using the private key, the public key from the pair can be used to decrypt it. The private key is never divulged to any other party, but the public key is available , e.g. in a certificate. </w:t>
        </w:r>
      </w:ins>
    </w:p>
    <w:p>
      <w:pPr>
        <w:pStyle w:val="Normal"/>
        <w:rPr>
          <w:ins w:id="37" w:author="Brian Lionel Modra" w:date="1999-05-06T15:04:00Z"/>
        </w:rPr>
      </w:pPr>
      <w:ins w:id="35" w:author="Brian Lionel Modra" w:date="1999-05-06T15:04:00Z">
        <w:r>
          <w:rPr>
            <w:b/>
            <w:bCs/>
          </w:rPr>
          <w:t xml:space="preserve">Signature: </w:t>
        </w:r>
      </w:ins>
      <w:ins w:id="36" w:author="Brian Lionel Modra" w:date="1999-05-06T15:04:00Z">
        <w:r>
          <w:rPr/>
          <w:t xml:space="preserve">"Signing" is the process of encrypting a hash of the data using a secret key. If the signature can be decrypted using the public key, then the signature is valid. </w:t>
        </w:r>
      </w:ins>
    </w:p>
    <w:p>
      <w:pPr>
        <w:pStyle w:val="Normal"/>
        <w:rPr>
          <w:b/>
          <w:b/>
          <w:bCs/>
          <w:ins w:id="46" w:author="Brian Lionel Modra" w:date="1999-05-06T15:04:00Z"/>
        </w:rPr>
      </w:pPr>
      <w:ins w:id="38" w:author="Brian Lionel Modra" w:date="1999-05-06T15:04:00Z">
        <w:r>
          <w:rPr>
            <w:b/>
            <w:bCs/>
          </w:rPr>
          <w:t>Certificate:</w:t>
        </w:r>
      </w:ins>
      <w:ins w:id="39" w:author="Brian Lionel Modra" w:date="1999-05-06T15:04:00Z">
        <w:r>
          <w:rPr/>
          <w:t xml:space="preserve"> Usually a certificate's contents are the issuer's public key, identification of the issuer, identification of the signer, etc. A</w:t>
        </w:r>
      </w:ins>
      <w:ins w:id="40" w:author="Brian Lionel Modra" w:date="1999-05-06T15:06:00Z">
        <w:r>
          <w:rPr/>
          <w:t xml:space="preserve"> </w:t>
        </w:r>
      </w:ins>
      <w:ins w:id="41" w:author="Brian Lionel Modra" w:date="1999-05-06T15:04:00Z">
        <w:r>
          <w:rPr/>
          <w:t xml:space="preserve">certificate </w:t>
        </w:r>
      </w:ins>
      <w:ins w:id="42" w:author="Brian Lionel Modra" w:date="1999-05-11T11:49:00Z">
        <w:r>
          <w:rPr/>
          <w:t>also usually contains</w:t>
        </w:r>
      </w:ins>
      <w:ins w:id="43" w:author="Brian Lionel Modra" w:date="1999-05-06T15:04:00Z">
        <w:r>
          <w:rPr/>
          <w:t xml:space="preserve"> a signed hash of the contents. The signer can be a 3rd. party other than the issuer.</w:t>
        </w:r>
      </w:ins>
      <w:ins w:id="44" w:author="Brian Lionel Modra" w:date="1999-05-11T11:50:00Z">
        <w:r>
          <w:rPr/>
          <w:t xml:space="preserve"> A "root certificate" is one which is unsigned.</w:t>
        </w:r>
      </w:ins>
      <w:ins w:id="45" w:author="Brian Lionel Modra" w:date="1999-05-06T15:04:00Z">
        <w:r>
          <w:rPr/>
          <w:t xml:space="preserve"> </w:t>
        </w:r>
      </w:ins>
    </w:p>
    <w:p>
      <w:pPr>
        <w:pStyle w:val="Normal"/>
        <w:rPr>
          <w:b/>
          <w:b/>
          <w:bCs/>
          <w:ins w:id="50" w:author="Brian Lionel Modra" w:date="1999-05-06T15:04:00Z"/>
        </w:rPr>
      </w:pPr>
      <w:ins w:id="47" w:author="Brian Lionel Modra" w:date="1999-05-06T15:04:00Z">
        <w:r>
          <w:rPr>
            <w:b/>
            <w:bCs/>
          </w:rPr>
          <w:t>Signed JAR file:</w:t>
        </w:r>
      </w:ins>
      <w:ins w:id="48" w:author="Brian Lionel Modra" w:date="1999-05-06T15:06:00Z">
        <w:r>
          <w:rPr>
            <w:b/>
            <w:bCs/>
          </w:rPr>
          <w:t xml:space="preserve"> </w:t>
        </w:r>
      </w:ins>
      <w:ins w:id="49" w:author="Brian Lionel Modra" w:date="1999-05-06T15:04:00Z">
        <w:r>
          <w:rPr/>
          <w:t>Signed jar files are archives of Java classes/data with signatures (and something to identify the signer) in the manifest.</w:t>
        </w:r>
      </w:ins>
    </w:p>
    <w:p>
      <w:pPr>
        <w:pStyle w:val="Normal"/>
        <w:rPr>
          <w:ins w:id="63" w:author="Brian Lionel Modra" w:date="1999-05-06T14:54:00Z"/>
        </w:rPr>
      </w:pPr>
      <w:ins w:id="51" w:author="Brian Lionel Modra" w:date="1999-05-06T14:54:00Z">
        <w:r>
          <w:rPr>
            <w:b/>
            <w:bCs/>
          </w:rPr>
          <w:t>MExE Ceritifcate</w:t>
        </w:r>
      </w:ins>
      <w:ins w:id="52" w:author="Brian Lionel Modra" w:date="1999-05-06T14:54:00Z">
        <w:r>
          <w:rPr/>
          <w:t xml:space="preserve">: this is a certificate for the </w:t>
        </w:r>
      </w:ins>
      <w:ins w:id="53" w:author="Brian Lionel Modra" w:date="1999-05-11T11:50:00Z">
        <w:r>
          <w:rPr/>
          <w:t>MExE</w:t>
        </w:r>
      </w:ins>
      <w:ins w:id="54" w:author="Brian Lionel Modra" w:date="1999-05-06T14:54:00Z">
        <w:r>
          <w:rPr/>
          <w:t xml:space="preserve"> </w:t>
        </w:r>
      </w:ins>
      <w:ins w:id="55" w:author="Brian Lionel Modra" w:date="1999-05-11T11:50:00Z">
        <w:r>
          <w:rPr/>
          <w:t xml:space="preserve">security </w:t>
        </w:r>
      </w:ins>
      <w:ins w:id="56" w:author="Brian Lionel Modra" w:date="1999-05-06T14:57:00Z">
        <w:r>
          <w:rPr/>
          <w:t>domains.</w:t>
        </w:r>
      </w:ins>
      <w:ins w:id="57" w:author="Brian Lionel Modra" w:date="1999-05-06T14:54:00Z">
        <w:r>
          <w:rPr/>
          <w:t xml:space="preserve"> </w:t>
        </w:r>
      </w:ins>
      <w:ins w:id="58" w:author="Brian Lionel Modra" w:date="1999-05-06T14:58:00Z">
        <w:r>
          <w:rPr/>
          <w:t xml:space="preserve">A </w:t>
        </w:r>
      </w:ins>
      <w:ins w:id="59" w:author="Brian Lionel Modra" w:date="1999-05-06T15:00:00Z">
        <w:r>
          <w:rPr/>
          <w:t>MExE</w:t>
        </w:r>
      </w:ins>
      <w:ins w:id="60" w:author="Brian Lionel Modra" w:date="1999-05-06T14:58:00Z">
        <w:r>
          <w:rPr/>
          <w:t xml:space="preserve"> Certificate</w:t>
        </w:r>
      </w:ins>
      <w:ins w:id="61" w:author="Brian Lionel Modra" w:date="1999-05-06T14:54:00Z">
        <w:r>
          <w:rPr/>
          <w:t xml:space="preserve"> can be used to verify downloaded MExE executables.</w:t>
        </w:r>
      </w:ins>
      <w:ins w:id="62" w:author="Brian Lionel Modra" w:date="1999-05-06T15:02:00Z">
        <w:r>
          <w:rPr/>
          <w:t xml:space="preserve"> A "certificate" mentioned loosely in this document is assumed to be MExE certificates unless specifically qualified as a "Personal Certificate".</w:t>
        </w:r>
      </w:ins>
    </w:p>
    <w:p>
      <w:pPr>
        <w:pStyle w:val="Normal"/>
        <w:rPr/>
      </w:pPr>
      <w:ins w:id="64" w:author="Brian Lionel Modra" w:date="1999-05-06T14:54:00Z">
        <w:r>
          <w:rPr>
            <w:b/>
            <w:bCs/>
          </w:rPr>
          <w:t>Personal Certificate</w:t>
        </w:r>
      </w:ins>
      <w:ins w:id="65" w:author="Brian Lionel Modra" w:date="1999-05-06T14:54:00Z">
        <w:r>
          <w:rPr/>
          <w:t xml:space="preserve">: this is a certificate loaded by </w:t>
        </w:r>
      </w:ins>
      <w:ins w:id="66" w:author="Brian Lionel Modra" w:date="1999-05-06T14:59:00Z">
        <w:r>
          <w:rPr/>
          <w:t xml:space="preserve">the </w:t>
        </w:r>
      </w:ins>
      <w:ins w:id="67" w:author="Brian Lionel Modra" w:date="1999-05-06T14:54:00Z">
        <w:r>
          <w:rPr/>
          <w:t xml:space="preserve">user or </w:t>
        </w:r>
      </w:ins>
      <w:ins w:id="68" w:author="Brian Lionel Modra" w:date="1999-05-06T14:59:00Z">
        <w:r>
          <w:rPr/>
          <w:t xml:space="preserve">a </w:t>
        </w:r>
      </w:ins>
      <w:ins w:id="69" w:author="Brian Lionel Modra" w:date="1999-05-06T14:54:00Z">
        <w:r>
          <w:rPr/>
          <w:t>user application</w:t>
        </w:r>
      </w:ins>
      <w:ins w:id="70" w:author="Brian Lionel Modra" w:date="1999-05-06T14:58:00Z">
        <w:r>
          <w:rPr/>
          <w:t xml:space="preserve"> which</w:t>
        </w:r>
      </w:ins>
      <w:ins w:id="71" w:author="Brian Lionel Modra" w:date="1999-05-06T14:54:00Z">
        <w:r>
          <w:rPr/>
          <w:t xml:space="preserve"> is limited to the application that it </w:t>
        </w:r>
      </w:ins>
      <w:ins w:id="72" w:author="Brian Lionel Modra" w:date="1999-05-06T14:58:00Z">
        <w:r>
          <w:rPr/>
          <w:t>is intended for, and is not a MExE Certificate</w:t>
        </w:r>
      </w:ins>
      <w:ins w:id="73" w:author="Brian Lionel Modra" w:date="1999-05-06T14:54:00Z">
        <w:r>
          <w:rPr/>
          <w:t>. E.g.</w:t>
        </w:r>
      </w:ins>
      <w:ins w:id="74" w:author="Brian Lionel Modra" w:date="1999-05-06T14:56:00Z">
        <w:r>
          <w:rPr/>
          <w:t xml:space="preserve"> </w:t>
        </w:r>
      </w:ins>
      <w:ins w:id="75" w:author="Brian Lionel Modra" w:date="1999-05-06T14:54:00Z">
        <w:r>
          <w:rPr/>
          <w:t>an e-mail application could load certificates for its usage.</w:t>
        </w:r>
      </w:ins>
      <w:ins w:id="76" w:author="Brian Lionel Modra" w:date="1999-05-06T14:56:00Z">
        <w:r>
          <w:rPr/>
          <w:t xml:space="preserve"> </w:t>
        </w:r>
      </w:ins>
      <w:ins w:id="77" w:author="Brian Lionel Modra" w:date="1999-05-06T14:54:00Z">
        <w:r>
          <w:rPr/>
          <w:t>Personal cetificates are out of scope for MExE.</w:t>
        </w:r>
      </w:ins>
    </w:p>
    <w:p>
      <w:pPr>
        <w:pStyle w:val="Normal"/>
        <w:rPr/>
      </w:pPr>
      <w:r>
        <w:rPr/>
        <w:t>Further definitions specific to MExE are in GSM given in 02.57 (MExE stage 1)</w:t>
      </w:r>
    </w:p>
    <w:p>
      <w:pPr>
        <w:pStyle w:val="Normal"/>
        <w:rPr/>
      </w:pPr>
      <w:r>
        <w:rPr/>
      </w:r>
      <w:r>
        <w:br w:type="page"/>
      </w:r>
    </w:p>
    <w:p>
      <w:pPr>
        <w:pStyle w:val="Heading2"/>
        <w:rPr/>
      </w:pPr>
      <w:r>
        <w:rPr/>
        <w:t>8.2</w:t>
        <w:tab/>
        <w:tab/>
        <w:t>Application Permissions</w:t>
      </w:r>
    </w:p>
    <w:p>
      <w:pPr>
        <w:pStyle w:val="Normal"/>
        <w:rPr/>
      </w:pPr>
      <w:r>
        <w:rPr/>
        <w:t>The following table specifies the permissions of each security level.</w:t>
      </w:r>
    </w:p>
    <w:p>
      <w:pPr>
        <w:pStyle w:val="Normal"/>
        <w:rPr/>
      </w:pPr>
      <w:ins w:id="78" w:author="Brian Lionel Modra" w:date="1999-04-27T12:53:00Z">
        <w:r>
          <w:rPr/>
          <w:t xml:space="preserve">The actions listed in the security table are generic actions. These actions may be directly or indirectly used by </w:t>
        </w:r>
      </w:ins>
      <w:ins w:id="79" w:author="Brian Lionel Modra" w:date="1999-04-27T12:57:00Z">
        <w:r>
          <w:rPr/>
          <w:t>application programming interfaces (</w:t>
        </w:r>
      </w:ins>
      <w:ins w:id="80" w:author="Brian Lionel Modra" w:date="1999-04-27T12:54:00Z">
        <w:r>
          <w:rPr/>
          <w:t>APIs</w:t>
        </w:r>
      </w:ins>
      <w:ins w:id="81" w:author="Brian Lionel Modra" w:date="1999-04-27T12:57:00Z">
        <w:r>
          <w:rPr/>
          <w:t>)</w:t>
        </w:r>
      </w:ins>
      <w:ins w:id="82" w:author="Brian Lionel Modra" w:date="1999-04-27T12:54:00Z">
        <w:r>
          <w:rPr/>
          <w:t xml:space="preserve"> which are intrinsically part of the MExE implementation.</w:t>
        </w:r>
      </w:ins>
      <w:ins w:id="83" w:author="Brian Lionel Modra" w:date="1999-04-28T13:59:00Z">
        <w:r>
          <w:rPr/>
          <w:t xml:space="preserve"> When these actions occur, whether directly or indirectly called by such an API, the security restrictions shall apply.</w:t>
        </w:r>
      </w:ins>
    </w:p>
    <w:p>
      <w:pPr>
        <w:pStyle w:val="Normal"/>
        <w:rPr/>
      </w:pPr>
      <w:r>
        <w:rPr/>
        <w:t>User Permission is required for all actions by MExE executables in all domains.  Types of user permission are defined in clause 8.3</w:t>
      </w:r>
    </w:p>
    <w:p>
      <w:pPr>
        <w:pStyle w:val="Index1"/>
        <w:keepLines w:val="false"/>
        <w:rPr/>
      </w:pPr>
      <w:r>
        <w:rPr/>
      </w:r>
    </w:p>
    <w:p>
      <w:pPr>
        <w:pStyle w:val="TAL"/>
        <w:rPr/>
      </w:pPr>
      <w:r>
        <w:rPr/>
        <w:tab/>
      </w:r>
      <w:r>
        <w:rPr>
          <w:color w:val="FF0000"/>
        </w:rPr>
        <w:t>[lots of text, tables and diagrams not shown here in this document because it is not changed in this request]</w:t>
      </w:r>
    </w:p>
    <w:p>
      <w:pPr>
        <w:pStyle w:val="TAL"/>
        <w:rPr>
          <w:color w:val="FF0000"/>
        </w:rPr>
      </w:pPr>
      <w:r>
        <w:rPr>
          <w:color w:val="FF0000"/>
        </w:rPr>
      </w:r>
    </w:p>
    <w:p>
      <w:pPr>
        <w:pStyle w:val="Heading2"/>
        <w:rPr/>
      </w:pPr>
      <w:r>
        <w:rPr/>
        <w:t>8.9</w:t>
        <w:tab/>
        <w:t>Java security</w:t>
      </w:r>
    </w:p>
    <w:p>
      <w:pPr>
        <w:pStyle w:val="EditorsNote"/>
        <w:rPr/>
      </w:pPr>
      <w:del w:id="84" w:author="Unknown" w:date="0-00-00T00:00:00Z">
        <w:r>
          <w:rPr/>
          <w:delText>Editor‘s note: awaiting confirmation of the following text and associated definitions by Sun.</w:delText>
        </w:r>
      </w:del>
    </w:p>
    <w:p>
      <w:pPr>
        <w:pStyle w:val="Normal"/>
        <w:rPr/>
      </w:pPr>
      <w:r>
        <w:rPr/>
        <w:t>There are two types of Java security: sandbox, and fine grain [20]</w:t>
      </w:r>
    </w:p>
    <w:p>
      <w:pPr>
        <w:pStyle w:val="Normal"/>
        <w:rPr/>
      </w:pPr>
      <w:r>
        <w:rPr/>
        <w:t xml:space="preserve">The sandbox model [18] has just one domain; there is no concept of a </w:t>
      </w:r>
      <w:r>
        <w:rPr>
          <w:rStyle w:val="Emphasis"/>
        </w:rPr>
        <w:t>partly trusted</w:t>
      </w:r>
      <w:r>
        <w:rPr/>
        <w:t xml:space="preserve"> domain. The sandbox meaning of "trusted"</w:t>
      </w:r>
      <w:del w:id="85" w:author="Unknown" w:date="0-00-00T00:00:00Z">
        <w:r>
          <w:rPr/>
          <w:delText>,</w:delText>
        </w:r>
      </w:del>
      <w:r>
        <w:rPr/>
        <w:t xml:space="preserve"> means it is totally unrestricted to access all system resources.</w:t>
      </w:r>
    </w:p>
    <w:p>
      <w:pPr>
        <w:pStyle w:val="Normal"/>
        <w:rPr/>
      </w:pPr>
      <w:r>
        <w:rPr/>
        <w:t>Using the sandbox system, each MExE domain must be implemented as a different sandbox, each with different privileges corresponding to a MExE domain.</w:t>
      </w:r>
    </w:p>
    <w:p>
      <w:pPr>
        <w:pStyle w:val="Normal"/>
        <w:rPr/>
      </w:pPr>
      <w:r>
        <w:rPr/>
        <w:t>Using the fine grain Java security system [19], each MExE domain will be a set of constraints within which a Java fine grain security domain can be configured.</w:t>
      </w:r>
    </w:p>
    <w:p>
      <w:pPr>
        <w:pStyle w:val="Heading3"/>
        <w:rPr/>
      </w:pPr>
      <w:r>
        <w:rPr/>
        <w:t>8.9.1</w:t>
        <w:tab/>
        <w:t>Java Applet Certification</w:t>
      </w:r>
    </w:p>
    <w:p>
      <w:pPr>
        <w:pStyle w:val="Normal"/>
        <w:rPr/>
      </w:pPr>
      <w:r>
        <w:rPr/>
      </w:r>
    </w:p>
    <w:p>
      <w:pPr>
        <w:pStyle w:val="Normal"/>
        <w:rPr/>
      </w:pPr>
      <w:r>
        <w:rPr/>
        <w:t>Support for trusted applets is optional. Although a Java application shall be executed in a trusted domain if its certification can be validated, a Java Applet will not necessarily be executed in a trusted domain even if it does have a valid signature. It will be up to the implement</w:t>
      </w:r>
      <w:del w:id="86" w:author="Unknown" w:date="0-00-00T00:00:00Z">
        <w:r>
          <w:rPr/>
          <w:delText>or</w:delText>
        </w:r>
      </w:del>
      <w:ins w:id="87" w:author="Brian Lionel Modra" w:date="1999-04-28T14:53:00Z">
        <w:r>
          <w:rPr/>
          <w:t>ers</w:t>
        </w:r>
      </w:ins>
      <w:r>
        <w:rPr/>
        <w:t xml:space="preserve"> to decide if "trusted" Applets will be supported. (In certain implementations, all Applets may be always executed as "untrusted".)</w:t>
      </w:r>
    </w:p>
    <w:p>
      <w:pPr>
        <w:pStyle w:val="Heading3"/>
        <w:rPr/>
      </w:pPr>
      <w:r>
        <w:rPr/>
        <w:t>8.9.2</w:t>
        <w:tab/>
        <w:t>Java Application Signature Verification</w:t>
      </w:r>
    </w:p>
    <w:p>
      <w:pPr>
        <w:pStyle w:val="Normal"/>
        <w:rPr/>
      </w:pPr>
      <w:r>
        <w:rPr/>
      </w:r>
    </w:p>
    <w:p>
      <w:pPr>
        <w:pStyle w:val="Normal"/>
        <w:rPr/>
      </w:pPr>
      <w:r>
        <w:rPr/>
        <w:t>The verification of the certification of the application or applet shall be performed as described in section 8.7.</w:t>
      </w:r>
    </w:p>
    <w:p>
      <w:pPr>
        <w:pStyle w:val="EditorsNote"/>
        <w:rPr/>
      </w:pPr>
      <w:r>
        <w:rPr/>
        <w:t>Editor's note: more work is required to specify how to ensure that an installed application certification is still valid for subsequent launches. The certification of a Java Application or Applet shall be verified at launch time. (Launch time is when the system is preparing an application or applet for execution. The application or applet begins to execute immediately after it has been successfully launched.)</w:t>
      </w:r>
    </w:p>
    <w:p>
      <w:pPr>
        <w:pStyle w:val="Normal"/>
        <w:rPr>
          <w:ins w:id="89" w:author="Brian Lionel Modra" w:date="1999-04-27T12:58:00Z"/>
        </w:rPr>
      </w:pPr>
      <w:ins w:id="88" w:author="Brian Lionel Modra" w:date="1999-04-27T12:58:00Z">
        <w:r>
          <w:rPr/>
        </w:r>
      </w:ins>
    </w:p>
    <w:p>
      <w:pPr>
        <w:pStyle w:val="Heading3"/>
        <w:rPr>
          <w:ins w:id="93" w:author="Brian Lionel Modra" w:date="1999-04-27T12:58:00Z"/>
        </w:rPr>
      </w:pPr>
      <w:ins w:id="90" w:author="Brian Lionel Modra" w:date="1999-04-27T12:58:00Z">
        <w:r>
          <w:rPr/>
          <w:t>8.9.3</w:t>
          <w:tab/>
          <w:t xml:space="preserve">Java </w:t>
        </w:r>
      </w:ins>
      <w:ins w:id="91" w:author="Brian Lionel Modra" w:date="1999-04-27T16:42:00Z">
        <w:r>
          <w:rPr/>
          <w:t xml:space="preserve">Loading </w:t>
        </w:r>
      </w:ins>
      <w:ins w:id="92" w:author="Brian Lionel Modra" w:date="1999-04-27T12:58:00Z">
        <w:r>
          <w:rPr/>
          <w:t>Native Libraries</w:t>
        </w:r>
      </w:ins>
    </w:p>
    <w:p>
      <w:pPr>
        <w:pStyle w:val="Normal"/>
        <w:rPr>
          <w:ins w:id="110" w:author="Brian Lionel Modra" w:date="1999-04-27T12:58:00Z"/>
        </w:rPr>
      </w:pPr>
      <w:ins w:id="94" w:author="Brian Lionel Modra" w:date="1999-04-27T12:58:00Z">
        <w:r>
          <w:rPr/>
          <w:t xml:space="preserve">The </w:t>
        </w:r>
      </w:ins>
      <w:ins w:id="95" w:author="Brian Lionel Modra" w:date="1999-04-29T10:55:00Z">
        <w:r>
          <w:rPr/>
          <w:t>MExE Java VM</w:t>
        </w:r>
      </w:ins>
      <w:ins w:id="96" w:author="Brian Lionel Modra" w:date="1999-04-27T12:58:00Z">
        <w:r>
          <w:rPr/>
          <w:t xml:space="preserve"> may be able to load native </w:t>
        </w:r>
      </w:ins>
      <w:ins w:id="97" w:author="Brian Lionel Modra" w:date="1999-04-28T14:52:00Z">
        <w:r>
          <w:rPr/>
          <w:t>libraries that are intrinsically</w:t>
        </w:r>
      </w:ins>
      <w:ins w:id="98" w:author="Brian Lionel Modra" w:date="1999-04-27T12:58:00Z">
        <w:r>
          <w:rPr/>
          <w:t xml:space="preserve"> part of the ME implementation</w:t>
        </w:r>
      </w:ins>
      <w:ins w:id="99" w:author="Brian Lionel Modra" w:date="1999-04-27T13:01:00Z">
        <w:r>
          <w:rPr/>
          <w:t>,</w:t>
        </w:r>
      </w:ins>
      <w:ins w:id="100" w:author="Brian Lionel Modra" w:date="1999-04-28T14:40:00Z">
        <w:r>
          <w:rPr/>
          <w:t xml:space="preserve"> </w:t>
        </w:r>
      </w:ins>
      <w:ins w:id="101" w:author="Brian Lionel Modra" w:date="1999-04-27T13:01:00Z">
        <w:r>
          <w:rPr/>
          <w:t xml:space="preserve">and </w:t>
        </w:r>
      </w:ins>
      <w:ins w:id="102" w:author="Brian Lionel Modra" w:date="1999-04-28T14:34:00Z">
        <w:r>
          <w:rPr/>
          <w:t>MExE native libraries</w:t>
        </w:r>
      </w:ins>
      <w:ins w:id="103" w:author="Brian Lionel Modra" w:date="1999-04-27T13:01:00Z">
        <w:r>
          <w:rPr/>
          <w:t xml:space="preserve">. </w:t>
        </w:r>
      </w:ins>
      <w:ins w:id="104" w:author="Brian Lionel Modra" w:date="1999-04-28T14:52:00Z">
        <w:r>
          <w:rPr/>
          <w:t xml:space="preserve">The </w:t>
        </w:r>
      </w:ins>
      <w:ins w:id="105" w:author="Brian Lionel Modra" w:date="1999-04-29T10:55:00Z">
        <w:r>
          <w:rPr/>
          <w:t>MExE J</w:t>
        </w:r>
      </w:ins>
      <w:ins w:id="106" w:author="Brian Lionel Modra" w:date="1999-05-03T11:38:00Z">
        <w:r>
          <w:rPr/>
          <w:t>ava</w:t>
        </w:r>
      </w:ins>
      <w:ins w:id="107" w:author="Brian Lionel Modra" w:date="1999-04-29T10:55:00Z">
        <w:r>
          <w:rPr/>
          <w:t xml:space="preserve"> VM</w:t>
        </w:r>
      </w:ins>
      <w:ins w:id="108" w:author="Brian Lionel Modra" w:date="1999-04-28T14:52:00Z">
        <w:r>
          <w:rPr/>
          <w:t xml:space="preserve"> shall not load other native libraries</w:t>
        </w:r>
      </w:ins>
      <w:ins w:id="109" w:author="Brian Lionel Modra" w:date="1999-04-27T13:01:00Z">
        <w:r>
          <w:rPr/>
          <w:t>.</w:t>
        </w:r>
      </w:ins>
    </w:p>
    <w:p>
      <w:pPr>
        <w:pStyle w:val="Normal"/>
        <w:rPr>
          <w:ins w:id="112" w:author="Brian Lionel Modra" w:date="1999-04-27T13:23:00Z"/>
        </w:rPr>
      </w:pPr>
      <w:ins w:id="111" w:author="Brian Lionel Modra" w:date="1999-04-27T13:23:00Z">
        <w:r>
          <w:rPr/>
        </w:r>
      </w:ins>
    </w:p>
    <w:p>
      <w:pPr>
        <w:pStyle w:val="Heading3"/>
        <w:rPr>
          <w:ins w:id="114" w:author="Brian Lionel Modra" w:date="1999-04-27T13:23:00Z"/>
        </w:rPr>
      </w:pPr>
      <w:ins w:id="113" w:author="Brian Lionel Modra" w:date="1999-04-27T13:23:00Z">
        <w:r>
          <w:rPr/>
          <w:t>8.9.4</w:t>
          <w:tab/>
          <w:t>Java Applets</w:t>
        </w:r>
      </w:ins>
    </w:p>
    <w:p>
      <w:pPr>
        <w:pStyle w:val="Normal"/>
        <w:widowControl/>
        <w:bidi w:val="0"/>
        <w:spacing w:before="0" w:after="240"/>
        <w:jc w:val="both"/>
        <w:rPr/>
      </w:pPr>
      <w:ins w:id="115" w:author="Brian Lionel Modra" w:date="1999-04-27T13:23:00Z">
        <w:r>
          <w:rPr/>
          <w:t>Java applets shall not be installed. Applets are remotely accessed, launched</w:t>
        </w:r>
      </w:ins>
      <w:ins w:id="116" w:author="Brian Lionel Modra" w:date="1999-04-28T14:39:00Z">
        <w:r>
          <w:rPr/>
          <w:t xml:space="preserve"> and managed</w:t>
        </w:r>
      </w:ins>
      <w:ins w:id="117" w:author="Brian Lionel Modra" w:date="1999-04-27T13:23:00Z">
        <w:r>
          <w:rPr/>
          <w:t xml:space="preserve"> by the </w:t>
        </w:r>
      </w:ins>
      <w:ins w:id="118" w:author="Brian Lionel Modra" w:date="1999-04-28T14:39:00Z">
        <w:r>
          <w:rPr/>
          <w:t xml:space="preserve">HTML </w:t>
        </w:r>
      </w:ins>
      <w:ins w:id="119" w:author="Brian Lionel Modra" w:date="1999-04-27T13:23:00Z">
        <w:r>
          <w:rPr/>
          <w:t>browser. They may be cached in the browser's cache, but not installed permanently.</w:t>
        </w:r>
      </w:ins>
      <w:ins w:id="120" w:author="Brian Lionel Modra" w:date="1999-04-27T13:26:00Z">
        <w:r>
          <w:rPr/>
          <w:t xml:space="preserve"> As such, untrusted applets shall not have access to the </w:t>
        </w:r>
      </w:ins>
      <w:ins w:id="121" w:author="Brian Lionel Modra" w:date="1999-04-28T14:38:00Z">
        <w:r>
          <w:rPr/>
          <w:t xml:space="preserve">local </w:t>
        </w:r>
      </w:ins>
      <w:ins w:id="122" w:author="Brian Lionel Modra" w:date="1999-04-27T13:26:00Z">
        <w:r>
          <w:rPr/>
          <w:t>file system at all.</w:t>
        </w:r>
      </w:ins>
    </w:p>
    <w:sectPr>
      <w:headerReference w:type="default" r:id="rId3"/>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ListBullet">
    <w:name w:val="List Bullet"/>
    <w:basedOn w:val="List"/>
    <w:qFormat/>
    <w:pPr>
      <w:spacing w:before="0" w:after="180"/>
      <w:ind w:left="0" w:hanging="0"/>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TF">
    <w:name w:val="TF"/>
    <w:basedOn w:val="TH"/>
    <w:qFormat/>
    <w:pPr>
      <w:keepNext w:val="false"/>
      <w:spacing w:before="0" w:after="240"/>
    </w:pPr>
    <w:rPr/>
  </w:style>
  <w:style w:type="paragraph" w:styleId="B1">
    <w:name w:val="B1"/>
    <w:basedOn w:val="List"/>
    <w:qFormat/>
    <w:pPr>
      <w:spacing w:before="0" w:after="180"/>
      <w:ind w:left="568" w:hanging="284"/>
      <w:jc w:val="left"/>
    </w:pPr>
    <w:rPr>
      <w:rFonts w:ascii="Times New Roman" w:hAnsi="Times New Roman" w:eastAsia="Times New Roman" w:cs="Times New Roman"/>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eastAsia="Times New Roman" w:cs="Times New Roman"/>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Newtext">
    <w:name w:val="New text"/>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9:25:00Z</dcterms:created>
  <dc:creator>Brian Modra</dc:creator>
  <dc:description/>
  <dc:language>en-US</dc:language>
  <cp:lastModifiedBy>Brian Lionel Modra</cp:lastModifiedBy>
  <cp:lastPrinted>1998-09-01T18:31:00Z</cp:lastPrinted>
  <dcterms:modified xsi:type="dcterms:W3CDTF">1999-05-26T08:08:00Z</dcterms:modified>
  <cp:revision>1</cp:revision>
  <dc:subject/>
  <dc:title>ETSI SMG4</dc:title>
</cp:coreProperties>
</file>