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1298"/>
          <w:tab w:val="right" w:pos="9356" w:leader="none"/>
        </w:tabs>
        <w:spacing w:before="0" w:after="0"/>
        <w:rPr>
          <w:b/>
          <w:b/>
        </w:rPr>
      </w:pPr>
      <w:r>
        <w:rPr>
          <w:b/>
        </w:rPr>
        <w:t>ETSI SMG4 / 3GPP TSG-T MExE</w:t>
        <w:tab/>
      </w:r>
      <w:r>
        <w:rPr>
          <w:b/>
          <w:sz w:val="24"/>
        </w:rPr>
        <w:t>Tdoc SMG4 4M99-090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Helsinki, Finland</w:t>
      </w:r>
    </w:p>
    <w:p>
      <w:pPr>
        <w:pStyle w:val="CRfront"/>
        <w:spacing w:before="0" w:after="60"/>
        <w:rPr/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>-19</w:t>
      </w:r>
      <w:r>
        <w:rPr>
          <w:b/>
          <w:vertAlign w:val="superscript"/>
        </w:rPr>
        <w:t>th</w:t>
      </w:r>
      <w:r>
        <w:rPr>
          <w:b/>
        </w:rPr>
        <w:t xml:space="preserve"> February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py of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Tim Wright (Vodafone)</w:t>
      </w:r>
    </w:p>
    <w:p>
      <w:pPr>
        <w:pStyle w:val="Normal"/>
        <w:rPr/>
      </w:pPr>
      <w:r>
        <w:rPr/>
        <w:t>To:</w:t>
        <w:tab/>
        <w:t>Brian Modra (Nokia)</w:t>
      </w:r>
    </w:p>
    <w:p>
      <w:pPr>
        <w:pStyle w:val="Normal"/>
        <w:rPr/>
      </w:pPr>
      <w:r>
        <w:rPr/>
        <w:t>Subject:</w:t>
        <w:tab/>
        <w:t>Charg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Brian, some comments on your mail and your piece on certification.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You said that the real line of trust when developers have to get a CA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certificate is: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user &gt;CA&gt;3rd party ("3p")&gt;app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Really, if the MexE browser is one installed by the manufacturer ("manu"),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the line is: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user&gt;manu&gt;CA&gt;3p&gt;app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as the user trusts the manu to put the right cert in.  (With regard to your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point that a cert for a new CA could be installed and the user has to trust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a CA they don't know, this shouldn't happen if we have the user control of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cert installation we discussed in Fort Worth).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You say your line (user&gt;3p&gt;app, or user&gt;app) is better as it replaces an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implied line of trust by a real one.  This is true in some senses but what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the previous line gives you is a chance to have controlled and reliabl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certificates.  The manu will have a long term relationship with the CA's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whose keys they put in the browser, so the manu can check it is installing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the right keys.  The CA should also do at least some offline checking befor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it signs the certs of 3p's.  With your model, it is all done online and th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user has no way of knowing (save trusting the URL and logos on the web pag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he is looking at) that he is actually talking to the person he is talking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to.  Even if he is talking to the right person, without a secure link (and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how do you create a secure link without certificates) a middle man can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manipulate data transmitted between the user and the 3p.  With your model,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certs are used, but you might as well not have them, as there are not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reliable trust relationships underpinning the signing of certs.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My preference would be to have meaningful certs and signing or not hav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certs and signing at all.  So, have CA keys installed in the terminal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browser and the following line of trust, based on certs, where "&gt;&gt;" is a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certificate, signed within the context of a long term relationship where th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key authenticity can be checked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(user &gt;manu&gt;)CA&gt;&gt;3p&gt;&gt;app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and/or just let the user individually upgrade untrusted apps to level 3, but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not by signing them (and of course with lots of warnings, and som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limitations on what level 3 apps can do)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user&gt;app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(Some secure, user-initiated only way round Java security is obviously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required here).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This would allow users to use FSF products as you desire, with everyon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being clear what is going on, an untrusted app from an unreliable source is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being given extra power by the user, and the user alone.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Other Unaddressed Concerns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I have 2 major unaddressed concerns: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1. How good will the implementation of Java security be in MExE terminal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browsers/JVMs?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2. Will the JVM itself provide secure facilities for restricting activities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to those the user has given permission for, and secure facilities for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ensuring that apps are truthful about what they say they will do?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1. cannot obviously be addressed yet as you don't have the API's to writ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your browsers.  However, if manufacturers could demonstrate knowledge of the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right and wrong ways to implement Java security (perhaps you have a code of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best practice for your developers), that would give some reassurance.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and 2. cannot be addressed yet either as the API's have not been written.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Perhaps we can check Lee's API requirements doc, though, to see whether our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requirements are explicit enough.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hope this helps move things along, Tim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  <w:t>How far is the hotel from the city centre?</w:t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8:12:00Z</dcterms:created>
  <dc:creator>Brian Lionel Modra</dc:creator>
  <dc:description/>
  <dc:language>en-US</dc:language>
  <cp:lastModifiedBy>Brian Lionel Modra</cp:lastModifiedBy>
  <dcterms:modified xsi:type="dcterms:W3CDTF">1999-02-18T08:14:00Z</dcterms:modified>
  <cp:revision>3</cp:revision>
  <dc:subject/>
  <dc:title>ETSI SMG4 / 3GPP TSG-T MExE</dc:title>
</cp:coreProperties>
</file>