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Document List November 1999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70"/>
        <w:gridCol w:w="4860"/>
        <w:gridCol w:w="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Agenda for TSG-T1 WG1 EMC #1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sushita Communication Industr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C Specification of ARIB Vol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 DoCoMo, Shar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on US Safety and EMC Regulatory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ous SWG Work Method and Plan/Sched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GS-T WG1 / EMC Terms of Reference (Revised April 14, 199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GS-T WG1 / EMC Work Method and Work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/Inter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TSG-T WG1 EMC meeting #1 – Meeting Sum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/Inter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 Agenda for TSG-T1 WG1 EMC #1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Liaison Statement to CISP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/Inter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 SWG 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T-DoCoM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ft/EMC Regulatory Table 1 of Regional Requirements for Termin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 (MCI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 regional requirements in Ja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ach for handling EMC requirements in TSG T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 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s of Table 1 (structu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- SWG Work Method and Plan/Sched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to TSG T2 on Top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 (Matsushita Communication Industrial Co.,Ltd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 REGIONAL REQUIREMENT IN JAPAN 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 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for comments on Table of present EMC international regul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ricsson, Noki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TSG-RAN Working Group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C performance crite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"/>
              <w:widowControl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TGS-T WG1 / EMC Work Method and Work Plan revise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G-T2-SWG6</w:t>
              <w:tab/>
              <w:t>Co-ordinator – TSG-T2-SWG-6 to TSG-T1 SWG-EMC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on Terminal Capa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 to LS on Terminal Capa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0.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G RAN WG</w:t>
            </w:r>
            <w:r>
              <w:rPr>
                <w:sz w:val="24"/>
                <w:lang w:eastAsia="ko-K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lang w:eastAsia="ko-KR"/>
              </w:rPr>
              <w:t>ia</w:t>
            </w:r>
            <w:r>
              <w:rPr>
                <w:sz w:val="24"/>
                <w:lang w:eastAsia="ko-KR"/>
              </w:rPr>
              <w:t>i</w:t>
            </w:r>
            <w:r>
              <w:rPr>
                <w:sz w:val="24"/>
                <w:lang w:eastAsia="ko-KR"/>
              </w:rPr>
              <w:t xml:space="preserve">son Statement </w:t>
            </w:r>
            <w:r>
              <w:rPr>
                <w:sz w:val="24"/>
                <w:lang w:eastAsia="ko-KR"/>
              </w:rPr>
              <w:t xml:space="preserve">requesting views on </w:t>
            </w:r>
            <w:r>
              <w:rPr>
                <w:sz w:val="24"/>
                <w:lang w:eastAsia="ko-KR"/>
              </w:rPr>
              <w:t xml:space="preserve">the </w:t>
            </w:r>
            <w:r>
              <w:rPr>
                <w:sz w:val="24"/>
                <w:lang w:eastAsia="ko-KR"/>
              </w:rPr>
              <w:t xml:space="preserve">envisaged </w:t>
            </w:r>
            <w:r>
              <w:rPr>
                <w:sz w:val="24"/>
                <w:lang w:eastAsia="ko-KR"/>
              </w:rPr>
              <w:t>impact of DPCCH gating of UE when in Control Only S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SUNG Electronics Co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MC impact of DPCCH gating in packet transmi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AMSUNG Electronics Co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ko-KR"/>
              </w:rPr>
              <w:t>The Comments on the Korea EMC Table and Regulatory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 WG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 response to RAN WG1 on DPCCH Ga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AMSUNG Electronics C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1- EMC/Regulatory Specification Areas and Regional Require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 meeting 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 for meeting 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 SW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24"/>
              </w:rPr>
            </w:pPr>
            <w:r>
              <w:rPr>
                <w:sz w:val="24"/>
              </w:rPr>
              <w:t xml:space="preserve">LIAISON STATEMENT  --  Envisaged Impact </w:t>
            </w:r>
          </w:p>
          <w:p>
            <w:pPr>
              <w:pStyle w:val="Normal"/>
              <w:ind w:left="1410" w:hanging="1410"/>
              <w:rPr>
                <w:sz w:val="24"/>
              </w:rPr>
            </w:pPr>
            <w:r>
              <w:rPr>
                <w:sz w:val="24"/>
              </w:rPr>
              <w:t>of DPCCH Gating of UE when in Control Only S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#5 meeting Ko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460" w:hanging="0"/>
              <w:rPr>
                <w:sz w:val="24"/>
              </w:rPr>
            </w:pPr>
            <w:r>
              <w:rPr>
                <w:sz w:val="24"/>
                <w:lang w:eastAsia="ja-JP"/>
              </w:rPr>
              <w:t xml:space="preserve">Anritsu </w:t>
            </w:r>
            <w:r>
              <w:rPr>
                <w:sz w:val="24"/>
              </w:rPr>
              <w:t>C</w:t>
            </w:r>
            <w:r>
              <w:rPr>
                <w:sz w:val="24"/>
                <w:lang w:eastAsia="ja-JP"/>
              </w:rPr>
              <w:t>orp</w:t>
            </w:r>
            <w:r>
              <w:rPr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ja-JP"/>
              </w:rPr>
            </w:pPr>
            <w:r>
              <w:rPr>
                <w:lang w:eastAsia="ja-JP"/>
              </w:rPr>
              <w:t>About CISPR mov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460" w:hanging="0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ja-JP"/>
              </w:rPr>
            </w:pPr>
            <w:r>
              <w:rPr>
                <w:lang w:eastAsia="ja-JP"/>
              </w:rPr>
              <w:t>Comments for 3GPP EMC #5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1.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ja-JP"/>
              </w:rPr>
            </w:pPr>
            <w:r>
              <w:rPr/>
              <w:t>Study of GPP TSG-T1/EMC Scope and Regulatory S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sz w:val="24"/>
              </w:rPr>
              <w:t xml:space="preserve">Table of existing regional and national requirements concerned with EM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#6 meeting ET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Comment for 3GPP EMC </w:t>
            </w:r>
            <w:r>
              <w:rPr>
                <w:sz w:val="24"/>
              </w:rPr>
              <w:t>Draft Standard (3G TS</w:t>
            </w:r>
            <w:r>
              <w:rPr>
                <w:sz w:val="22"/>
              </w:rPr>
              <w:t xml:space="preserve"> 34.124 Version 1.1.0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1.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#7 meeting ET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Comment for 3GPP EMC </w:t>
            </w:r>
            <w:r>
              <w:rPr>
                <w:sz w:val="24"/>
              </w:rPr>
              <w:t>Draft Standard (3G TS</w:t>
            </w:r>
            <w:r>
              <w:rPr>
                <w:sz w:val="22"/>
              </w:rPr>
              <w:t xml:space="preserve"> 34.124 Version 1.2.0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on Tdoc TSG T1E-99049(from Panasoni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ft Table 1 TR 34.12x  Version 1.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quest for New work item for TR 34.12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sonic/Osa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SPR Measurement meth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S to RF &amp; SI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sed work plan and meeting sched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R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e to E54 LS to RF &amp; SI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G-EMC Meeting Minutes #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/Ericss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e to Panasonic documents E53 and E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work item sheet for Table of International EMC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 EM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th 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1.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th Draft EMC specification for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generation terminals 34.124 Version 1.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#7 meeting ET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7088" w:leader="none"/>
        </w:tabs>
        <w:spacing w:before="0" w:after="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ind w:right="46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spacing w:before="240" w:after="0"/>
      <w:ind w:left="1134" w:hanging="1134"/>
      <w:outlineLvl w:val="9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left="2127" w:hanging="2127"/>
    </w:pPr>
    <w:rPr>
      <w:sz w:val="24"/>
      <w:lang w:eastAsia="ko-KR"/>
    </w:rPr>
  </w:style>
  <w:style w:type="paragraph" w:styleId="BodyText2">
    <w:name w:val="Body Text 2"/>
    <w:basedOn w:val="Normal"/>
    <w:qFormat/>
    <w:pPr/>
    <w:rPr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8:34:00Z</dcterms:created>
  <dc:creator>John Fenn</dc:creator>
  <dc:description/>
  <dc:language>en-US</dc:language>
  <cp:lastModifiedBy>John Fenn</cp:lastModifiedBy>
  <cp:lastPrinted>1999-07-27T11:43:00Z</cp:lastPrinted>
  <dcterms:modified xsi:type="dcterms:W3CDTF">2000-02-15T18:37:00Z</dcterms:modified>
  <cp:revision>3</cp:revision>
  <dc:subject/>
  <dc:title>Contributions</dc:title>
</cp:coreProperties>
</file>