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 xml:space="preserve">Subject: </w:t>
        <w:tab/>
        <w:t>Liaison on working topics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To :</w:t>
        <w:tab/>
        <w:tab/>
        <w:t>TSG T2 SWG6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From :</w:t>
        <w:tab/>
        <w:t>TSG T1 EMC SWG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At its second meeting the EMC SWG discussed its ToR again and decided that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areas of interest for the EMC Sub Working Group are those related to EMC, Certification, Regulatory Requirements, etc, and related areas, for Terminals and ancillary equipment.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activities that  the EMC SWG did not consider as their perrogative were the following :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Human exposure to RF radiation</w:t>
      </w:r>
    </w:p>
    <w:p>
      <w:pPr>
        <w:pStyle w:val="Entte"/>
        <w:widowControl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lectrical safety</w:t>
      </w:r>
    </w:p>
    <w:p>
      <w:pPr>
        <w:pStyle w:val="Entte"/>
        <w:widowControl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ccoustic shock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EMC SWG would like to know if it is right in thinking that T2 SWG 6 will be handling these topics in its work plan.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19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Kista, Sweden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4 May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4:15:00Z</dcterms:created>
  <dc:creator>Lydia Salmeron</dc:creator>
  <dc:description/>
  <dc:language>en-US</dc:language>
  <cp:lastModifiedBy>John Fenn</cp:lastModifiedBy>
  <dcterms:modified xsi:type="dcterms:W3CDTF">1999-05-19T14:16:00Z</dcterms:modified>
  <cp:revision>3</cp:revision>
  <dc:subject/>
  <dc:title>Initial Agenda for TSG-T1#2</dc:title>
</cp:coreProperties>
</file>