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b/>
          <w:sz w:val="28"/>
          <w:u w:val="single"/>
        </w:rPr>
        <w:t>TGS-T WG1 / EMC Terms of Reference (Revised May 14, 1999)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he areas of interest for the EMC Sub Working Group are those related to EMC, Certification, Regulatory Requirements, etc, and related areas, for Terminals and ancillary equipment.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The activities of the EMC SWG shall be as follows - 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1. Identify Requirements referring to International Standards for 3GPP specification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2. Develop a strategy for 3GPP specifications within the scope of the SWG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3. Develop documents for 3GPP specifications within the areas of the SWG.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8370" w:leader="none"/>
        <w:tab w:val="right" w:pos="1053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3GPP TSG T WG1/EMC #1</w:t>
      <w:tab/>
      <w:t>Tdoc TSG T1E-99015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Kista, Sweden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14 May 1999</w:t>
    </w:r>
  </w:p>
  <w:p>
    <w:pPr>
      <w:pStyle w:val="Header"/>
      <w:tabs>
        <w:tab w:val="center" w:pos="4320" w:leader="none"/>
        <w:tab w:val="right" w:pos="8370" w:leader="none"/>
        <w:tab w:val="right" w:pos="864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depage">
    <w:name w:val="Pied de pag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front">
    <w:name w:val="CR_front"/>
    <w:basedOn w:val="Normal"/>
    <w:qFormat/>
    <w:pPr>
      <w:widowControl/>
      <w:spacing w:before="0" w:after="1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0:21:00Z</dcterms:created>
  <dc:creator>Lydia Salmeron</dc:creator>
  <dc:description/>
  <dc:language>en-US</dc:language>
  <cp:lastModifiedBy>John Fenn</cp:lastModifiedBy>
  <dcterms:modified xsi:type="dcterms:W3CDTF">1999-05-14T10:44:00Z</dcterms:modified>
  <cp:revision>4</cp:revision>
  <dc:subject/>
  <dc:title>Initial Agenda for TSG-T1#2</dc:title>
</cp:coreProperties>
</file>