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GS-T WG1 / EMC Work Method and Work Plan</w:t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EPS IN THE WORK METHOD</w:t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WORK AREAS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DEFINE THE AREAS OF EMC TO BE INCLUDED IN T1/EMC WORK</w:t>
      </w:r>
    </w:p>
    <w:p>
      <w:pPr>
        <w:pStyle w:val="Entte"/>
        <w:widowControl/>
        <w:tabs>
          <w:tab w:val="clear" w:pos="4320"/>
          <w:tab w:val="clear" w:pos="8640"/>
        </w:tabs>
        <w:ind w:left="720" w:hanging="0"/>
        <w:rPr>
          <w:sz w:val="24"/>
        </w:rPr>
      </w:pPr>
      <w:r>
        <w:rPr>
          <w:sz w:val="24"/>
        </w:rPr>
        <w:t>FILL IN TABLE 1</w:t>
      </w:r>
    </w:p>
    <w:p>
      <w:pPr>
        <w:pStyle w:val="Entte"/>
        <w:widowControl/>
        <w:tabs>
          <w:tab w:val="clear" w:pos="4320"/>
          <w:tab w:val="clear" w:pos="8640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EMC REQUIREMENTS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INVESTIGATE THE REQUIREMENTS FOR THE AREAS IDENTIFIED IN STEP 1</w:t>
      </w:r>
    </w:p>
    <w:p>
      <w:pPr>
        <w:pStyle w:val="Entte"/>
        <w:widowControl/>
        <w:tabs>
          <w:tab w:val="clear" w:pos="4320"/>
          <w:tab w:val="clear" w:pos="8640"/>
        </w:tabs>
        <w:ind w:left="720" w:hanging="0"/>
        <w:rPr>
          <w:sz w:val="24"/>
        </w:rPr>
      </w:pPr>
      <w:r>
        <w:rPr>
          <w:sz w:val="24"/>
        </w:rPr>
        <w:t>BY THE MAJOR REGIONS</w:t>
      </w:r>
    </w:p>
    <w:p>
      <w:pPr>
        <w:pStyle w:val="Entte"/>
        <w:widowControl/>
        <w:tabs>
          <w:tab w:val="clear" w:pos="4320"/>
          <w:tab w:val="clear" w:pos="8640"/>
        </w:tabs>
        <w:ind w:left="720" w:hanging="0"/>
        <w:rPr>
          <w:sz w:val="24"/>
        </w:rPr>
      </w:pPr>
      <w:r>
        <w:rPr>
          <w:sz w:val="24"/>
        </w:rPr>
        <w:t>FILL IN TABLE 1</w:t>
      </w:r>
    </w:p>
    <w:p>
      <w:pPr>
        <w:pStyle w:val="Entte"/>
        <w:widowControl/>
        <w:tabs>
          <w:tab w:val="clear" w:pos="4320"/>
          <w:tab w:val="clear" w:pos="8640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3. ANALYZE 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ANALYZE THE REQUIREMENTS DERIVED ABOVE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ASSESS &amp; DECIDE ON BEST EMC STRATEGY FOR 3GPP STANDARDS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DOCUMENT STRUCTURE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DEVISE STANDARDS DOCUMENT STRATEGY TO IMPLEMENT STRATEGY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DOCUMENTS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WRITE STANDARDS OR SPECIFICATIONS OR REPORTS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Entte"/>
        <w:widowControl/>
        <w:tabs>
          <w:tab w:val="clear" w:pos="4320"/>
          <w:tab w:val="clear" w:pos="8640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ABLE 1. EXAMPLE OF EMC AREAS &amp; REGIONAL REQUIREMENTS</w:t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58"/>
        <w:gridCol w:w="1218"/>
        <w:gridCol w:w="1218"/>
        <w:gridCol w:w="1218"/>
        <w:gridCol w:w="12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E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GP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ION 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UROP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ION 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APA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ION 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TC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,</w:t>
            </w:r>
          </w:p>
          <w:p>
            <w:pPr>
              <w:pStyle w:val="Normal"/>
              <w:rPr/>
            </w:pPr>
            <w:r>
              <w:rPr/>
              <w:t>SPECS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EMISSIONS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LIMITS ON </w:t>
            </w:r>
          </w:p>
          <w:p>
            <w:pPr>
              <w:pStyle w:val="Normal"/>
              <w:rPr/>
            </w:pPr>
            <w:r>
              <w:rPr/>
              <w:t>RADIATED EMISSIONS</w:t>
            </w:r>
          </w:p>
          <w:p>
            <w:pPr>
              <w:pStyle w:val="Normal"/>
              <w:rPr/>
            </w:pPr>
            <w:r>
              <w:rPr/>
              <w:t>(OUT OF BAND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 LIMITS ON CONDUCTED EMISSIONS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SUSCEPTIBILITY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LIMITS ON </w:t>
            </w:r>
          </w:p>
          <w:p>
            <w:pPr>
              <w:pStyle w:val="Normal"/>
              <w:rPr/>
            </w:pPr>
            <w:r>
              <w:rPr/>
              <w:t>RADIATED SUSCEPTIBILITY</w:t>
            </w:r>
          </w:p>
          <w:p>
            <w:pPr>
              <w:pStyle w:val="Normal"/>
              <w:rPr/>
            </w:pPr>
            <w:r>
              <w:rPr/>
              <w:t>(OUT OF BAND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 LIMITS ON CONDUCTED SUSCEPTIBILITY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ELECTROSTATIC DISCHARG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V. SPECTRUM BANDS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. ELECTRICAL SAFETY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. HUMAN EXPOSUR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95.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I. CERTIFICATION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II TYPE APPROVAL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Entte"/>
        <w:widowControl/>
        <w:tabs>
          <w:tab w:val="clear" w:pos="4320"/>
          <w:tab w:val="clear" w:pos="8640"/>
        </w:tabs>
        <w:rPr/>
      </w:pPr>
      <w:r>
        <w:rPr/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GS-T WG1 / EMC Work Method and Work Plan</w:t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ORK PLAN</w:t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Entte"/>
        <w:widowControl/>
        <w:tabs>
          <w:tab w:val="clear" w:pos="4320"/>
          <w:tab w:val="clear" w:pos="8640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ABLE 2 - WORK PLAN </w:t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TEP</w:t>
              <w:tab/>
            </w:r>
          </w:p>
        </w:tc>
        <w:tc>
          <w:tcPr>
            <w:tcW w:w="4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EETING SCHEDULE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DEFINE WORK AREAS (Table 1 Structure)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sz w:val="24"/>
              </w:rPr>
              <w:t>#2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INVESTIGATE REQUIREMENTS(Table 1 content)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sz w:val="24"/>
              </w:rPr>
              <w:t>#3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ANALYZE REQUIREMENTS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sz w:val="24"/>
              </w:rPr>
              <w:t>#4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DEVISE DOCUMENT STRUCTURE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5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WRITE DOCUMENTS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2 - #8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eive and Review baseline proposals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2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re baseline drafts and adopt baseline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3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elop baseline to v 1.0.0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4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elop baseline to v 2.0.0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5 - #6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elop baseline to v 3.0.0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7 - #8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Entte"/>
        <w:widowControl/>
        <w:tabs>
          <w:tab w:val="clear" w:pos="4320"/>
          <w:tab w:val="clear" w:pos="8640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ABLE 3 - WORK SCHEDULE </w:t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EETING SCHEDUL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CHEDULE</w:t>
              <w:tab/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sz w:val="24"/>
              </w:rPr>
              <w:t>#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RIL 14 (Paris)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sz w:val="24"/>
              </w:rPr>
              <w:t>#2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Y 13, Stockholm (proposed)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sz w:val="24"/>
              </w:rPr>
              <w:t>#3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E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sz w:val="24"/>
              </w:rPr>
              <w:t>#4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LY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#5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GUST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sz w:val="24"/>
              </w:rPr>
              <w:t>#6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PTEMBER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sz w:val="24"/>
              </w:rPr>
              <w:t>#7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TOBER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8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VEMBER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tte"/>
        <w:widowControl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Rfront"/>
      <w:tabs>
        <w:tab w:val="clear" w:pos="720"/>
        <w:tab w:val="right" w:pos="8370" w:leader="none"/>
        <w:tab w:val="right" w:pos="10530" w:leader="none"/>
      </w:tabs>
      <w:spacing w:before="0" w:after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3GPP TSG T WG1/EMC #1</w:t>
      <w:tab/>
      <w:t>Tdoc TSG T1E-99007</w:t>
    </w:r>
  </w:p>
  <w:p>
    <w:pPr>
      <w:pStyle w:val="CRfront"/>
      <w:tabs>
        <w:tab w:val="clear" w:pos="720"/>
        <w:tab w:val="right" w:pos="8370" w:leader="none"/>
      </w:tabs>
      <w:spacing w:before="0" w:after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aris, France</w:t>
    </w:r>
  </w:p>
  <w:p>
    <w:pPr>
      <w:pStyle w:val="CRfront"/>
      <w:tabs>
        <w:tab w:val="clear" w:pos="720"/>
        <w:tab w:val="right" w:pos="8370" w:leader="none"/>
      </w:tabs>
      <w:spacing w:before="0" w:after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13-15 April 1999</w:t>
    </w:r>
  </w:p>
  <w:p>
    <w:pPr>
      <w:pStyle w:val="Header"/>
      <w:tabs>
        <w:tab w:val="center" w:pos="4320" w:leader="none"/>
        <w:tab w:val="right" w:pos="8370" w:leader="none"/>
        <w:tab w:val="right" w:pos="8640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ieddepage">
    <w:name w:val="Pied de pag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front">
    <w:name w:val="CR_front"/>
    <w:basedOn w:val="Normal"/>
    <w:qFormat/>
    <w:pPr>
      <w:widowControl/>
      <w:spacing w:before="0" w:after="1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2:20:00Z</dcterms:created>
  <dc:creator>Lydia Salmeron</dc:creator>
  <dc:description/>
  <dc:language>en-US</dc:language>
  <cp:lastModifiedBy>Prem Sood</cp:lastModifiedBy>
  <dcterms:modified xsi:type="dcterms:W3CDTF">1999-04-14T14:31:00Z</dcterms:modified>
  <cp:revision>10</cp:revision>
  <dc:subject/>
  <dc:title>Initial Agenda for TSG-T1#2</dc:title>
</cp:coreProperties>
</file>